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33-03</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18.01.16</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S LEY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19.496 Y 19.628, PARA REGULAR LA PROTECCIÓN DE LA VIDA PRIVADA EN LO RELATIVO AL ENVÍO DE PUBLICIDAD.</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ercalar en la letra g) propuesta, a continuación del vocablo “consumo”, la expresión “, prohibiéndose las comunicaciones promocionales o publicitarias no deseadas y reiteradas por medios de comunicación a distancia, a menos, que el consumidor lo haya consentido en forma previa y expresam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u w:val="single"/>
          <w:lang w:val="es-ES_tradnl"/>
        </w:rPr>
      </w:pPr>
      <w:r>
        <w:rPr>
          <w:rFonts w:cs="Arial" w:ascii="Arial" w:hAnsi="Arial"/>
          <w:sz w:val="24"/>
          <w:szCs w:val="24"/>
          <w:u w:val="single"/>
          <w:lang w:val="es-ES_tradnl"/>
        </w:rPr>
        <w:t>2.1.</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intercalar en el inciso segundo propuesto, a continuación de la palabra “proveedores”, la segunda vez que ésta aparece, la expresión “, los cuales estarán a disposición de los órganos del Estado competentes como asimismo de los propios consumidores, que así lo requieran".</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u w:val="single"/>
          <w:lang w:val="es-ES_tradnl"/>
        </w:rPr>
      </w:pPr>
      <w:r>
        <w:rPr>
          <w:rFonts w:cs="Arial" w:ascii="Arial" w:hAnsi="Arial"/>
          <w:sz w:val="24"/>
          <w:szCs w:val="24"/>
          <w:u w:val="single"/>
          <w:lang w:val="es-ES_tradnl"/>
        </w:rPr>
        <w:t>2.2.</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Horvath, para consultar, a continuación del punto y aparte del inciso tercer</w:t>
      </w:r>
      <w:bookmarkStart w:id="0" w:name="_GoBack"/>
      <w:bookmarkEnd w:id="0"/>
      <w:r>
        <w:rPr>
          <w:rFonts w:cs="Arial" w:ascii="Arial" w:hAnsi="Arial"/>
          <w:sz w:val="24"/>
          <w:szCs w:val="24"/>
          <w:lang w:val="es-ES_tradnl"/>
        </w:rPr>
        <w:t>o propuesto, que pasa a ser punto seguido (.) la siguiente oración: “Esta autorización no podrá otorgarse por el consumidor a partir de su incorporación como cláusula en un contrato de adhesión.”.</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sustituir el inciso sexto propuesto, por el sigui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omunicaciones que se realicen vía telefónica no podrán efectuarse antes de las 9 ni después de las 20 horas. Tampoco podrán efectuase en días sábado, domingo ni festiv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Navarro, para agregar el siguiente inciso séptimo, nuevo: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incumplimiento a lo dispuesto en los incisos anteriores, el proveedor será sancionado con una multa de 75 hasta 150 unidades tributarias mensuales y, en caso de reincidencia, dicha multa aumentará al doble. Lo anterior, sin perjuicio de lo contenido en el artículo 3, letra e) de esta ley, en caso de provocar daño al consumidor.”.”.</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313</Words>
  <Characters>1725</Characters>
  <CharactersWithSpaces>2034</CharactersWithSpaces>
  <Paragraphs>4</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40:00Z</dcterms:created>
  <dc:creator>RPINEDA</dc:creator>
  <dc:description/>
  <dc:language>en-US</dc:language>
  <cp:lastModifiedBy>ofpartes</cp:lastModifiedBy>
  <cp:lastPrinted>2016-01-18T20:37:00Z</cp:lastPrinted>
  <dcterms:modified xsi:type="dcterms:W3CDTF">2016-01-18T20:39:00Z</dcterms:modified>
  <cp:revision>7</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