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58/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 xml:space="preserve">que </w:t>
      </w:r>
      <w:r>
        <w:rPr/>
        <w:t>establece nuevos sistemas de transmisión de energía eléctrica y crea un organismo coordinador independiente del sistema eléctrico nacional, correspondiente al Boletín Nº 10.240-08,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d)</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Reemplázase, en el inciso octavo, la palabra “troncal” por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a continuación de la letra d), la siguiente letra e),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Reemplázase, en el inciso noveno, la palabra “troncal”, las dos veces que aparece, por “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 bis</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1</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umeral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a continuación de la expresión “acceso abierto a”, el vocablo “to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frase “También estarán sujetos a la coordinación” por “Son también coordin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 su actual inciso tercero, que ha pasado a ser segundo, los siguientes incisos tercero, cuarto, quinto y sext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glamento podrá establecer exigencias distintas para los coordinados de acuerdo a su capacidad, tecnología, disponibilidad o impacto sistémico, entre otros criterios técn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Coordinados estarán obligados a proporcionar oportunamente al Coordinador y actualizar toda la información, en forma cabal, completa y veraz, que requiera para el cumplimiento de su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podrá realizar auditorías a la información a la que se refiere el inciso preced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intercalado, entre la coma (,) que sigue a la palabra “errónea” y la expresión “serán”, la frase “o el incumplimiento a lo dispuesto en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x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5</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stituido los vocablos “y establecer”, que siguen a la palabra “terceros”, por la expresión “, verificando el cumplimiento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expresión “debiendo instruir” por “e instruye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6</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intercalado entre las palabras “exigir” y “el”, la expresión “a los coordin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coma (,) que sigue a la expresión “interconectada”, y la frase “, o que sea modificada por su propietario, sean éstos empresas generadoras, transmisoras, distribuidoras o clientes no sometidos a regulación de precios, y que sean exigibles conforme a la normativa vigente, en términos de su aporte a la coordinación de la operación del sistema eléctr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2°-7.- 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estudios de costos, las licitaciones y subastas para la prestación de servicios complementarios deberán ser efectuados  por el Coordinador. Tratándose del estudio de costos, las bases deberán ser aprobadas por la Co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muneración de los servicios complementarios deberá evitar en todo momento el doble pago de servicios o infraestructu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8</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d)</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a continuación de la palabra “programada”, el siguiente texto: “, demanda, generación de las centrales, costos marginales reales y potencia transitada, entre ot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h)</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expresión “, e” por un punto y com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 la letra h), las siguientes letras i), j), k) y l), nuevas, pasando la actual letra i) a ser m):</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Anualidad del V.I. y C.O.M.A. de cada una de las instalaciones de transmisión, según lo indicado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k) Los reportes a que hace referencia el artículo 72°-15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 Las comunicaciones entre el Coordinador y los coordinados que no se encuentren bajo causales de secreto o reserva de acuerdo a la ley,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i)</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letra m),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expresión “asegurar” por “verifica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l artículo 72°-8, el siguiente artículo 72-9°,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 desde la entrada en operación, modificación o retiro, de las respectivas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las diferencias no sean sustanciales, los inventarios deberán ajustars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discrepancias que surjan en relación a la aplicación de este artículo podrán ser sometidas al dictamen del Panel de Expertos, de acuerdo al procedimiento señalado en el artículo 21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glamento establecerá el procedimiento, etapas, plazos y demás condiciones para la debida implementación d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s 72°-9, 72°-10 y 72°-1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artículos 72°-10, 72°-11 y 72°-12, respectivament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l actual artículo 72°-11, que ha pasado a ser 72°-12, el siguiente artículo 72º-13,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Efectuar un análisis crítico permanente de su quehacer, del desempeño del sistema y del mercado eléctr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Analizar y considerar la incorporación de nuevas tecnologías al sistema eléctrico considerando la evolución  de los equipos y  técnicas que se puedan integrar al desarrollo del sistema y sus proces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Participar activamente en instancias y actividades, tanto nacionales como internacionales, donde se intercambien experiencias, se promuevan nuevas técnicas, tecnologías y desarrollos relacionados con los sistemas eléctricos,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La promoción de la investigación a nivel nacional, procurando la incorporación de un amplio espectro de agentes relacionados a este ámbito de investig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recursos necesarios para dar cumplimiento a las obligaciones que establece el presente artículo deberán detallarse y justificarse en el presupuesto anual del Coordinador, debiéndose cautelar la eficiencia en el uso de és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1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72°-14,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1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72°-15, con las siguientes enmiendas:</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coma (,) que sigue a la palabra “despacho”, la expresión “identific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coma (,) que sigue a la palabra “fallas” por la conjunción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los siguientes incisos tercero a sext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partir de la comunicación a que hace referencia el inciso anterior, la Superintendencia, en el uso de sus facultades, determinará las medidas administrativas que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l menos, cuatrienalmente, la Comisión deberá llevar a cabo un proceso de revisión y actualización en caso de ser ésta necesaria, de los estándares de desempeño establecidos en la normativa técn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1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72°-16,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1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72°-17, con las siguientes enmiendas:</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s primero a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reemplazado por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2°-17.- 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a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entrega de información falsa, incompleta o manifiestamente errónea, por parte del solicitante, será sancionada por la Superintendencia de acuerdo a las normas establecidas en la ley N° 18.41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l nuevo inciso quinto que se propone, el siguiente inciso sext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 informarse al Coordinador y deberá estar debidamente justificado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a continuación del punto aparte (.), que pasa a ser punto seguido (.), el siguiente texto: “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íodo de puesta en servicio deberá ser comunicado por el Coordinador a la Superintendencia pudiendo aplicarse las sanciones que correspond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s sexto y sépt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octav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palabra “capacidad” por “pot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1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72°-18, con las modificaciones que siguen:</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a continuación de la expresión “modificación”, las dos veces que aparece luego del epígrafe, la palabra “relevante”, y a continuación de la frase “negar el retiro”, la expresión “, modific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l inciso segundo, el siguiente inciso tercer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modificaciones de instalaciones que no tengan el carácter de relevante, de acuerdo a la normativa técnica, deberán ser comunicadas por escrito al Coordinador en un plazo no inferior a 30 dí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s 72°-17 y 72°-1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artículos 72°-19 y 72°-20, respectivamente, reemplazados por l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2°-19.- 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deberá mantener disponible permanentemente en su sitio web, para cualquier interesado, la normativa técnica vigente e informar sobre los procesos de modificación de normas técnicas en desarrol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rtículo 72°-20.- 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xml:space="preserve">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e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s compensaciones pagadas por una empresa de transmisión no podrán superar por evento el 5% de sus ingresos regulados en el año calendario anterior para el segmento de transmisión respectivo. En el caso que la empresa transmisora no tenga ingresos regulados de acuerdo a la presente ley, el monto a compensar no podrá superar por evento el 5% de los ingresos totales obtenidos en el mercado nacional por la propietaria de la instalación respectiva el año calendario anterior. En ambos casos, el monto máximo de la compensación, será de veinte mil unidades tributarias anu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n el caso de las empresas generadoras, el monto de las compensaciones no podrá superar por evento el 5% de los ingresos del año anterior, por los conceptos de energía y potencia en el mercado nacional obtenidos por la empresa generadora, de acuerdo a sus balances auditados y con un máximo de veinte mil unidades tributarias anu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Tratándose de empresas que operen instalaciones para la prestación de servicios complementarios o sistemas de almacenamiento de energía, el monto a compensar no podrá superar por evento el 5% de los ingresos totales obtenidos en el mercado nacional por la propietaria de la instalación respectiva el año calendario anterior. En estos casos, el monto máximo de la compensación, será de veinte mil unidades tributarias anu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ara efectos de lo dispuesto en este artículo, producido el evento o falla que provocó la indisponibilidad de suministro, el Coordinador deberá elaborar un Informe de Estudio de Análisis de Falla, en adelante EAF, en el cual, a lo menos deberá identificar a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el siguiente artículo 72°-21,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2°-1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72°-22,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s 76° y 7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sustituido por l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ago por uso efectuado por parte de clientes regulados de este tipo de instalaciones se regirá conforme a las reglas establecidas en los artículos 102° y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como incisos segundo, tercero, cuarto y quinto, nuevos,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on instalaciones de interconexión internacional de interés privado aquellas que no reúnan las características señaladas en el inciso an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interconexiones internacionales de interés privado se regirán por sus respectivos contratos y por la normativa eléctrica vig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9°</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preposición “de”, que sigue a la expresión “propietarios”, por la siguiente frase: “, arrendatarios, usufructuarios, o quienes exploten a cualquier título l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preposición “de”, que sigue a la expresión “propietarios”, por la siguiente frase: “, arrendatarios, usufructuarios, o quienes exploten a cualquier título l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primera oración, que se inicia con la palabra “El” y termina con la expresión “respectivo.”, por la siguiente: “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coma (,) que sigue a la palabra “Asimismo”, la frase “con excepción del sistema dedic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locución “adecuaciones, obras adicionales o anexas” por “estudios y análisis de ingenierí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al procedimiento” por “a 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preposición “de”, que sigue a la expresión “propietario”, por la siguiente frase: “, arrendatarios, usufructuarios, o quienes exploten a cualquier título,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deberá”, la primera vez que aparece, por la frase “y el solicitante deberá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frase “por el propietario de las instalaciones de transmisión sometidas a acceso abier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expresión “el propietario podrá” por la forma verbal “podrá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x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preposición “de”, que sigue a la palabra “propietarios”, por la frase: “, arrendatarios, usufructuarios, o quienes exploten a cualquier título, según corresponda, l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s primero y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reemplazado por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80°.- Acceso Abierto en los Sistemas de Transmisión Dedicados. 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agregado, a continuación de la palabra “propietario”, la frase “, arrendatario, usufructuario o quien explote a cualquier título las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después del vocablo “respectivo”, la frase “, según corresponda, o un pago anticipado conforme lo acuerden las p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expresión “la seriedad de la” por “o remunere 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expresión “72°-15” por “72°-17”, y la segunda oración por la siguiente: “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segunda oración, que se inicia con la palabra “Transcurridos” y termina con la expresión “definitiva.”, por la siguiente: “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x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a continuación de la expresión “propietario”, la frase “, arrendatario, usufructuario o quien los explote a cualquier título, según corresponda”.</w:t>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épt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nualmente, el Coordinador deberá publicar en su sitio web, la capacidad técnica disponible de los sistemas de transmisión dedic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2°</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stituido, en su epígrafe, la expresión “Energía” por “Servicios Eléctr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palabra “eléctrica” por “y demás servicios eléctr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el vocablo “suministro” por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intercalado, a continuación de la expresión “energía,” la locución “políticas medio ambientales que tengan incid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El proceso de participación se someterá a lo establecido en el reglamento, debiendo considerar instancias de consulta pública a través de medios accesib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su epígrafe por el siguiente: “Definición de Polos de Desarrollo de Generación Eléctr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después de la palabra “generación”, la siguiente locución: “eléctrica, en adelante polos de desarrol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los d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la identificación de las áreas donde pueden existir polos de desarrollo de generación, el Ministerio deberá elaborar un Informe Técnico que especifique una o más zonas que pudiesen cumplir lo señalado en el inciso anterior, distinguiendo cada tipo de fuente de generación. El proceso de elaboración del referido informe será sometido a evaluación ambiental estratégica, conforme a lo establecido en el Párrafo 1° bis del Título II de la ley N° 19.300, sobre Bases Generales del Medio Amb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glamento establecerá los criterios y aspectos metodológicos a ser considerados en la identificación de los polos de desarrol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coma (,) que sigue a la palabra “zonal” por la conjunción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y de interconexión internacional” por “, o necesarias para entregar dicho suminist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El reglamento establecerá los criterios y aspectos metodológicos a ser considerados en la determinación de las holguras o redundancias de capacidad de transpor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inciso final, nuevo, del tenor que se seña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primido su oración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después de la expresión “de su capacidad”, la frase “, caucionando su materialización futura según lo establezca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c)</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s d) y e)</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letras c) y d), respectivament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el siguiente inciso final,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deberá definir las posiciones de paño en subestaciones, sean éstas nuevas o existentes, de uso exclusivo para la conexión de sistemas de transmisión nacional, zonal y para polos de desarrol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9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después de la palabra “decreto”, la voz “ex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Las obras nuevas que requieran de una franja preliminar tendrán el carácter de imprescindibles y serán de interés nacional para los efectos de la ley N° 20.28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expresión “proyectos de expansión” por “obras menores en los sistemas de trans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9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segunda y tercera oraciones, desde la expresión “El Estudio” hasta “dichos estudios.”, por la siguiente: “El estudio preliminar de franja deberá someterse, de conformidad con el reglamento, al proceso de Consulta o Participación Indígena contemplado en el Convenio 169 de la Organización Internacional del Trabajo, cuando el convenio así lo determin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épt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después de la palabra “designe”, la siguiente frase: “, conforme al procedimiento establecido en el artículo 67°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9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 expresión “A.V.I.+C.O.M.A.” por ““valor anual de la transmisión por tramo” (V.A.T.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9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primido la frase “, y para el cual se solicitará la concesión eléctrica defini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9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agregado, a continuación del vocablo “tarifarios”, la frase “a partir de su entrada en ope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a continuación, un artículo 99° bis,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0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después de la expresión “al efecto”, la frase “, en consistencia con las consideraciones a que hace referencia el artículo 8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0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agregado, a continuación de la expresión “valorización”, la frase “de las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expresión final “de las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0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agregado, a continuación de la frase ““valor anual de la transmisión por tramo””, la expresión “, o “V.A.T.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expresión “en adelante “COMA”” por “o “C.O.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locución “y depreciación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primido las últimas dos oraciones, desde la palabra “Para” hasta “Exper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como inciso sexto, nuevo,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fectos del cálculo del V.I., la Comisión deberá utilizar los registros a que se refieren las letras a) y j) del artículo 72°-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épt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primido la frase “la fecha de entrada en operación de la instalación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0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reemplaza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Criterios para considerar economías de esca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un inciso tercero,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 18.045, aprovecha sinergias o ahorros de costos en la prestación conjunta del servicio de transmisión y de otros servicios, sean estos últimos sujetos o no a regulación de prec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0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primido las frases “un representante del segmento de generación,” y “uno del segmento de distribu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frase “un representante de los clientes libres” por “dos representantes de los clientes lib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1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10°.- Resultados del Estudio de Valorización.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El V.I., A.V.I., C.O.M.A y V.A.T.T. por tramo,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La determinación de las correspondientes fórmulas de indexación y su forma de aplicación para los valores indicados anteriormente, durante el período de cuatro añ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1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 conforme a las condiciones que establezca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frase “Las reliquidaciones que sean procedentes” por “Dichas diferenc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un artículo 114° bis,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Para estos efectos, una vez verificada alguna de las situaciones de retraso y/o indisponibilidad señaladas en el inciso precedente, el Coordinador deberá:</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 Identificar las instalaciones de transmisión que presenten ingresos tarifarios en niveles superiores a los niveles referenciales debido a la ocurrencia de una de las situaciones señalad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1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expresión “la transmisión por tramo” por “los tramos correspo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el siguiente inciso final,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1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después de la palabra “tramos”, el vocablo “correspo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como inciso cuarto, nuevo,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1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Encabezamie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palabra “percibidos” por “factur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a continuación de la expresión “cada sistema de”, las palabras “transmisión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s a) y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s ha reemplazado por la siguiente letra 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c)</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letra b), agregándose, después de la expresión “transmisión por tramo”, la frase “de conformidad a lo señalado en la letra a) preced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d)</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letra c),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a)</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a continuación del guarismo “118°”, la frase “al momento del acuer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como número 7), nuevo,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7) Incorpórase, en el artículo 133°, el siguiente incis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s 7), 8), 9), 10), 11), 12), 13), 14), 15), 16), 17) y 1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números 8), 9), 10), 11), 12), 13), 14), 15), 16), 17), 18) y 19),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1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0), con las siguientes enmiendas:</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a)</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Modifícase el inciso primero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Reemplázase la expresión “a nivel de generación-transporte” por “gene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Incorpórase a continuación del punto final (.), que pasa a ser seguido, el siguiente texto final: “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la siguiente letra c),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Sustitúyese, en el inciso final, el punto (.) por la siguiente frase: “, de acuerdo a lo que establezca el decreto a que hace referencia el artículo 15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enseguida, los siguientes numerales 21) y 22),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1) Modifícase el artículo 158°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Sustitúyese, en el inciso primero, la oración a continuación del punto seguido (.), incluyendo sus literales a), b) y c), por la siguiente: “Dichos decretos tendrán una vigencia semestral y serán dictados en la oportunidad que determin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b) Intercálanse los siguientes incisos segundo y tercer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a vez vencido el período de vigencia de los precios promedio, éstos continuarán vigentes mientras no sean fijados los nuevos precios de acuerdo a lo dispuesto en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concesionarios de servicio público de distribución pagarán a sus suministradores los niveles de precios de los contratos respectivos considerados en el decreto semestral vigente a que se refiere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Sustitúyese el inciso segundo, que ha pasado a ser cuart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d) Reemplázase el actual inciso final, que ha pasado a ser quinto, por el siguien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los precios que resulten de la indexación de los precios de los contratos entrarán en vigencia a partir de la fecha que origine la indexación y se aplicarán una vez que se dicte el decreto semestral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e) Incorpóranse, a continuación del actual inciso final que ha pasado a ser quinto, el siguiente inciso sexto, nuev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2) Modifícase el artículo 160°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Intercálase, entre las palabras “nudo” y “definidos”, la expresión “de corto plazo”, y elimínase la frase “en los meses de abril y octubre de cada a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Incorpórase el siguiente 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notificaciones y comunicaciones que se efectúen en el proceso de fijación de los precios de nudo, a que hace referencia el inciso anterior, podrán efectuarse a través de medios electrón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3), con las modificaciones que se señal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d)</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Ordinal ii</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en el texto que propone, el vocablo “período” por “pre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f)</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f) Modifícase el número 7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Sustitúyese la expresión final “, y” por un punto apar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4),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5),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5) Reemplázase el inciso primero del artículo 165°,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el siguiente numeral 26),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6) Modifícase el artículo 166°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se el encabezamiento del inciso primer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Reemplázase, en el inciso segundo, la expresión “comprenderá los cuatro meses previos a las fechas señaladas” por “corresponderá a la del segundo mes anterior al de la comunicación señal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7),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7) Modifícase el artículo 167°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Reemplázanse, en el número 2, la palabra “troncal” por “nacional”, y el guarismo “102°” por “11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el siguiente numeral 28),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8) Reemplázase, en el artículo 169°, la expresión “antes del 15 de abril y 15 de octubre de cada año”, por la frase “en la oportunidad que indiqu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29),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enseguida, el siguiente numeral 30),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0) Modifícase el artículo 171°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el inciso primer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Intercálase, en el inciso segundo, entre las palabra “nudo” y la coma (,) que le sigue, la expresión “de corto plaz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Modifícase el inciso tercero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Intercálase entre las palabras “nudo” y “respectivo” y “nudo” y el punto seguido (.), la expresión “de corto plaz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Elimínase la oración final: “Por su parte, las empresas distribuidoras también deberán aplicar los abonos o cargos de acuerdo a las diferencias que resulten de la aplicación de los precios de nudo que finalmente se establezc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Modifícase el inciso cuarto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i. Reemplázase la expresión “Todas las reliquidaciones” por “Las diferencias señalada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Intercálase entre las palabras “nudo” y la coma (,) que le sigue, la expresión “de corto plaz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Reemplázase el inciso final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todo caso, se entenderá que los nuevos precios de nudo de corto plazo entrarán en vigencia a contar de las fechas que se establezcan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s 25), 26) y 2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números 31), 32) y 33),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4),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0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primido la expresión “o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palabra “técnicos” por “inter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2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5), suprimiéndose en el texto que propone, la expresión “reglamento u”.</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6),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a)</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 propues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primera oración por la siguiente: “Requerida la intervención del Panel de Expertos, éste, dentro de tercero día, deberá notificar a las partes, a la Comisión y a la Superintendencia las discrepancias presentadas, y dar publicidad a las mismas en su sitio we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frase: “, entendiéndose siempre que la Comisión y la Superintendencia tienen la condición de interesados en lo que respecta a las esferas de sus respectivas atribu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reemplazado por l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Modifícase el inciso tercero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Intercálase, entre la palabra “participen” y la frase “en el procedimiento respectivo”, la siguiente expresión: “, en calidad de p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Reemplázase la palabra “respectivo”, por la expresión “legal indicado en el 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i. Incorpórase la siguiente oración a continuación del punto aparte (.) que pasa a ser seguido: “Lo anterior, en caso alguno alterará la aplicación y el alcance general de los instrumentos o actuaciones que tengan dicha naturaleza y sobre los cuales se pronuncia el respectivo dictam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como letra c), nueva,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Intercálase el siguiente inciso cuar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todas aquellas discrepancias en que la Comisión y la Superintendencia no tengan la calidad de partes, tendrán la condición de interesados en lo que respecta a las esferas de sus respectivas atribu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c)</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letra d), enmendándose el inciso que propone,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voz “exen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después de la palabra “fundada”, la frase “y sujeta al trámite de toma de razón de la Contraloría General de la Re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7),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8), con las modificacione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12°-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la siguiente letra h),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 Cuenta pública anual que dé cuenta del cumplimiento de los objetivos de gest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como inciso segundo, nuevo,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información anterior deberá incorporarse a sus sitios electrónicos en forma completa, y de un modo que permita su fácil identificación y un acceso exped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inciso final,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deberá otorgar acceso directo a la Comisión y la Superintendencia de los antecedentes y bases de datos que respaldan el sistema establecido en el artículo 72°-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12°-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palabra “siete” por “cin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a continuación de la palabra “organismo”, el siguiente texto final: “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los siguientes incisos segundo y tercer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o de los consejeros ejercerá como Presidente del Consejo Directivo, elegido de conformidad con lo dispuesto en el artículo 212°-5, correspondiéndole, especial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Presidir y convocar las sesiones del Consej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Comunicar al Director Ejecutivo y demás funcionarios del Coordinador, los acuerdos del Consejo,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Velar por la ejecución de los acuerdos del Consejo y cumplir con toda otra función que éste le encomien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nsejo Directivo designará entre sus miembros a un Vicepresidente para que ejerza las funciones del Presidente en caso de ausencia o impedimento de cualquier naturalez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b)</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reemplaza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La gestión para el funcionamiento técnico y administrativo del organis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El Consejo Directivo considerará la opinión de sus trabajadores en la definición de su organización intern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12°-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12°-5.- Los miembros del Consejo Directivo y su Presidente serán elegidos, separadamente, en procesos públicos y abiertos, por el Comité Especial de Nominaciones, de una propuesta de candidatos al Consejo confeccionada por una o más empresas especializadas en reclutamiento y selección de personal. Los candidatos deberán acreditar experiencia profesional en el sector eléctrico u otras áreas que defina el Comité, y reunir las condiciones de idoneidad necesarias para desempeñar el cargo. Las especificaciones técnicas de la o las empresas especializadas y los aspectos operativos del procedimiento de elección de los consejeros del Consejo Directivo del Coordinador serán establecidas en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intercalado, a continuación de “Los consejeros” la expresión “y el Presid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voz “cuatro” por “cin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después de la palabra “reelegidos”, la locución “por una vez”.</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voz “dos” por “t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reemplazado la expresión “causa justificada”, la primera vez que aparece, por “abandono de funciones, negligencia manifiesta en el ejercicio de sus funciones o falta de idoneidad por haber sido condenado por crimen o simple delito que merezca pena aflictiva o a la pena de inhabilidad perpetua para desempeñar cargos u oficios públ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primido la expresión “destitu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c)</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stituido por las siguientes letras c) y 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Incompatibilidad sobreviniente, circunstancia que será calificada por el Comité de Nomin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Remoción por causa justificada, acordada por el Comité de Nominaciones en los casos señalados en el presente artículo,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d)</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letra 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octav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12°-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12°-7.- Comité Especial de Nominaciones. El Comité Especial de Nominaciones estará compuesto por los siguientes miemb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 El Secretario Ejecutivo de la Comisión Nacional de Energí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b) Un consejero del Consejo de Alta Dirección Públic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c) El Presidente del Panel de Expertos o uno de sus integrantes designado para tal efecto, y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El Presidente del Tribunal de Defensa de la Libre Competencia o uno de sus ministros designado para tal efec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luego, el siguiente inciso segund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t>“El funcionamiento del Comité Especial de Nominaciones y las demás normas que lo rijan serán establecidas por la Comisión mediante resolución dictada al efec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las palabras “cuatro” por “tres” y “seis” por “cuat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el siguiente inciso final,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prestará al Comité el apoyo administrativo necesario para su debido funcionamiento, pudiendo contratar al efecto a la o las empresas especializadas a que se refiere el artículo 212°-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12°-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el vocablo “cinco” por “cuatro”.</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12°-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la frase “son personalmente responsables de los acuerdos y actos que suscriban” por “y el Presidente serán personalmente responsables por las acciones que realicen y las decisiones que adopten en el ejercicio de su car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x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 Ha suprimido la frase “, tales como, verificar que mantenga la contratación de personal idóneo para el adecuado ejercicio de las funciones del Coordina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después de la palabra “incompatibilidades”, la frase “o por no concurrir, sin causa justificada, a más del 5% de las sesiones del Consejo en un año calenda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u w:val="single"/>
          <w:lang w:val="es-ES_tradnl"/>
        </w:rPr>
      </w:pPr>
      <w:r>
        <w:rPr>
          <w:b/>
          <w:spacing w:val="-3"/>
          <w:u w:val="single"/>
          <w:lang w:val="es-ES_tradnl"/>
        </w:rPr>
        <w:t>Artículo 212°-10</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pPr>
      <w:r>
        <w:rPr>
          <w:spacing w:val="-3"/>
          <w:lang w:val="es-ES_tradnl"/>
        </w:rPr>
        <w:tab/>
        <w:t>Ha intercalado, a continuación de la expresión “inciso cuarto del artículo 212.”, la siguiente oración: “En el caso de su Presidente, dicha remuneración se incrementará en un 1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12°-1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La Comisión Nacional de Energía velará por el uso eficiente de los recursos consignados en el referido presupues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agregado, después de la palabra “objeto”, la preposición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x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stituido por los siguientes incisos sexto a nove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podrá contratar asesorías o estudios que le permitan ejercer las atribuciones que se le entregan en el presente artículo, con el objeto de controlar la eficiencia en el gasto del Coordinador, conforme a parámetros obje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podrá obtener financiamiento, créditos, aportes o subsidios, previa aprobación de la Co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reglamento establecerá las normas necesarias para la implementación d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12°-1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los siguientes incisos segundo y tercer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bienes del coordinador destinados al cumplimiento de su objeto y funciones serán inembargab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39),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40),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0) Reemplázase el inciso primero del artículo 223°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23°.- Para energizar nuevas instalaciones eléctricas distintas a las señaladas en el artículo 72º-17, sus propietarios deberán comunicar a la Superintendencia tal circunstancia en los plazos y acompañando además los antecedentes requeridos, según lo establezca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Número 3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número 41), enmendado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a)</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stituido por l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la letra b)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Sistema Eléctrico Nacional: Sistema eléctrico interconectado cuya capacidad instalada de generación sea igual o superior a 200 megawatt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Letra c)</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a ha sustituido por la que se señala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Reemplázase la letra z)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la siguiente letra d),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d) Incorpórase la siguiente letra ad):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stos efectos, los retiros efectuados en el proceso de almacenamiento no estarán sujetos a los cargos asociados a clientes finales. El reglamento establecerá las disposiciones aplicables a dichos reti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 Modifícase el artículo 15° de la ley N° 18.410, que crea la Superintendencia de Electricidad y Combustibles, en el siguiente sen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se el numeral 2) del inciso tercer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Sustitúyese el numeral 6) del inciso cuart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DISPOSICIONES TRANSITORIAS</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primero.- 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Comité de Nominación deberá elegir a los miembros del Consejo Directivo dentro del plazo de 4 meses contado desde la publicación de esta ley. Para los efectos de la renovación parcial del Consejo Directivo, el período inicial de vigencia del nombramiento será de tres años para dos de sus integrantes, lo que será determinado por el Comité.</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comenzará a ejercer las funciones que esta ley le asigna, el 1 de enero de 2017, con excepción de las que se señalan a continuación, las que se ejercerán en las siguientes fech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A partir del 1 de octubre de 2017 aquellas funciones y exigencias establecidas en las letras a) y j) del artículo 72°-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A partir del 1 de enero de 2018 aquellas funciones y exigencias establecidas en el inciso tercero del artículo 72°-1, en las letras c) y f) del artículo 72°-8, y en los artículos 72°-11 y 72°-1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A partir del 1 de julio de 2018 aquellas funciones establecidas en los artículos 72°-7 y 72°-1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s tercero y 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artículos segundo y tercero, respectivamente, sustituidos por l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segundo.-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de aporte del SIC y 30%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No obstante lo dispuesto en el inciso quinto del artículo primero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Los desembolsos efectuados al amparo del presente artículo  serán considerados como gastos deducibles tributariamen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no será continuador de las personas jurídicas o entidades que le sirvan de soporte legal o administrativo a los CDEC para efectos tributa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on anterioridad al 1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tercero.- El presupuesto del Coordinador para el año 2018,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quin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sex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cuarto,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cuarto.- 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sépt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quinto,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el guarismo “2017” por “201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eliminado la expresión “6°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inciso segundo,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miembros del Directorio en ejercicio al momento que el Coordinador asuma sus funciones, percibirán sus honorarios por los tres mese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octav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sexto,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ualquier donación de los bienes señalados en el presente artículo no deberá sujetarse al trámite de la insinuación y se eximirá del impuesto a las donaciones establecido en la ley N° 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segundo transitorio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noven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pasado a ser artículo séptimo, reemplazándose la expresión “del”, la primera vez que aparece, por “de las personas jurídicas o entidades que sirven de soporte al”.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déc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octavo, sustituyéndose su inciso segun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undéc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noveno, agregándose después de la palabra “siguientes”, la frase “, salvo lo referido en el inciso tercero del artículo 85°, que entrará en vigencia al momento de la publicación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a continuación, los siguientes artículos décimo, undécimo, duodécimo y decimotercero, transitorios,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undécimo.- Durante el período que medie entre el 1 de enero del 2016 y el 31 de diciembre de 2017 seguirá vigente el decreto supremo N° 14, del Ministerio de Energía, promulgado el año 2012 y publicado el año 2013,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 23 T, del Ministerio de Energía, promulgado el año 2015 y publicado el año 2016,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 promulgado y publicado el año 201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uodécimo.- Durante el perí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El respectivo decreto tendrá una vigencia que se extenderá desde el 1 de enero de 2018 hasta el 31 de diciembre de 2019.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La identificación de sus propietarios u opera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La valorización eficiente por sistema de transmisión zonal resultante de la suma de la anualidad del valor de la inversión y de los costos de operación, mantenimiento y administración, separado por cada propietario u opera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i. 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v. La determinación de las fórmulas de indexación para el período bie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Para emitir el Informe Técnico antes señalado se deberá dar cumplimiento a lo siguien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Formarán parte del listado de instalaciones antes citado, las líneas y subestaciones eléctricas contenidas en el decreto supremo N°163/2014, del Ministerio de Energía, promulgado y publicado el año 2014,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10 días contado desde la referida notificación para presentar sus observaciones al mencionado inform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Concluido el plazo para presentar observaciones al Informe Técnico Preliminar y dentro de los 20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Dentro de los 10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30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f) Dentro de los 20 días siguientes a la fecha del dictamen del Panel de Expertos o de 3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g) Dentro de 20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 Las condiciones relativas al pago de las tarifas que se contengan en el referido decreto se regirán por las disposiciones contenidas en la presente ley, 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ecimo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dentro del plazo de 90 días contado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10 dí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a vez recibidas las observaciones, la Comisión en el plazo de 30 días deberá emitir la resolución exenta que aprueba el listado final de instalaciones de transmisión zonal de ejecución obligatoria, de la cual se podrá discrepar ante el Panel de Expertos en el plazo de 15 días el cual deberá emitir su dictamen en el plazo de 30 días contado desde la respectiva audiencia pública. 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misión emitirá la resolución exenta que aprueba el listado definitivo de instalaciones de transmisión zonal de ejecución obligatoria, dentro de los tres días de vencido el plazo para presentar discrepancias en el caso que éstas no se presentaren, o dentro de 15 días de notificado el dictamen del Panel de Expertos, para el caso que se hayan presentado. Dicha resolución se remitirá al Ministerio de Energía, el cual dentro del plazo de 10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e operación de la respectiva ob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obras nuevas y ampliaciones contenidas en el Decreto señalado precedentemente serán licitadas por el Coordinador, y su remuneración se regirá de acuerdo a las reglas contenidas en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duodéc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decimocuarto,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decimocuarto.- 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 23 T, del Ministerio de Energía, promulgado el año 2015 y publicado el año 201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decimo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decimoquinto,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enseguida, un artículo decimosexto, transitorio, nuevo, del tenor que se seña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decimosexto.- Los Procedimientos a que hace referencia el artículo 10 del decreto supremo N° 291, del Ministerio de Economía, Fomento y Reconstrucción, promulgado el año 2007 y publicado el año 2008,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artículo 72°-4,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decimocuart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decimoséptimo,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s decimoquinto, decimosexto y decimosépt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s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decimoctav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prim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reemplazado el guarismo “2017” por “201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Inciso segund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a continuación, un artículo decimonoveno, transitorio,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ecimonoveno.- A partir de la vigencia de la presente ley y hasta el 31 de diciembre de 2019, las compensaciones por indisponibilidad de suministro a que hace referencia el artículo 72°-20 se regirán por lo dispuesto en el artículo 16 B de la ley N° 18.410, que crea la Superintendencia de Electricidad y Combustib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las compensaciones que regula este artículo y que se paguen a partir del 1 de enero de 2020 hasta el año 2023, se les aplicará los montos máximos definidos en el artículo 72°-2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decimonoven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vigésimo, enmend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sustituido la expresión “ciento veinte días” por “un añ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frase “No obstante, mientras” por “Mient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el siguiente inciso segund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luego, los siguientes artículos vigésimo primero, vigésimo segundo, vigésimo tercero y vigésimo cuarto, transitorios,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vigésimo 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9 meses contado desde su publicación en el Diario Oficial, conforme a las instrucciones impartidas por la Comisión Nacional de Energí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tabs>
          <w:tab w:val="clear" w:pos="708"/>
          <w:tab w:val="left" w:pos="2835" w:leader="none"/>
        </w:tabs>
        <w:spacing w:lineRule="auto" w:line="360"/>
        <w:jc w:val="both"/>
        <w:rPr>
          <w:spacing w:val="-3"/>
          <w:lang w:val="es-ES_tradnl"/>
        </w:rPr>
      </w:pPr>
      <w:r>
        <w:rPr>
          <w:spacing w:val="-3"/>
          <w:lang w:val="es-ES_tradnl"/>
        </w:rPr>
        <w:t xml:space="preserve"> </w:t>
      </w:r>
    </w:p>
    <w:p>
      <w:pPr>
        <w:pStyle w:val="Normal"/>
        <w:tabs>
          <w:tab w:val="clear" w:pos="708"/>
          <w:tab w:val="left" w:pos="2835" w:leader="none"/>
        </w:tabs>
        <w:spacing w:lineRule="auto" w:line="360"/>
        <w:jc w:val="both"/>
        <w:rPr>
          <w:spacing w:val="-3"/>
          <w:lang w:val="es-ES_tradnl"/>
        </w:rPr>
      </w:pPr>
      <w:r>
        <w:rPr>
          <w:spacing w:val="-3"/>
          <w:lang w:val="es-ES_tradnl"/>
        </w:rPr>
        <w:tab/>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vigésimo tercer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vigésimo 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 T, del Ministerio de Energía, promulgado el año 2015 y publicado el año 2016, que fija instalaciones del sistema de transmisión troncal, el área de influencia común, el valor anual de transmisión por tramo y sus componentes con sus fórmulas de indexación para el cuadrienio 2016 - 201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Respecto a aquellas instalaciones de transmisión nacional, que entraron en operación a contar del 1 de enero de 2014, se valorizarán de acuerdo a lo dispuesto en el inciso quinto del artículo 10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valorización de los referidos derechos será actualizada de acuerdo a la variación experimentada por el Índice de Precios al Consum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vigésimo tercero.- Los propietarios o quienes exploten las instalaciones de subtransmisión consideradas para el año base incluido en el Informe Técnico Definitivo para la Determinación del Valor Anual de los Sistema de Subtransmisión Cuadrienio 2011 - 2014, que sirvió de base a la dictación del Decreto N° 14, del Ministerio de Energía, promulgado el año 2012 y publicado el año 2013, que fija tarifas de sistemas de subtransmisión y de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Acogerse al reconocimiento del 65% del valor contenido en dicho Informe Técnico, expresado en pesos al 31 de diciembre del año base, reajustado por el Índice de Precios al Consum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Acogerse al procedimiento de valorización general que se señala en los incisos tercero y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30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6 meses contado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Dentro del plazo de 15 días contado desde la notificación de la resolución de la Comisión Tasadora, la Superintendencia remitirá los antecedentes respectivos al Coordinador para efectos del registro de la información conforme lo establecido en la letra j) del artículo 72°-8 de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costos asociados al procedimiento de valorización descrito en el presente artículo serán de cargo de las respectivas empresas subtransmiso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Mediante acto administrativo dictado por la Superintendencia se establecerán las demás condiciones, etapas y plazos para la debida implementación d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vigésimo cuarto.- En un plazo de 120 días contado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vigésim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vigésimo quinto,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vigésimo quinto.- El régimen de recaudación, pago y remuneración de la transmisión nacional, se regirá, en lo pertinente, por las siguientes reglas desde la entrada en vigencia de la presente ley hasta el 31 de diciembre de 203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En el período que medie entre la entrada en vigencia de la presente ley y el 31 de diciembre de 2018, las normas que esta ley deroga en relación al régimen de recaudación, pago y remuneración se aplicarán íntegr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Los ingresos tarifarios esperados serán valorizados igual a 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Por su parte, los ingresos tarifarios reales de los tramos del sistema de transmisión nacional serán descontados del V.A.T.T. respectivo, estableciendo de este modo el peaje mensual equivalente a cobrar sobre cada uno de los tramos del siste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iii. 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v. El Coordinador deberá enviar a la Comisión, antes del 30 de noviembre de cada año, a partir de 2018, las prorratas mensuales sobre uso esperado asignables a inyecciones y reti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v. 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íodo, y sólo para los primeros dos meses del año 2019, los ingresos tarifarios reales serán considerados con el valor cero, utilizando para el cálculo del peaje del mes de marzo de 2019, el ingreso tarifario real de enero de ese a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vi. En el período que medie entre el 1 de enero 2019 y el 31 de diciembre de 2034, se deberá considerar la asignación a la que se refiere el ordinal iii) del inciso segundo del artículo 114°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vii. El cálculo del peaje de inyección se realizará considerando todas las centrales, el que se ajustará mensualmente y para cada año del período transitorio por los factores de ajuste contenidos en la siguiente tabla:</w:t>
      </w:r>
    </w:p>
    <w:p>
      <w:pPr>
        <w:pStyle w:val="Normal"/>
        <w:tabs>
          <w:tab w:val="clear" w:pos="708"/>
          <w:tab w:val="left" w:pos="2835" w:leader="none"/>
        </w:tabs>
        <w:spacing w:lineRule="auto" w:line="360"/>
        <w:jc w:val="both"/>
        <w:rPr>
          <w:spacing w:val="-3"/>
          <w:lang w:val="es-ES_tradnl"/>
        </w:rPr>
      </w:pPr>
      <w:r>
        <w:rPr>
          <w:spacing w:val="-3"/>
          <w:lang w:val="es-ES_tradnl"/>
        </w:rPr>
      </w:r>
    </w:p>
    <w:tbl>
      <w:tblPr>
        <w:tblW w:w="3084" w:type="dxa"/>
        <w:jc w:val="center"/>
        <w:tblInd w:w="0" w:type="dxa"/>
        <w:tblLayout w:type="fixed"/>
        <w:tblCellMar>
          <w:top w:w="0" w:type="dxa"/>
          <w:left w:w="108" w:type="dxa"/>
          <w:bottom w:w="0" w:type="dxa"/>
          <w:right w:w="108" w:type="dxa"/>
        </w:tblCellMar>
      </w:tblPr>
      <w:tblGrid>
        <w:gridCol w:w="850"/>
        <w:gridCol w:w="2234"/>
      </w:tblGrid>
      <w:tr>
        <w:trPr>
          <w:trHeight w:val="28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bCs/>
                <w:spacing w:val="-3"/>
                <w:lang w:val="es-CL"/>
              </w:rPr>
              <w:t>Año</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bCs/>
                <w:spacing w:val="-3"/>
                <w:lang w:val="es-CL"/>
              </w:rPr>
              <w:t>Factores de ajuste de pago por inyección</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19</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00%</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95,52%</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1</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88,28%</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2</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81,19%</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3</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76,88%</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4</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67,69%</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5</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54,98%</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6</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50,93%</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7</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44,70%</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8</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39,65%</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9</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36,89%</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0</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33,80%</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1</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6,50%</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2</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3,46%</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3</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2,90%</w:t>
            </w:r>
          </w:p>
        </w:tc>
      </w:tr>
      <w:tr>
        <w:trPr>
          <w:trHeight w:val="21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4</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0%</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on todo, sólo estarán obligadas al pago del peaje, las empresas señaladas en el literal D. que inyecten energía, hasta el valor resultante de multiplicar el peaje por inyección esperada, por el menor valor que resulte de comparar uno y el cociente entre la energía retirada esperada y la energía inyectada esperada, de los contratos señal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viii. Se eliminarán los cargos señalados en los párrafos primero y segundo de la letra a) del artículo 102° que esta ley derog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x. Se distinguirán dos grupos de clientes fi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 Clientes libres de empresas generadoras, individualizados mediante resolución exenta de la Comisión, cuya energía contratada promedio anual es superior o igual a 4.500 MWh.</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Los demás clientes, libres o regul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los clientes individualizados en el numeral 1, se considerará una prorrata individual, y se determinará su pago de peajes, conforme a 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La suma de las prorratas individuales, aplicadas sobre la reducción de pago de los generadores señalada precedentemente, será la que se indica en la tabla siguiente:</w:t>
      </w:r>
    </w:p>
    <w:p>
      <w:pPr>
        <w:pStyle w:val="Normal"/>
        <w:tabs>
          <w:tab w:val="clear" w:pos="708"/>
          <w:tab w:val="left" w:pos="2835" w:leader="none"/>
        </w:tabs>
        <w:spacing w:lineRule="auto" w:line="360"/>
        <w:jc w:val="both"/>
        <w:rPr>
          <w:spacing w:val="-3"/>
          <w:lang w:val="es-ES_tradnl"/>
        </w:rPr>
      </w:pPr>
      <w:r>
        <w:rPr>
          <w:spacing w:val="-3"/>
          <w:lang w:val="es-ES_tradnl"/>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Año</w:t>
            </w:r>
          </w:p>
        </w:tc>
        <w:tc>
          <w:tcPr>
            <w:tcW w:w="2445" w:type="dxa"/>
            <w:tcBorders>
              <w:top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Suma de prorratas  de Clientes Individualizados</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19</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0</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9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1</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6,7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2</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7,3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3</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8,6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4</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9,6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5</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3,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6</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3,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7</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6,3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8</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9,8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9</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2,5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0</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5,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1</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8,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2</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31,5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3</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32,1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4</w:t>
            </w:r>
          </w:p>
        </w:tc>
        <w:tc>
          <w:tcPr>
            <w:tcW w:w="2445"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Régimen permanente</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los clientes señalados en el numeral 2, se determinará un pago de peajes a través de un cargo único, conforme a 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u proporción, sobre la reducción de pago de los generadores señalada en este artículo, según la siguiente tabla:</w:t>
      </w:r>
    </w:p>
    <w:p>
      <w:pPr>
        <w:pStyle w:val="Normal"/>
        <w:tabs>
          <w:tab w:val="clear" w:pos="708"/>
          <w:tab w:val="left" w:pos="2835" w:leader="none"/>
        </w:tabs>
        <w:spacing w:lineRule="auto" w:line="360"/>
        <w:jc w:val="both"/>
        <w:rPr>
          <w:spacing w:val="-3"/>
          <w:lang w:val="es-ES_tradnl"/>
        </w:rPr>
      </w:pPr>
      <w:r>
        <w:rPr>
          <w:spacing w:val="-3"/>
          <w:lang w:val="es-ES_tradnl"/>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Año</w:t>
            </w:r>
          </w:p>
        </w:tc>
        <w:tc>
          <w:tcPr>
            <w:tcW w:w="2445" w:type="dxa"/>
            <w:tcBorders>
              <w:top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Clientes</w:t>
            </w:r>
          </w:p>
          <w:p>
            <w:pPr>
              <w:pStyle w:val="Normal"/>
              <w:tabs>
                <w:tab w:val="clear" w:pos="708"/>
                <w:tab w:val="left" w:pos="2835" w:leader="none"/>
              </w:tabs>
              <w:spacing w:lineRule="auto" w:line="360"/>
              <w:jc w:val="center"/>
              <w:rPr>
                <w:spacing w:val="-3"/>
                <w:lang w:val="es-CL"/>
              </w:rPr>
            </w:pPr>
            <w:r>
              <w:rPr>
                <w:spacing w:val="-3"/>
                <w:lang w:val="es-CL"/>
              </w:rPr>
              <w:t>No Individualizados</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19</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0</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1</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4,9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2</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1,46%</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3</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14,4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4</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2,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5</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31,4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6</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35,3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7</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38,9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8</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40,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29</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0</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1</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2</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3</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2034</w:t>
            </w:r>
          </w:p>
        </w:tc>
        <w:tc>
          <w:tcPr>
            <w:tcW w:w="2445" w:type="dxa"/>
            <w:tcBorders>
              <w:bottom w:val="single" w:sz="8" w:space="0" w:color="000000"/>
              <w:right w:val="single" w:sz="4" w:space="0" w:color="000000"/>
            </w:tcBorders>
            <w:vAlign w:val="center"/>
          </w:tcPr>
          <w:p>
            <w:pPr>
              <w:pStyle w:val="Normal"/>
              <w:tabs>
                <w:tab w:val="clear" w:pos="708"/>
                <w:tab w:val="left" w:pos="2835" w:leader="none"/>
              </w:tabs>
              <w:spacing w:lineRule="auto" w:line="360"/>
              <w:jc w:val="center"/>
              <w:rPr>
                <w:spacing w:val="-3"/>
                <w:lang w:val="es-CL"/>
              </w:rPr>
            </w:pPr>
            <w:r>
              <w:rPr>
                <w:spacing w:val="-3"/>
                <w:lang w:val="es-CL"/>
              </w:rPr>
              <w:t>Régimen permanente</w:t>
            </w:r>
          </w:p>
        </w:tc>
      </w:tr>
    </w:tbl>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La aplicación de la metodología de pagos por retiros que esta ley deroga sobre las instalaciones que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x. 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xi. Las instalaciones del sistema de transmisión troncal que están asociadas a la interconexión  SIC-SING  individualizadas en el decreto supremo Nº 23 T, promulgado el año 2015 y publicado el año 2016, y en el decreto exento N° 158, promulgado y publicado el año 2015, ambos del Ministerio de Energía, serán identificadas e incorporadas en una resolución exenta de la Comi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xii. No será aplicable lo establecido en el inciso quinto del artículo 101° que esta ley derog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Para el perí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enseguida, el siguiente artículo vigésimo sexto, transitori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vigésimo sexto.- Lo dispuesto en los incisos tercero y siguientes del artículo 158° de esta ley regirá para todos los contratos vigentes a partir de la publicación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s vigesimoprimero, vigesimosegundo y vigesimotercer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artículos vigésimo séptimo, vigésimo octavo y vigésimo noveno,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4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w:t>
      </w:r>
      <w:r>
        <w:rPr>
          <w:lang w:val="es-CL"/>
        </w:rPr>
        <w:t xml:space="preserve">l inciso quinto del artículo 95, contenido en el numeral 4) del artículo 1° </w:t>
      </w:r>
      <w:r>
        <w:rPr/>
        <w:t>del proyecto de ley despachado por el Senado, fue aprobado por 21 votos a favor, de un total de 36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317, de 19 de enero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JAIME QUINTANA LEAL</w:t>
      </w:r>
    </w:p>
    <w:p>
      <w:pPr>
        <w:pStyle w:val="Normal"/>
        <w:ind w:left="3540" w:firstLine="1280"/>
        <w:jc w:val="both"/>
        <w:rPr/>
      </w:pP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tabs>
        <w:tab w:val="clear" w:pos="708"/>
        <w:tab w:val="left" w:pos="2268" w:leader="none"/>
      </w:tabs>
      <w:spacing w:lineRule="auto" w:line="360"/>
      <w:jc w:val="center"/>
      <w:outlineLvl w:val="1"/>
    </w:pPr>
    <w:rPr>
      <w:rFonts w:ascii="Arial" w:hAnsi="Arial" w:cs="Arial"/>
    </w:rPr>
  </w:style>
  <w:style w:type="paragraph" w:styleId="Heading3">
    <w:name w:val="Heading 3"/>
    <w:basedOn w:val="Normal"/>
    <w:next w:val="Normal"/>
    <w:qFormat/>
    <w:pPr>
      <w:keepNext w:val="true"/>
      <w:tabs>
        <w:tab w:val="clear" w:pos="708"/>
        <w:tab w:val="left" w:pos="1134" w:leader="none"/>
        <w:tab w:val="left" w:pos="2835" w:leader="none"/>
      </w:tabs>
      <w:jc w:val="center"/>
      <w:outlineLvl w:val="2"/>
    </w:pPr>
    <w:rPr>
      <w:rFonts w:ascii="Arial" w:hAnsi="Arial" w:cs="Arial"/>
    </w:rPr>
  </w:style>
  <w:style w:type="paragraph" w:styleId="Heading4">
    <w:name w:val="Heading 4"/>
    <w:basedOn w:val="Normal"/>
    <w:next w:val="Normal"/>
    <w:qFormat/>
    <w:pPr>
      <w:keepNext w:val="true"/>
      <w:spacing w:before="240" w:after="60"/>
      <w:outlineLvl w:val="3"/>
    </w:pPr>
    <w:rPr>
      <w:b/>
      <w:bCs/>
      <w:sz w:val="28"/>
      <w:szCs w:val="28"/>
      <w:lang w:val="es-CL"/>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eastAsia="Calibri" w:cs="Times New Roman"/>
      <w:sz w:val="20"/>
      <w:szCs w:val="20"/>
      <w:lang w:val="es-ES"/>
    </w:rPr>
  </w:style>
  <w:style w:type="paragraph" w:styleId="Heading6">
    <w:name w:val="Heading 6"/>
    <w:basedOn w:val="Prrafodelista"/>
    <w:next w:val="Normal"/>
    <w:qFormat/>
    <w:pPr>
      <w:numPr>
        <w:ilvl w:val="5"/>
        <w:numId w:val="1"/>
      </w:numPr>
      <w:ind w:left="6371" w:hanging="180"/>
      <w:jc w:val="both"/>
      <w:outlineLvl w:val="5"/>
    </w:pPr>
    <w:rPr>
      <w:rFonts w:ascii="Calibri" w:hAnsi="Calibri" w:eastAsia="Calibri" w:cs="Times New Roman"/>
    </w:rPr>
  </w:style>
  <w:style w:type="paragraph" w:styleId="Heading8">
    <w:name w:val="Heading 8"/>
    <w:basedOn w:val="Normal"/>
    <w:next w:val="Normal"/>
    <w:qFormat/>
    <w:pPr>
      <w:keepNext w:val="true"/>
      <w:tabs>
        <w:tab w:val="clear" w:pos="708"/>
        <w:tab w:val="left" w:pos="1134" w:leader="none"/>
      </w:tabs>
      <w:jc w:val="center"/>
      <w:outlineLvl w:val="7"/>
    </w:pPr>
    <w:rPr>
      <w:rFonts w:ascii="Arial" w:hAnsi="Arial" w:cs="Arial"/>
      <w:b/>
      <w:szCs w:val="24"/>
    </w:rPr>
  </w:style>
  <w:style w:type="paragraph" w:styleId="Heading9">
    <w:name w:val="Heading 9"/>
    <w:basedOn w:val="Normal"/>
    <w:next w:val="Normal"/>
    <w:qFormat/>
    <w:pPr>
      <w:keepNext w:val="true"/>
      <w:widowControl w:val="false"/>
      <w:tabs>
        <w:tab w:val="clear" w:pos="708"/>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4z0">
    <w:name w:val="WW8Num4z0"/>
    <w:qFormat/>
    <w:rPr/>
  </w:style>
  <w:style w:type="character" w:styleId="WW8Num4z3">
    <w:name w:val="WW8Num4z3"/>
    <w:qFormat/>
    <w:rPr>
      <w:b/>
      <w:i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rial" w:hAnsi="Arial" w:cs="Arial"/>
      <w:sz w:val="24"/>
      <w:lang w:val="es-ES"/>
    </w:rPr>
  </w:style>
  <w:style w:type="character" w:styleId="Ttulo3Car">
    <w:name w:val="Título 3 Car"/>
    <w:qFormat/>
    <w:rPr>
      <w:rFonts w:ascii="Arial" w:hAnsi="Arial" w:cs="Arial"/>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Ttulo4Car">
    <w:name w:val="Título 4 Car"/>
    <w:qFormat/>
    <w:rPr>
      <w:b/>
      <w:bCs/>
      <w:sz w:val="28"/>
      <w:szCs w:val="28"/>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3Car">
    <w:name w:val="Texto independiente 3 Car"/>
    <w:qFormat/>
    <w:rPr>
      <w:sz w:val="24"/>
      <w:lang w:val="es-ES"/>
    </w:rPr>
  </w:style>
  <w:style w:type="character" w:styleId="Sangra2detindependienteCar">
    <w:name w:val="Sangría 2 de t. independient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ersonal">
    <w:name w:val="personal"/>
    <w:basedOn w:val="Normal"/>
    <w:qFormat/>
    <w:pPr>
      <w:jc w:val="both"/>
    </w:pPr>
    <w:rPr>
      <w:rFonts w:ascii="Arial" w:hAnsi="Arial" w:cs="Arial"/>
      <w:spacing w:val="6"/>
      <w:lang w:val="es-ES_tradnl"/>
    </w:rPr>
  </w:style>
  <w:style w:type="paragraph" w:styleId="Footnote">
    <w:name w:val="Footnote Text"/>
    <w:basedOn w:val="Normal"/>
    <w:pPr/>
    <w:rPr>
      <w:sz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100" w:after="100"/>
    </w:pPr>
    <w:rPr>
      <w:szCs w:val="24"/>
      <w:lang w:val="es-CL"/>
    </w:rPr>
  </w:style>
  <w:style w:type="paragraph" w:styleId="Textosinformato">
    <w:name w:val="Texto sin formato"/>
    <w:basedOn w:val="Normal"/>
    <w:qFormat/>
    <w:pPr>
      <w:widowControl w:val="false"/>
      <w:tabs>
        <w:tab w:val="clear" w:pos="708"/>
        <w:tab w:val="left" w:pos="1701" w:leader="none"/>
      </w:tabs>
      <w:spacing w:lineRule="auto" w:line="276"/>
      <w:ind w:left="426" w:firstLine="2268"/>
      <w:jc w:val="both"/>
    </w:pPr>
    <w:rPr>
      <w:rFonts w:ascii="Courier New" w:hAnsi="Courier New" w:cs="Courier New"/>
      <w:b/>
      <w:spacing w:val="5"/>
      <w:sz w:val="20"/>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tabs>
        <w:tab w:val="clear" w:pos="708"/>
        <w:tab w:val="left" w:pos="1701" w:leader="none"/>
      </w:tabs>
      <w:spacing w:lineRule="auto" w:line="276"/>
      <w:ind w:left="426" w:firstLine="2268"/>
      <w:jc w:val="both"/>
    </w:pPr>
    <w:rPr>
      <w:rFonts w:ascii="Arial" w:hAnsi="Arial" w:cs="Arial"/>
      <w:b/>
      <w:spacing w:val="5"/>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tabs>
        <w:tab w:val="clear" w:pos="708"/>
        <w:tab w:val="left" w:pos="1701" w:leader="none"/>
      </w:tabs>
      <w:spacing w:lineRule="auto" w:line="276"/>
      <w:ind w:left="426" w:firstLine="2268"/>
    </w:pPr>
    <w:rPr>
      <w:sz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2835"/>
        <w:tab w:val="left" w:pos="360" w:leader="none"/>
        <w:tab w:val="left" w:pos="1701" w:leader="none"/>
      </w:tabs>
      <w:spacing w:lineRule="auto" w:line="240" w:before="240" w:after="120"/>
      <w:ind w:left="0" w:hanging="0"/>
      <w:jc w:val="both"/>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rFonts w:ascii="Arial" w:hAnsi="Arial" w:cs="Arial"/>
      <w:sz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ascii="Arial" w:hAnsi="Arial" w:cs="Arial"/>
      <w:b/>
      <w:szCs w:val="24"/>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ascii="Arial" w:hAnsi="Arial" w:cs="Arial"/>
      <w:b/>
      <w:szCs w:val="24"/>
    </w:rPr>
  </w:style>
  <w:style w:type="paragraph" w:styleId="Artculo">
    <w:name w:val="Artículo"/>
    <w:basedOn w:val="Normal"/>
    <w:next w:val="Normal"/>
    <w:qFormat/>
    <w:pPr>
      <w:spacing w:before="0" w:after="120"/>
    </w:pPr>
    <w:rPr>
      <w:rFonts w:ascii="Tahoma" w:hAnsi="Tahoma" w:cs="Tahoma"/>
      <w:b/>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8"/>
        <w:tab w:val="left" w:pos="2979" w:leader="none"/>
      </w:tabs>
      <w:spacing w:lineRule="auto" w:line="360" w:before="120" w:after="60"/>
      <w:ind w:left="993" w:hanging="0"/>
      <w:jc w:val="both"/>
    </w:pPr>
    <w:rPr>
      <w:b/>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6:00Z</dcterms:created>
  <dc:creator>Departamento de Informática #</dc:creator>
  <dc:description/>
  <dc:language>en-US</dc:language>
  <cp:lastModifiedBy>Comisiones</cp:lastModifiedBy>
  <cp:lastPrinted>2016-06-14T20:32:00Z</cp:lastPrinted>
  <dcterms:modified xsi:type="dcterms:W3CDTF">2016-06-16T01:16:00Z</dcterms:modified>
  <cp:revision>2</cp:revision>
  <dc:subject/>
  <dc:title/>
</cp:coreProperties>
</file>