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Valparaís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ngo a honra comunicar a Vuestra Excelencia que el Senado ha aprobado, en los mismos términos en que lo hizo esa H. Cámara, el proyecto de acuerdo sobre aprobación del Convenio-marco relativo a la ejecución de la ayuda financiera y técnica y de la cooperación económica en Chile en virtud del reglamento “ALA”, sus anexos y protocolos, suscrito entre el Gobierno de Chile y la Comunidad Europea, en Bruselas, el 24 de noviembre de 1998 (Boletín Nº 2423-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 que  comunico  a V.E. en  respuesta a su oficio Nº 2720, de 8 de marz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>ANDRES ZALDIVAR LARRAIN</w:t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       </w:t>
      </w:r>
      <w:r>
        <w:rPr/>
        <w:t>Secretario del Senado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05:00Z</dcterms:created>
  <dc:creator>Senado de la República</dc:creator>
  <dc:description/>
  <dc:language>en-US</dc:language>
  <cp:lastModifiedBy>Alejandra Carvallo</cp:lastModifiedBy>
  <cp:lastPrinted>2000-05-03T13:00:00Z</cp:lastPrinted>
  <dcterms:modified xsi:type="dcterms:W3CDTF">2001-11-12T20:05:00Z</dcterms:modified>
  <cp:revision>2</cp:revision>
  <dc:subject/>
  <dc:title>____Nº</dc:title>
</cp:coreProperties>
</file>