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4/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4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CL"/>
        </w:rPr>
        <w:t xml:space="preserve">“Artículo único.- Modifícase el artículo 144 de la ley </w:t>
        <w:br/>
        <w:t xml:space="preserve">N° 18.700, orgánica constitucional sobre Votaciones Populares y Escrutinios, de la siguiente form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tab/>
        <w:t>a) Reemplázase, en el inciso primero, la frase “en los artículos 124, 125, 126, 127, 138, 139 y 142”, por la siguiente: “en los artículos 138 y 13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el inciso segun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anterior, el conocimiento de las infracciones sancionadas en los artículos 124, 125, 126 y 127, y en general la fiscalización de lo dispuesto en el Párrafo 6° del Título I corresponderá al Servicio Electoral, de conformidad a su ley orgá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RICARDO LAGOS WEBER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05:00Z</dcterms:created>
  <dc:creator>Departamento de Informática #</dc:creator>
  <dc:description/>
  <dc:language>en-US</dc:language>
  <cp:lastModifiedBy>Comisiones</cp:lastModifiedBy>
  <cp:lastPrinted>2016-06-07T16:40:00Z</cp:lastPrinted>
  <dcterms:modified xsi:type="dcterms:W3CDTF">2016-06-15T01:05:00Z</dcterms:modified>
  <cp:revision>2</cp:revision>
  <dc:subject/>
  <dc:title/>
</cp:coreProperties>
</file>