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640-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7.12.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1.12.1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ÓN FORMULADA DURANTE LA DISCUSIÓN EN GENERAL DEL PROYECTO DE LEY, EN SEGUNDO TRÁMITE CONSTITUCIONAL, QUE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MODIFICA LA LEY DE TRÁNSITO, CON EL OBJETO DE AUMENTAR LAS SANCIONES POR EL NO USO DE DISPOSITIVOS DE SEGURIDAD PARA MENORES DE EDAD EN VEHÍCULOS PARTICULAR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a.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 Huidobro, para sustituir en el artículo 75, inciso tercero, la palabra “doce” por “diez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consultar un artículo transitorio, del tenor siguient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Artículo ....- Dentro de los 180 días de publicada esta ley en el Diario Oficial, la autoridad competente publicará el reglamento a través del cual se realzará la fiscalización de los sistemas de retención infantil, del mismo modo este reglamento contemplará los contenidos pedagógicos para generar una campaña comunicacional educativa y de educación escolar cívica en esta materia, con el objeto de que sea efectivo el uso de dichos aparatos de seguridad.”.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s-ES_tradnl"/>
        </w:rPr>
      </w:pPr>
      <w:r>
        <w:rPr>
          <w:rFonts w:cs="Cambria" w:ascii="Cambria" w:hAnsi="Cambria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 o o o 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3:00Z</dcterms:created>
  <dc:creator>RPINEDA</dc:creator>
  <dc:description/>
  <cp:keywords/>
  <dc:language>en-US</dc:language>
  <cp:lastModifiedBy>Comisiones</cp:lastModifiedBy>
  <cp:lastPrinted>2015-12-21T12:50:00Z</cp:lastPrinted>
  <dcterms:modified xsi:type="dcterms:W3CDTF">2016-01-05T13:55:00Z</dcterms:modified>
  <cp:revision>3</cp:revision>
  <dc:subject/>
  <dc:title>Indicaciones al proyecto de ley que crea el Ministerio de Seguridad Pública y el Servicio Nacional para la Prevención del Consumo y Tráfico de Drogas (Boletín N° 4248-07)</dc:title>
</cp:coreProperties>
</file>