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2.597</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9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9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7 de junio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410"/>
        <w:rPr>
          <w:rFonts w:ascii="Courier New" w:hAnsi="Courier New" w:cs="Courier New"/>
          <w:bCs/>
          <w:szCs w:val="24"/>
          <w:lang w:val="es-ES"/>
        </w:rPr>
      </w:pPr>
      <w:r>
        <w:rPr>
          <w:rFonts w:cs="Courier New" w:ascii="Courier New" w:hAnsi="Courier New"/>
          <w:szCs w:val="24"/>
        </w:rPr>
        <w:t>Con motivo de la moción, informe y demás antecedentes que tengo a honra pasar a manos de V.E., la Cámara de Diputados ha tenido a bien prestar su aprobación al proyecto de ley que modifica la ley N°19.884, sobre Transparencia, Límite y Control del Gasto Electoral, en materia de límite a los montos de los aportes que efectúan los candidatos a concejal en sus campañas, correspondiente al boletín N°10694-06, del tenor siguiente</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Artículo único.- Sustitúyese en el inciso sexto del artículo 9° de la ley N°19.884, sobre Transparencia, Límite y Control del Gasto Electoral, la oración “En el caso de las candidaturas a concejales, dichos montos no podrán sobrepasar las cincuenta unidades de fomento o el veinticinco por ciento del límite de gasto autorizado cuando este porcentaje sea equivalente a un monto inferior a cincuenta unidades de fomento.”, por la siguiente: “En el caso de las candidaturas a concejales, dichos montos no podrán sobrepasar el veinticinco por ciento del límite de gasto autorizado. No obstante ello, el candidato a concejal podrá financiar con aportes propios hasta cincuenta unidades de fomento, cuando el porcentaje señalado represente un valor menor a este monto.”.</w:t>
      </w:r>
    </w:p>
    <w:p>
      <w:pPr>
        <w:pStyle w:val="Normal"/>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lang w:val="es-ES" w:eastAsia="es-CL"/>
        </w:rPr>
        <w:t>Artículo transitorio.- El Director del Servicio Electoral deberá, dentro de los tres días siguientes a la fecha de publicación de esta ley, dictar las resoluciones necesarias para adecuar los límites de aporte personal que los candidatos a concejal pueden efectuar en sus propias campañas, de conformidad a lo establecido en la presente ley.”.</w:t>
      </w:r>
    </w:p>
    <w:p>
      <w:pPr>
        <w:pStyle w:val="Normal"/>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2410"/>
        <w:jc w:val="both"/>
        <w:rPr/>
      </w:pPr>
      <w:r>
        <w:rPr>
          <w:rFonts w:cs="Courier New" w:ascii="Courier New" w:hAnsi="Courier New"/>
          <w:szCs w:val="24"/>
          <w:lang w:eastAsia="es-CL"/>
        </w:rPr>
        <w:t>Hago presente a Vuestra Excelencia que el proyecto de ley fue aprobado en general por 103 diputados, en tanto que en particular lo fue con el voto favorable de 100 diputados, en ambos casos de un total de 119 en ejercicio, dándose así cumplimiento a lo prescrito en el artículo 66, inciso segundo, de la Constitución Política de la República.</w:t>
      </w:r>
    </w:p>
    <w:p>
      <w:pPr>
        <w:pStyle w:val="Normal"/>
        <w:spacing w:lineRule="auto" w:line="360" w:before="0" w:after="120"/>
        <w:jc w:val="center"/>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0" w:after="120"/>
        <w:ind w:firstLine="1134"/>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50:00Z</dcterms:created>
  <dc:creator>Patricio Velásquez Weisse</dc:creator>
  <dc:description/>
  <cp:keywords/>
  <dc:language>en-US</dc:language>
  <cp:lastModifiedBy>Mauricio Ramos</cp:lastModifiedBy>
  <cp:lastPrinted>2016-06-07T15:23:00Z</cp:lastPrinted>
  <dcterms:modified xsi:type="dcterms:W3CDTF">2016-06-07T19:23:00Z</dcterms:modified>
  <cp:revision>28</cp:revision>
  <dc:subject/>
  <dc:title>OFICIO 2</dc:title>
</cp:coreProperties>
</file>