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960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 xml:space="preserve">    S.24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7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 xml:space="preserve">    S.24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 xml:space="preserve">Oficio Nº 3164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2 de diciembre de 200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de ley </w:t>
      </w:r>
      <w:r>
        <w:rPr>
          <w:rFonts w:eastAsia="Courier New" w:cs="Courier New" w:ascii="Courier New" w:hAnsi="Courier New"/>
          <w:sz w:val="24"/>
          <w:szCs w:val="24"/>
          <w:lang w:val="es-MX"/>
        </w:rPr>
        <w:t>que concede amnistía a favor de las personas que han infringido las disposiciones sobre reclutamiento de las fuerzas armadas. (Boletín N° 2576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go presente a V.E. que dicho proyecto fue aprobado, tanto en general como en particular, con el voto conforme de 71 señores Diputados, de 118 en ejercicio, dándose cumplimiento a lo preceptuado en el inciso tercero del artículo 63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7.068, de 15 de diciembre de 2000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5:00Z</dcterms:created>
  <dc:creator>MARIA EUGENIA GONZALEZ SILVA</dc:creator>
  <dc:description/>
  <dc:language>en-US</dc:language>
  <cp:lastModifiedBy>Alejandra Carvallo</cp:lastModifiedBy>
  <cp:lastPrinted>2000-12-12T13:38:00Z</cp:lastPrinted>
  <dcterms:modified xsi:type="dcterms:W3CDTF">2001-11-12T20:05:00Z</dcterms:modified>
  <cp:revision>2</cp:revision>
  <dc:subject>MISMOS TERMINOS SENADO</dc:subject>
  <dc:title/>
</cp:coreProperties>
</file>