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720-13</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04.01.16</w:t>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w:t>
      </w:r>
      <w:r>
        <w:rPr/>
        <w:t xml:space="preserve"> </w:t>
      </w:r>
      <w:r>
        <w:rPr>
          <w:rFonts w:cs="Arial" w:ascii="Arial" w:hAnsi="Arial"/>
          <w:b/>
          <w:bCs/>
          <w:sz w:val="24"/>
          <w:szCs w:val="24"/>
          <w:u w:val="single"/>
          <w:lang w:val="es-ES_tradnl"/>
        </w:rPr>
        <w:t>MODIFICA EL CÓDIGO DEL TRABAJO PARA REGULAR LA SITUACIÓN DEL TRABAJADOR DEPENDIENTE QUE SE DESEMPEÑA COMO VOLUNTARIO DEL CUERPO DE BOMBERO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Cambria" w:hAnsi="Cambria"/>
          <w:sz w:val="24"/>
          <w:szCs w:val="24"/>
        </w:rPr>
      </w:pPr>
      <w:r>
        <w:rPr>
          <w:rFonts w:ascii="Cambria" w:hAnsi="Cambria"/>
          <w:sz w:val="24"/>
          <w:szCs w:val="24"/>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anteponer un artículo nuevo del siguiente tenor:</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w:t>
      </w:r>
      <w:bookmarkStart w:id="0" w:name="_GoBack"/>
      <w:bookmarkEnd w:id="0"/>
      <w:r>
        <w:rPr>
          <w:rFonts w:cs="Arial" w:ascii="Arial" w:hAnsi="Arial"/>
          <w:sz w:val="24"/>
          <w:szCs w:val="24"/>
          <w:lang w:val="es-ES_tradnl"/>
        </w:rPr>
        <w:t xml:space="preserve"> Intercálase en el inciso cuarto del Artículo 2° del Código del Trabajo, a continuación del vocablo "sindicación," la expresión "asociación, pertenencia a organización,".</w:t>
      </w:r>
    </w:p>
    <w:p>
      <w:pPr>
        <w:pStyle w:val="Normal"/>
        <w:jc w:val="both"/>
        <w:rPr>
          <w:rFonts w:ascii="Cambria" w:hAnsi="Cambria"/>
          <w:sz w:val="24"/>
          <w:szCs w:val="24"/>
        </w:rPr>
      </w:pPr>
      <w:r>
        <w:rPr>
          <w:rFonts w:ascii="Cambria" w:hAnsi="Cambria"/>
          <w:sz w:val="24"/>
          <w:szCs w:val="24"/>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sustituir el Artículo Único propuesto por el sigui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Artículo Único.- Agrégase al Código del Trabajo el siguiente artículo 66 ter, nuev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6 ter.- Los trabajadores dependientes que se desempeñen adicionalmente como voluntarios de un Cuerpo de Bomberos, integrante del Sistema Nacional de Bomberos, conforme lo establecido en la Ley N° 20.500, estarán facultados para acudir a llamados de emergencia ante accidentes, incendios u otros siniestros o catástrofes que ocurran durante su jornada labora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El tiempo que estos trabajadores destinen a la atención de dichas emergencias será considerado como trabajado para todos los efectos legales. El empleador no podrá, en ningún caso, calificar esta salida como intempestiva e injustificada para configurar la causal de abandono de trabajo establecida en el artículo 160, número 4, letra a), de este Códig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Si el lugar de trabajo se encuentra en una comuna, provincia o región, distinta de aquellas que son atendidas por la jurisdicción del Cuerpo de Bomberos al que perteneciere el trabajador, se requerirá de un protocolo de convocatoria de parte del Cuerpo de Bomberos, de acuerdo a las características y calificación de la emergencia y a las necesidades operativas que ameriten la concurrencia de sus miembros a la emergencia; en virtud de la función, cargo y/o especialidad que el trabajador posea dentro de su Cuerpo de Bomberos. Esta convocatoria será determinada por:</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a)</w:t>
        <w:tab/>
        <w:t>Las autoridades del Cuerpo de Bomberos al que perteneciere el trabajador, si la emergencia es de carácter loca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b)</w:t>
        <w:tab/>
        <w:t>Las autoridades del Cuerpo de Bomberos al que perteneciere el trabajador, a solicitud de las autoridades regionales o nacionales de la Junta Nacional de Bomberos, si la emergencia es de carácter provincial, regional o nacional, o se hubiese establecido una catástrofe por parte del Gobiern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c)</w:t>
        <w:tab/>
        <w:t>Las autoridades del Cuerpo de Bomberos al que perteneciere el trabajador, a solicitud de las autoridades nacionales de la Junta Nacional de Bomberos, si hubiese sido requerida la colaboración por parte del Gobierno para atender una emergencia en un país extranjer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La justificación de ausencia laboral se efectuará a través de la presentación de un Certificado de Asistencia a Acto de Servicio Bomberil, el que deberá ser presentado al empleador dentro de un plazo de cuarenta y ocho horas, desde que se produjera la ausencia laboral. Si por las características y duración de la emergencia, el trabajador, aún no pudiera presentarse a su lugar de trabajo dentro del referido plazo, deberá informar de esta situación a su empleador por cualquier medio para presentar posteriormente el referido certificado, cuando haya concluido la emergenci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El Certificado de Asistencia a Acto de Servicio Bomberil, deberá ser suscrito por el Superintendente del Cuerpo de Bomberos al que perteneciere el Bombero Voluntario-Trabajador Dependiente, o por quien en él se haya delegado formalmente tal poder. El Cuerpo de Bomberos Emisor debe estar reconocido formalmente y registrado por la Junta Nacional de Bomberos y deberá contener al menos la siguiente información:</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1.</w:t>
        <w:tab/>
        <w:t>Identificación del Cuerpo de Bomberos que suscribe el Certificado de Asistencia a Acto de Servicio Bomberi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2.</w:t>
        <w:tab/>
        <w:t>Identificación del Bombero Voluntario-Trabajador Dependi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3.</w:t>
        <w:tab/>
        <w:t>Identificación del lugar, fecha y hora de inicio de la emergencia; y fecha y hora de término de la emergenci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4.</w:t>
        <w:tab/>
        <w:t>Característica y calificación de la convocatoria a la emergencia, señalando si se trata de una emergencia local o se trata de una convocatoria a solicitud de una autoridad de la Junta Nacional de Bombero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5.</w:t>
        <w:tab/>
        <w:t>Identificación del Superintendente o autoridad delegada que suscribe el certificad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En el Reglamento Interno de Orden Higiene y Seguridad se establecerá el mecanismo de turnos o similar que permita ausentarse a los trabajadores dependientes que deban asistir a una emergencia en virtud de su condición de Bomberos Voluntarios en un número no mayor al 50% de los trabajadores que integran una determinada unidad operativa de la empresa en la que trabajasen. Esta regulación se establecerá a nivel de operarios de la empresa, pero no en los niveles jerárquicamente superiores o en aquellos trabajadores que no tengan establecido un horario definido de trabaj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Con todo lo anterior, el trabajador no podrá ausentarse más de diez horas semanales en el caso de emergencias locales y propias de la jurisdicción del Cuerpo de Bomberos al que perteneciere; como así mismo, no podrá ausentarse más de noventa horas mensuales si se tratase de emergencias a las que fuese convocado bajo condiciones excepcionales, acorde a la calificación y complejidad de ést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Los accidentes sufridos por los Bomberos Voluntarios-Trabajadores Dependientes, a causa o con ocasión de los actos de servicio bomberil, aun cuando éstos pudieran ocurrir dentro del horario correspondiente a la jornada de trabajo normal, no serán considerados para los efectos propios del cálculo de siniestralidad de la empresa, conforme a lo establecido por la Ley N° 16.744 y su D.S. N° 67.".”.</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S. E. la Presidenta de la República, para intercalar a continuación del vocablo “dependientes” el texto “regidos por el Código del Trabajo, y aquellos regidos por el Estatuto Administrativo contenido en la ley 18.834, y Municipal  contenido en la ley 18.88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 E. la Presidenta de la República, para agregar a continuación de la frase “de este Código” la expresión “, o como fundamento de investigación sumaria o sumario administrativo, en su ca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 E. la Presidenta de la República, para 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mpleador podrá solicitar a la Comandancia de Bomberos respectiva la acreditación de la circunstancia señalada en este artículo, conforme al reglament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embedSystemFonts/>
  <w:defaultTabStop w:val="720"/>
  <w:autoHyphenation w:val="true"/>
  <w:doNotHyphenateCaps/>
  <w:hyphenationZone w:val="425"/>
  <w:compat>
    <w:compatSetting w:name="compatibilityMode" w:uri="http://schemas.microsoft.com/office/word" w:val="1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locked/>
    <w:rPr>
      <w:rFonts w:ascii="Tahoma" w:hAnsi="Tahoma" w:cs="Tahoma"/>
      <w:sz w:val="16"/>
      <w:szCs w:val="16"/>
      <w:lang w:val="es-ES" w:eastAsia="es-ES"/>
    </w:rPr>
  </w:style>
  <w:style w:type="character" w:styleId="EncabezadoCar" w:customStyle="1">
    <w:name w:val="Encabezado Car"/>
    <w:link w:val="Header"/>
    <w:uiPriority w:val="99"/>
    <w:semiHidden/>
    <w:qFormat/>
    <w:locked/>
    <w:rPr>
      <w:rFonts w:cs="Times New Roman"/>
      <w:sz w:val="20"/>
      <w:szCs w:val="20"/>
      <w:lang w:val="es-ES" w:eastAsia="es-ES"/>
    </w:rPr>
  </w:style>
  <w:style w:type="character" w:styleId="Pagenumber">
    <w:name w:val="page number"/>
    <w:uiPriority w:val="99"/>
    <w:qFormat/>
    <w:rsid w:val="00ee624b"/>
    <w:rPr>
      <w:rFonts w:cs="Times New Roman"/>
    </w:rPr>
  </w:style>
  <w:style w:type="character" w:styleId="SangradetextonormalCar" w:customStyle="1">
    <w:name w:val="Sangría de texto normal Car"/>
    <w:uiPriority w:val="99"/>
    <w:semiHidden/>
    <w:qFormat/>
    <w:locked/>
    <w:rPr>
      <w:rFonts w:cs="Times New Roman"/>
      <w:sz w:val="20"/>
      <w:szCs w:val="20"/>
      <w:lang w:val="es-ES" w:eastAsia="es-ES"/>
    </w:rPr>
  </w:style>
  <w:style w:type="character" w:styleId="TextoindependienteCar" w:customStyle="1">
    <w:name w:val="Texto independiente Car"/>
    <w:uiPriority w:val="99"/>
    <w:semiHidden/>
    <w:qFormat/>
    <w:locked/>
    <w:rPr>
      <w:rFonts w:cs="Times New Roman"/>
      <w:sz w:val="20"/>
      <w:szCs w:val="20"/>
      <w:lang w:val="es-ES" w:eastAsia="es-ES"/>
    </w:rPr>
  </w:style>
  <w:style w:type="character" w:styleId="Sangra2detindependienteCar" w:customStyle="1">
    <w:name w:val="Sangría 2 de t. independiente Car"/>
    <w:link w:val="BodyTextIndent2"/>
    <w:uiPriority w:val="99"/>
    <w:semiHidden/>
    <w:qFormat/>
    <w:locked/>
    <w:rsid w:val="0083187d"/>
    <w:rPr>
      <w:rFonts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2c4f6a"/>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1c2e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ee624b"/>
    <w:pPr>
      <w:tabs>
        <w:tab w:val="clear" w:pos="720"/>
        <w:tab w:val="center" w:pos="4252" w:leader="none"/>
        <w:tab w:val="right" w:pos="8504" w:leader="none"/>
      </w:tabs>
    </w:pPr>
    <w:rPr/>
  </w:style>
  <w:style w:type="paragraph" w:styleId="TextBodyIndent">
    <w:name w:val="Body Text Indent"/>
    <w:basedOn w:val="Normal"/>
    <w:link w:val="SangradetextonormalCar"/>
    <w:uiPriority w:val="99"/>
    <w:rsid w:val="002c4f6a"/>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link w:val="Sangra2detindependienteCar"/>
    <w:uiPriority w:val="99"/>
    <w:semiHidden/>
    <w:unhideWhenUsed/>
    <w:qFormat/>
    <w:rsid w:val="0083187d"/>
    <w:pPr>
      <w:spacing w:lineRule="auto" w:line="480" w:before="0" w:after="120"/>
      <w:ind w:left="283" w:hanging="0"/>
    </w:pPr>
    <w:rPr/>
  </w:style>
  <w:style w:type="paragraph" w:styleId="ListParagraph">
    <w:name w:val="List Paragraph"/>
    <w:basedOn w:val="Normal"/>
    <w:uiPriority w:val="34"/>
    <w:qFormat/>
    <w:rsid w:val="00c20497"/>
    <w:pPr>
      <w:widowControl/>
      <w:spacing w:lineRule="auto" w:line="276" w:before="0" w:after="200"/>
      <w:ind w:left="720" w:hanging="0"/>
      <w:contextualSpacing/>
    </w:pPr>
    <w:rPr>
      <w:rFonts w:ascii="Calibri" w:hAnsi="Calibri" w:eastAsia="Calibri"/>
      <w:sz w:val="22"/>
      <w:szCs w:val="22"/>
      <w:lang w:val="es-C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999</Words>
  <Characters>5498</Characters>
  <CharactersWithSpaces>6485</CharactersWithSpaces>
  <Paragraphs>12</Paragraph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19:00Z</dcterms:created>
  <dc:creator>RPINEDA</dc:creator>
  <dc:description/>
  <dc:language>en-US</dc:language>
  <cp:lastModifiedBy>ofpartes</cp:lastModifiedBy>
  <cp:lastPrinted>2016-01-04T19:07:00Z</cp:lastPrinted>
  <dcterms:modified xsi:type="dcterms:W3CDTF">2016-01-04T19:29:00Z</dcterms:modified>
  <cp:revision>6</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file>