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2.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7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7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 de jun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9968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Convenio Internacional sobre el Control de los Sistemas Antiincrustantes Perjudiciales en los Buques, suscrito en Londres, el 5 de octubre de 2001.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45:00Z</dcterms:created>
  <dc:creator>Patricio Velásquez Weisse</dc:creator>
  <dc:description/>
  <cp:keywords/>
  <dc:language>en-US</dc:language>
  <cp:lastModifiedBy>Carlos Camara O.</cp:lastModifiedBy>
  <cp:lastPrinted>2015-08-06T10:16:00Z</cp:lastPrinted>
  <dcterms:modified xsi:type="dcterms:W3CDTF">2016-05-31T21:54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