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1 de mayo de 2016.</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l día de hoy, se dio cuenta del proyecto de ley que repone facultades del Servicio Electoral, correspondiente al Boletín Nº 10.716-06, </w:t>
      </w:r>
      <w:r>
        <w:rPr>
          <w:color w:val="000000"/>
        </w:rPr>
        <w:t>con urgencia calificada de “discusión inmediata”.</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En atención a que el proyecto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 xml:space="preserve">RICARDO LAGOS WEBER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7:00Z</dcterms:created>
  <dc:creator>IVASQUEZ</dc:creator>
  <dc:description/>
  <dc:language>en-US</dc:language>
  <cp:lastModifiedBy>Comisiones</cp:lastModifiedBy>
  <cp:lastPrinted>2016-05-31T15:38:00Z</cp:lastPrinted>
  <dcterms:modified xsi:type="dcterms:W3CDTF">2016-06-01T01:47:00Z</dcterms:modified>
  <cp:revision>2</cp:revision>
  <dc:subject/>
  <dc:title/>
</cp:coreProperties>
</file>