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Oficio Nº 3180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20 de diciembre de 2000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805</wp:posOffset>
                </wp:positionH>
                <wp:positionV relativeFrom="paragraph">
                  <wp:posOffset>120650</wp:posOffset>
                </wp:positionV>
                <wp:extent cx="119316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72.05pt;mso-wrap-distance-left:7.05pt;mso-wrap-distance-right:7.05pt;mso-wrap-distance-top:0pt;mso-wrap-distance-bottom:0pt;margin-top:9.5pt;mso-position-vertical-relative:text;margin-left: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 ha tenido a bien prestar su aprobación a las observaciones formuladas por S.E. el Presidente de la República al proyecto sobre Ley del Deporte (boletín N° 1787-02), con excepción de las siguientes, que ha rechazado: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número 1, que modifica el inciso primero del artículo 4°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número 8, que suprime el inciso final del artículo 49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La número 11, que sustituye el artículo 63,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insistiendo en el texto aprobado por el Congreso Nacional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ab/>
        <w:t>La número 13, que sustituye el artículo 68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, insistiendo en el texto aprobado por el Congreso Nacional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La número 15, que incorpora un artículo 82, nuevo. </w:t>
        <w:tab/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, en respuesta a vuestro oficio N° 17.171, de 13 de diciembre de 2000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Devuelvo los antecedentes respectivos.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  <w:tab/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>ROBERTO LEON RAMIREZ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imer Vice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ADRIAN ALVAREZ ALVAREZ</w:t>
      </w:r>
    </w:p>
    <w:p>
      <w:pPr>
        <w:pStyle w:val="Normal"/>
        <w:tabs>
          <w:tab w:val="clear" w:pos="720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osecretario Acc. de la Cámara de Diputados</w:t>
      </w:r>
    </w:p>
    <w:p>
      <w:pPr>
        <w:pStyle w:val="Normal"/>
        <w:tabs>
          <w:tab w:val="clear" w:pos="720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2552" w:right="1418" w:gutter="0" w:header="720" w:top="3119" w:footer="0" w:bottom="324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5:00Z</dcterms:created>
  <dc:creator>MARIA EUGENIA GONZALEZ SILVA</dc:creator>
  <dc:description/>
  <dc:language>en-US</dc:language>
  <cp:lastModifiedBy>Alejandra Carvallo</cp:lastModifiedBy>
  <cp:lastPrinted>2000-12-20T15:19:00Z</cp:lastPrinted>
  <dcterms:modified xsi:type="dcterms:W3CDTF">2001-11-12T20:05:00Z</dcterms:modified>
  <cp:revision>2</cp:revision>
  <dc:subject>al senado</dc:subject>
  <dc:title>observaciones del presidente</dc:title>
</cp:coreProperties>
</file>