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2/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8 de mayo de 2016.</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Senado del día de hoy, se dio cuenta del proyecto de ley que sustituye el decreto ley N° 321, de 1925, que establece la libertad condicional para los penados, correspondiente al Boletín Nº 10.696-07.</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En atención a que los artículos 4º, 5º y 7º del proyecto de ley mencionado dicen relación con la organización y atribuciones de los tribunales de justicia, el Senado acordó ponerlos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tab/>
        <w:tab/>
        <w:tab/>
        <w:tab/>
        <w:t>Lo que me permito solicitar a Vuestra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r>
    </w:p>
    <w:p>
      <w:pPr>
        <w:pStyle w:val="Normal"/>
        <w:spacing w:lineRule="auto" w:line="360"/>
        <w:jc w:val="both"/>
        <w:rPr/>
      </w:pPr>
      <w:r>
        <w:rPr/>
        <w:tab/>
        <w:tab/>
        <w:tab/>
        <w:tab/>
        <w:t>Adjunto copia del referido proyecto de ley.</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RICARDO LAGOS WEBER </w:t>
      </w:r>
    </w:p>
    <w:p>
      <w:pPr>
        <w:pStyle w:val="Normal"/>
        <w:ind w:left="3540" w:firstLine="128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1:37:00Z</dcterms:created>
  <dc:creator>IVASQUEZ</dc:creator>
  <dc:description/>
  <dc:language>en-US</dc:language>
  <cp:lastModifiedBy>Comisiones</cp:lastModifiedBy>
  <cp:lastPrinted>2016-05-18T13:58:00Z</cp:lastPrinted>
  <dcterms:modified xsi:type="dcterms:W3CDTF">2016-05-19T01:37:00Z</dcterms:modified>
  <cp:revision>2</cp:revision>
  <dc:subject/>
  <dc:title/>
</cp:coreProperties>
</file>