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tab/>
        <w:tab/>
        <w:tab/>
        <w:tab/>
        <w:t>Nº 123/SEC/16</w:t>
      </w:r>
    </w:p>
    <w:p>
      <w:pPr>
        <w:pStyle w:val="Normal"/>
        <w:spacing w:lineRule="auto" w:line="360"/>
        <w:jc w:val="both"/>
        <w:rPr/>
      </w:pPr>
      <w:r>
        <w:rPr/>
      </w:r>
    </w:p>
    <w:p>
      <w:pPr>
        <w:pStyle w:val="Normal"/>
        <w:spacing w:lineRule="auto" w:line="360"/>
        <w:jc w:val="both"/>
        <w:rPr/>
      </w:pPr>
      <w:r>
        <w:rPr/>
      </w:r>
    </w:p>
    <w:p>
      <w:pPr>
        <w:pStyle w:val="Normal"/>
        <w:spacing w:lineRule="auto" w:line="360"/>
        <w:ind w:left="2832" w:hanging="0"/>
        <w:jc w:val="both"/>
        <w:rPr/>
      </w:pPr>
      <w:r>
        <w:rPr/>
        <w:t>Valparaíso, 13 de mayo de 2016.</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Congreso Nacional ha dado su aprobación al siguiente</w:t>
      </w:r>
      <w:r>
        <mc:AlternateContent>
          <mc:Choice Requires="wps">
            <w:drawing>
              <wp:anchor behindDoc="0" distT="0" distB="0" distL="114935" distR="114935" simplePos="0" locked="0" layoutInCell="0" allowOverlap="1" relativeHeight="23">
                <wp:simplePos x="0" y="0"/>
                <wp:positionH relativeFrom="column">
                  <wp:posOffset>-1612900</wp:posOffset>
                </wp:positionH>
                <wp:positionV relativeFrom="paragraph">
                  <wp:posOffset>179705</wp:posOffset>
                </wp:positionV>
                <wp:extent cx="1463040" cy="1554480"/>
                <wp:effectExtent l="0" t="0" r="0" b="0"/>
                <wp:wrapNone/>
                <wp:docPr id="1" name="Frame1"/>
                <a:graphic xmlns:a="http://schemas.openxmlformats.org/drawingml/2006/main">
                  <a:graphicData uri="http://schemas.microsoft.com/office/word/2010/wordprocessingShape">
                    <wps:wsp>
                      <wps:cNvSpPr txBox="1"/>
                      <wps:spPr>
                        <a:xfrm>
                          <a:off x="0" y="0"/>
                          <a:ext cx="1463040" cy="1554480"/>
                        </a:xfrm>
                        <a:prstGeom prst="rect"/>
                        <a:solidFill>
                          <a:srgbClr val="FFFFFF">
                            <a:alpha val="0"/>
                          </a:srgbClr>
                        </a:solidFill>
                      </wps:spPr>
                      <wps:txbx>
                        <w:txbxContent>
                          <w:p>
                            <w:pPr>
                              <w:pStyle w:val="Normal"/>
                              <w:jc w:val="center"/>
                              <w:rPr/>
                            </w:pPr>
                            <w:r>
                              <w:rPr/>
                              <w:t>A S.E. la Presidenta de la República</w:t>
                            </w:r>
                          </w:p>
                        </w:txbxContent>
                      </wps:txbx>
                      <wps:bodyPr anchor="t" lIns="92075" tIns="46355" rIns="92075" bIns="46355">
                        <a:noAutofit/>
                      </wps:bodyPr>
                    </wps:wsp>
                  </a:graphicData>
                </a:graphic>
              </wp:anchor>
            </w:drawing>
          </mc:Choice>
          <mc:Fallback>
            <w:pict>
              <v:rect fillcolor="#FFFFFF" style="position:absolute;rotation:-0;width:115.2pt;height:122.4pt;mso-wrap-distance-left:9.05pt;mso-wrap-distance-right:9.05pt;mso-wrap-distance-top:0pt;mso-wrap-distance-bottom:0pt;margin-top:14.15pt;mso-position-vertical-relative:text;margin-left:-127pt;mso-position-horizontal-relative:text">
                <v:fill opacity="0f"/>
                <v:textbox inset="0.100694444444444in,0.0506944444444444in,0.100694444444444in,0.0506944444444444in">
                  <w:txbxContent>
                    <w:p>
                      <w:pPr>
                        <w:pStyle w:val="Normal"/>
                        <w:jc w:val="center"/>
                        <w:rPr/>
                      </w:pPr>
                      <w:r>
                        <w:rPr/>
                        <w:t>A S.E. la Presidenta de la República</w:t>
                      </w:r>
                    </w:p>
                  </w:txbxContent>
                </v:textbox>
                <w10:wrap type="none"/>
              </v:rect>
            </w:pict>
          </mc:Fallback>
        </mc:AlternateContent>
      </w:r>
    </w:p>
    <w:p>
      <w:pPr>
        <w:pStyle w:val="Normal"/>
        <w:jc w:val="both"/>
        <w:rPr/>
      </w:pPr>
      <w:r>
        <w:rPr/>
      </w:r>
    </w:p>
    <w:p>
      <w:pPr>
        <w:pStyle w:val="Normal"/>
        <w:jc w:val="center"/>
        <w:rPr/>
      </w:pPr>
      <w:r>
        <w:rPr/>
        <w:t>PROYECTO D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1°.- A contar del 1 de enero del año 2016, concédese una asignación profesional a los funcionarios municipales regidos por el Título II del decreto ley N° 3.551, del Ministerio de Hacienda, promulgado el año 1980 y publicado el año 1981, y por la ley N° 18.883, de las plantas de directivos, profesionales y jefaturas, así como a los funcionarios a contrata asimilados a grados de las señaladas plantas, siempre que cumplan con los demás requisitos del artículo 3° del decreto ley N° 479, del Ministerio de Hacienda, promulgado y publicado el año 1974.</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sta asignación se pagará mensualmente, tendrá carácter imponible y tributable y no se considerará base de cálculo para determinar ninguna otra remuneración o beneficio económico. Su monto será el mismo que establece el artículo 19 de la ley N° 19.185 para los grados que resulten proced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 dispuesto en este este artículo no se aplicará a los alcaldes, ni a los jueces de policía loc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2º.- Los ex funcionarios regidos por la ley Nº 18.883 que percibieron las bonificaciones por retiro voluntario en virtud del artículo 14 de la ley Nº 20.649, que habiendo presentado la solicitud para acceder al bono establecido en la ley Nº 20.305, al momento de solicitar dichas bonificaciones no se les hubiere dado curso al pago del bono por haberse considerado inaplicables estas normas por no cumplir con los plazos de doce meses contemplados en el número 5) del artículo 2º y en el artículo 3º de la citada ley Nº 20.305, tendrán derecho a obtener el mencionado bono siempre que cumplan los requisitos para acceder a é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bono se devengará a contar del día primero del mes siguiente a aquel en que hayan cesado en sus fun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Artículo 3°.- Las municipalidades estarán obligadas a remitir, a lo menos anualmente, dentro del primer cuatrimestre de cada año, a la Subsecretaría de Desarrollo Regional y Administrativo del Ministerio del Interior y Seguridad Pública, información referida a las siguientes materias, según los medios y en los formatos que determine al efecto dicha Subsecretarí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Modificaciones efectuadas a la planta de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Dotación incluyendo personal de planta y a contrata, honorarios a suma alzada pagados a personas naturales, honorarios asimilados a grado, jornales, remuneraciones reguladas por el Código del Trabajo, suplencias y reemplazos, personal a trato y/o temporal y alumnos en práctic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Identificación de las fuentes de financiamiento de programas que posibilitan la contratación de personas sobre la base de honorari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Escalafón de mérito vig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 Antigüedad del personal, tanto en la respectiva municipalidad como en otros órganos de la Administración del Est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f) Conceptos remuneratorios variables según particularidad de cada funcionar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 Política de recursos humanos y el gasto total en las diversas formas de contra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La información remitida sólo podrá ser utilizada por la Subsecretaría de Desarrollo Regional y Administrativo para proponer y evaluar las políticas y planes correspondientes al ámbito municipal, así como estudiar y proponer las normas aplicables a dicho sect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Esta información, con excepción de la contenida en la letra d) anterior, se deberá mantener a disposición permanente del público, en la manera indicada en el artículo 7° de la ley N° 20.285, y el cumplimiento de esta obligación estará sometido al control de transparencia activa del Consejo para la Transparencia.</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szCs w:val="24"/>
        </w:rPr>
        <w:t>Artículo 4°.- Introdúcense las siguientes modificaciones en la ley N° 18.695, orgánica constitucional de Municipalidades, cuyo texto refundido, coordinado y sistematizado fue fijado por el decreto con fuerza de ley N° 1, del Ministerio del Interior, promulgado y publicado el año 200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Modifícase el artículo 6° en el siguiente senti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la letra b),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Sustitúyese, en la letra c), el punto final (.) por la expresión “,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Agrégase la siguiente letra 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a política de recursos human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Reemplázase, en el numeral 5) del inciso tercero del artículo 14, el guarismo “218.000” por “1.052.00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3) Agréganse, en la letra a) del artículo 27, las siguientes oraciones finales: “Además, deberá informar trimestralmente al concejo municipal sobre las contrataciones de personal realizadas en el trimestre anterior, individualizando al personal, su calidad jurídica, estamento</w:t>
      </w:r>
      <w:r>
        <w:rPr>
          <w:rFonts w:cs="Arial"/>
          <w:szCs w:val="24"/>
          <w:lang w:val="es-ES_tradnl"/>
        </w:rPr>
        <w:t>, grado de remuneración y, respecto del personal a honorarios contratado con cargo al subtítulo 21, ítem 03, del presupuesto municipal, el detalle de los servicios prestados</w:t>
      </w:r>
      <w:r>
        <w:rPr>
          <w:rFonts w:cs="Arial"/>
          <w:szCs w:val="24"/>
        </w:rPr>
        <w:t>. También, en la primera sesión de cada año del concejo, deberá informar a éste sobre el escalafón de mérito del personal municipal y un reporte sobre el registro del personal enviado y tramitado en la Contraloría General de la República en el año inmediatamente anterior.”.</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Agréganse, en el artículo 31, los siguientes incisos segundo, tercero y cuar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simismo, en este reglamento, las municipalidades podrán crear unidades que estimen necesarias para su funcionamiento, pudiendo asignarle funciones de las unidades designadas en los artículos 21, 22, 23, 25 y 27 de esta ley, las cuales, en dicho caso, no serán ejercidas por aquellas mientras sean asignadas a la nueva un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a creación de dichas unidades será necesario contar con el debido financiamiento municipal y con un informe fundado que justifique su necesidad y acredite su debido financiamiento, elaborado por las unidades de Administración Municipal, la Dirección de Administración y Finanzas y la Secretaría Comunal de Planificación. En este caso, el reglamento deberá ser aprobado por los dos tercios de los concejales en ejercicio, debiendo mediar un plazo de, a lo menos, quince días hábiles entre el conocimiento de éste y su aprob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destinación de un funcionario a una nueva unidad deberá considerar su experiencia laboral, su formación técnica y profesional en relación a la nueva unidad, y no podrá significar detrimento en su grado ni en sus remuner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Incorpóranse, a continuación del artículo 49, los siguientes artículos 49 bis, 49 ter, 49 quáter y 49 quinqui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Artículo 49 bis.- Los alcaldes, a través de un reglamento municipal, podrán fijar o modificar las plantas del personal de las municipalidades, estableciendo el número de cargos para cada planta y fijar sus grados, de conformidad al Título II del decreto ley N° 3.551, del Ministerio de Hacienda, promulgado el año 1980 y publicado el año 1981.</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in perjuicio de lo dispuesto en el artículo 53, el reglamento que se dicte ejerciendo la potestad reconocida en el inciso anterior estará sometido al trámite de toma de razón ante la Contraloría General de la República y se publicará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l ejercicio de esta facultad se deberán considerar los siguientes límites y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El límite de gasto en personal vigente a la fecha del reglamento respec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La disponibilidad presupuestaria. El cálculo de la disponibilidad presupuestaria y su proyección deberán considerar los ingresos propios y el gasto en personal de los tres años precedentes al proceso de fijación o modificación de las plantas; todo lo cual deberá ser certificado previamente por los jefes de las unidades de administración y finanzas y control de la municipalidad respectiv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Disponer de escalafón de mérito del personal actualizado, conforme a lo dispuesto en los artículos 49 y 50 de la ley N° 18.88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En caso que se incremente el número total de cargos en la planta de personal, a lo menos un 75% (setenta y cinco por ciento) de los nuevos cargos que se creen deberán requerir título profesional o técn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Los alcaldes deberán consultar a las asociaciones de funcionarios regidos por la ley N° 18.883 existentes en la respectiva municipalidad, en el proceso de elaboración de la planta de personal. Para tal efecto, se deberá constituir un comité bipartito, integrado paritariamente por representantes del alcalde y de las asociaciones de funcionarios existentes en la municipalidad.</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Su opinión deberá ser presentada al concejo municipal en ejercicio con anterioridad a la readecuación de la planta y no será vincula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las municipalidades donde no existan asociaciones de funcionarios, o éstas no se encuentren vigentes, representarán a los funcionarios aquellos que sean elegidos en votación secreta efectuada para tal efecto, debiendo representar a distintos estamentos.</w:t>
      </w:r>
    </w:p>
    <w:p>
      <w:pPr>
        <w:pStyle w:val="Normal"/>
        <w:tabs>
          <w:tab w:val="clear" w:pos="708"/>
          <w:tab w:val="left" w:pos="2835" w:leader="none"/>
        </w:tabs>
        <w:spacing w:lineRule="auto" w:line="360"/>
        <w:jc w:val="both"/>
        <w:rPr>
          <w:rFonts w:cs="Arial"/>
          <w:b/>
          <w:b/>
          <w:szCs w:val="24"/>
        </w:rPr>
      </w:pPr>
      <w:r>
        <w:rPr>
          <w:rFonts w:cs="Arial"/>
          <w:b/>
          <w:szCs w:val="24"/>
        </w:rPr>
      </w:r>
    </w:p>
    <w:p>
      <w:pPr>
        <w:pStyle w:val="Normal"/>
        <w:tabs>
          <w:tab w:val="clear" w:pos="708"/>
          <w:tab w:val="left" w:pos="2835" w:leader="none"/>
        </w:tabs>
        <w:spacing w:lineRule="auto" w:line="360"/>
        <w:jc w:val="both"/>
        <w:rPr/>
      </w:pPr>
      <w:r>
        <w:rPr>
          <w:rFonts w:cs="Arial"/>
          <w:b/>
          <w:szCs w:val="24"/>
        </w:rPr>
        <w:tab/>
      </w:r>
      <w:r>
        <w:rPr>
          <w:rFonts w:cs="Arial"/>
          <w:szCs w:val="24"/>
        </w:rPr>
        <w:t>6. Los alcaldes deberán presentar la propuesta de planta de personal y del reglamento que la contenga al concejo municipal, la que deberá ser aprobada por los dos tercios de sus integrantes en ejercici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El concejo municipal no podrá aumentar el número de cargos ni modificar los grados que contenga la proposición y sólo podrá reducir o rechazar la proposición de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8. La municipalidad deberá remitir copia del reglamento que determine la planta respectiva y sus antecedentes a la Subsecretaría de Desarrollo Regional y Administrativo, dentro de los sesenta días posteriores a su dict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9. Lo dispuesto en el inciso quinto del artículo 5° de la ley N° 15.231, en el artículo 7° de la ley N° 19.602 y en el artículo 16 de esta ley, en lo atingente a la posición de los cargos que allí se indic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que la fijación de la nueva planta haya considerado una proyección de ingresos y gastos para la municipalidad determinada con negligencia inexcusable, se entenderá que se configurará causal de notable abandono de deberes, tanto de parte del alcalde como del o de los concejales que hayan participado de tal decisión. Para dichos efectos se procederá según lo dispuesto en la letra c) del artículo 60, en la letra f) del artículo 76 y en el artículo 7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o los concejales que hubieren votado por rechazar la propuesta de planta podrán recurrir al Tribunal Electoral Regional para solicitar que declare el notable abandono de deberes, según lo dispuesto en el inciso anterior, dentro del plazo de treinta días hábiles contado desde la aprobación de la planta por parte del concejo municipal. Con todo, el alcalde deberá remitir a la Contraloría General de la República el reglamento a que se refiere el inciso primero de este artículo, una vez transcurrido el plazo precedentemente señalado, sin que se haya interpuesto la acción que establece el inciso anterior o una vez que el Tribunal Electoral Regional haya rechazado la acción. Lo dispuesto en este inciso será certificado por el Secretario del Tribunal Electoral Regi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9 ter.- Para los procesos de encasillamiento del personal que se originen en la fijación o modificación de plantas de personal de conformidad al procedimiento dispuesto en el artículo precedente, se seguirán las norma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Los funcionarios de las plantas de directivos, profesionales, jefaturas, técnicos, administrativos y auxiliares se encasillarán en cargos de igual grado al que tenían a la fecha del encasillamiento, manteniendo el orden del escalafón de mérito. Si en las nuevas plantas no existieren los grados que tenían los funcionarios, por haber variado los grados de ingreso a ellas, éstos se encasillarán en el último grado que se consulte en la nueva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el ejercicio de esta facultad, los alcaldes podrán encasillar de acuerdo al escalafón de mérito, a los funcionarios titulares en una planta distinta a la que éstos pertenecen en la medida que hayan quedado vacantes luego de la provisión indicada en el párrafo anterior, siempre que se cumplan los requisitos propios del cargo y, además, los siguient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 Que el funcionario, a lo menos tres años antes, esté realizando las funciones propias del estamento de la planta en que se encasi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ii.- Que el funcionario acepte previamente, por escrito, el traspas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Una vez encasillado el personal de la letra a) precedente en los cargos que queden vacantes, se encasillará a los funcionarios a contrata asimilados a las referidas plantas, que se encuentren en servicio al 31 de diciembre del año anterior al del inicio del plazo para ejercer la facultad de dictación del reglamento que fija o modifica la planta de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funcionarios a contrata señalados en el párrafo anterior sólo podrán ser encasillados siempre que tengan, a lo menos, cinco años de servicios continuos en la respectiva municipalidad anteriores al encasillamiento, cumplan con los requisitos generales y específicos del cargo correspondiente, y se encuentren calificados en lista N° 1, de distinción, o lista N° 2, buen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nombramiento deberá realizarse en un cargo vacante que corresponda a la misma planta y grado al cual se encontraban asimilados. Con todo, aquellos funcionarios que hubieren experimentado mejoramiento de grado remuneratorio en los últimos treinta y seis meses anteriores al encasillamiento sólo podrán ser encasillados en el grado que tenían con anterioridad a dicho mejor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n caso que existan más funcionarios a contrata que cargos vacantes, la provisión de éstos se efectuará, en primer término, de acuerdo al resultado de la última calificación obtenida y, en caso de empate, conforme a la antigüedad de servicio en la respectiva municipalidad y, en el evento de mantenerse la igualdad, decidirá el alcalde.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c) Una vez practicado el procedimiento anterior, los cargos que queden vacantes se proveerán con los funcionarios señalados en la letra a) anterior, de acuerdo a los artículos 51, 52, 53 y 54 de la ley N° 18.883. Si después de este procedimiento quedaren aún cargos vacantes, éstos se proveerán en conformidad a lo estatuido en el Párrafo I del Título II de la citad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d) Lo dispuesto en este artículo quedará sujeto a las siguientes restricciones, respecto del personal al que afec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i.- El encasillamiento no podrá tener como consecuencia, ni podrá ser considerado como causal de término de servicios, cesación de funciones o término de la relación laboral del personal.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 No podrá significar pérdida del empleo, disminución de sus remuneraciones, excepto en el caso contemplado en el párrafo tercero del literal b), ni modificación de derechos previsio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ii.-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 Además, a la planilla suplementaria se le aplicará el reajuste general antes indicad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iv.- Los funcionarios encasillados conservarán la asignación de antigüedad que tengan reconocida, como también el tiempo computable para dicho reconoci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9 quáter.- La facultad conferida en el artículo 49 bis podrá ejercerse cada ocho años, y dentro de los dos años siguientes a contar del cumplimiento de dicho período, siempre que se cumplan los requisitos y límites que establec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n caso de corresponder hacer uso de la citada facultad en un año en el que se realicen elecciones municipales, dicho derecho podrá ejercerse sólo durante el año siguiente a és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reglamento municipal que modifique o fije la nueva planta entrará en vigencia el 1 de enero del año siguiente al de su publicación en el Diario Ofici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facultad establecida en el artículo 49 ter deberá ejercerse dentro de los ciento ochenta días siguientes a la entrada en vigencia del reglamento municipal que modifique o fije la planta respectiva. En el caso que procediere la realización de concursos públicos, éstos deberán efectuarse en el plazo de un año contado desde la citada fech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49 quinquies.- Para todos los efectos legales, la participación de los funcionarios municipales en la determinación de la planta municipal no se entenderá como una vulneración al número 6 del artículo 62 de la ley N° 18.575 y al número 1 del artículo 12 de la ley N° 19.88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6) Agréganse, en el inciso segundo del artículo 56, las siguientes oraciones finales: “Además, deberá presentar para aprobación del concejo la política de recursos humanos, la cual deberá contemplar, a lo menos, los mecanismos de reclutamiento y selección; promoción y capacitación, y egreso. En este proceso los alcaldes podrán considerar la opinión de un comité bipartito conformado en los términos del número 5 del artículo 49 bis. Dicha política podrá incluir también diversos planes piloto relacionados con el recurso humano, a fin de permitir un mejor desempeño labor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Introdúcense, en el inciso segundo del artículo 67, las siguientes modificacio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emplázase, en la letra g), la expresión final “, y” por un punto y com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Agrégase la siguiente letra h), nueva, pasando la actual a ser letra i):</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h) El estado de la aplicación de la política de recursos humanos, 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5°.- Introdúcense las siguientes modificaciones en la ley N° 18.883, que aprueba el Estatuto Administrativo para Funcionarios Municip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 xml:space="preserve">1) Modifícase el artículo 2°, en los términos que siguen: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r>
      <w:r>
        <w:rPr>
          <w:rFonts w:cs="Arial"/>
          <w:szCs w:val="24"/>
          <w:lang w:val="es-CL"/>
        </w:rPr>
        <w:t>a) Reemplázanse, en el inciso cuarto, el vocablo “veinte”, la primera vez que aparece, por “cuarenta”, y la palabra “cuatro” por “ocho”.</w:t>
      </w:r>
    </w:p>
    <w:p>
      <w:pPr>
        <w:pStyle w:val="Normal"/>
        <w:tabs>
          <w:tab w:val="clear" w:pos="708"/>
          <w:tab w:val="left" w:pos="2835" w:leader="none"/>
        </w:tabs>
        <w:spacing w:lineRule="auto" w:line="360"/>
        <w:jc w:val="both"/>
        <w:rPr>
          <w:rFonts w:cs="Arial"/>
          <w:szCs w:val="24"/>
          <w:lang w:val="es-CL"/>
        </w:rPr>
      </w:pPr>
      <w:r>
        <w:rPr>
          <w:rFonts w:cs="Arial"/>
          <w:szCs w:val="24"/>
          <w:lang w:val="es-CL"/>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b) Agrégase el siguiente inciso final:</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szCs w:val="24"/>
          <w:lang w:val="es-ES_tradnl"/>
        </w:rPr>
        <w:tab/>
        <w:t>“El gasto anual en personal no podrá exceder, respecto de cada municipalidad, del 42% (cuarenta y dos por ciento) de los ingresos propios percibidos en el año anterior. Se entenderá por gasto en personal el que se irrogue para cubrir las remuneraciones correspondientes al personal de planta y a contrata. Asimismo, se considerarán en dicho gasto los honorarios a suma alzada pagados a personas naturales, honorarios asimilados a grado, jornales, remuneraciones reguladas por el Código del Trabajo, suplencias y reemplazos, personal a trato y/o temporal y alumnos en práctica. A su vez, los ingresos propios percibidos serán considerados como la suma de los ingresos propios permanentes señalados en el artículo 38 del decreto ley N° 3.063, de 1979, sobre Rentas Municipales,</w:t>
      </w:r>
      <w:r>
        <w:rPr>
          <w:rFonts w:cs="Arial"/>
          <w:szCs w:val="24"/>
        </w:rPr>
        <w:t xml:space="preserve"> </w:t>
      </w:r>
      <w:r>
        <w:rPr>
          <w:rFonts w:cs="Arial"/>
          <w:szCs w:val="24"/>
          <w:lang w:val="es-ES_tradnl"/>
        </w:rPr>
        <w:t>incluyendo la totalidad de la recaudación por concepto de permisos de circulación y patentes municipales, más los ingresos por participación en el Fondo Común Municipal indicados en el artículo 14 de la ley N° 18.695, orgánica constitucional de Municipalidades.</w:t>
      </w:r>
      <w:r>
        <w:rPr>
          <w:rFonts w:cs="Arial"/>
          <w:szCs w:val="24"/>
        </w:rPr>
        <w:t xml:space="preserve"> </w:t>
      </w:r>
      <w:r>
        <w:rPr>
          <w:rFonts w:cs="Arial"/>
          <w:szCs w:val="24"/>
          <w:lang w:val="es-ES_tradnl"/>
        </w:rPr>
        <w:t>Sólo para los efectos del cálculo del gasto anual en personal que dispone el presente artículo, no se considerarán los pagos que realice el municipio por concepto de la asignación de zona establecida en el artículo 7° del decreto ley N° 249, del Ministerio de Hacienda, promulgado el año 1973 y publicado el año 1974, otorgada por el artículo 25 del decreto ley N° 3.551, del Ministerio de Hacienda, promulgado el año 1980 y publicado el año 1981; de la bonificación establecida en el artículo 3° de la ley N° 20.198, ni de la bonificación compensatoria del artículo 29 de la ley N° 20.717, destinada a los beneficiarios de la mencionada bonificación del artículo 3° de la ley N° 20.198.”.</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pPr>
      <w:r>
        <w:rPr>
          <w:rFonts w:cs="Arial"/>
          <w:b/>
          <w:szCs w:val="24"/>
          <w:lang w:val="es-ES_tradnl"/>
        </w:rPr>
        <w:tab/>
      </w:r>
      <w:r>
        <w:rPr>
          <w:rFonts w:cs="Arial"/>
          <w:szCs w:val="24"/>
        </w:rPr>
        <w:t>2) Incorpóranse, en el artículo 7°, los siguientes incisos segundo y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lantas municipales establecidas de acuerdo al inciso anterior tendrán las siguientes posiciones relativ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lcaldes</w:t>
        <w:tab/>
        <w:tab/>
        <w:t>del grado 1 al 6</w:t>
      </w:r>
    </w:p>
    <w:p>
      <w:pPr>
        <w:pStyle w:val="Normal"/>
        <w:tabs>
          <w:tab w:val="clear" w:pos="708"/>
          <w:tab w:val="left" w:pos="2835" w:leader="none"/>
        </w:tabs>
        <w:spacing w:lineRule="auto" w:line="360"/>
        <w:jc w:val="both"/>
        <w:rPr>
          <w:rFonts w:cs="Arial"/>
          <w:szCs w:val="24"/>
        </w:rPr>
      </w:pPr>
      <w:r>
        <w:rPr>
          <w:rFonts w:cs="Arial"/>
          <w:szCs w:val="24"/>
        </w:rPr>
        <w:tab/>
        <w:t>Directivos</w:t>
        <w:tab/>
        <w:tab/>
        <w:t>del grado 3 al 10</w:t>
      </w:r>
    </w:p>
    <w:p>
      <w:pPr>
        <w:pStyle w:val="Normal"/>
        <w:tabs>
          <w:tab w:val="clear" w:pos="708"/>
          <w:tab w:val="left" w:pos="2835" w:leader="none"/>
        </w:tabs>
        <w:spacing w:lineRule="auto" w:line="360"/>
        <w:jc w:val="both"/>
        <w:rPr>
          <w:rFonts w:cs="Arial"/>
          <w:szCs w:val="24"/>
        </w:rPr>
      </w:pPr>
      <w:r>
        <w:rPr>
          <w:rFonts w:cs="Arial"/>
          <w:szCs w:val="24"/>
        </w:rPr>
        <w:tab/>
        <w:t>Profesionales</w:t>
        <w:tab/>
        <w:tab/>
        <w:t>del grado 5 al 12</w:t>
      </w:r>
    </w:p>
    <w:p>
      <w:pPr>
        <w:pStyle w:val="Normal"/>
        <w:tabs>
          <w:tab w:val="clear" w:pos="708"/>
          <w:tab w:val="left" w:pos="2835" w:leader="none"/>
        </w:tabs>
        <w:spacing w:lineRule="auto" w:line="360"/>
        <w:jc w:val="both"/>
        <w:rPr>
          <w:rFonts w:cs="Arial"/>
          <w:szCs w:val="24"/>
        </w:rPr>
      </w:pPr>
      <w:r>
        <w:rPr>
          <w:rFonts w:cs="Arial"/>
          <w:szCs w:val="24"/>
        </w:rPr>
        <w:tab/>
        <w:t>Jefaturas</w:t>
        <w:tab/>
        <w:tab/>
        <w:t>del grado 7 al 12</w:t>
      </w:r>
    </w:p>
    <w:p>
      <w:pPr>
        <w:pStyle w:val="Normal"/>
        <w:tabs>
          <w:tab w:val="clear" w:pos="708"/>
          <w:tab w:val="left" w:pos="2835" w:leader="none"/>
        </w:tabs>
        <w:spacing w:lineRule="auto" w:line="360"/>
        <w:jc w:val="both"/>
        <w:rPr>
          <w:rFonts w:cs="Arial"/>
          <w:szCs w:val="24"/>
        </w:rPr>
      </w:pPr>
      <w:r>
        <w:rPr>
          <w:rFonts w:cs="Arial"/>
          <w:szCs w:val="24"/>
        </w:rPr>
        <w:tab/>
        <w:t>Técnicos</w:t>
        <w:tab/>
        <w:tab/>
        <w:t>del grado 9 al 17</w:t>
      </w:r>
    </w:p>
    <w:p>
      <w:pPr>
        <w:pStyle w:val="Normal"/>
        <w:tabs>
          <w:tab w:val="clear" w:pos="708"/>
          <w:tab w:val="left" w:pos="2835" w:leader="none"/>
        </w:tabs>
        <w:spacing w:lineRule="auto" w:line="360"/>
        <w:jc w:val="both"/>
        <w:rPr>
          <w:rFonts w:cs="Arial"/>
          <w:szCs w:val="24"/>
        </w:rPr>
      </w:pPr>
      <w:r>
        <w:rPr>
          <w:rFonts w:cs="Arial"/>
          <w:szCs w:val="24"/>
        </w:rPr>
        <w:tab/>
        <w:t xml:space="preserve">Administrativos </w:t>
        <w:tab/>
        <w:t>del grado 11 al 18</w:t>
      </w:r>
    </w:p>
    <w:p>
      <w:pPr>
        <w:pStyle w:val="Normal"/>
        <w:tabs>
          <w:tab w:val="clear" w:pos="708"/>
          <w:tab w:val="left" w:pos="2835" w:leader="none"/>
        </w:tabs>
        <w:spacing w:lineRule="auto" w:line="360"/>
        <w:jc w:val="both"/>
        <w:rPr>
          <w:rFonts w:cs="Arial"/>
          <w:szCs w:val="24"/>
        </w:rPr>
      </w:pPr>
      <w:r>
        <w:rPr>
          <w:rFonts w:cs="Arial"/>
          <w:szCs w:val="24"/>
        </w:rPr>
        <w:tab/>
        <w:t>Auxiliares</w:t>
        <w:tab/>
        <w:tab/>
        <w:t>del grado 13 al 20.</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os efectos de establecer el grado asignado al cargo de alcalde dentro de la planta municipal respectiva al momento de fijarla o modificarla de conformidad a lo dispuesto por el artículo 49 bis de la ley N° 18.695, los municipios deberán ajustarse a la categoría en que se encuentren según el total de sus ingresos anuales percibidos o el número de habitantes de la comuna, a su elección. Un reglamento dictado por el Ministerio del Interior y Seguridad Pública, y suscrito además por el Ministro de Hacienda, fijará las categorías según los criterios antes indicados y el rango de grados posibles para cada categoría, sin que pueda dicho reglamento de manera alguna significar una disminución de remuneraciones o grado al alcalde, o algún miembro de cualquier escalafón de la municipalidad. Dicho reglamento deberá dictarse en los seis meses siguientes a la publicación de esta ley. En caso que no se dicte el reglamento dentro de plazo, los municipios igualmente podrán modificar sus respectivas plant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3) Agréganse, en el artículo 8°, los siguientes incisos final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el ingreso y la promoción en los cargos de las plantas de personal de las municipalidades se deberá cumplir con los siguientes requisit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Plantas de Directivos: Título profesional de una carrera de, a lo menos, ocho semestres de duración, otorgado por una institución de educación superior del Estado o reconocida por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No obstante, para los cargos de dirección destinados al mando superior de las unidades que se indican seguidamente, deberán cumplirse los requisitos específicos que se señala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Para la unidad de obras municipales se requerirá título de arquitecto, de ingeniero civil, de ingeniero constructor civil o de constructor civil, otorgado por una institución de educación superior del Estado o reconocida por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b) En la unidad de asesoría jurídica se requerirá título de abogado, habilitado para el ejercicio de la profes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Plantas de Profesionales: Título profesional de una carrera de, a lo menos, ocho semestres de duración, otorgado por una institución de educación superior del Estado o reconocida por és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3) Plantas de Jefaturas: título profesional universitario o título profesional de una carrera de, a lo menos, ocho semestres de duración, otorgado por una institución de educación superior del Estado o reconocida por éste, o título técnico que cumpla los requisitos fijados para la planta de técnic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b/>
          <w:szCs w:val="24"/>
        </w:rPr>
        <w:tab/>
      </w:r>
      <w:r>
        <w:rPr>
          <w:rFonts w:cs="Arial"/>
          <w:szCs w:val="24"/>
        </w:rPr>
        <w:t>4) Plantas de Técnicos: Título técnico de nivel superior otorgado por una institución de educación superior del Estado o reconocida por éste, en el área que la municipalidad lo requiera; o, en su caso, título técnico de nivel medio, en el área que la municipalidad lo requiera, otorgado por una institución de educación del Estado o reconocida por éste; o haber aprobado, a lo menos, cuatro semestres de una carrera profesional impartida por una institución del Estado o reconocida por éste, en el área que la municipalidad lo requie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5) Plantas de Administrativos: Licencia de educación media o su equivalente.</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6) Plantas de Auxiliares: Haber aprobado la educación básica o encontrarse en posesión de estudios equivalentes. Para el ingreso o la promoción a cargos que impliquen el desarrollo de funciones de chofer, será necesario estar en posesión de la licencia de conducir que corresponda según el vehículo que se asignará a su conduc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plantas podrán considerar requisitos específicos para determinados carg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4) Intercálase, en el artículo 15, el siguiente inciso segundo, nuevo, pasando el actual inciso segundo a ser tercer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unicipalidades deberán dictar un reglamento de concurso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 xml:space="preserve">5) Añádase, en el artículo 16, el siguiente inciso tercero: </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tab/>
        <w:t>“No obstante lo anterior, en el caso de los requisitos para cargos directivos municipales, éstos podrán considerar perfiles ocupacionales definidos por el Programa Academia de Capacitación Municipal y Regional de la Subsecretaría de Desarrollo Regional y Administrativo, a que se refieren los artículos 4° y siguientes de la ley N° 20.742.”.</w:t>
      </w:r>
    </w:p>
    <w:p>
      <w:pPr>
        <w:pStyle w:val="Normal"/>
        <w:tabs>
          <w:tab w:val="clear" w:pos="708"/>
          <w:tab w:val="left" w:pos="2835" w:leader="none"/>
        </w:tabs>
        <w:spacing w:lineRule="auto" w:line="360"/>
        <w:jc w:val="both"/>
        <w:rPr>
          <w:rFonts w:cs="Arial"/>
          <w:szCs w:val="24"/>
          <w:lang w:val="es-ES_tradnl"/>
        </w:rPr>
      </w:pPr>
      <w:r>
        <w:rPr>
          <w:rFonts w:cs="Arial"/>
          <w:szCs w:val="24"/>
          <w:lang w:val="es-ES_tradnl"/>
        </w:rPr>
      </w:r>
    </w:p>
    <w:p>
      <w:pPr>
        <w:pStyle w:val="Normal"/>
        <w:tabs>
          <w:tab w:val="clear" w:pos="708"/>
          <w:tab w:val="left" w:pos="2835" w:leader="none"/>
        </w:tabs>
        <w:spacing w:lineRule="auto" w:line="360"/>
        <w:jc w:val="both"/>
        <w:rPr>
          <w:rFonts w:cs="Arial"/>
          <w:szCs w:val="24"/>
        </w:rPr>
      </w:pPr>
      <w:r>
        <w:rPr>
          <w:rFonts w:cs="Arial"/>
          <w:szCs w:val="24"/>
        </w:rPr>
        <w:tab/>
        <w:t>6) Incorpórase, en el artículo 20, después de las palabras “personas propuestas”, la frase “con especial consideración de los factores señalados en el inciso segundo del artículo 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7) Agrégase, en el inciso primero del artículo 25, la siguiente oración final: “Dichos programas deberán contemplar, a lo menos, cursos sobre derecho administrativo, probidad administrativa, contabilidad y gestión financiera municipal, estas dos últimas materias preferentemente para aquellos funcionarios que se desempeñen en áreas afin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6°.- Derógase el artículo 1° de la ley N° 18.294, que establece normas y otorga facultades para instalación de nuevas municipalidades creadas en la Región Metropolitana de Santiago y modifica el decreto ley N° 3.063, de 197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7°.- Deróganse los artículos 11 y 12 de la ley N° 19.280, que modifica la ley N° 18.695, orgánica constitucional de Municipalidades y establece normas sobre plantas de personal de las Municipalidad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DISPOSICIONES TRANSITORIA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Artículo primero.- A contar del 1 de enero del año 2016, el personal titular de planta, regido por la ley Nº 18.883, que aprueba el Estatuto Administrativo para Funcionarios Municipales, que se encuentre nombrado al 1 de enero de 2015 como titular en un cargo de las plantas de técnicos, administrativos y auxiliares entre los grados 10° al 20°, ambos inclusive, será encasillado en el grado inmediatamente superior siempre que se haya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gundo.- El personal de planta, regido por la ley Nº 18.883, que se haya encontrado nombrado  al 1 de enero de 2015 como titular en un cargo de las plantas de técnicos, administrativos y auxiliares en los grados 15º al 20º, ambos inclusive, será encasillado a partir del 1 de enero de 2017 en el grado inmediatamente superior al que esté en posesión a esta última fech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acceder a lo establecido en el inciso anterior, los funcionarios titulares de planta deberán haberse desempeñado, a lo menos, durante cinco años, continuos o discontinuos, contados con anterioridad al 1 de enero de 2015 en la misma municipalidad. Para dicho efecto se considerará el tiempo servido en la respectiva planta, sea en calidad de titular o a contrata asimilada a ell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tercero.- Sin perjuicio de las normas que regulan el empleo a contrata, los alcaldes podrán, de acuerdo a la respectiva disponibilidad presupuestaria, modificar los decretos que determinan al personal a contrata para efectos de aplicar en los mismos términos a este personal lo dispuesto en los artículos primero y segundo transitorios anteriores. En este caso, las modificaciones de grados entrarán en vigencia a partir de la fecha de la total tramitación del respectivo acto administrativ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acceder a lo establecido en el inciso precedente, los funcionarios a contrata deberán haberse desempeñado, a lo menos, durante cinco años, continuos o discontinuos, contados con anterioridad al 1 de enero de 2015 en la misma municipalidad. Para dicho efecto se considerará el tiempo servido a contrata asimilado a la respectiva plant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El personal a contrata al cual se le aplique este artículo no quedará afecto a la limitación establecida en el párrafo tercero de la letra b) del artículo 49 ter de la ley N° 18.695, orgánica constitucional de Municipalidades, cuyo texto refundido, coordinado y sistematizado, fue fijado por el decreto con fuerza de ley N° 1, del Ministerio del Interior, promulgado y publicado el año 2006, que se incorpora a través de la presente ley, respecto de los mejoramientos de grado remuneratorio en los últimos treinta y seis mese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cuarto.- Para efectos de la aplicación de los artículos primero y segundo transitorios de la presente ley, se utilizarán los cargos vacantes de las respectivas plantas de perso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Si aplicado el mecanismo anterior faltaren cargos, los alcaldes estarán facultados para modificar las plantas del personal de las municipalidades, sólo con el objeto de crear los cargos necesarios para ello. A su vez, se entenderán suprimidos por el solo ministerio de la ley, en el mismo número de cargos que cree, aquellos cuya vacancia generen los funcionarios a los cuales se encasille de acuerdo a los artículos primero y segundo transitorios de esta ley. Con todo, no se suprimirán los cargos correspondientes al último grado de cada una de las plantas de técnicos, administrativos y auxiliares, y siempre deberá quedar, a lo menos, un cargo en cada grado de dichas plantas. Con todo, el número total de cargos de cada una de las plantas antes señaladas deberá ser, a lo menos, el mismo que existía con anterioridad al encasillamient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actos administrativos que formalicen lo dispuesto anteriormente deberán dictarse dentro de los noventa días siguientes a la publicación de esta ley, en el caso del artículo primero transitorio, y para el caso del artículo segundo transitorio, a más tardar el último día hábil del mes de abril del año 20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Para la aplicación de lo dispuesto en los artículos primero y segundo transitorios de esta ley, se podrá superar el límite establecido en el inciso final del artículo 2° de la ley N° 18.883, incorporado por el número 1) del artículo 5° de la presente ley, sólo hasta los porcentajes que sean necesarios para la señalada aplica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quinto.- Los cambios de grado que determine la aplicación de los artículos primero a tercero transitorios de esta ley no serán considerados como ascensos para los efectos previstos en la letra g) del artículo 97 de la ley N° 18.883.</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os funcionarios conservarán, en consecuencia, el número de bienios que estuvieren percibiendo, como asimismo, mantendrán el tiempo de permanencia en el grado para tal efect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sexto.- El Fisco efectuará un aporte extraordinario a las municipalidades durante el año 2016 de M$ 32.000.000 (treinta y dos mil millones de pesos) y en el año 2017 de M$ 36.000.000 (treinta y seis mil millones de pes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Subsecretaría de Desarrollo Regional y Administrativo del Ministerio del Interior y Seguridad Pública, mediante resolución, que será visada por la Dirección de Presupuestos del Ministerio de Hacienda, anualmente determinará los montos que a cada municipalidad le corresponda. Dicha resolución dispondrá primeramente el financiamiento en su totalidad del incremento de grados dispuesto en los artículos primero, segundo y tercero transitorios. El remanente que resulte luego de financiar el mencionado incremento se destinará al pago de las otras asignaciones y bonos otorgados en esta ley. Para determinar los montos correspondientes a cada municipalidad se ordenarán éstas de acuerdo al mayor gasto en personal que origine el pago de las aludidas asignaciones, distribuyendo los recursos disponibles desde menor a mayor gasto hasta su total distribución.</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s municipalidades deberán acreditar mediante los medios, forma y oportunidad que determine la referida Subsecretaría los costos involucrados para la aplicación del presente artícul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ara dichos efectos los alcaldes a través de un oficio solicitarán anualmente a la Subsecretaría de Desarrollo Regional y Administrativo los fondos respectivos, documento que será acompañado por certificado emitido por los jefes de las unidades de administración y finanzas y control, el que además deberá ser suscrito por el respectivo secretario municipal en su calidad de ministro de fe, el que  contendrá un resumen de los mayores costos por gastos en personal, clasificados por grado, tanto respecto de los funcionarios de planta como de los a contrata.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oficios a que se refiere el inciso cuarto deberán ser enviados a la citada Subsecretaría dentro de los noventa días siguientes a la fecha de publicación de la presente ley, para efecto del pago de los beneficios del año 20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Para la entrega de los aportes que correspondan al año 2017, los oficios deberán ser enviados a más tardar el 28 de abril de ese año.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Las municipalidades sólo podrán destinar los citados fondos aportados a financiar el mayor gasto determinado por la aplicación del artículo 1° y de los artículos primero, segundo, tercero, octavo y undécimo transitorios de la presente ley.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no destinación de los fondos transferidos a los fines a que se refiere el inciso anterior será sancionada de acuerdo a las penas establecidas en el artículo 236 del Código Pen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Artículo séptimo.- El monto de la asignación profesional establecida en el artículo 1° y de la asignación Directivo-Jefatura dispuesta en el artículo undécimo transitorio de la presente ley ascenderá a un 34% (treinta y cuatro por ciento) de su monto total desde el 1 de enero de 2016 y hasta el 31 de diciembre de ese año; y a un 100% (cien por ciento) de ella a contar del 1 de enero del año 2017.</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octavo.- Concédese, por una sola vez, a los funcionarios municipales que a continuación se indican, un bono especial, imponible y tributable, cuyo monto ascenderá 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 Respecto de los funcionarios municipales que tengan derecho a percibir la asignación profesional del artículo 1° o la asignación Directivo-Jefatura del artículo undécimo transitorio de esta ley, el bono ascenderá a cuatro veces el monto que le corresponda por ese concepto en el mes de enero de 2016.</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r>
      <w:r>
        <w:rPr>
          <w:rFonts w:cs="Arial"/>
          <w:szCs w:val="24"/>
          <w:lang w:val="es-ES_tradnl"/>
        </w:rPr>
        <w:t xml:space="preserve">b) Respecto de los funcionarios municipales titulares de un cargo de las plantas de técnicos, administrativos o auxiliares a quienes se aplique el </w:t>
      </w:r>
      <w:r>
        <w:rPr>
          <w:rFonts w:cs="Arial"/>
          <w:szCs w:val="24"/>
          <w:lang w:val="es-CL"/>
        </w:rPr>
        <w:t>artículo</w:t>
      </w:r>
      <w:r>
        <w:rPr>
          <w:rFonts w:cs="Arial"/>
          <w:szCs w:val="24"/>
          <w:lang w:val="es-ES_tradnl"/>
        </w:rPr>
        <w:t xml:space="preserve"> primero transitorio de esta ley, el bono ascenderá a cuatro veces la diferencia que resulte entre el total de haberes brutos que le corresponda en el mes de enero del año 2016 y el total de haberes brutos del mes anterior. Para efectos del presente literal, no se considerarán la asignación de mejoramiento de la gestión municipal establecida en la ley N° 19.803, la bonificación contemplada en el artículo 3° de la ley N° 20.198, la bonificación anual del artículo 44 de la ley N° 20.883,  las horas extraordinarias, ni ninguno de los beneficios concedidos por una sola vez, contemplados en la ley N° 20.883. También tendrán derecho a dicho bono, los funcionarios a contrata que se encuentren en las mismas condiciones de los funcionarios de planta antes señalados y que se les aplique el artículo tercero transitorio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bonos señalados anteriormente se pagarán en una sola cuota, sólo a quienes se encuentren en funciones en el momento del pago. Para dicho efecto, las Municipalidades deberán remitir a la Subsecretaría de Desarrollo Regional y Administrativo toda la información referente a lo dispuesto en las letras a) y b) precedentes, dentro del mes subsiguiente a la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noveno.- La facultad concedida en el artículo 49 bis de la ley N° 18.695, orgánica constitucional de Municipalidades, cuyo texto refundido, coordinado y sistematizado fue fijado por el decreto con fuerza de ley N° 1, del Ministerio del Interior, promulgado y publicado el año 2006, introducido por el número 5) del artículo 4° de la presente ley, podrá ejercerse, la primera vez, a partir del 1 de enero del año 2018 y hasta el 31 de diciembre del año 2019 y, en lo sucesivo, se seguirán las normas dispuestas en el artículo 49 quáter de la citada ley</w:t>
      </w:r>
      <w:r>
        <w:rPr>
          <w:rFonts w:cs="Arial"/>
          <w:b/>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a modificación establecida por el número 2) del artículo 4° de la presente ley entrará en vigencia a contar del 1 de enero del año 2018.</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requisitos para el desempeño de los cargos que se establecen en el número 3) del artículo 5° de esta ley no serán exigibles respecto de los funcionarios municipales titulares y a contrata en servicio a la fecha de publicación de la presente ley. Asimismo, a los funcionarios municipales a contrata en servicio a dicha fecha cuyos contratos se prorroguen, no les serán exigibles los requisitos antes señalados.</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écimo.- Deróganse las correspondientes normas que fijaron las plantas de personal de las municipalidades del país, a contar de la fecha de entrada en vigencia del primer reglamento que fije para cada municipalidad la nueva planta de personal establecida en virtud de los artículos 49 bis y 49 ter de la ley N° 18.695, según correspond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t xml:space="preserve">Artículo undécimo.- Concédese, </w:t>
      </w:r>
      <w:r>
        <w:rPr>
          <w:rFonts w:cs="Arial"/>
          <w:szCs w:val="24"/>
          <w:lang w:val="es-ES_tradnl"/>
        </w:rPr>
        <w:t xml:space="preserve">a contar del 1 de enero del año 2016, </w:t>
      </w:r>
      <w:r>
        <w:rPr>
          <w:rFonts w:cs="Arial"/>
          <w:szCs w:val="24"/>
        </w:rPr>
        <w:t>al personal de planta y contrata, regido por la ley Nº 18.883, de las plantas Jefaturas</w:t>
      </w:r>
      <w:r>
        <w:rPr>
          <w:rFonts w:cs="Arial"/>
          <w:szCs w:val="24"/>
          <w:lang w:val="es-ES_tradnl"/>
        </w:rPr>
        <w:t>, Profesionales</w:t>
      </w:r>
      <w:r>
        <w:rPr>
          <w:rFonts w:cs="Arial"/>
          <w:szCs w:val="24"/>
        </w:rPr>
        <w:t xml:space="preserve"> y Directivos, una asignación especial de Directivo-Jefatura, siempre que no tengan derecho a la asignación del artículo 1° de esta ley. La asignación del presente artículo sólo se concederá al personal antes señalado que se encontraba en funciones en las mencionadas plantas al 1 de enero de 2015.</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 xml:space="preserve">El monto de la asignación se determinará conforme a las reglas siguientes: </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1.- Valores asignación Directivo- Jefatura:</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GRADOS</w:t>
        <w:tab/>
        <w:t>$ MES</w:t>
      </w:r>
    </w:p>
    <w:p>
      <w:pPr>
        <w:pStyle w:val="Normal"/>
        <w:tabs>
          <w:tab w:val="clear" w:pos="708"/>
          <w:tab w:val="left" w:pos="2835" w:leader="none"/>
        </w:tabs>
        <w:spacing w:lineRule="auto" w:line="360"/>
        <w:jc w:val="both"/>
        <w:rPr>
          <w:rFonts w:cs="Arial"/>
          <w:szCs w:val="24"/>
        </w:rPr>
      </w:pPr>
      <w:r>
        <w:rPr>
          <w:rFonts w:cs="Arial"/>
          <w:szCs w:val="24"/>
        </w:rPr>
        <w:tab/>
        <w:t>3</w:t>
        <w:tab/>
        <w:tab/>
        <w:t>236.626</w:t>
      </w:r>
    </w:p>
    <w:p>
      <w:pPr>
        <w:pStyle w:val="Normal"/>
        <w:tabs>
          <w:tab w:val="clear" w:pos="708"/>
          <w:tab w:val="left" w:pos="2835" w:leader="none"/>
        </w:tabs>
        <w:spacing w:lineRule="auto" w:line="360"/>
        <w:jc w:val="both"/>
        <w:rPr>
          <w:rFonts w:cs="Arial"/>
          <w:szCs w:val="24"/>
        </w:rPr>
      </w:pPr>
      <w:r>
        <w:rPr>
          <w:rFonts w:cs="Arial"/>
          <w:szCs w:val="24"/>
        </w:rPr>
        <w:tab/>
        <w:t>4</w:t>
        <w:tab/>
        <w:tab/>
        <w:t>223.234</w:t>
      </w:r>
    </w:p>
    <w:p>
      <w:pPr>
        <w:pStyle w:val="Normal"/>
        <w:tabs>
          <w:tab w:val="clear" w:pos="708"/>
          <w:tab w:val="left" w:pos="2835" w:leader="none"/>
        </w:tabs>
        <w:spacing w:lineRule="auto" w:line="360"/>
        <w:jc w:val="both"/>
        <w:rPr>
          <w:rFonts w:cs="Arial"/>
          <w:szCs w:val="24"/>
        </w:rPr>
      </w:pPr>
      <w:r>
        <w:rPr>
          <w:rFonts w:cs="Arial"/>
          <w:szCs w:val="24"/>
        </w:rPr>
        <w:tab/>
        <w:t>5</w:t>
        <w:tab/>
        <w:tab/>
        <w:t>222.511</w:t>
      </w:r>
    </w:p>
    <w:p>
      <w:pPr>
        <w:pStyle w:val="Normal"/>
        <w:tabs>
          <w:tab w:val="clear" w:pos="708"/>
          <w:tab w:val="left" w:pos="2835" w:leader="none"/>
        </w:tabs>
        <w:spacing w:lineRule="auto" w:line="360"/>
        <w:jc w:val="both"/>
        <w:rPr>
          <w:rFonts w:cs="Arial"/>
          <w:szCs w:val="24"/>
        </w:rPr>
      </w:pPr>
      <w:r>
        <w:rPr>
          <w:rFonts w:cs="Arial"/>
          <w:szCs w:val="24"/>
        </w:rPr>
        <w:tab/>
        <w:t>6</w:t>
        <w:tab/>
        <w:tab/>
        <w:t>198.669</w:t>
      </w:r>
    </w:p>
    <w:p>
      <w:pPr>
        <w:pStyle w:val="Normal"/>
        <w:tabs>
          <w:tab w:val="clear" w:pos="708"/>
          <w:tab w:val="left" w:pos="2835" w:leader="none"/>
        </w:tabs>
        <w:spacing w:lineRule="auto" w:line="360"/>
        <w:jc w:val="both"/>
        <w:rPr>
          <w:rFonts w:cs="Arial"/>
          <w:szCs w:val="24"/>
        </w:rPr>
      </w:pPr>
      <w:r>
        <w:rPr>
          <w:rFonts w:cs="Arial"/>
          <w:szCs w:val="24"/>
        </w:rPr>
        <w:tab/>
        <w:t>7</w:t>
        <w:tab/>
        <w:tab/>
        <w:t>181.279</w:t>
      </w:r>
    </w:p>
    <w:p>
      <w:pPr>
        <w:pStyle w:val="Normal"/>
        <w:tabs>
          <w:tab w:val="clear" w:pos="708"/>
          <w:tab w:val="left" w:pos="2835" w:leader="none"/>
        </w:tabs>
        <w:spacing w:lineRule="auto" w:line="360"/>
        <w:jc w:val="both"/>
        <w:rPr>
          <w:rFonts w:cs="Arial"/>
          <w:szCs w:val="24"/>
        </w:rPr>
      </w:pPr>
      <w:r>
        <w:rPr>
          <w:rFonts w:cs="Arial"/>
          <w:szCs w:val="24"/>
        </w:rPr>
        <w:tab/>
        <w:t>8</w:t>
        <w:tab/>
        <w:tab/>
        <w:t>162.586</w:t>
      </w:r>
    </w:p>
    <w:p>
      <w:pPr>
        <w:pStyle w:val="Normal"/>
        <w:tabs>
          <w:tab w:val="clear" w:pos="708"/>
          <w:tab w:val="left" w:pos="2835" w:leader="none"/>
        </w:tabs>
        <w:spacing w:lineRule="auto" w:line="360"/>
        <w:jc w:val="both"/>
        <w:rPr>
          <w:rFonts w:cs="Arial"/>
          <w:szCs w:val="24"/>
        </w:rPr>
      </w:pPr>
      <w:r>
        <w:rPr>
          <w:rFonts w:cs="Arial"/>
          <w:szCs w:val="24"/>
        </w:rPr>
        <w:tab/>
        <w:t>9</w:t>
        <w:tab/>
        <w:tab/>
        <w:t>147.133</w:t>
      </w:r>
    </w:p>
    <w:p>
      <w:pPr>
        <w:pStyle w:val="Normal"/>
        <w:tabs>
          <w:tab w:val="clear" w:pos="708"/>
          <w:tab w:val="left" w:pos="2835" w:leader="none"/>
        </w:tabs>
        <w:spacing w:lineRule="auto" w:line="360"/>
        <w:jc w:val="both"/>
        <w:rPr>
          <w:rFonts w:cs="Arial"/>
          <w:szCs w:val="24"/>
        </w:rPr>
      </w:pPr>
      <w:r>
        <w:rPr>
          <w:rFonts w:cs="Arial"/>
          <w:szCs w:val="24"/>
        </w:rPr>
        <w:tab/>
        <w:t>10</w:t>
        <w:tab/>
        <w:tab/>
        <w:t>133.151</w:t>
      </w:r>
    </w:p>
    <w:p>
      <w:pPr>
        <w:pStyle w:val="Normal"/>
        <w:tabs>
          <w:tab w:val="clear" w:pos="708"/>
          <w:tab w:val="left" w:pos="2835" w:leader="none"/>
        </w:tabs>
        <w:spacing w:lineRule="auto" w:line="360"/>
        <w:jc w:val="both"/>
        <w:rPr>
          <w:rFonts w:cs="Arial"/>
          <w:szCs w:val="24"/>
        </w:rPr>
      </w:pPr>
      <w:r>
        <w:rPr>
          <w:rFonts w:cs="Arial"/>
          <w:szCs w:val="24"/>
        </w:rPr>
        <w:tab/>
        <w:t>11</w:t>
        <w:tab/>
        <w:tab/>
        <w:t>120.500</w:t>
      </w:r>
    </w:p>
    <w:p>
      <w:pPr>
        <w:pStyle w:val="Normal"/>
        <w:tabs>
          <w:tab w:val="clear" w:pos="708"/>
          <w:tab w:val="left" w:pos="2835" w:leader="none"/>
        </w:tabs>
        <w:spacing w:lineRule="auto" w:line="360"/>
        <w:jc w:val="both"/>
        <w:rPr>
          <w:rFonts w:cs="Arial"/>
          <w:szCs w:val="24"/>
        </w:rPr>
      </w:pPr>
      <w:r>
        <w:rPr>
          <w:rFonts w:cs="Arial"/>
          <w:szCs w:val="24"/>
        </w:rPr>
        <w:tab/>
        <w:t>12</w:t>
        <w:tab/>
        <w:tab/>
        <w:t>109.049</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Los valores antes señalados se reajustarán en los mismos porcentajes y oportunidades que la remuneración del sector públ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2.- Esta asignación se pagará mensualmente, tendrá carácter imponible y tributable y no se considerará base de cálculo para determinar ninguna otra remuneración o beneficio económico.</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rPr>
        <w:tab/>
        <w:t>Artículo duodécimo.- El mayor gasto que irroguen las modificaciones dispuestas en la presente ley será de cargo municipal.</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pPr>
      <w:r>
        <w:rPr>
          <w:rFonts w:cs="Arial"/>
          <w:szCs w:val="24"/>
        </w:rPr>
        <w:tab/>
      </w:r>
      <w:r>
        <w:rPr>
          <w:rFonts w:cs="Arial"/>
          <w:szCs w:val="24"/>
          <w:lang w:val="es-ES_tradnl"/>
        </w:rPr>
        <w:t>Con todo, los aportes extraordinarios del Fisco, indicados en el artículo sexto transitorio se financiarán con cargo al presupuesto de la Subsecretaría de Desarrollo Regional y Administrativo y, en lo que faltare, con cargo a la partida presupuestaria del Tesoro Público</w:t>
      </w:r>
      <w:r>
        <w:rPr>
          <w:rFonts w:cs="Arial"/>
          <w:szCs w:val="24"/>
        </w:rPr>
        <w:t>.</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CL"/>
        </w:rPr>
        <w:tab/>
        <w:t>Artículo decimotercero.- Las municipalidades que puedan aumentar la dotación a contrata en virtud de la modificación introducida por esta ley en el artículo 2° de la ley N° 18.883 deberán priorizar en las nuevas contrataciones bajo esa modalidad al personal a honorarios que se encuentre contratado con cargo al subtítulo 21, ítem 03, del presupuesto municipal, a la fecha de publicación de la presente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both"/>
        <w:rPr>
          <w:rFonts w:cs="Arial"/>
          <w:szCs w:val="24"/>
        </w:rPr>
      </w:pPr>
      <w:r>
        <w:rPr>
          <w:rFonts w:cs="Arial"/>
          <w:szCs w:val="24"/>
          <w:lang w:val="es-CL"/>
        </w:rPr>
        <w:tab/>
        <w:t>Artículo decimocuarto.- Los funcionarios que hayan ingresado a las respectivas plantas cumpliendo los requisitos exigidos al momento de su nombramiento de conformidad a lo dispuesto en el artículo 1° transitorio de la ley N° 19.280 mantendrán su derecho a ser encasillados y al ascenso en las mismas plantas en que se encontraban a la fecha de publicación de esta ley.”.</w:t>
      </w:r>
    </w:p>
    <w:p>
      <w:pPr>
        <w:pStyle w:val="Normal"/>
        <w:tabs>
          <w:tab w:val="clear" w:pos="708"/>
          <w:tab w:val="left" w:pos="2835" w:leader="none"/>
        </w:tabs>
        <w:spacing w:lineRule="auto" w:line="360"/>
        <w:jc w:val="both"/>
        <w:rPr>
          <w:rFonts w:cs="Arial"/>
          <w:szCs w:val="24"/>
        </w:rPr>
      </w:pPr>
      <w:r>
        <w:rPr>
          <w:rFonts w:cs="Arial"/>
          <w:szCs w:val="24"/>
        </w:rPr>
      </w:r>
    </w:p>
    <w:p>
      <w:pPr>
        <w:pStyle w:val="Normal"/>
        <w:tabs>
          <w:tab w:val="clear" w:pos="708"/>
          <w:tab w:val="left" w:pos="2835" w:leader="none"/>
        </w:tabs>
        <w:spacing w:lineRule="auto" w:line="360"/>
        <w:jc w:val="center"/>
        <w:rPr>
          <w:rFonts w:cs="Arial"/>
          <w:szCs w:val="24"/>
        </w:rPr>
      </w:pPr>
      <w:r>
        <w:rPr>
          <w:rFonts w:cs="Arial"/>
          <w:szCs w:val="24"/>
        </w:rPr>
        <w:t>- - -</w:t>
      </w:r>
    </w:p>
    <w:p>
      <w:pPr>
        <w:pStyle w:val="Normal"/>
        <w:spacing w:lineRule="auto" w:line="360"/>
        <w:jc w:val="both"/>
        <w:rPr>
          <w:rFonts w:cs="Arial"/>
          <w:szCs w:val="24"/>
        </w:rPr>
      </w:pPr>
      <w:r>
        <w:rPr>
          <w:rFonts w:cs="Arial"/>
          <w:szCs w:val="24"/>
        </w:rPr>
      </w:r>
    </w:p>
    <w:p>
      <w:pPr>
        <w:pStyle w:val="Normal"/>
        <w:spacing w:lineRule="auto" w:line="360"/>
        <w:jc w:val="both"/>
        <w:rPr/>
      </w:pPr>
      <w:r>
        <w:rPr/>
      </w:r>
    </w:p>
    <w:p>
      <w:pPr>
        <w:pStyle w:val="Normal"/>
        <w:tabs>
          <w:tab w:val="clear" w:pos="708"/>
          <w:tab w:val="left" w:pos="2835" w:leader="none"/>
        </w:tabs>
        <w:spacing w:lineRule="auto" w:line="360"/>
        <w:jc w:val="both"/>
        <w:rPr>
          <w:szCs w:val="24"/>
        </w:rPr>
      </w:pPr>
      <w:r>
        <w:rPr/>
        <w:tab/>
      </w:r>
      <w:r>
        <w:rPr>
          <w:szCs w:val="24"/>
        </w:rPr>
        <w:t xml:space="preserve">Hago presente a Vuestra Excelencia que el Tribunal Constitucional, por oficio Nº 339-2016, de 12 de mayo de 2016, comunicó </w:t>
      </w:r>
      <w:r>
        <w:rPr>
          <w:szCs w:val="24"/>
          <w:lang w:val="es-CL"/>
        </w:rPr>
        <w:t xml:space="preserve">que las disposiciones contenidas en los artículos 3° y 4° permanentes, en los numerales 1 a 5 del artículo 5° permanente, y en los artículos primero, segundo, tercero, cuarto, quinto, noveno, decimotercero y decimocuarto transitorios del proyecto de ley remitido, </w:t>
      </w:r>
      <w:r>
        <w:rPr>
          <w:bCs/>
          <w:szCs w:val="24"/>
          <w:lang w:val="es-CL"/>
        </w:rPr>
        <w:t>son constitucionales.</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szCs w:val="24"/>
          <w:lang w:val="es-CL"/>
        </w:rPr>
        <w:tab/>
        <w:t>Asimismo, informó que no emitió pronunciamiento, en examen preventivo de constitucionalidad, respecto de las disposiciones contenidas en los artículos 1° y 2° permanentes, numerales 6 y 7 del artículo 5° permanente, artículos 6° y 7° permanentes, y en los artículos sexto, séptimo, octavo, décimo, undécimo y duodécimo transitorios del proyecto de ley remitido, por no versar sobre materias propias de ley orgánica constitucional.</w:t>
      </w:r>
    </w:p>
    <w:p>
      <w:pPr>
        <w:pStyle w:val="Normal"/>
        <w:tabs>
          <w:tab w:val="clear" w:pos="708"/>
          <w:tab w:val="left" w:pos="2835" w:leader="none"/>
        </w:tabs>
        <w:spacing w:lineRule="auto" w:line="360"/>
        <w:jc w:val="both"/>
        <w:rPr>
          <w:szCs w:val="24"/>
          <w:lang w:val="es-CL"/>
        </w:rPr>
      </w:pPr>
      <w:r>
        <w:rPr>
          <w:szCs w:val="24"/>
          <w:lang w:val="es-CL"/>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szCs w:val="24"/>
        </w:rPr>
        <w:tab/>
        <w:t>En consecuencia, corresponde a Su Excelencia promulgar el proyecto de ley anteriormente transcrito.</w:t>
      </w:r>
    </w:p>
    <w:p>
      <w:pPr>
        <w:pStyle w:val="Normal"/>
        <w:tabs>
          <w:tab w:val="clear" w:pos="708"/>
          <w:tab w:val="left" w:pos="2835" w:leader="none"/>
        </w:tabs>
        <w:spacing w:lineRule="auto" w:line="360"/>
        <w:jc w:val="both"/>
        <w:rPr>
          <w:szCs w:val="24"/>
        </w:rPr>
      </w:pPr>
      <w:r>
        <w:rPr>
          <w:szCs w:val="24"/>
        </w:rPr>
      </w:r>
    </w:p>
    <w:p>
      <w:pPr>
        <w:pStyle w:val="Normal"/>
        <w:tabs>
          <w:tab w:val="clear" w:pos="708"/>
          <w:tab w:val="left" w:pos="2835" w:leader="none"/>
        </w:tabs>
        <w:spacing w:lineRule="auto" w:line="360"/>
        <w:jc w:val="both"/>
        <w:rPr/>
      </w:pPr>
      <w:r>
        <w:rPr/>
        <w:tab/>
        <w:t>Dios guarde a Vuestra Excelenci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678" w:leader="none"/>
        </w:tabs>
        <w:jc w:val="both"/>
        <w:rPr/>
      </w:pPr>
      <w:r>
        <w:rPr/>
        <w:tab/>
        <w:t xml:space="preserve">  JAIME QUINTANA LEAL </w:t>
      </w:r>
    </w:p>
    <w:p>
      <w:pPr>
        <w:pStyle w:val="Normal"/>
        <w:tabs>
          <w:tab w:val="clear" w:pos="708"/>
          <w:tab w:val="left" w:pos="4820" w:leader="none"/>
        </w:tabs>
        <w:jc w:val="both"/>
        <w:rPr/>
      </w:pPr>
      <w:r>
        <w:rPr/>
        <w:tab/>
        <w:t>Vicepresidente del Senado</w:t>
      </w:r>
    </w:p>
    <w:p>
      <w:pPr>
        <w:pStyle w:val="Normal"/>
        <w:jc w:val="both"/>
        <w:rPr/>
      </w:pPr>
      <w:r>
        <w:rPr/>
      </w:r>
    </w:p>
    <w:p>
      <w:pPr>
        <w:pStyle w:val="Normal"/>
        <w:jc w:val="both"/>
        <w:rPr/>
      </w:pPr>
      <w:r>
        <w:rPr/>
      </w:r>
    </w:p>
    <w:p>
      <w:pPr>
        <w:pStyle w:val="Normal"/>
        <w:jc w:val="both"/>
        <w:rPr/>
      </w:pPr>
      <w:r>
        <w:rPr/>
        <w:t xml:space="preserve"> </w:t>
      </w:r>
      <w:r>
        <w:rPr/>
        <w:t xml:space="preserve">JOSÉ LUIS ALLIENDE LEIVA </w:t>
      </w:r>
    </w:p>
    <w:p>
      <w:pPr>
        <w:pStyle w:val="Normal"/>
        <w:jc w:val="both"/>
        <w:rPr/>
      </w:pPr>
      <w:r>
        <w:rPr/>
        <w:t>Secretario General (S) del Senado</w:t>
      </w:r>
    </w:p>
    <w:sectPr>
      <w:headerReference w:type="default" r:id="rId2"/>
      <w:headerReference w:type="first" r:id="rId3"/>
      <w:type w:val="nextPage"/>
      <w:pgSz w:w="12240" w:h="18720"/>
      <w:pgMar w:left="2835" w:right="851" w:gutter="0" w:header="720" w:top="2552"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ourier">
    <w:altName w:val="Courier New"/>
    <w:charset w:val="00"/>
    <w:family w:val="modern"/>
    <w:pitch w:val="default"/>
  </w:font>
  <w:font w:name="Tahoma">
    <w:charset w:val="00"/>
    <w:family w:val="swiss"/>
    <w:pitch w:val="variable"/>
  </w:font>
  <w:font w:name="Courier (W1)">
    <w:charset w:val="00"/>
    <w:family w:val="modern"/>
    <w:pitch w:val="default"/>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1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2835" w:leader="none"/>
      </w:tabs>
      <w:jc w:val="center"/>
      <w:outlineLvl w:val="2"/>
    </w:pPr>
    <w:rPr>
      <w:rFonts w:ascii="Arial" w:hAnsi="Arial" w:cs="Arial"/>
      <w:b/>
      <w:bCs/>
      <w:szCs w:val="24"/>
    </w:rPr>
  </w:style>
  <w:style w:type="paragraph" w:styleId="Heading4">
    <w:name w:val="Heading 4"/>
    <w:basedOn w:val="Normal"/>
    <w:next w:val="Normal"/>
    <w:qFormat/>
    <w:pPr>
      <w:keepNext w:val="true"/>
      <w:numPr>
        <w:ilvl w:val="3"/>
        <w:numId w:val="1"/>
      </w:numPr>
      <w:jc w:val="both"/>
      <w:outlineLvl w:val="3"/>
    </w:pPr>
    <w:rPr>
      <w:rFonts w:ascii="Arial" w:hAnsi="Arial" w:cs="Arial"/>
      <w:b/>
    </w:rPr>
  </w:style>
  <w:style w:type="paragraph" w:styleId="Heading5">
    <w:name w:val="Heading 5"/>
    <w:basedOn w:val="Normal"/>
    <w:next w:val="Normal"/>
    <w:qFormat/>
    <w:pPr>
      <w:keepNext w:val="true"/>
      <w:widowControl w:val="false"/>
      <w:numPr>
        <w:ilvl w:val="4"/>
        <w:numId w:val="1"/>
      </w:numPr>
      <w:tabs>
        <w:tab w:val="clear" w:pos="708"/>
        <w:tab w:val="left" w:pos="2835" w:leader="none"/>
      </w:tabs>
      <w:ind w:left="709" w:hanging="709"/>
      <w:jc w:val="center"/>
      <w:outlineLvl w:val="4"/>
    </w:pPr>
    <w:rPr>
      <w:rFonts w:ascii="Arial" w:hAnsi="Arial" w:cs="Arial"/>
      <w:u w:val="single"/>
    </w:rPr>
  </w:style>
  <w:style w:type="paragraph" w:styleId="Heading6">
    <w:name w:val="Heading 6"/>
    <w:basedOn w:val="Normal"/>
    <w:next w:val="Normal"/>
    <w:qFormat/>
    <w:pPr>
      <w:keepNext w:val="true"/>
      <w:numPr>
        <w:ilvl w:val="5"/>
        <w:numId w:val="1"/>
      </w:numPr>
      <w:ind w:firstLine="705"/>
      <w:jc w:val="center"/>
      <w:outlineLvl w:val="5"/>
    </w:pPr>
    <w:rPr>
      <w:rFonts w:ascii="Arial" w:hAnsi="Arial" w:cs="Arial"/>
    </w:rPr>
  </w:style>
  <w:style w:type="paragraph" w:styleId="Heading8">
    <w:name w:val="Heading 8"/>
    <w:basedOn w:val="Normal"/>
    <w:next w:val="Normal"/>
    <w:qFormat/>
    <w:pPr>
      <w:widowControl w:val="false"/>
      <w:numPr>
        <w:ilvl w:val="7"/>
        <w:numId w:val="1"/>
      </w:numPr>
      <w:tabs>
        <w:tab w:val="clear" w:pos="708"/>
        <w:tab w:val="left" w:pos="2835" w:leader="none"/>
      </w:tabs>
      <w:spacing w:before="240" w:after="60"/>
      <w:outlineLvl w:val="7"/>
    </w:pPr>
    <w:rPr>
      <w:i/>
      <w:iCs/>
      <w:szCs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tabs>
        <w:tab w:val="clear" w:pos="708"/>
        <w:tab w:val="left" w:pos="2800" w:leader="none"/>
      </w:tabs>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pPr>
    <w:rPr>
      <w:sz w:val="28"/>
      <w:lang w:val="es-ES_tradnl"/>
    </w:rPr>
  </w:style>
  <w:style w:type="paragraph" w:styleId="Textoindependiente2">
    <w:name w:val="Texto independiente 2"/>
    <w:basedOn w:val="Normal"/>
    <w:qFormat/>
    <w:pPr>
      <w:spacing w:lineRule="auto" w:line="360"/>
      <w:jc w:val="both"/>
    </w:pPr>
    <w:rPr/>
  </w:style>
  <w:style w:type="paragraph" w:styleId="Sangra2detindependiente">
    <w:name w:val="Sangría 2 de t. independiente"/>
    <w:basedOn w:val="Normal"/>
    <w:qFormat/>
    <w:pPr>
      <w:spacing w:before="240" w:after="120"/>
      <w:ind w:left="2835" w:firstLine="709"/>
      <w:jc w:val="both"/>
    </w:pPr>
    <w:rPr>
      <w:rFonts w:ascii="Courier" w:hAnsi="Courier" w:cs="Courier"/>
      <w:spacing w:val="-3"/>
      <w:lang w:val="es-ES_tradnl"/>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widowControl w:val="false"/>
      <w:tabs>
        <w:tab w:val="clear" w:pos="708"/>
        <w:tab w:val="left" w:pos="2835" w:leader="none"/>
      </w:tabs>
      <w:spacing w:before="0" w:after="120"/>
      <w:ind w:left="283" w:hanging="0"/>
    </w:pPr>
    <w:rPr>
      <w:rFonts w:ascii="Arial" w:hAnsi="Arial" w:cs="Arial"/>
      <w:sz w:val="16"/>
      <w:szCs w:val="16"/>
    </w:rPr>
  </w:style>
  <w:style w:type="paragraph" w:styleId="Textosinformato">
    <w:name w:val="Texto sin formato"/>
    <w:basedOn w:val="Normal"/>
    <w:qFormat/>
    <w:pPr/>
    <w:rPr>
      <w:rFonts w:ascii="Courier New" w:hAnsi="Courier New" w:cs="Courier New"/>
      <w:sz w:val="20"/>
      <w:lang w:val="es-CL"/>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252" w:leader="none"/>
        <w:tab w:val="right" w:pos="8504" w:leader="none"/>
      </w:tabs>
      <w:spacing w:lineRule="auto" w:line="360"/>
    </w:pPr>
    <w:rPr>
      <w:rFonts w:ascii="Arial" w:hAnsi="Arial" w:cs="Arial"/>
    </w:rPr>
  </w:style>
  <w:style w:type="paragraph" w:styleId="Indicacin">
    <w:name w:val="indicación"/>
    <w:basedOn w:val="Normal"/>
    <w:qFormat/>
    <w:pPr>
      <w:tabs>
        <w:tab w:val="clear" w:pos="708"/>
        <w:tab w:val="left" w:pos="1418" w:leader="none"/>
        <w:tab w:val="left" w:pos="2268" w:leader="none"/>
        <w:tab w:val="left" w:pos="2977" w:leader="none"/>
        <w:tab w:val="left" w:pos="3686" w:leader="none"/>
        <w:tab w:val="left" w:pos="4394" w:leader="none"/>
        <w:tab w:val="left" w:pos="5103" w:leader="none"/>
        <w:tab w:val="left" w:pos="5812" w:leader="none"/>
      </w:tabs>
      <w:suppressAutoHyphens w:val="true"/>
      <w:ind w:left="709" w:hanging="709"/>
      <w:jc w:val="both"/>
    </w:pPr>
    <w:rPr>
      <w:rFonts w:ascii="Arial" w:hAnsi="Arial" w:cs="Arial"/>
      <w:lang w:val="es-ES_tradnl"/>
    </w:rPr>
  </w:style>
  <w:style w:type="paragraph" w:styleId="Personal">
    <w:name w:val="personal"/>
    <w:basedOn w:val="Normal"/>
    <w:qFormat/>
    <w:pPr>
      <w:jc w:val="both"/>
    </w:pPr>
    <w:rPr>
      <w:rFonts w:ascii="Arial" w:hAnsi="Arial" w:cs="Arial"/>
      <w:spacing w:val="6"/>
      <w:lang w:val="es-ES_tradnl"/>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BodyText2">
    <w:name w:val="Body Text 2"/>
    <w:basedOn w:val="Normal"/>
    <w:qFormat/>
    <w:pPr>
      <w:ind w:left="709" w:hanging="709"/>
    </w:pPr>
    <w:rPr/>
  </w:style>
  <w:style w:type="paragraph" w:styleId="BodyTextIndent3">
    <w:name w:val="Body Text Indent 3"/>
    <w:basedOn w:val="Normal"/>
    <w:qFormat/>
    <w:pPr>
      <w:ind w:left="709" w:hanging="709"/>
      <w:jc w:val="both"/>
    </w:pPr>
    <w:rPr/>
  </w:style>
  <w:style w:type="paragraph" w:styleId="BodyText3">
    <w:name w:val="Body Text 3"/>
    <w:basedOn w:val="Normal"/>
    <w:qFormat/>
    <w:pPr>
      <w:jc w:val="both"/>
    </w:pPr>
    <w:rPr>
      <w:rFonts w:ascii="Arial" w:hAnsi="Arial" w:cs="Arial"/>
      <w:b/>
      <w:lang w:val="es-MX"/>
    </w:rPr>
  </w:style>
  <w:style w:type="paragraph" w:styleId="BodyTextIndent2">
    <w:name w:val="Body Text Indent 2"/>
    <w:basedOn w:val="Normal"/>
    <w:qFormat/>
    <w:pPr>
      <w:tabs>
        <w:tab w:val="clear" w:pos="708"/>
        <w:tab w:val="left" w:pos="3544" w:leader="none"/>
      </w:tabs>
      <w:ind w:left="2835" w:hanging="0"/>
      <w:jc w:val="both"/>
    </w:pPr>
    <w:rPr>
      <w:rFonts w:ascii="Courier (W1)" w:hAnsi="Courier (W1)" w:cs="Courier (W1)"/>
      <w:color w:val="000000"/>
      <w:spacing w:val="-3"/>
      <w:lang w:val="es-ES_tradnl"/>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Listaconvietas">
    <w:name w:val="Lista con viñetas"/>
    <w:basedOn w:val="Normal"/>
    <w:qFormat/>
    <w:pPr>
      <w:numPr>
        <w:ilvl w:val="0"/>
        <w:numId w:val="2"/>
      </w:numPr>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3T21:25:00Z</dcterms:created>
  <dc:creator>Departamento de Informática #</dc:creator>
  <dc:description/>
  <cp:keywords/>
  <dc:language>en-US</dc:language>
  <cp:lastModifiedBy>Comisiones</cp:lastModifiedBy>
  <cp:lastPrinted>2016-05-13T17:06:00Z</cp:lastPrinted>
  <dcterms:modified xsi:type="dcterms:W3CDTF">2016-05-17T23:45:00Z</dcterms:modified>
  <cp:revision>3</cp:revision>
  <dc:subject/>
  <dc:title/>
</cp:coreProperties>
</file>