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12.537</w:t>
      </w:r>
      <w:r>
        <mc:AlternateContent>
          <mc:Choice Requires="wps">
            <w:drawing>
              <wp:anchor behindDoc="0" distT="0" distB="0" distL="114935" distR="114935" simplePos="0" locked="0" layoutInCell="0" allowOverlap="1" relativeHeight="20">
                <wp:simplePos x="0" y="0"/>
                <wp:positionH relativeFrom="column">
                  <wp:posOffset>-1315085</wp:posOffset>
                </wp:positionH>
                <wp:positionV relativeFrom="paragraph">
                  <wp:posOffset>5080</wp:posOffset>
                </wp:positionV>
                <wp:extent cx="1257300" cy="662940"/>
                <wp:effectExtent l="0" t="0" r="0" b="0"/>
                <wp:wrapNone/>
                <wp:docPr id="1" name="Frame1"/>
                <a:graphic xmlns:a="http://schemas.openxmlformats.org/drawingml/2006/main">
                  <a:graphicData uri="http://schemas.microsoft.com/office/word/2010/wordprocessingShape">
                    <wps:wsp>
                      <wps:cNvSpPr txBox="1"/>
                      <wps:spPr>
                        <a:xfrm>
                          <a:off x="0" y="0"/>
                          <a:ext cx="125730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0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9pt;height:52.2pt;mso-wrap-distance-left:9.05pt;mso-wrap-distance-right:9.05pt;mso-wrap-distance-top:0pt;mso-wrap-distance-bottom:0pt;margin-top:0.4pt;mso-position-vertical-relative:text;margin-left:-103.5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rFonts w:ascii="Courier New" w:hAnsi="Courier New" w:cs="Courier New"/>
                          <w:sz w:val="16"/>
                          <w:lang w:val="en-US"/>
                        </w:rPr>
                      </w:pPr>
                      <w:r>
                        <w:rPr>
                          <w:rFonts w:cs="Courier New" w:ascii="Courier New" w:hAnsi="Courier New"/>
                          <w:sz w:val="16"/>
                          <w:lang w:val="en-US"/>
                        </w:rPr>
                        <w:t>S.20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11 de may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480"/>
        <w:ind w:firstLine="2268"/>
        <w:jc w:val="both"/>
        <w:rPr/>
      </w:pPr>
      <w:r>
        <w:rPr>
          <w:rFonts w:cs="Courier New" w:ascii="Courier New" w:hAnsi="Courier New"/>
          <w:szCs w:val="24"/>
        </w:rPr>
        <w:t>Tengo a honra comunicar a V.E. que el Congreso Nacional ha aprobado el proyecto de ley que otorga beneficios al incentivo por retiro voluntario al personal de la Atención Primaria de Salud Municipal de la ley N°19.378, que indica, correspondiente al boletín N°10489-11, del siguiente tenor:</w:t>
      </w:r>
      <w:r>
        <mc:AlternateContent>
          <mc:Choice Requires="wps">
            <w:drawing>
              <wp:anchor behindDoc="0" distT="0" distB="0" distL="89535" distR="89535" simplePos="0" locked="0" layoutInCell="0" allowOverlap="1" relativeHeight="2">
                <wp:simplePos x="0" y="0"/>
                <wp:positionH relativeFrom="page">
                  <wp:posOffset>44450</wp:posOffset>
                </wp:positionH>
                <wp:positionV relativeFrom="paragraph">
                  <wp:posOffset>98425</wp:posOffset>
                </wp:positionV>
                <wp:extent cx="139890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1398905" cy="127698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wps:txbx>
                      <wps:bodyPr anchor="t" lIns="0" tIns="0" rIns="0" bIns="0">
                        <a:noAutofit/>
                      </wps:bodyPr>
                    </wps:wsp>
                  </a:graphicData>
                </a:graphic>
              </wp:anchor>
            </w:drawing>
          </mc:Choice>
          <mc:Fallback>
            <w:pict>
              <v:rect fillcolor="#FFFFFF" style="position:absolute;rotation:-0;width:110.15pt;height:100.55pt;mso-wrap-distance-left:7.05pt;mso-wrap-distance-right:7.05pt;mso-wrap-distance-top:0pt;mso-wrap-distance-bottom:0pt;margin-top:7.75pt;mso-position-vertical-relative:text;margin-left:3.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LA PRESIDENTA DE LA REPÚBLICA</w:t>
                      </w:r>
                    </w:p>
                  </w:txbxContent>
                </v:textbox>
                <w10:wrap type="square" side="largest"/>
              </v:rect>
            </w:pict>
          </mc:Fallback>
        </mc:AlternateContent>
      </w:r>
    </w:p>
    <w:p>
      <w:pPr>
        <w:pStyle w:val="Normal"/>
        <w:spacing w:lineRule="auto" w:line="360" w:before="240" w:after="480"/>
        <w:jc w:val="center"/>
        <w:rPr>
          <w:rFonts w:ascii="Courier New" w:hAnsi="Courier New" w:cs="Courier New"/>
          <w:bCs/>
          <w:szCs w:val="24"/>
          <w:lang w:val="es-ES"/>
        </w:rPr>
      </w:pPr>
      <w:r>
        <w:rPr>
          <w:rFonts w:cs="Courier New" w:ascii="Courier New" w:hAnsi="Courier New"/>
          <w:bCs/>
          <w:szCs w:val="24"/>
          <w:lang w:val="es-ES"/>
        </w:rPr>
        <w:t>PROYECTO D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eastAsia="es-CL"/>
        </w:rPr>
        <w:t>“</w:t>
      </w:r>
      <w:r>
        <w:rPr>
          <w:rFonts w:cs="Courier New" w:ascii="Courier New" w:hAnsi="Courier New"/>
          <w:szCs w:val="24"/>
          <w:lang w:eastAsia="es-CL"/>
        </w:rPr>
        <w:t xml:space="preserve">Artículo 1°.- </w:t>
      </w:r>
      <w:r>
        <w:rPr>
          <w:rFonts w:cs="Courier New" w:ascii="Courier New" w:hAnsi="Courier New"/>
          <w:szCs w:val="24"/>
          <w:lang w:val="es-ES" w:eastAsia="es-CL"/>
        </w:rPr>
        <w:t>Otórgase, por una sola vez, una bonificación por retiro voluntario al personal regido por la ley N°19.378, que establece el Estatuto de Atención Primaria de Salud Municipal, que entre el 1 de julio de 2014 y el 30 de junio de 2024, hubiese cumplido o cumpla 60 años de edad, en el caso de las mujeres, y 65 años de edad, si son hombres, que comuniquen su decisión de renunciar voluntariamente a una dotación de salud municipal respecto del total de horas que sirven, y que hagan efectiva su renuncia voluntaria, en los plazos y según las normas contenidas en esta ley y en el reglamento.</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 bonificación por retiro voluntario, de cargo municipal, será equivalente a un mes de remuneración imponible por cada año de servicio y fracción superior a seis meses prestados en establecimientos de salud públicos, municipales o corporaciones de salud municipal, con un máximo de diez mes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funcionarias tendrán derecho a un mes adicional de bonificación por retiro voluntari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muneración que servirá de base para el cálculo de la bonificación por retiro voluntario será la que resulte del promedio de las remuneraciones mensuales imponibles que le haya correspondido al personal durante los doce meses inmediatamente anteriores al reti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 xml:space="preserve">Artículo 2°.- También tendrá derecho a la bonificación por retiro voluntario del artículo anterior, el personal regido por la ley N°19.378, que al 30 de junio de 2014 haya </w:t>
      </w:r>
      <w:r>
        <w:rPr>
          <w:rFonts w:cs="Courier New" w:ascii="Courier New" w:hAnsi="Courier New"/>
          <w:bCs/>
          <w:szCs w:val="24"/>
          <w:lang w:val="es-ES" w:eastAsia="es-CL"/>
        </w:rPr>
        <w:t>cumplido 60 o más años de edad, si son mujeres, y 65 o más años de edad, sin</w:t>
      </w:r>
      <w:r>
        <w:rPr>
          <w:rFonts w:cs="Courier New" w:ascii="Courier New" w:hAnsi="Courier New"/>
          <w:szCs w:val="24"/>
          <w:lang w:val="es-ES" w:eastAsia="es-CL"/>
        </w:rPr>
        <w:t xml:space="preserve"> </w:t>
      </w:r>
      <w:r>
        <w:rPr>
          <w:rFonts w:cs="Courier New" w:ascii="Courier New" w:hAnsi="Courier New"/>
          <w:bCs/>
          <w:szCs w:val="24"/>
          <w:lang w:val="es-ES" w:eastAsia="es-CL"/>
        </w:rPr>
        <w:t xml:space="preserve">son hombres, </w:t>
      </w:r>
      <w:r>
        <w:rPr>
          <w:rFonts w:cs="Courier New" w:ascii="Courier New" w:hAnsi="Courier New"/>
          <w:szCs w:val="24"/>
          <w:lang w:val="es-ES" w:eastAsia="es-CL"/>
        </w:rPr>
        <w:t xml:space="preserve">siempre que postulen a ella comunicando su decisión de renunciar voluntariamente en el o los plazos que establezca el reglamento, y hagan efectiva su renuncia voluntaria a </w:t>
      </w:r>
      <w:r>
        <w:rPr>
          <w:rFonts w:cs="Courier New" w:ascii="Courier New" w:hAnsi="Courier New"/>
          <w:bCs/>
          <w:szCs w:val="24"/>
          <w:lang w:val="es-ES" w:eastAsia="es-CL"/>
        </w:rPr>
        <w:t>más tardar dentro de los noventa días corridos siguientes al vencimiento del plazo para fijar la fecha de renuncia voluntaria definitiva.</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funcionarios y funcionarias señalados en el inciso primero, que a la fecha de publicación de esta ley tengan entre 65 años de edad y menos de 67 años, para tener derecho a los beneficios de los artículos 1°, 7°, 8° y 9°, deberán postular en el primer período que establezca el reglamento para ellos. No obstante lo anterior, podrán postular en los períodos señalados en las letras b) y c) del artículo 10, accediendo a los beneficios según lo establecido en dicho artícul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Los funcionarios y funcionarias señalados en el inciso primero, que a la fecha de publicación de la ley tengan 67 o más años de edad, sólo podrán postular en el período que determine el reglamento. Si no postulan, se entenderá que renuncian irrevocablemente a los beneficios establecidos en esta ley.</w:t>
      </w:r>
    </w:p>
    <w:p>
      <w:pPr>
        <w:pStyle w:val="Normal"/>
        <w:spacing w:lineRule="auto" w:line="360" w:before="0" w:after="600"/>
        <w:ind w:right="23" w:firstLine="1134"/>
        <w:jc w:val="both"/>
        <w:rPr/>
      </w:pPr>
      <w:r>
        <w:rPr>
          <w:rFonts w:cs="Courier New" w:ascii="Courier New" w:hAnsi="Courier New"/>
          <w:bCs/>
          <w:szCs w:val="24"/>
          <w:lang w:val="es-ES" w:eastAsia="es-CL"/>
        </w:rPr>
        <w:t xml:space="preserve">Las funcionarias señaladas en el inciso primero, que a la fecha de publicación de esta ley tengan menos de 65 años de edad, podrán participar en cualquier proceso de postulación hasta </w:t>
      </w:r>
      <w:r>
        <w:rPr>
          <w:rFonts w:cs="Courier New" w:ascii="Courier New" w:hAnsi="Courier New"/>
          <w:bCs/>
          <w:szCs w:val="24"/>
          <w:lang w:val="es-CL" w:eastAsia="es-CL"/>
        </w:rPr>
        <w:t>e</w:t>
      </w:r>
      <w:r>
        <w:rPr>
          <w:rFonts w:cs="Courier New" w:ascii="Courier New" w:hAnsi="Courier New"/>
          <w:bCs/>
          <w:szCs w:val="24"/>
          <w:lang w:val="es-ES" w:eastAsia="es-CL"/>
        </w:rPr>
        <w:t>l tercer proceso establecido en el artículo 10, accediendo a los beneficios según lo establecido en dicho artículo.</w:t>
      </w:r>
    </w:p>
    <w:p>
      <w:pPr>
        <w:pStyle w:val="Normal"/>
        <w:spacing w:lineRule="auto" w:line="360" w:before="0" w:after="120"/>
        <w:ind w:right="23" w:firstLine="1134"/>
        <w:jc w:val="both"/>
        <w:rPr/>
      </w:pPr>
      <w:r>
        <w:rPr>
          <w:rFonts w:cs="Courier New" w:ascii="Courier New" w:hAnsi="Courier New"/>
          <w:szCs w:val="24"/>
          <w:lang w:val="es-ES" w:eastAsia="es-CL"/>
        </w:rPr>
        <w:t xml:space="preserve">Artículo 3°.- Podrán acceder a la bonificación por retiro voluntario hasta un total de 7.000 beneficiarios. </w:t>
      </w:r>
      <w:r>
        <w:rPr>
          <w:rFonts w:cs="Courier New" w:ascii="Courier New" w:hAnsi="Courier New"/>
          <w:bCs/>
          <w:szCs w:val="24"/>
          <w:lang w:val="es-ES" w:eastAsia="es-CL"/>
        </w:rPr>
        <w:t xml:space="preserve">Para los años 2016 y 2017, se consultarán 700 cupos para cada año. Para los años 2018 a 2024, se contemplarán 800 cupos para cada uno de ellos. </w:t>
      </w:r>
      <w:r>
        <w:rPr>
          <w:rFonts w:cs="Courier New" w:ascii="Courier New" w:hAnsi="Courier New"/>
          <w:szCs w:val="24"/>
          <w:lang w:val="es-ES" w:eastAsia="es-CL"/>
        </w:rPr>
        <w:t>Con todo, los cupos que no hubieren sido utilizados en los años 2016 a 2018, inclusive, incrementarán los cupos del año 2019. A partir de este último año, los cupos que no sean utilizados en cada anualidad incrementarán los cupos del año inmediatamente siguiente.</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Para acceder a la bonificación por retiro voluntario, los funcionarios y funcionarias deberán postular en el respectivo consultorio de Atención Primaria de Salud comunicando su decisión de renunciar voluntariamente, en los plazos y forma que fije el reglamento. Una vez concluido el período de postulación, los consultorios de Atención Primaria de Salud deberán remitir las postulaciones a los Servicios de Salud respectivos, y éstos las enviarán a la Subsecretaría de Redes Asistenciales, la cual mediante resolución determinará los beneficiarios y las beneficiarias de los cupos correspondientes a un año.</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n el caso de haber un mayor número de postulantes que cupos disponibles en un año, se seleccionará conforme a los siguientes criterios: en primer término, los funcionarios y las funcionarias de mayor edad de acuerdo a fecha de nacimiento; en igualdad de condiciones de edad, se desempatará según el mayor número de años de servicio en los consultorios de Atención Primaria de Salud. Si persiste la igualdad, se considerará el mayor número de días de licencias médicas de acuerdo a lo que determine el reglamento, y finalmente, se desempatará según el mayor número de años de servicio en la Administración del Estado. En todo caso, si aplicados todos los criterios de selección persiste la igualdad, resolverá el Subsecretario de Redes Asistenciales.</w:t>
      </w:r>
    </w:p>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L</w:t>
      </w:r>
      <w:r>
        <w:rPr>
          <w:rFonts w:cs="Courier New" w:ascii="Courier New" w:hAnsi="Courier New"/>
          <w:szCs w:val="24"/>
          <w:lang w:val="es-CL" w:eastAsia="es-CL"/>
        </w:rPr>
        <w:t>a resolución a que se refiere el inciso segundo</w:t>
      </w:r>
      <w:r>
        <w:rPr>
          <w:rFonts w:cs="Courier New" w:ascii="Courier New" w:hAnsi="Courier New"/>
          <w:szCs w:val="24"/>
          <w:lang w:val="es-ES" w:eastAsia="es-CL"/>
        </w:rPr>
        <w:t>, deberá contener el listado de todos los y las postulantes que cumplan los requisitos. Además, dicha resolución contendrá la individualización de los beneficiarios y beneficiarias de los cupos disponibles y las demás materias que defina el reglamento.</w:t>
      </w:r>
    </w:p>
    <w:p>
      <w:pPr>
        <w:pStyle w:val="Normal"/>
        <w:spacing w:lineRule="auto" w:line="360" w:before="0" w:after="240"/>
        <w:ind w:right="23" w:firstLine="1134"/>
        <w:jc w:val="both"/>
        <w:rPr>
          <w:rFonts w:ascii="Courier New" w:hAnsi="Courier New" w:cs="Courier New"/>
          <w:bCs/>
          <w:szCs w:val="24"/>
          <w:lang w:val="es-ES" w:eastAsia="es-CL"/>
        </w:rPr>
      </w:pPr>
      <w:r>
        <w:rPr>
          <w:rFonts w:cs="Courier New" w:ascii="Courier New" w:hAnsi="Courier New"/>
          <w:szCs w:val="24"/>
          <w:lang w:val="es-ES" w:eastAsia="es-CL"/>
        </w:rPr>
        <w:t>Una vez dictada la resolución a que se refiere el inciso segundo, la Subsecretaría de Redes Asistenciales la remitirá, mediante los mecanismos que defina el reglamento, a cada uno de los Servicios de Salud y éstos la difundirán de inmediato a través de un medio de general acceso a los consultorios de Atención Primaria de Salud. Dentro de los cinco días hábiles siguientes a la fecha de dictación de la resolución antes indicada, cada consultorio deberá notificar personalmente del resultado del proceso de postulación, por carta certificada dirigida al domicilio que el funcionario o funcionaria tenga registrado en el servicio o mediante correo electrónico, a cada uno de los funcionarios que participaron del mism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os funcionarios y funcionarias que resultaren beneficiarios y beneficiarias de cupos deberán informar por escrito al Departamento de Recursos Humanos o a la unidad que defina el consultorio respectivo, a más tardar el último día del mes siguiente a la fecha de dictación de la resolución a que se refiere el inciso segundo, la fecha en que dejarán definitivamente el cargo y del total de horas que sirvan. Esta deberá hacerse efectiva a más tardar dentro de los noventa días corridos siguientes al vencimiento del plazo para fijar la fecha de renuncia definitiva o dentro de los noventa días corridos siguientes al cumplimiento de 65 años de edad, si esta fecha fuere posterior a aquell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4°.- Si un funcionario beneficiario o funcionaria beneficiaria de un cupo indicado en el artículo anterior se desistiere de su renuncia voluntaria, el consultorio de Atención Primaria de Salud informará al Servicio de Salud respectivo para que éste dé cuenta de manera inmediata a la Subsecretaría de Redes Asistenciales, a fin de que ésta proceda a reasignar el cupo siguiendo el orden del listado contenido en la resolución que determinó los beneficiarios y beneficiarias del año respectivo. Las funcionarias menores de 65 años que habiendo sido seleccionadas con un cupo se desistieren, no lo conservarán para los siguientes años, debiendo volver a postular, conforme a las normas que establece el artículo 10 y el reglament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El funcionario o funcionaria a quien se le reasigne el cupo de quien se desiste, tendrá como plazo máximo para fijar la fecha de su renuncia voluntaria, el último día del mes siguiente a la fecha de dictación de la resolución que le concede el cupo. Dicha renuncia deberá hacerse efectiva dentro de los noventa días corridos siguientes a la fecha de dictación de la resolución que le otorgue el cupo o dentro de los noventa días corridos siguientes al cumplimiento de los 65 años de edad, si esta fecha es posterior a aquella.</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5°.- Los y las postulantes a la bonificación por retiro voluntario que, cumpliendo los requisitos para acceder a ella, no fueren seleccionados o seleccionadas por falta de cupos, pasarán a integrar en forma preferente el listado de seleccionados del proceso correspondiente al año siguiente, sin necesidad de realizar una nueva postulación, y mantendrán los beneficios que le correspondan según la época de su postulación. Una vez que sean incorporados a la nómina de beneficiarios y beneficiarias, si quedaren cupos disponibles éstos se completarán con los y las postulantes de dicho año que resulten seleccionados o seleccionad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6°.- El pago de la bonificación por retiro voluntario se efectuará por parte de cada entidad administradora, a más tardar en el mes siguiente de la total tramitación del acto administrativo que disponga el cese de funciones. El término de la relación laboral se producirá cuando el empleador pague la totalidad del beneficio, de lo que se dejará constancia formal. Con todo, el término de la relación laboral deberá materializarse a más tardar en el plazo de seis meses contado desde el traspaso de los recursos que corresponda por parte del Ministerio de Salud de acuerdo al artículo 16.</w:t>
      </w:r>
    </w:p>
    <w:p>
      <w:pPr>
        <w:pStyle w:val="Normal"/>
        <w:spacing w:lineRule="auto" w:line="360" w:before="0" w:after="60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t>Esta bonificación no será imponible ni constituirá renta para ningún efecto legal y, en consecuencia, no estará afecta a descuento alguno.</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7°.-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un incremento de la referida bonificación, de cargo fiscal, equivalente a diez meses y medio adicionales de la misma remuneración que sirvió de base de cálculo de dicha bonificación, para jornadas de 44 horas semanales. El personal que desempeñe funciones en más de un establecimiento, sólo podrá incrementar la bonificación una sola vez y hasta por un máximo de 44 hor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ste incremento se pagará en la misma oportunidad en que se pague la bonificación por retiro voluntario. No será imponible ni constituirá renta para ningún efecto legal y, en consecuencia, no estará afecto a descuento alguno. El incremento será pagado por la entidad administradora.</w:t>
      </w:r>
    </w:p>
    <w:p>
      <w:pPr>
        <w:pStyle w:val="Normal"/>
        <w:spacing w:lineRule="auto" w:line="360" w:before="0" w:after="120"/>
        <w:ind w:right="23" w:firstLine="1134"/>
        <w:jc w:val="both"/>
        <w:rPr>
          <w:rFonts w:ascii="Courier New" w:hAnsi="Courier New" w:cs="Courier New"/>
          <w:szCs w:val="24"/>
          <w:lang w:val="es-CL" w:eastAsia="es-CL"/>
        </w:rPr>
      </w:pPr>
      <w:r>
        <w:rPr>
          <w:rFonts w:cs="Courier New" w:ascii="Courier New" w:hAnsi="Courier New"/>
          <w:szCs w:val="24"/>
          <w:lang w:val="es-ES" w:eastAsia="es-CL"/>
        </w:rPr>
        <w:t>Artículo 8°.- El personal que, acogiéndose a la bonificación por retiro voluntario del artículo 1°, tenga a la fecha de la renuncia voluntaria una antigüedad mínima de diez años continuos de servicio en establecimientos de salud públicos, municipales o corporaciones de salud municipal, tendrá derecho a recibir un bono adicional, de cargo fiscal, que ascenderá a los montos que se indican, siempre que se desempeñe en jornadas de 44 horas semanales o más. El personal que desempeñe funciones en más de un establecimiento sólo podrá acceder a un bono adicional.</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bono adicional ascenderá a las cantidades siguientes:</w:t>
      </w:r>
    </w:p>
    <w:tbl>
      <w:tblPr>
        <w:tblW w:w="8097" w:type="dxa"/>
        <w:jc w:val="left"/>
        <w:tblInd w:w="-5" w:type="dxa"/>
        <w:tblLayout w:type="fixed"/>
        <w:tblCellMar>
          <w:top w:w="0" w:type="dxa"/>
          <w:left w:w="108" w:type="dxa"/>
          <w:bottom w:w="0" w:type="dxa"/>
          <w:right w:w="108" w:type="dxa"/>
        </w:tblCellMar>
      </w:tblPr>
      <w:tblGrid>
        <w:gridCol w:w="4986"/>
        <w:gridCol w:w="3111"/>
      </w:tblGrid>
      <w:tr>
        <w:trPr>
          <w:trHeight w:val="260" w:hRule="atLeast"/>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Remuneración bruta total mensua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pPr>
            <w:r>
              <w:rPr>
                <w:rFonts w:cs="Courier New" w:ascii="Courier New" w:hAnsi="Courier New"/>
                <w:szCs w:val="24"/>
                <w:lang w:val="es-ES" w:eastAsia="es-CL"/>
              </w:rPr>
              <w:t>Monto bono adicional</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Igual o menor a $ 825.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45</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Entre $ 825.001 y $899.999</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35</w:t>
            </w:r>
          </w:p>
        </w:tc>
      </w:tr>
      <w:tr>
        <w:trPr/>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Entre $ 900.000 y $926.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firstLine="34"/>
              <w:jc w:val="center"/>
              <w:rPr>
                <w:rFonts w:ascii="Courier New" w:hAnsi="Courier New" w:cs="Courier New"/>
                <w:szCs w:val="24"/>
                <w:lang w:val="es-ES" w:eastAsia="es-CL"/>
              </w:rPr>
            </w:pPr>
            <w:r>
              <w:rPr>
                <w:rFonts w:cs="Courier New" w:ascii="Courier New" w:hAnsi="Courier New"/>
                <w:szCs w:val="24"/>
                <w:lang w:val="es-ES" w:eastAsia="es-CL"/>
              </w:rPr>
              <w:t>UF 15</w:t>
            </w:r>
          </w:p>
        </w:tc>
      </w:tr>
    </w:tbl>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0" w:after="120"/>
        <w:ind w:right="23" w:firstLine="1134"/>
        <w:jc w:val="both"/>
        <w:rPr/>
      </w:pPr>
      <w:r>
        <w:rPr>
          <w:rFonts w:cs="Courier New" w:ascii="Courier New" w:hAnsi="Courier New"/>
          <w:szCs w:val="24"/>
          <w:lang w:val="es-ES" w:eastAsia="es-CL"/>
        </w:rPr>
        <w:t>El valor de la unidad de fomento que se considerará para el cálculo del beneficio será el vigente al día que corresponda al cese de funcione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ste bono adicional se pagará por una sola vez en la misma oportunidad en que se pague la bonificación por retiro voluntario del artículo 1°. No será imponible ni constituirá renta para ningún efecto legal y, en consecuencia, no estará afecto a descuento alguno. Este bono será pagado por la entidad administrador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La remuneración que servirá de base para el cálculo del bono adicional será la que resulte del promedio de las remuneraciones mensuales brutas que le haya correspondido al personal durante los doce meses inmediatamente anteriores al reti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9°.- El personal beneficiario del incremento establecido en el artículo 7° tendrá derecho a un bono complementario, de cargo fiscal, si la suma del referido incremento y el bono adicional del artículo 8° fuere inferior a 395 (trescientas noventa y cinco) UF. El bono complementario ascenderá a una cantidad que le permita alcanzar las mencionadas 395 (trescientas noventa y cinco) UF, calculadas a la fecha de la renuncia voluntaria. Lo anterior, para jornadas de 44 horas semanales. El personal que desempeñe funciones en más de un establecimiento sólo podrá acceder al bono complementario, una sola vez y hasta por un máximo de 44 horas.</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ste bono tendrá las mismas características y se pagará en la misma oportunidad que el incremento del artículo 7°. El bono de este artículo será pagado por la entidad administrador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0.- Los funcionarios y funcionarias señalados en el artículo 1°, además, podrán postular en cualquiera de los períodos que se establecen en las letras siguientes y accederán a los beneficios que se señalan según la época de postulación, conforme a las reglas que a continuación se indica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Primer período de postulación: En este período podrán postular los funcionarios y funcionarias que cumplan 65 años de edad, en el o los plazos que fije el reglamento. Deberán retirarse, a más tardar, dentro de los noventa días corridos siguientes al vencimiento del plazo para fijar la fecha de renuncia voluntaria definitiva o dentro de los noventa días corridos siguientes en que cumpla 65 años de edad si esta fecha es posterior a aquell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Si hacen efectiva su renuncia voluntaria dentro del plazo antes señalado, tendrán derecho a la totalidad de la bonificación por retiro voluntario que les corresponda, al incremento establecido en el artículo 7°, al bono adicional del artículo 8° y al bono complementario del artículo 9°, siempre que cumplan con los respectivos requisit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ersonal que no renuncie voluntariamente a todos los cargos y al total de horas que sirva en el plazo antes señalado, se entenderá que renuncia irrevocablemente al incremento establecido en el artículo 7° y al bono complementario del artículo 9°.</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b) Segundo período de postulación: En este período podrán postular los funcionarios y funcionarias que cumplan 66 años de edad, en el o los plazos que fije el reglamento. Deberán retirarse, a más tardar, dentro de los noventa días corridos siguientes al vencimiento del plazo para fijar la fecha de renuncia voluntaria definitiv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ste caso sólo podrán acceder a la bonificación por retiro voluntario del artículo 1° y al bono adicional del artículo 8°,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 Tercer período de postulación: En este período podrán postular los funcionarios y funcionarias que cumplan 67 años de edad, en el o los plazos que fije el reglamento. Deberán retirarse, a más tardar, dentro de los noventa días corridos siguientes al vencimiento del plazo para fijar la fecha de renuncia voluntaria definitiva y no más allá de que cumplan 67 años de edad.</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n este caso sólo podrán acceder a la mitad de la bonificación por retiro voluntario del artículo 1° y a la mitad del bono adicional del artículo 8°, según corresponda.</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Respecto del personal que no postule en ninguno de los períodos anteriores, se entenderá que renuncia irrevocablemente a todos los benefici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funcionarias podrán optar por comunicar su decisión de hacer efectiva su renuncia voluntaria desde que cumplan 60 años de edad y hasta el proceso correspondiente a los 65 años de edad, pudiendo acceder a los beneficios señalados en los artículos 1°, 7°, 8° y 9°, siempre que cumplan con los respectivos requisitos. También podrán postular en los períodos señalados en las letras b) y c) del inciso primero de este artículo, siempre que cumplan las edades que en dichas letras se indican y sólo accederán a los beneficios que para esos períodos se señalan en las mencionadas letras b) y c), según corresponda.</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as mujeres que cumplan 60 años de edad y hasta 65 años, entre el 1 de enero y el 30 de junio de 2024, podrán postular en el proceso correspondiente a dicho año según lo fije el reglamento, y de ser seleccionadas deberán hacer efectiva su renuncia voluntaria, a más tardar, dentro de los noventa días corridos siguientes a que cumplan 65 años de edad, conservando los cupos obtenidos durante dicho periodo.</w:t>
      </w:r>
    </w:p>
    <w:p>
      <w:pPr>
        <w:pStyle w:val="Normal"/>
        <w:spacing w:lineRule="auto" w:line="360" w:before="0" w:after="600"/>
        <w:ind w:right="23" w:firstLine="1134"/>
        <w:jc w:val="both"/>
        <w:rPr/>
      </w:pPr>
      <w:r>
        <w:rPr>
          <w:rFonts w:cs="Courier New" w:ascii="Courier New" w:hAnsi="Courier New"/>
          <w:szCs w:val="24"/>
          <w:lang w:val="es-ES" w:eastAsia="es-CL"/>
        </w:rPr>
        <w:t>Artículo 11.- Los funcionarios y funcionarias que se acojan a la bonificación por retiro voluntario, al incremento de dicha bonificación, al bono adicional y al bono complementario, deberán renunciar voluntariamente a todos los cargos y al total de horas que sirvan. Asimismo, el personal que se desempeñe en más de un establecimiento o municipio deberá renunciar a la totalidad de las horas y nombramientos o contratos que tenga en los distintos establecimientos y municip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2.- El personal a que se refiere el inciso primero del artículo 1° que, entre el 1 de julio de 2014 y 30 de junio de 2024, haya obtenido u obtenga la pensión de invalidez que establece el decreto ley N°3.500, de 1980, y que dentro de los tres años siguientes a su obtención cumplan 60 años de edad, en el caso de las mujeres, y 65 años de edad, en el caso de los hombres, podrán acceder a los beneficios de los artículos 1°, 7° y 8° de esta ley, según corresponda, siempre que reúnan los demás requisitos necesarios para su percepción. En ningún caso dichas edades podrán cumplirse más allá del 30 de junio de 2024. En este caso, el requisito de antigüedad para efectos del incremento del artículo 7° y del bono adicional del artículo 8°, se computará a la fecha del cese de funciones por la obtención de la referida pensión.</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ersonal señalado en el inciso anterior deberá postular a los beneficios en su respectiva institución empleadora, dentro de los plazos y de conformidad a lo que determine el reglamento. Los beneficiarios y beneficiarias que accedan a un cupo de los indicados en el artículo 3° serán incluidos en la resolución señalada en dicho artículo. Si no postulare en el plazo establecido se entenderá que renuncia irrevocablemente a los beneficio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 quienes se les haya asignado un cupo, percibirán la bonificación por retiro voluntario calculada según el promedio de las remuneraciones mensuales imponibles que les haya correspondido durante los doce meses inmediatamente anteriores al cese de funciones por la obtención de la pensión señalada en el inciso primero, actualizadas según el Índice de Precios al Consumidor determinado por el Instituto Nacional de Estadísticas.</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Para efectos del cálculo del </w:t>
      </w:r>
      <w:r>
        <w:rPr>
          <w:rFonts w:cs="Courier New" w:ascii="Courier New" w:hAnsi="Courier New"/>
          <w:bCs/>
          <w:szCs w:val="24"/>
          <w:lang w:val="es-ES" w:eastAsia="es-CL"/>
        </w:rPr>
        <w:t>bono adicional,</w:t>
      </w:r>
      <w:r>
        <w:rPr>
          <w:rFonts w:cs="Courier New" w:ascii="Courier New" w:hAnsi="Courier New"/>
          <w:szCs w:val="24"/>
          <w:lang w:val="es-ES" w:eastAsia="es-CL"/>
        </w:rPr>
        <w:t xml:space="preserve"> el valor de la unidad de fomento será el correspondiente al último día del mes inmediatamente anterior al pago.</w:t>
      </w:r>
    </w:p>
    <w:p>
      <w:pPr>
        <w:pStyle w:val="Normal"/>
        <w:spacing w:lineRule="auto" w:line="360" w:before="0" w:after="600"/>
        <w:ind w:right="23" w:firstLine="1134"/>
        <w:jc w:val="both"/>
        <w:rPr>
          <w:rFonts w:ascii="Courier New" w:hAnsi="Courier New" w:cs="Courier New"/>
          <w:szCs w:val="24"/>
          <w:lang w:val="es-CL" w:eastAsia="es-CL"/>
        </w:rPr>
      </w:pPr>
      <w:r>
        <w:rPr>
          <w:rFonts w:cs="Courier New" w:ascii="Courier New" w:hAnsi="Courier New"/>
          <w:szCs w:val="24"/>
          <w:lang w:val="es-ES" w:eastAsia="es-CL"/>
        </w:rPr>
        <w:t>El pago de los beneficios que les corresponda se efectuará en el mes siguiente al de la total tramitación del acto administrativo que lo conceda.</w:t>
      </w:r>
    </w:p>
    <w:p>
      <w:pPr>
        <w:pStyle w:val="Normal"/>
        <w:spacing w:lineRule="auto" w:line="360" w:before="0" w:after="120"/>
        <w:ind w:right="23" w:firstLine="1134"/>
        <w:jc w:val="both"/>
        <w:rPr/>
      </w:pPr>
      <w:r>
        <w:rPr>
          <w:rFonts w:cs="Courier New" w:ascii="Courier New" w:hAnsi="Courier New"/>
          <w:szCs w:val="24"/>
          <w:lang w:val="es-ES" w:eastAsia="es-CL"/>
        </w:rPr>
        <w:t>Artículo 13.- El personal que postule a la bonificación por retiro voluntario establecida en esta ley tendrá derecho a presentar la solicitud para acceder al bono que establece la ley Nº20.305, en la misma oportunidad en que comunique su fecha de renuncia voluntaria, conforme al procedimiento establecido en esta ley.</w:t>
      </w:r>
      <w:r>
        <w:rPr>
          <w:rFonts w:cs="Courier New" w:ascii="Courier New" w:hAnsi="Courier New"/>
          <w:bCs/>
          <w:szCs w:val="24"/>
          <w:lang w:val="es-ES" w:eastAsia="es-CL"/>
        </w:rPr>
        <w:t xml:space="preserve"> </w:t>
      </w:r>
      <w:r>
        <w:rPr>
          <w:rFonts w:cs="Courier New" w:ascii="Courier New" w:hAnsi="Courier New"/>
          <w:szCs w:val="24"/>
          <w:lang w:val="es-ES" w:eastAsia="es-CL"/>
        </w:rPr>
        <w:t>Para tal efecto se considerarán los plazos y edades que establece esta ley, sin que sean aplicables a su respecto los plazos de doce meses señalados en los artículos 2º, Nº 5, y 3º de la ley Nº20.305.</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El bono establecido en la ley N°20.305 es compatible con los beneficios establecidos en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4.- Los funcionarios y funcionarias que cesen en sus empleos por aplicación de lo dispuesto en esta ley, no podrán ser nombrados ni contratados asimilados a grado o sobre la base de honorarios en establecimientos de salud públicos, municipales, corporaciones o entidades administradoras de salud municipal, ni municipalidades,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0" w:after="600"/>
        <w:ind w:right="23" w:firstLine="1134"/>
        <w:jc w:val="both"/>
        <w:rPr/>
      </w:pPr>
      <w:r>
        <w:rPr>
          <w:rFonts w:cs="Courier New" w:ascii="Courier New" w:hAnsi="Courier New"/>
          <w:szCs w:val="24"/>
          <w:lang w:val="es-ES" w:eastAsia="es-CL"/>
        </w:rPr>
        <w:t>Los beneficios de esta ley son incompatibles con cualquier otro incentivo al retiro que hubiere percibido el funcionario o funcionaria con anterioridad en relación con su renuncia voluntaria a las horas que sirva al cargo o función. Del mismo modo, el personal beneficiado por esta ley no podrá utilizar los mismos años de servicio para acceder a otras leyes que otorguen bonificaciones o beneficios asociados al retiro voluntario, ni tampoco podrán utilizar años de servicio que se hubieren considerado para otros incentivos al retiro.</w:t>
      </w:r>
    </w:p>
    <w:p>
      <w:pPr>
        <w:pStyle w:val="Normal"/>
        <w:spacing w:lineRule="auto" w:line="360" w:before="0" w:after="120"/>
        <w:ind w:right="23" w:firstLine="1134"/>
        <w:jc w:val="both"/>
        <w:rPr/>
      </w:pPr>
      <w:r>
        <w:rPr>
          <w:rFonts w:cs="Courier New" w:ascii="Courier New" w:hAnsi="Courier New"/>
          <w:szCs w:val="24"/>
          <w:lang w:val="es-ES" w:eastAsia="es-CL"/>
        </w:rPr>
        <w:t>Artículo 15.- Un reglamento dictado por el Ministerio de Salud, que también será suscrito por el Ministro de Hacienda, determinará los períodos de postulación a los beneficios, pudiendo establecer plazos distintos respecto de aquellos funcionarios y funcionarias que tenían los requisitos cumplidos a la fecha de publicación de esta ley, y los que vayan cumpliéndolos durante su aplicación. También podrá establecer el procedimiento de otorgamiento y pago de los beneficios de esta ley. Asimismo, el reglamento determinará los procedimientos aplicables para la heredabilidad de los beneficios por retiro voluntario y el incremento, de acuerdo a las normas generales que rijan en materia de sucesión por causa de muerte, así como también las demás normas necesarias para la aplicación de esta ley.</w:t>
      </w:r>
    </w:p>
    <w:p>
      <w:pPr>
        <w:pStyle w:val="Normal"/>
        <w:spacing w:lineRule="auto" w:line="360" w:before="0" w:after="120"/>
        <w:ind w:right="23" w:firstLine="1134"/>
        <w:jc w:val="both"/>
        <w:rPr/>
      </w:pPr>
      <w:r>
        <w:rPr>
          <w:rFonts w:cs="Courier New" w:ascii="Courier New" w:hAnsi="Courier New"/>
          <w:szCs w:val="24"/>
          <w:lang w:eastAsia="es-CL"/>
        </w:rPr>
        <w:t xml:space="preserve">Si el funcionario o funcionaria fallece entre la fecha de su postulación para acceder a los beneficios de los artículos 1°, 7°, 8° y 9°, según corresponda y antes de percibirlos; y siempre que cumpla con los requisitos establecidos en la presente ley para acceder a los mismos, estos serán transmisibles por causa de muerte. </w:t>
      </w:r>
      <w:r>
        <w:rPr>
          <w:rFonts w:cs="Courier New" w:ascii="Courier New" w:hAnsi="Courier New"/>
          <w:szCs w:val="24"/>
          <w:lang w:val="es-CL" w:eastAsia="es-CL"/>
        </w:rPr>
        <w:t>Este beneficio quedará afecto al inciso primero del artículo 3°.</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CL" w:eastAsia="es-CL"/>
        </w:rPr>
        <w:t>El reglamento que trata este artículo deberá dictarse dentro de los noventa días siguientes a la fecha de publicación de la presente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6.- Las entidades administradoras de salud municipal podrán solicitar al Ministerio de Salud, por intermedio del Servicio de Salud respectivo, un anticipo del aporte estatal definido en el artículo 49 de la ley N° 19.378, para el financiamiento de la aplicación del beneficio a que se refiere el artículo 1°, el que no podrá exceder del monto total de las bonificaciones por retiro voluntario a pagar. Con todo, el Ministerio de Salud concederá anticipos de aportes hasta un máximo nacional que financie la cantidad de cupos que para cada año se establecen en el inciso primero del artículo 3° de esta ley.</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CL" w:eastAsia="es-CL"/>
        </w:rPr>
        <w:t>La devolución del anticipo deberá hacerse a partir del mes siguiente a aquél en que se otorgue, en 72 cuotas iguales y sucesivas, que se descontarán del aporte estatal a que se refiere el inciso anterior.</w:t>
      </w:r>
    </w:p>
    <w:p>
      <w:pPr>
        <w:pStyle w:val="Normal"/>
        <w:spacing w:lineRule="auto" w:line="360" w:before="0" w:after="120"/>
        <w:ind w:right="23" w:firstLine="1134"/>
        <w:jc w:val="both"/>
        <w:rPr>
          <w:rFonts w:ascii="Courier New" w:hAnsi="Courier New" w:cs="Courier New"/>
          <w:szCs w:val="24"/>
          <w:lang w:val="es-ES" w:eastAsia="es-CL"/>
        </w:rPr>
      </w:pPr>
      <w:r>
        <w:rPr>
          <w:rFonts w:cs="Courier New" w:ascii="Courier New" w:hAnsi="Courier New"/>
          <w:szCs w:val="24"/>
          <w:lang w:val="es-ES" w:eastAsia="es-CL"/>
        </w:rPr>
        <w:t>Con todo, los descuentos del aporte estatal por aplicación de esta u otras leyes, no podrán exceder en su conjunto para una misma municipalidad, del 3 por ciento del monto del aporte estatal mensual que tenga derecho a percibir en el mes de enero del año respectivo en que se otorga el anticipo.</w:t>
      </w:r>
    </w:p>
    <w:p>
      <w:pPr>
        <w:pStyle w:val="Normal"/>
        <w:spacing w:lineRule="auto" w:line="360" w:before="0" w:after="600"/>
        <w:ind w:right="23" w:firstLine="1134"/>
        <w:jc w:val="both"/>
        <w:rPr>
          <w:rFonts w:ascii="Courier New" w:hAnsi="Courier New" w:cs="Courier New"/>
          <w:szCs w:val="24"/>
          <w:lang w:val="es-ES" w:eastAsia="es-CL"/>
        </w:rPr>
      </w:pPr>
      <w:r>
        <w:rPr>
          <w:rFonts w:cs="Courier New" w:ascii="Courier New" w:hAnsi="Courier New"/>
          <w:szCs w:val="24"/>
          <w:lang w:val="es-ES" w:eastAsia="es-CL"/>
        </w:rPr>
        <w:t>Para los efectos de lo señalado en los incisos anteriores, se suscribirán, entre la municipalidad y el Servicio de Salud correspondiente, los convenios que sean necesarios, los cuales deberán ser aprobados por resolución exenta del Ministerio de Salud, visada por el Ministerio de Hacienda. Estos convenios deberán contener el monto del anticipo solicitado, plazo de pago, valor y número de cuotas mensuales en las cuales deberá ser devuelto, y los demás antecedentes que justifiquen la solicitud de recursos.</w:t>
      </w:r>
    </w:p>
    <w:p>
      <w:pPr>
        <w:pStyle w:val="Normal"/>
        <w:tabs>
          <w:tab w:val="clear" w:pos="709"/>
          <w:tab w:val="left" w:pos="2552" w:leader="none"/>
          <w:tab w:val="center" w:pos="4551" w:leader="none"/>
        </w:tabs>
        <w:spacing w:lineRule="auto" w:line="360" w:before="240" w:after="480"/>
        <w:ind w:right="23" w:firstLine="1134"/>
        <w:jc w:val="both"/>
        <w:rPr/>
      </w:pPr>
      <w:r>
        <w:rPr>
          <w:rFonts w:cs="Courier New" w:ascii="Courier New" w:hAnsi="Courier New"/>
          <w:szCs w:val="24"/>
          <w:lang w:val="en-US" w:eastAsia="es-CL"/>
        </w:rPr>
        <w:t>Artículo transitorio.-</w:t>
      </w:r>
      <w:r>
        <w:rPr>
          <w:rFonts w:cs="Courier New" w:ascii="Courier New" w:hAnsi="Courier New"/>
          <w:szCs w:val="24"/>
          <w:lang w:val="es-CL" w:eastAsia="es-CL"/>
        </w:rPr>
        <w:t xml:space="preserve"> </w:t>
      </w:r>
      <w:r>
        <w:rPr>
          <w:rFonts w:cs="Courier New" w:ascii="Courier New" w:hAnsi="Courier New"/>
          <w:szCs w:val="24"/>
          <w:lang w:val="en-US" w:eastAsia="es-CL"/>
        </w:rPr>
        <w:t>El mayor gasto fiscal que represente la aplicación de esta ley durante el primer año presupuestario de vigencia se financiará con cargo al presupuesto del Ministerio de Salud. No obstante lo anterior, el Ministerio de Hacienda, con cargo a la partida presupuestaria del Tesoro Público, podrá suplementar dicho presupuesto en la parte del gasto que no se pudiere financiar con esos recursos</w:t>
      </w:r>
      <w:r>
        <w:rPr>
          <w:rFonts w:cs="Courier New" w:ascii="Courier New" w:hAnsi="Courier New"/>
          <w:szCs w:val="24"/>
          <w:lang w:val="es-ES" w:eastAsia="es-CL"/>
        </w:rPr>
        <w:t>.”.</w:t>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MARCOS ESPINOSA MONARDES</w:t>
      </w:r>
    </w:p>
    <w:p>
      <w:pPr>
        <w:pStyle w:val="TextBody"/>
        <w:ind w:left="1843" w:hanging="0"/>
        <w:jc w:val="center"/>
        <w:rPr/>
      </w:pPr>
      <w:r>
        <w:rPr>
          <w:rFonts w:cs="Courier New" w:ascii="Courier New" w:hAnsi="Courier New"/>
          <w:spacing w:val="-20"/>
          <w:lang w:val="es-MX"/>
        </w:rPr>
        <w:t>Presidente en ejercicio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Patricio Velásquez Weisse</dc:creator>
  <dc:description/>
  <cp:keywords/>
  <dc:language>en-US</dc:language>
  <cp:lastModifiedBy>Carlos Camara O.</cp:lastModifiedBy>
  <cp:lastPrinted>2016-05-11T10:20:00Z</cp:lastPrinted>
  <dcterms:modified xsi:type="dcterms:W3CDTF">2016-05-11T13:23:00Z</dcterms:modified>
  <cp:revision>8</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13D5BCA63A5A4DAE726BDEDB72F3F2</vt:lpwstr>
  </property>
</Properties>
</file>