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628-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11.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365, QUE ESTABLECE FRANQUICIA TRIBUTARIA RESPECTO DE SISTEMAS SOLARES TÉRMICOS; LA LEY GENERAL DE SERVICIOS ELÉCTRICOS, Y LA LEY QUE CREA LA EMPRESA NACIONAL DEL PETRÓ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sustituir en el nombre del proyecto la frase “Sistemas Solares Térmicos” por “Sistemas de Energías Renovables no Convencionales para agua caliente sa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reemplazar en el proyecto la frase “Sistemas Solares Térmicos” por “Sistemas de Energías Renovables no Convencionales para agua caliente sanitaria” todas la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consultar en el artículo 1°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esta ley, se entenderá como Sistema de energías Renovables no convencionales para agua caliente sanitaria, cualquier medio del tipo ERNC para el calentamiento de agua caliente sanitaria, incluidos geotérmico, paneles solares planos, u otro medio ERNC que genere electricidad para calentar agua directa o indirectamente, incluido el uso de paneles fotovoltaicos o microaerogeneradores y otros medios aptos para producir el mismo fenómeno. La autoridad no podrá discriminar en favor de uno u otros medios aptos para producir agua caliente sa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Guillier, para sustituir en el literal c) propuesto la expresión “Copia del contrato” por “Copia autorizada d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sz w:val="24"/>
          <w:szCs w:val="24"/>
          <w:lang w:val="es-ES_tradnl"/>
        </w:rPr>
        <w:t>Numeral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agregar después del vocablo “mínimas” la frase “,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Guilli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uillie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Modifícase su letra b)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el numeral 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 Respecto de los inmuebles cuyo valor sea superior a dos mil unidades de fomento y no exceda de cuatro mil quinientas unidades de fomento, el beneficio potencial máximo será equivalente al porcentaje que se obtiene del cálculo de la operación aritmética (4500-Vv)/10, donde Vv corresponde al valor de la vivienda, aplicando al valor del respectivo sistema solar térmico y su instalación. En todo caso, el beneficio no podrá exceder del mismo porcentaje calculado en este numeral, aplicado a los valores señalados en las letras c) y d)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el numeral i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ii) Los inmuebles cuyo valor sea superior a cuatro mil quinientas unidades de fomento no darán derecho al bene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antepone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numeral i) la frase “y su instalación” por la siguiente expresión: “, su instalación y mantenciones obligatorias mí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ii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Montes, para agregar después de la expresión “y no exceda de tres mil unidades de fomento,” el siguiente texto: “esta franquicia se aplicará sólo cuando las viviendas se ubiquen en comunas que presenten un mayor costo de los materiales de construcción, del valor de la mano de obra, del costo del suelo, y en general de aquellos aspectos estacionarios o permanentes que incidan en el costo local de construcción o adquisición. En este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agregar a continuación de las palabras “su instalación” la frase “y mantenciones obligatorias mí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Montes, para consultar el siguiente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establecerá un factor multiplicador que permita establecer para cada comuna en que se aplique este numeral, el porcentaje o monto en que podrán excederse las dos mil unidades de fomento como valor máximo de los inmuebles a que se aplique este créd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la Presidenta de la República, para reemplazar la tabla de la letra d), los años y referencias a unidades de fomento por viviend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2015</w:t>
        <w:tab/>
        <w:tab/>
        <w:t>33</w:t>
      </w:r>
    </w:p>
    <w:p>
      <w:pPr>
        <w:pStyle w:val="Normal"/>
        <w:shd w:fill="FFFFFF" w:val="clear"/>
        <w:jc w:val="both"/>
        <w:rPr/>
      </w:pPr>
      <w:r>
        <w:rPr>
          <w:rFonts w:cs="Arial" w:ascii="Arial" w:hAnsi="Arial"/>
          <w:sz w:val="24"/>
          <w:szCs w:val="24"/>
          <w:lang w:val="es-ES_tradnl"/>
        </w:rPr>
        <w:tab/>
        <w:tab/>
        <w:tab/>
        <w:tab/>
        <w:t>2016</w:t>
        <w:tab/>
        <w:tab/>
        <w:t>33</w:t>
      </w:r>
    </w:p>
    <w:p>
      <w:pPr>
        <w:pStyle w:val="Normal"/>
        <w:shd w:fill="FFFFFF" w:val="clear"/>
        <w:jc w:val="both"/>
        <w:rPr/>
      </w:pPr>
      <w:r>
        <w:rPr>
          <w:rFonts w:cs="Arial" w:ascii="Arial" w:hAnsi="Arial"/>
          <w:sz w:val="24"/>
          <w:szCs w:val="24"/>
          <w:lang w:val="es-ES_tradnl"/>
        </w:rPr>
        <w:tab/>
        <w:tab/>
        <w:tab/>
        <w:tab/>
        <w:t>2017</w:t>
        <w:tab/>
        <w:tab/>
        <w:t>28</w:t>
      </w:r>
    </w:p>
    <w:p>
      <w:pPr>
        <w:pStyle w:val="Normal"/>
        <w:shd w:fill="FFFFFF" w:val="clear"/>
        <w:jc w:val="both"/>
        <w:rPr/>
      </w:pPr>
      <w:r>
        <w:rPr>
          <w:rFonts w:cs="Arial" w:ascii="Arial" w:hAnsi="Arial"/>
          <w:sz w:val="24"/>
          <w:szCs w:val="24"/>
          <w:lang w:val="es-ES_tradnl"/>
        </w:rPr>
        <w:tab/>
        <w:tab/>
        <w:tab/>
        <w:tab/>
        <w:t>2018</w:t>
        <w:tab/>
        <w:tab/>
        <w:t>20</w:t>
      </w:r>
    </w:p>
    <w:p>
      <w:pPr>
        <w:pStyle w:val="Normal"/>
        <w:shd w:fill="FFFFFF" w:val="clear"/>
        <w:jc w:val="both"/>
        <w:rPr/>
      </w:pPr>
      <w:r>
        <w:rPr>
          <w:rFonts w:cs="Arial" w:ascii="Arial" w:hAnsi="Arial"/>
          <w:sz w:val="24"/>
          <w:szCs w:val="24"/>
          <w:lang w:val="es-ES_tradnl"/>
        </w:rPr>
        <w:tab/>
        <w:tab/>
        <w:tab/>
        <w:tab/>
        <w:t>2019</w:t>
        <w:tab/>
        <w:tab/>
        <w:t>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20</w:t>
        <w:tab/>
        <w:tab/>
        <w:t>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Encabez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para reemplazar la locución “Modifícanse las tablas contenidas en” por “Modifíc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antepone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azáse la frase “y su instalación” por la siguiente “, su instalación y mantenciones obligatorias mí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sustituir la tabla de los años y referencias a unidades de fomento por viviend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5</w:t>
        <w:tab/>
        <w:tab/>
        <w:t>2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6</w:t>
        <w:tab/>
        <w:tab/>
        <w:t>2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7</w:t>
        <w:tab/>
        <w:tab/>
        <w:t>2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8</w:t>
        <w:tab/>
        <w:tab/>
        <w:t>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9</w:t>
        <w:tab/>
        <w:tab/>
        <w:t>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20</w:t>
        <w:tab/>
        <w:tab/>
        <w:t>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Numeral 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 la tabla de los años y referencias a unidades de fomento por viviend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5</w:t>
        <w:tab/>
        <w:tab/>
        <w:t>2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6</w:t>
        <w:tab/>
        <w:tab/>
        <w:t>2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7</w:t>
        <w:tab/>
        <w:tab/>
        <w:t>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8</w:t>
        <w:tab/>
        <w:tab/>
        <w:t>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19</w:t>
        <w:tab/>
        <w:tab/>
        <w:t>1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2020</w:t>
        <w:tab/>
        <w:tab/>
        <w:t>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sustituir el guarismo “2019”, las dos veces que se menciona,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reemplazar el guarismo “2019” por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reemplazar el guarismo “2018” por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sustituir la frase “2015 y 2019” por “2016 y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intercalar a continuación de la palabra “valores” el vocablo “máx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Su Excelencia la Presidenta de la República, para incorporar como inciso segund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ferido decreto establecerá mecanismos competitivos para la selección de los sistemas solares térmicos a instalar y definirá prioridades para la asignación del subsidio en determinadas regiones y/o comunas del país, en consideración a la rentabilidad social que el programa produzca en la zon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Montes, para introducir a continuación del inciso segund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subsidio podrá consistir en aplicar un monto o proporción adicional del subsidio base o en contratar en forma directa la instalación de dichos sistemas para un conjunto de nuevas viv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Horvath,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en el programa a que alude el inciso anterior, se podrán incluir mecanismos de educación y alfabetización energética, destinadas al uso eficiente de la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Pizarro, para agregar después de la palabra “suspenderse” la frase “respecto de proyectos de generación de energías renovables no conven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incorporar un inciso fin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será la empresa que produce la responsable de fomentar la reutilización, reciclaje y otro tipo de valorización de los residuos que se generen y cuando esto no fuere posible deberá internalizar los costos asociados al manejo y disposición final de los resid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Horvath, para intercalar a continuación de la expresión “participación social” la siguiente frase: “, siempre que ella no sea inferior a un 40% (cuarenta por ciento) de las acciones con derecho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los procesos de localización de infraestructura relacionada con la generación, transmisión y comercialización de energía eléctrica por parte de las empresas, se tendrá especialmente en cuenta el respeto y consideración por las personas y comunidades que se vinculan a los territorios en que se instalan o instalarán las plantas y sus efectos ambientales, humanos y sociales. Las empresas deberán reducir el impacto ambiental así como proponer e implementar planes de mitigación y compensaciones permanentes que permitan a las comunidades beneficiarse de estas inver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para consult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los procesos de localización de infraestructura relacionada con la generación, transmisión y comercialización de energía por parte de las empresas, se establecerá como requisito necesario que los proyectos se socialicen en su fase de diseño a las comunidades que los albergarán para considerar su opinión y propuestas al momento de concretar la construcción efectiva de los mismos, considerándose la implementación y propuesta de planes de mitigación y eventuales compensaciones locales, de carácter permanente, que permita a las comunidades beneficiarse del bienestar que conllevan estas inver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incorporar el inciso final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ara los procesos de localización de infraestructura relacionada con la generación, transmisión y comercialización de energía eléctrica por parte de las empresas, se proveerá al sistema de un mecanismo de planificación territorial que permita canalizar los intereses locales y enfrentarlos en fases tempranas de desarrollo de los proyectos, a fin de no dejar este enfoque socialmente deseable a la voluntad de los ejecutivos de ENAP o al mandato que reciba la empresa esta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agregar en el inciso final del artículo 2° del decreto con fuerza de ley N° 1 la siguiente oración final: “Además deberá velar por el estricto cumplimiento del principio de probidad y transparencia, ejecutando el negocio con la mayor transparencia posible, informando en forma oportuna y eficiente, de la venta de activos y otros antecedentes relevantes previa a la etapa de entrada en operación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consultar en el artículo 2° del decreto con fuerza de ley N° 1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yectos propios de la Empresa, no se podrá aplicar lo dispuesto en este artículo, ni aun para concurrir a los aumentos de capital, ni para ejercer de cualquier forma la venta del proyecto, debiendo la empresa emprender en forma exclusiva dicha inici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y solo para el caso de proyectos propios que la empresa haya emprendido desde su etapa inicial, y siempre que sean de alta rentabilidad y alto impacto para la política energética del país, se podrá enajenar parte de las acciones o derechos de dicho proyecto, mediante uno o más actos jurídicos que no superen el 60% (sesenta por ciento) de dichas acciones o derechos. Con todo, la empresa no podrá desprenderse de un total que supere el 40% de las acciones o derechos. Los actos a que dieren lugar dichas enajenaciones, deberán contar con la opinión de las comisiones de energía de cada una de las cámaras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cuando la empresa hubiese concretado una asociación con un tercero para la materialización de un proyecto, la participación de ENAP, deberá mantenerse en el tiempo y en ningún caso deberá diluirse esta por los aumentos de capital que la promoción del proyecto requiera en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3:00Z</dcterms:created>
  <dc:creator>RPINEDA</dc:creator>
  <dc:description/>
  <dc:language>en-US</dc:language>
  <cp:lastModifiedBy>Comisiones</cp:lastModifiedBy>
  <cp:lastPrinted>2015-11-23T19:10:00Z</cp:lastPrinted>
  <dcterms:modified xsi:type="dcterms:W3CDTF">2015-11-23T21:25:00Z</dcterms:modified>
  <cp:revision>52</cp:revision>
  <dc:subject/>
  <dc:title>Indicaciones al proyecto de ley que crea el Ministerio de Seguridad Pública y el Servicio Nacional para la Prevención del Consumo y Tráfico de Drogas (Boletín N° 4248-07)</dc:title>
</cp:coreProperties>
</file>