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7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o</w:t>
      </w:r>
      <w:r>
        <w:rPr/>
        <w:t>torga bonificación por retiro voluntario a los funcionarios del sector salud que indica, correspondiente al Boletín N° 10.491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483</w:t>
      </w:r>
      <w:r>
        <w:rPr/>
        <w:t>, de 14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>JAIME QUINTANA LE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3:00Z</dcterms:created>
  <dc:creator>Departamento de Informática #</dc:creator>
  <dc:description/>
  <dc:language>en-US</dc:language>
  <cp:lastModifiedBy>Comisiones</cp:lastModifiedBy>
  <cp:lastPrinted>2016-05-10T17:34:00Z</cp:lastPrinted>
  <dcterms:modified xsi:type="dcterms:W3CDTF">2016-05-11T00:13:00Z</dcterms:modified>
  <cp:revision>2</cp:revision>
  <dc:subject/>
  <dc:title/>
</cp:coreProperties>
</file>