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15/SEC/16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normas para el acceso de la población con discapacidad auditiva a la información proporcionada por la ONEMI, correspondiente al Boletín Nº 8.353-19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bCs/>
          <w:spacing w:val="-3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único.- Sustitúyese el artículo 25 de la ley N° 20.422, por el que sigue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s a) y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as ha sustituido por el siguiente tex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25.-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, según lo determine el reglamento que al efecto se dictará a través de los Ministerios de Desarrollo Social, de Transportes y Telecomunicaciones y Secretaría General de Gobier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Toda campaña de servicio público financiada con fondos públicos, la propaganda electoral, los debates presidenciales, las cadenas nacionales, los informativos de la Oficina Nacional de Emergencia del Ministerio del Interior y Seguridad Pública y los bloques noticiosos transmitidos por situaciones de emergencia o calamidad pública que se difundan a través de medios televisivos o audiovisuales deberán ser transmitidos o emitidos con subtitulado y lenguaje de señas, en las formas, modalidades y condiciones que establezca el reglamento indicado en el inciso preced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Finalmente, en mérito de las modificaciones referidas, el Senado estimó pertinente proponer a la Honorable Cámara de Diputados sustituir la denominación originalmente asignada al proyecto de ley, por la siguiente: “Proyecto de ley que establece normas para el acceso de la población con discapacidad auditiva a la información que indica, proporcionada a través de concesionarias de radiodifusión televisiva de libre recepción y permisionarias de servicios limitados de televis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6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inciso segundo del artículo 25 propuesto por el artículo único del proyecto de ley despachado por el Senado fue aprobado con el voto a favor de 26 Senadores, de un total de 36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1.617, de 9 de dic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 xml:space="preserve">   </w:t>
      </w:r>
      <w:r>
        <w:rPr/>
        <w:t>JAIME QUINTANA LEAL</w:t>
      </w:r>
    </w:p>
    <w:p>
      <w:pPr>
        <w:pStyle w:val="Normal"/>
        <w:ind w:left="3540" w:firstLine="1280"/>
        <w:jc w:val="both"/>
        <w:rPr/>
      </w:pPr>
      <w:r>
        <w:rPr/>
        <w:t xml:space="preserve">  </w:t>
      </w:r>
      <w:r>
        <w:rPr/>
        <w:t>Presidente (E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6:00Z</dcterms:created>
  <dc:creator>Departamento de Informática #</dc:creator>
  <dc:description/>
  <dc:language>en-US</dc:language>
  <cp:lastModifiedBy>Comisiones</cp:lastModifiedBy>
  <cp:lastPrinted>2016-05-10T17:13:00Z</cp:lastPrinted>
  <dcterms:modified xsi:type="dcterms:W3CDTF">2016-05-11T00:16:00Z</dcterms:modified>
  <cp:revision>2</cp:revision>
  <dc:subject/>
  <dc:title/>
</cp:coreProperties>
</file>