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rPr>
          <w:rFonts w:ascii="Courier New" w:hAnsi="Courier New" w:eastAsia="Courier New" w:cs="Courier New"/>
        </w:rPr>
      </w:pPr>
      <w:r>
        <mc:AlternateContent>
          <mc:Choice Requires="wps">
            <w:drawing>
              <wp:anchor behindDoc="0" distT="0" distB="0" distL="0" distR="0" simplePos="0" locked="0" layoutInCell="0" allowOverlap="1" relativeHeight="22">
                <wp:simplePos x="0" y="0"/>
                <wp:positionH relativeFrom="column">
                  <wp:posOffset>-798830</wp:posOffset>
                </wp:positionH>
                <wp:positionV relativeFrom="paragraph">
                  <wp:posOffset>-173990</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
                              </w:rPr>
                              <w:t>S.23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72.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Courier New" w:hAnsi="Courier New" w:eastAsia="Courier New" w:cs="Courier New"/>
                          <w:color w:val="auto"/>
                          <w:lang w:val="es-ES"/>
                        </w:rPr>
                        <w:t>S.23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Oficio Nº 3162</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VALPARAISO, 5 de diciembre de 2000</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739900"/>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9"/>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ROYECTO DE LEY:</w:t>
      </w:r>
    </w:p>
    <w:p>
      <w:pPr>
        <w:pStyle w:val="Normal"/>
        <w:tabs>
          <w:tab w:val="clear" w:pos="709"/>
          <w:tab w:val="left" w:pos="2552" w:leader="none"/>
        </w:tabs>
        <w:spacing w:lineRule="auto" w:line="360"/>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spacing w:lineRule="auto" w:line="360"/>
        <w:jc w:val="center"/>
        <w:rPr/>
      </w:pPr>
      <w:r>
        <w:rPr/>
        <w:t>"TÍTULO I</w:t>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t>DEL LÍMITE MÁXIMO DE CAPTURA POR ARMADOR</w:t>
      </w:r>
    </w:p>
    <w:p>
      <w:pPr>
        <w:pStyle w:val="Normal"/>
        <w:tabs>
          <w:tab w:val="clear" w:pos="709"/>
          <w:tab w:val="left" w:pos="2552" w:leader="none"/>
        </w:tabs>
        <w:spacing w:lineRule="auto" w:line="360" w:before="240" w:after="0"/>
        <w:jc w:val="both"/>
        <w:rPr>
          <w:rFonts w:ascii="Courier New" w:hAnsi="Courier New" w:eastAsia="Courier New" w:cs="Courier New"/>
        </w:rPr>
      </w:pPr>
      <w:r>
        <w:rPr>
          <w:rFonts w:eastAsia="Courier New" w:cs="Courier New" w:ascii="Courier New" w:hAnsi="Courier New"/>
        </w:rPr>
        <w:tab/>
        <w:t>Artículo 1°.-  Durante la vigencia de esta ley, las unidades de pesquería que se individualizan en el artículo 2° se someterán a una medida de administración denominada límite máximo de captura por armador.</w:t>
      </w:r>
    </w:p>
    <w:p>
      <w:pPr>
        <w:pStyle w:val="BodyText2"/>
        <w:tabs>
          <w:tab w:val="clear" w:pos="2835"/>
          <w:tab w:val="left" w:pos="2552" w:leader="none"/>
        </w:tabs>
        <w:spacing w:lineRule="auto" w:line="360"/>
        <w:rPr>
          <w:rFonts w:ascii="Courier New" w:hAnsi="Courier New" w:eastAsia="Courier New" w:cs="Courier New"/>
          <w:b w:val="false"/>
          <w:b w:val="false"/>
          <w:bCs w:val="false"/>
        </w:rPr>
      </w:pPr>
      <w:r>
        <w:rPr>
          <w:rFonts w:eastAsia="Courier New" w:cs="Courier New" w:ascii="Courier New" w:hAnsi="Courier New"/>
          <w:b w:val="false"/>
          <w:bCs w:val="false"/>
        </w:rPr>
      </w:r>
    </w:p>
    <w:p>
      <w:pPr>
        <w:pStyle w:val="BodyText2"/>
        <w:tabs>
          <w:tab w:val="clear" w:pos="2835"/>
          <w:tab w:val="left" w:pos="2552" w:leader="none"/>
        </w:tabs>
        <w:spacing w:lineRule="auto" w:line="360"/>
        <w:rPr>
          <w:rFonts w:ascii="Courier New" w:hAnsi="Courier New" w:eastAsia="Courier New" w:cs="Courier New"/>
          <w:b w:val="false"/>
          <w:b w:val="false"/>
          <w:bCs w:val="false"/>
        </w:rPr>
      </w:pPr>
      <w:r>
        <w:rPr>
          <w:rFonts w:eastAsia="Courier New" w:cs="Courier New" w:ascii="Courier New" w:hAnsi="Courier New"/>
          <w:b w:val="false"/>
          <w:bCs w:val="false"/>
        </w:rPr>
        <w:tab/>
        <w:t>Dicha medida de administración consiste en distribuir anualmente la cuota global anual de captura asignada al sector industrial, para la unidad de pesquería, entre los armadores que tengan naves con autorización de pesca vigente para desarrollar actividades pesqueras extractivas en ella, a la fecha de publicación de la resolución a que se refiere el artículo 5°.</w:t>
      </w:r>
    </w:p>
    <w:p>
      <w:pPr>
        <w:pStyle w:val="Normal"/>
        <w:tabs>
          <w:tab w:val="clear" w:pos="709"/>
          <w:tab w:val="left" w:pos="2552" w:leader="none"/>
        </w:tabs>
        <w:spacing w:lineRule="auto" w:line="360" w:before="240" w:after="0"/>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09"/>
          <w:tab w:val="left" w:pos="2552" w:leader="none"/>
        </w:tabs>
        <w:spacing w:lineRule="auto" w:line="360" w:before="240" w:after="0"/>
        <w:jc w:val="both"/>
        <w:rPr>
          <w:rFonts w:ascii="Courier New" w:hAnsi="Courier New" w:eastAsia="Courier New" w:cs="Courier New"/>
        </w:rPr>
      </w:pPr>
      <w:r>
        <w:rPr>
          <w:rFonts w:eastAsia="Courier New" w:cs="Courier New" w:ascii="Courier New" w:hAnsi="Courier New"/>
        </w:rPr>
        <w:tab/>
        <w:t>Artículo 2°.-  El límite máximo de captura se aplicará a las unidades de pesquería que a continuación se indican en el área marítima correspondiente al mar territorial y zona económica exclusiva, por fuera del área de reserva artesanal, de conformidad a lo dispuesto en el artículo 47 de la Ley General de Pesca y Acuicultura:</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w:t>
        <w:tab/>
        <w:t>Jurel (Trachurus murphyi), en el área marítima correspondiente a la III y IV Regiones.</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b)</w:t>
        <w:tab/>
        <w:t>Sardina (Sardinops sagax) y anchoveta (Engraulis ringens), en el área marítima correspondiente a la III y IV Regiones.</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c)</w:t>
        <w:tab/>
        <w:t>Jurel (Trachurus murphyi), en el área marítima comprendida entre el límite norte de la V Región y el límite sur de la IX Región.</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d)</w:t>
        <w:tab/>
        <w:t>Jurel (Trachurus murphyi), en el área marítima correspondiente a la X Región.</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e)</w:t>
        <w:tab/>
        <w:t>Sardina común (Clupea bentincki) y anchoveta (Engraulis ringens), en el área marítima comprendida entre el límite norte de la V Región y el límite sur de la X Región.</w:t>
      </w:r>
    </w:p>
    <w:p>
      <w:pPr>
        <w:pStyle w:val="Normal"/>
        <w:tabs>
          <w:tab w:val="clear" w:pos="709"/>
          <w:tab w:val="left" w:pos="2552" w:leader="none"/>
        </w:tabs>
        <w:spacing w:lineRule="auto" w:line="360" w:before="240" w:after="0"/>
        <w:jc w:val="both"/>
        <w:rPr>
          <w:rFonts w:ascii="Courier New" w:hAnsi="Courier New" w:eastAsia="Courier New" w:cs="Courier New"/>
        </w:rPr>
      </w:pPr>
      <w:r>
        <w:rPr>
          <w:rFonts w:eastAsia="Courier New" w:cs="Courier New" w:ascii="Courier New" w:hAnsi="Courier New"/>
        </w:rPr>
        <w:tab/>
        <w:t>Artículo 3°.-  Para los efectos de la aplicación de la medida de administración, deberá fijarse una cuota global anual de captura para cada una de las unidades de pesquería a que se refiere el artículo anterior, de conformidad con lo dispuesto en la Ley General de Pesca y Acuicultura.</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En el evento de que el Consejo Nacional de Pesca no apruebe la cuota global anual de captura propuesta por la Subsecretaría de Pesca, para el año siguiente regirá automáticamente el 80% de la cuota global anual de captura establecida para el año inmediatamente anterior de esa unidad de pesquería.  Si no existiere cuota global anual de captura para ese año, regirá como cuota global anual el 80% de las capturas totales realizadas en la unidad de pesquería durante el año anterior.</w:t>
      </w:r>
    </w:p>
    <w:p>
      <w:pPr>
        <w:pStyle w:val="BodyText2"/>
        <w:tabs>
          <w:tab w:val="clear" w:pos="2835"/>
          <w:tab w:val="left" w:pos="2552" w:leader="none"/>
        </w:tabs>
        <w:spacing w:lineRule="auto" w:line="360"/>
        <w:rPr>
          <w:rFonts w:ascii="Courier New" w:hAnsi="Courier New" w:eastAsia="Courier New" w:cs="Courier New"/>
          <w:b w:val="false"/>
          <w:b w:val="false"/>
          <w:bCs w:val="false"/>
        </w:rPr>
      </w:pPr>
      <w:r>
        <w:rPr>
          <w:rFonts w:eastAsia="Courier New" w:cs="Courier New" w:ascii="Courier New" w:hAnsi="Courier New"/>
          <w:b w:val="false"/>
          <w:bCs w:val="false"/>
        </w:rPr>
        <w:tab/>
        <w:t>La cuota global anual de captura establecida para las unidades de pesquería a que se refiere el artículo 2° podrá modificarse más de una vez en el año, de acuerdo con el procedimiento respectivo.  Cuando se modifique la cuota de captura, deberá modificarse el decreto que establece los límites máximos de captura por armador y la resolución a que se refiere el artículo 6°, cuando corresponda.</w:t>
      </w:r>
    </w:p>
    <w:p>
      <w:pPr>
        <w:pStyle w:val="BodyText2"/>
        <w:tabs>
          <w:tab w:val="clear" w:pos="2835"/>
          <w:tab w:val="left" w:pos="2552" w:leader="none"/>
        </w:tabs>
        <w:spacing w:lineRule="auto" w:line="360"/>
        <w:rPr>
          <w:rFonts w:ascii="Courier New" w:hAnsi="Courier New" w:eastAsia="Courier New" w:cs="Courier New"/>
          <w:b w:val="false"/>
          <w:b w:val="false"/>
          <w:bCs w:val="false"/>
        </w:rPr>
      </w:pPr>
      <w:r>
        <w:rPr>
          <w:rFonts w:eastAsia="Courier New" w:cs="Courier New" w:ascii="Courier New" w:hAnsi="Courier New"/>
          <w:b w:val="false"/>
          <w:bCs w:val="false"/>
        </w:rPr>
        <w:tab/>
        <w:t>La cuota global anual de captura establecida para las unidades de pesquería a que se refiere el artículo 2°, deberá fraccionarse en más de un período dentro del año calendario.</w:t>
      </w:r>
    </w:p>
    <w:p>
      <w:pPr>
        <w:pStyle w:val="Normal"/>
        <w:tabs>
          <w:tab w:val="clear" w:pos="709"/>
          <w:tab w:val="left" w:pos="2552" w:leader="none"/>
        </w:tabs>
        <w:spacing w:lineRule="auto" w:line="360" w:before="240" w:after="0"/>
        <w:jc w:val="both"/>
        <w:rPr>
          <w:rFonts w:ascii="Courier New" w:hAnsi="Courier New" w:eastAsia="Courier New" w:cs="Courier New"/>
        </w:rPr>
      </w:pPr>
      <w:r>
        <w:rPr>
          <w:rFonts w:eastAsia="Courier New" w:cs="Courier New" w:ascii="Courier New" w:hAnsi="Courier New"/>
        </w:rPr>
        <w:tab/>
        <w:t>Artículo 4°.-  El límite máximo de captura por armador para cada una de las unidades de pesquería a que se refiere el artículo 2° será el resultado de multiplicar el coeficiente de participación relativo por armador, expresado en porcentaje con siete decimales, por la cuota global anual de captura correspondiente al sector industrial, expresada en toneladas.</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El coeficiente de participación relativo por armador para las unidades de pesquería individualizadas en las letras a), b), c), d) y e) del artículo 2° será el resultado de dividir la capacidad de bodega corregida de todas las naves autorizadas al armador a la fecha de la resolución a que se refiere el artículo 5° por la sumatoria de todas las capacidades de bodega corregidas de todos los armadores con autorización vigente a esa misma fecha en la unidad de pesquería correspondiente.</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Para determinar la capacidad de bodega corregida de cada nave, se multiplicará la capacidad de bodega autorizada, expresada en metros cúbicos, por el coeficiente de corrección que le corresponda.  El coeficiente de corrección de cada nave será el resultado de dividir la longitud del área autorizada a ella en la unidad de pesquería por la longitud total de la unidad de pesquería, ambas medidas en línea recta imaginaria trazada entre las latitudes que correspondan a la línea de costa, en orientación norte sur y expresadas en millas náuticas.  Las coordenadas necesarias para efectuar el cálculo del coeficiente de corrección deberán ser obtenidas de las cartas náuticas vigentes, escala 1:500.000, elaboradas por el Servicio Hidrográfico y Oceanográfico de la Armada.</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b/>
        <w:t>En el evento de que alguna de las naves se encuentre autorizada en virtud de una sustitución, se considerarán las capturas efectuadas en el mismo período por la o las naves que dieron origen a ésta.  Si en virtud de la sustitución se otorgó autorización a dos o más naves sustitutas, se distribuirán entre ellas las capturas de las naves que les dieron origen en la proporción que corresponda de acuerdo con el parámetro específico contenido en el reglamento de sustitución de embarcaciones pesqueras industriales.</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Se entenderá por captura lo informado en el formulario de desembarque industrial, debidamente recibido por el Servicio Nacional de Pesca conforme a las disposiciones comunes contenidas en el Título V de la Ley General de Pesca y Acuicultura.</w:t>
      </w:r>
    </w:p>
    <w:p>
      <w:pPr>
        <w:pStyle w:val="Normal"/>
        <w:tabs>
          <w:tab w:val="clear" w:pos="709"/>
          <w:tab w:val="left" w:pos="2552" w:leader="none"/>
        </w:tabs>
        <w:spacing w:lineRule="auto" w:line="360" w:before="240" w:after="0"/>
        <w:jc w:val="both"/>
        <w:rPr>
          <w:rFonts w:ascii="Courier New" w:hAnsi="Courier New" w:eastAsia="Courier New" w:cs="Courier New"/>
        </w:rPr>
      </w:pPr>
      <w:r>
        <w:rPr>
          <w:rFonts w:eastAsia="Courier New" w:cs="Courier New" w:ascii="Courier New" w:hAnsi="Courier New"/>
        </w:rPr>
        <w:tab/>
        <w:t>Artículo 5°.-  En el mes de septiembre de cada año, la Subsecretaría de Pesca dictará una resolución para cada una de las unidades de pesquería a que se refiere el artículo 2°, la que contendrá para cada nave, a lo menos, la capacidad de bodega autorizada expresada en metros cúbicos y el área o regiones autorizadas en la unidad de pesquería, según corresponda.</w:t>
      </w:r>
    </w:p>
    <w:p>
      <w:pPr>
        <w:pStyle w:val="Normal"/>
        <w:tabs>
          <w:tab w:val="clear" w:pos="709"/>
          <w:tab w:val="left" w:pos="2552" w:leader="none"/>
        </w:tabs>
        <w:spacing w:lineRule="auto" w:line="360"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Los titulares de las autorizaciones de pesca podrán reclamar con antecedentes fundados ante el Ministro de Economía respecto de la información consignada en la resolución, dentro del plazo de 10 días corridos contados desde su publicación.  Tratándose de reclamaciones relativas a la información de captura, deberá indicarse específicamente la diferencia reclamada respecto de cada mes y año.  En caso contrario, la reclamación no será acogida a trámite, respecto de esa materia.</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El Ministro resolverá dichas reclamaciones en el plazo de 30 días y comunicará al interesado su decisión por carta certificada.  Resueltas las reclamaciones o transcurrido el plazo para interponerlas, se dictará un decreto supremo que fijará los límites máximos de captura por armador, respecto de cada una de las unidades de pesquería a que se refiere el artículo 2°.</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Cuando deba modificarse el coeficiente de participación relativo de un armador y, consecuentemente, su límite máximo de captura, no se modificarán los límites máximos de captura del resto de los titulares.</w:t>
      </w:r>
    </w:p>
    <w:p>
      <w:pPr>
        <w:pStyle w:val="Normal"/>
        <w:tabs>
          <w:tab w:val="clear" w:pos="709"/>
          <w:tab w:val="left" w:pos="2552" w:leader="none"/>
        </w:tabs>
        <w:spacing w:lineRule="auto" w:line="360" w:before="240" w:after="0"/>
        <w:jc w:val="both"/>
        <w:rPr>
          <w:rFonts w:ascii="Courier New" w:hAnsi="Courier New" w:eastAsia="Courier New" w:cs="Courier New"/>
        </w:rPr>
      </w:pPr>
      <w:r>
        <w:rPr>
          <w:rFonts w:eastAsia="Courier New" w:cs="Courier New" w:ascii="Courier New" w:hAnsi="Courier New"/>
        </w:rPr>
        <w:tab/>
        <w:t>Artículo 6°.-  Una vez publicado el decreto que establece el límite máximo de captura por armador, los armadores podrán optar por someterse a esta medida de administración conjuntamente con otros armadores que se encuentren bajo la aplicación de la misma medida.  El grupo de armadores que opte por esta modalidad deberá manifestar su voluntad por escrito a la Subsecretaría, dentro del plazo de 10 días corridos contados desde la fecha de publicación del decreto respectivo.</w:t>
      </w:r>
    </w:p>
    <w:p>
      <w:pPr>
        <w:pStyle w:val="BodyText2"/>
        <w:tabs>
          <w:tab w:val="clear" w:pos="2835"/>
          <w:tab w:val="left" w:pos="2552" w:leader="none"/>
        </w:tabs>
        <w:spacing w:lineRule="auto" w:line="360"/>
        <w:rPr>
          <w:rFonts w:ascii="Courier New" w:hAnsi="Courier New" w:eastAsia="Courier New" w:cs="Courier New"/>
          <w:b w:val="false"/>
          <w:b w:val="false"/>
          <w:bCs w:val="false"/>
        </w:rPr>
      </w:pPr>
      <w:r>
        <w:rPr>
          <w:rFonts w:eastAsia="Courier New" w:cs="Courier New" w:ascii="Courier New" w:hAnsi="Courier New"/>
          <w:b w:val="false"/>
          <w:bCs w:val="false"/>
        </w:rPr>
        <w:tab/>
        <w:t>La Subsecretaría dictará una resolución dentro de los 5 días siguientes, reconociendo la participación conjunta de los grupos de armadores y el límite máximo de captura que le corresponda a cada uno de ellos.  El ejercicio de esta opción es irrevocable durante el año calendario correspondiente.</w:t>
      </w:r>
    </w:p>
    <w:p>
      <w:pPr>
        <w:pStyle w:val="Normal"/>
        <w:tabs>
          <w:tab w:val="clear" w:pos="709"/>
          <w:tab w:val="left" w:pos="2552" w:leader="none"/>
        </w:tabs>
        <w:spacing w:lineRule="auto" w:line="360" w:before="240" w:after="0"/>
        <w:jc w:val="both"/>
        <w:rPr>
          <w:rFonts w:ascii="Courier New" w:hAnsi="Courier New" w:eastAsia="Courier New" w:cs="Courier New"/>
        </w:rPr>
      </w:pPr>
      <w:r>
        <w:rPr>
          <w:rFonts w:eastAsia="Courier New" w:cs="Courier New" w:ascii="Courier New" w:hAnsi="Courier New"/>
        </w:rPr>
        <w:tab/>
        <w:t>Artículo 7°.-  El armador o grupo de armadores que tengan más de una nave bajo su titularidad podrán optar por efectuar operaciones de pesca extractiva con una o más de sus naves autorizadas, efecto para el cual deberán inscribir en el Servicio Nacional de Pesca la o las naves con que harán efectivo su límite máximo de captura.  Las naves inscritas podrán efectuar operaciones de pesca extractiva en toda el área de la respectiva unidad de pesquería, con excepción de los barcos fábrica, que deberán operar de acuerdo con lo establecido en la Ley General de Pesca y Acuicultura, y con las limitaciones a las áreas de pesca establecidas para los artes o aparejos de pesca, contenidas en las respectivas autorizaciones de pesca.</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Las naves no inscritas quedarán exoneradas de la obligación de pago de la patente única pesquera y de la obligación de efectuar operación pesquera extractiva establecida en el artículo 143, letra b), de la Ley General de Pesca y Acuicultura, ambas excepciones sólo respecto de la unidad de pesquería con límite máximo de captura por armador y su fauna acompañante.</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Sin perjuicio de lo anterior, para el solo efecto de la historia de las capturas de cada  nave, las capturas efectuadas por las naves inscritas para los efectos de esta ley se distribuirán a prorrata entre todas las naves que dieron origen al límite máximo de captura por armador, de acuerdo con el coeficiente de participación relativo de cada nave.</w:t>
      </w:r>
    </w:p>
    <w:p>
      <w:pPr>
        <w:pStyle w:val="Normal"/>
        <w:tabs>
          <w:tab w:val="clear" w:pos="709"/>
          <w:tab w:val="left" w:pos="2552" w:leader="none"/>
        </w:tabs>
        <w:spacing w:lineRule="auto" w:line="360" w:before="240" w:after="0"/>
        <w:jc w:val="both"/>
        <w:rPr>
          <w:rFonts w:ascii="Courier New" w:hAnsi="Courier New" w:eastAsia="Courier New" w:cs="Courier New"/>
        </w:rPr>
      </w:pPr>
      <w:r>
        <w:rPr>
          <w:rFonts w:eastAsia="Courier New" w:cs="Courier New" w:ascii="Courier New" w:hAnsi="Courier New"/>
        </w:rPr>
        <w:tab/>
        <w:t>Artículo 8°.-  Los capitanes de las naves pesqueras pertenecientes a armadores sujetos a la medida de administración de esta ley, se encuentren o no inscritas de acuerdo con el artículo 7°, deberán, por viaje de pesca, llenar y entregar al Servicio Nacional de Pesca una copia del formulario que para tal efecto dispondrá ese Servicio.  El formulario deberá señalar, a lo menos, fecha y hora de recalada a puerto, área de pesca, recursos capturados y la cantidad estimada de cada uno de ellos, expresada en toneladas.  La copia del  formulario deberá ser entregada o enviada vía fax al Servicio dentro de las dos horas siguientes a la recalada.  El original del formulario deberá ser entregado por el capitán de la nave a su armador.</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Los armadores o a quienes éstos faculten deberán llenar el formulario original con la información de captura por viaje de pesca, indicando a lo menos las especies y volumen capturado, expresado en toneladas, de cada una de ellas y su destinatario.</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Si la captura de un viaje de pesca es entregada a más de un destinatario, el armador deberá consignar en el formulario los nombres de todos ellos, especificando en cada caso los recursos y volúmenes involucrados.</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La información contenida en el formulario que debe llenar el armador deberá ser certificada al momento del pesaje por una entidad auditora acreditada por el Servicio Nacional de Pesca.  El armador deberá entregar o enviar vía fax, al Servicio Nacional de Pesca que corresponda, una copia de dicho formulario, dentro de las dos horas siguientes al pesaje.</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El formulario original deberá ser entregado por la entidad certificadora en la oficina del Servicio que corresponda, a más tardar el día hábil siguiente al de recalada de la nave.</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La forma, requisitos y condiciones de la certificación y acreditación de las entidades auditoras será establecida por resolución del Servicio.</w:t>
      </w:r>
    </w:p>
    <w:p>
      <w:pPr>
        <w:pStyle w:val="Normal"/>
        <w:tabs>
          <w:tab w:val="clear" w:pos="709"/>
          <w:tab w:val="left" w:pos="2552" w:leader="none"/>
        </w:tabs>
        <w:spacing w:lineRule="auto" w:line="360" w:before="240" w:after="0"/>
        <w:jc w:val="both"/>
        <w:rPr>
          <w:rFonts w:ascii="Courier New" w:hAnsi="Courier New" w:eastAsia="Courier New" w:cs="Courier New"/>
        </w:rPr>
      </w:pPr>
      <w:r>
        <w:rPr>
          <w:rFonts w:eastAsia="Courier New" w:cs="Courier New" w:ascii="Courier New" w:hAnsi="Courier New"/>
        </w:rPr>
        <w:tab/>
        <w:t>Artículo 9°.-  Al armador o grupo de armadores que sobrepasen el límite máximo de captura establecido en un año calendario se le descontará al año siguiente el triple del exceso, expresado en porcentaje para cada uno de los coeficientes de participación relativos de cada una de las naves que dio origen al límite máximo de captura en la unidad de pesquería correspondiente.</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l armador o grupo de armadores que sobrepase el límite máximo de captura establecido en el último año calendario en que se aplique esta medida de administración, al año siguiente deberá paralizar por dos meses las actividades pesqueras extractivas de todas las naves que dieron origen a su límite máximo de captura.</w:t>
      </w:r>
    </w:p>
    <w:p>
      <w:pPr>
        <w:pStyle w:val="Normal"/>
        <w:tabs>
          <w:tab w:val="clear" w:pos="709"/>
          <w:tab w:val="left" w:pos="2552" w:leader="none"/>
        </w:tabs>
        <w:spacing w:lineRule="auto" w:line="360" w:before="240" w:after="0"/>
        <w:jc w:val="both"/>
        <w:rPr>
          <w:rFonts w:ascii="Courier New" w:hAnsi="Courier New" w:eastAsia="Courier New" w:cs="Courier New"/>
        </w:rPr>
      </w:pPr>
      <w:r>
        <w:rPr>
          <w:rFonts w:eastAsia="Courier New" w:cs="Courier New" w:ascii="Courier New" w:hAnsi="Courier New"/>
        </w:rPr>
        <w:tab/>
        <w:t>Artículo 10.-  Al armador o grupo de armadores que desembarque y no informe sus capturas de acuerdo con el procedimiento a que se refiere el artículo 8° o efectúe descarte, se le descontará el 30% del límite máximo de captura que le corresponda en la unidad de pesquería durante ese año calendario. Si al armador o grupo de armadores se le hubiere agotado su límite máximo de captura para ese año, se le descontará del año siguient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pPr>
      <w:r>
        <w:rPr>
          <w:rFonts w:eastAsia="Courier New" w:cs="Courier New" w:ascii="Courier New" w:hAnsi="Courier New"/>
        </w:rPr>
        <w:tab/>
      </w:r>
      <w:r>
        <w:rPr>
          <w:rFonts w:eastAsia="Courier New" w:cs="Courier New" w:ascii="Courier New" w:hAnsi="Courier New"/>
          <w:spacing w:val="-3"/>
        </w:rPr>
        <w:t>Para estos efectos se entenderá por descarte el desechar al mar especies hidrobiológicas capturadas.</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l armador o grupo de armadores que desembarque y no dé cumplimiento al procedimiento de certificación a que se refiere el artículo 8° en la forma y condiciones establecidas, se le descontará el 10% del límite máximo de captura que le corresponda en la unidad de pesquería durante ese año calendario.  Si al armador o grupo de armadores se le hubiere agotado su límite máximo de captura para ese año, se le descontará del año siguiente.</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l armador o grupo de armadores que efectúe operaciones de pesca extractiva con una o más de sus naves en áreas de reserva artesanal no autorizada conforme al artículo 47 de la Ley General de Pesca y Acuicultura, se le descontará el 10% del límite máximo de captura que le corresponda en la unidad de pesquería durante ese año calendario. Si al armador o grupo de armadores se le hubiere agotado su límite máximo de captura para ese año, se le descontará del año siguient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l armador o grupo de armadores que durante el último año calendario en que se aplique esta medida de administración, incurra en alguna de las infracciones a que se refiere el presente artículo y se le hubiere agotado su límite máximo de captura, deberá paralizar por un mes las actividades pesqueras extractivas en el año siguiente.</w:t>
      </w:r>
    </w:p>
    <w:p>
      <w:pPr>
        <w:pStyle w:val="Normal"/>
        <w:tabs>
          <w:tab w:val="clear" w:pos="709"/>
          <w:tab w:val="left" w:pos="2552" w:leader="none"/>
        </w:tabs>
        <w:spacing w:lineRule="auto" w:line="360" w:before="240" w:after="0"/>
        <w:jc w:val="both"/>
        <w:rPr>
          <w:rFonts w:ascii="Courier New" w:hAnsi="Courier New" w:eastAsia="Courier New" w:cs="Courier New"/>
        </w:rPr>
      </w:pPr>
      <w:r>
        <w:rPr>
          <w:rFonts w:eastAsia="Courier New" w:cs="Courier New" w:ascii="Courier New" w:hAnsi="Courier New"/>
        </w:rPr>
        <w:tab/>
        <w:t>Artículo 11.-  Las sanciones administrativas a que se refieren los artículos 9° y 10, serán impuestas por resolución de la Subsecretaría de Pesca, previo informe del Servicio.</w:t>
      </w:r>
    </w:p>
    <w:p>
      <w:pPr>
        <w:pStyle w:val="BodyText2"/>
        <w:tabs>
          <w:tab w:val="clear" w:pos="2835"/>
          <w:tab w:val="left" w:pos="2552" w:leader="none"/>
        </w:tabs>
        <w:spacing w:lineRule="auto" w:line="360"/>
        <w:rPr>
          <w:rFonts w:ascii="Courier New" w:hAnsi="Courier New" w:eastAsia="Courier New" w:cs="Courier New"/>
          <w:b w:val="false"/>
          <w:b w:val="false"/>
          <w:bCs w:val="false"/>
        </w:rPr>
      </w:pPr>
      <w:r>
        <w:rPr>
          <w:rFonts w:eastAsia="Courier New" w:cs="Courier New" w:ascii="Courier New" w:hAnsi="Courier New"/>
          <w:b w:val="false"/>
          <w:bCs w:val="false"/>
        </w:rPr>
        <w:tab/>
        <w:t>La resolución será notificada al armador o grupo de armadores por carta certificada, la que se entenderá legalmente practicada después de un plazo adicional de tres días, contados desde la fecha de su despacho por la oficina de correos.</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Los afectados dispondrán del plazo de 10 días, contados desde la notificación de la resolución, para reclamar de ella ante el Ministro de Economía, Fomento y Reconstrucción.</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El Ministro dispondrá del plazo de treinta días para recabar los informes y antecedentes que estime necesarios y resolver la reclamación.</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La resolución del Ministro que resuelva la reclamación no será susceptible de recurso administrativo alguno.</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El recurso de reclamación no suspenderá la aplicación de la sanción impuesta por resolución de la Subsecretaría de Pesca.</w:t>
      </w:r>
    </w:p>
    <w:p>
      <w:pPr>
        <w:pStyle w:val="Normal"/>
        <w:tabs>
          <w:tab w:val="clear" w:pos="709"/>
          <w:tab w:val="left" w:pos="2552" w:leader="none"/>
        </w:tabs>
        <w:spacing w:lineRule="auto" w:line="360" w:before="240" w:after="0"/>
        <w:jc w:val="both"/>
        <w:rPr>
          <w:rFonts w:ascii="Courier New" w:hAnsi="Courier New" w:eastAsia="Courier New" w:cs="Courier New"/>
        </w:rPr>
      </w:pPr>
      <w:r>
        <w:rPr>
          <w:rFonts w:eastAsia="Courier New" w:cs="Courier New" w:ascii="Courier New" w:hAnsi="Courier New"/>
        </w:rPr>
        <w:tab/>
        <w:t>Artículo 12.-  El establecimiento del límite máximo de captura por armador a que se refiere este título no constituirá derecho alguno en asignaciones de cualquier tipo que se efectúen en el futuro.</w:t>
      </w:r>
    </w:p>
    <w:p>
      <w:pPr>
        <w:pStyle w:val="Heading5"/>
        <w:tabs>
          <w:tab w:val="clear" w:pos="709"/>
          <w:tab w:val="left" w:pos="2552" w:leader="none"/>
        </w:tabs>
        <w:spacing w:lineRule="auto" w:line="360" w:before="360" w:after="0"/>
        <w:ind w:right="174" w:firstLine="355"/>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TITULO II</w:t>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t>DE LA REGULARIZACIÓN DEL REGISTRO ARTESANAL</w:t>
      </w:r>
    </w:p>
    <w:p>
      <w:pPr>
        <w:pStyle w:val="Normal"/>
        <w:tabs>
          <w:tab w:val="clear" w:pos="709"/>
          <w:tab w:val="left" w:pos="2552" w:leader="none"/>
        </w:tabs>
        <w:spacing w:lineRule="auto" w:line="360" w:before="240" w:after="0"/>
        <w:jc w:val="both"/>
        <w:rPr>
          <w:rFonts w:ascii="Courier New" w:hAnsi="Courier New" w:eastAsia="Courier New" w:cs="Courier New"/>
        </w:rPr>
      </w:pPr>
      <w:r>
        <w:rPr>
          <w:rFonts w:eastAsia="Courier New" w:cs="Courier New" w:ascii="Courier New" w:hAnsi="Courier New"/>
        </w:rPr>
        <w:tab/>
        <w:t>Artículo 13.-  Durante los 120 días siguientes a la publicación de la esta ley, los pescadores artesanales podrán inscribirse en el Registro Artesanal que lleva el Servicio Nacional de Pesca, en aquellas pesquerías en que se encuentre transitoriamente suspendida la inscripción de conformidad a lo establecido en el artículo 33 de la Ley General de Pesca y Acuicultura, en la forma y condiciones que a continuación se establecen:</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1)</w:t>
        <w:tab/>
        <w:t xml:space="preserve">Los pescadores artesanales que se encuentren inscritos en el Registro en una o más especies de una pesquería, podrán solicitar inscripción en todas las especies de la pesquería respectiva. </w:t>
      </w:r>
    </w:p>
    <w:p>
      <w:pPr>
        <w:pStyle w:val="BodyText2"/>
        <w:tabs>
          <w:tab w:val="clear" w:pos="2835"/>
          <w:tab w:val="left" w:pos="2552" w:leader="none"/>
        </w:tabs>
        <w:spacing w:lineRule="auto" w:line="360"/>
        <w:rPr>
          <w:rFonts w:ascii="Courier New" w:hAnsi="Courier New" w:eastAsia="Courier New" w:cs="Courier New"/>
          <w:b w:val="false"/>
          <w:b w:val="false"/>
          <w:bCs w:val="false"/>
        </w:rPr>
      </w:pPr>
      <w:r>
        <w:rPr>
          <w:rFonts w:eastAsia="Courier New" w:cs="Courier New" w:ascii="Courier New" w:hAnsi="Courier New"/>
          <w:b w:val="false"/>
          <w:bCs w:val="false"/>
        </w:rPr>
        <w:tab/>
        <w:t>2)</w:t>
        <w:tab/>
        <w:t>Los pescadores artesanales que se encuentren inscritos al 31 de julio de 2000 en el Registro en lista de espera en una o más especies de una pesquería, podrán solicitar inscripción de dichas especies y sus asociadas. En el evento de que no tengan inscrita ninguna especie afín de la respectiva pesquería, podrán optar por inscribir una de ellas.</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3)</w:t>
        <w:tab/>
        <w:t>Las personas naturales que no se encuentren inscritas en el Registro podrán solicitar inscripción sólo en una pesquería.  Si la pesquería tuviere más de una especie afín, tendrá que optar por una de ellas.</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Se entenderá por pesquería lo establecido en el reglamento contenido en el decreto supremo N° 635, de 1991, del Ministerio de Economía, Fomento y Reconstrucción.</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Para ejercer el derecho que confiere este artículo, los pescadores artesanales deberán presentar una solicitud en la oficina del Servicio Nacional de Pesca que corresponda, acreditando el cumplimiento de los siguientes requisitos:</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a)</w:t>
        <w:tab/>
        <w:t>Tener matrícula vigente en la categoría por inscribir, al 31 de julio de 2000, otorgada por una capitanía de puerto dependiente de la Dirección General del Territorio Marítimo y Marina Mercante, acorde a las pesquerías en que solicita su inscripción.</w:t>
      </w:r>
    </w:p>
    <w:p>
      <w:pPr>
        <w:pStyle w:val="BodyText2"/>
        <w:tabs>
          <w:tab w:val="clear" w:pos="2835"/>
          <w:tab w:val="left" w:pos="2552" w:leader="none"/>
        </w:tabs>
        <w:spacing w:lineRule="auto" w:line="360"/>
        <w:rPr>
          <w:rFonts w:ascii="Courier New" w:hAnsi="Courier New" w:eastAsia="Courier New" w:cs="Courier New"/>
          <w:b w:val="false"/>
          <w:b w:val="false"/>
          <w:bCs w:val="false"/>
        </w:rPr>
      </w:pPr>
      <w:r>
        <w:rPr>
          <w:rFonts w:eastAsia="Courier New" w:cs="Courier New" w:ascii="Courier New" w:hAnsi="Courier New"/>
          <w:b w:val="false"/>
          <w:bCs w:val="false"/>
        </w:rPr>
        <w:tab/>
        <w:t>b)</w:t>
        <w:tab/>
        <w:t>Dar cumplimiento a lo establecido en el artículo 51 de la Ley General de Pesca y Acuicultura.</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c)</w:t>
        <w:tab/>
        <w:t>Indicar el arte o aparejo de pesca con que realizará la actividad extractiva, en el evento de que en la inscripción no lo haya consignado.</w:t>
      </w:r>
    </w:p>
    <w:p>
      <w:pPr>
        <w:pStyle w:val="Normal"/>
        <w:tabs>
          <w:tab w:val="clear" w:pos="709"/>
          <w:tab w:val="left" w:pos="2552" w:leader="none"/>
        </w:tabs>
        <w:spacing w:lineRule="auto" w:line="360" w:before="240" w:after="0"/>
        <w:jc w:val="both"/>
        <w:rPr>
          <w:rFonts w:ascii="Courier New" w:hAnsi="Courier New" w:eastAsia="Courier New" w:cs="Courier New"/>
        </w:rPr>
      </w:pPr>
      <w:r>
        <w:rPr>
          <w:rFonts w:eastAsia="Courier New" w:cs="Courier New" w:ascii="Courier New" w:hAnsi="Courier New"/>
        </w:rPr>
        <w:tab/>
        <w:t>Artículo 14.-  En el mismo plazo, forma y condiciones establecidas en el artículo anterior, podrán inscribirse en el Registro Artesanal las naves artesanales matriculadas al 31 de julio de 2000 en los  registros de naves menores que llevan las capitanías de puerto dependientes de la Dirección General del Territorio Marítimo y Marina Mercante y que mantengan vigente su matrícula a la fecha de la solicitud.</w:t>
      </w:r>
    </w:p>
    <w:p>
      <w:pPr>
        <w:pStyle w:val="BodyText2"/>
        <w:tabs>
          <w:tab w:val="clear" w:pos="2835"/>
          <w:tab w:val="left" w:pos="2552" w:leader="none"/>
        </w:tabs>
        <w:spacing w:lineRule="auto" w:line="360"/>
        <w:rPr>
          <w:rFonts w:ascii="Courier New" w:hAnsi="Courier New" w:eastAsia="Courier New" w:cs="Courier New"/>
          <w:b w:val="false"/>
          <w:b w:val="false"/>
          <w:bCs w:val="false"/>
        </w:rPr>
      </w:pPr>
      <w:r>
        <w:rPr>
          <w:rFonts w:eastAsia="Courier New" w:cs="Courier New" w:ascii="Courier New" w:hAnsi="Courier New"/>
          <w:b w:val="false"/>
          <w:bCs w:val="false"/>
        </w:rPr>
        <w:tab/>
        <w:t>Para los efectos señalados anteriormente, los armadores artesanales deberán, además, acreditar el cumplimiento de los requisitos establecidos en el artículo 52 de la Ley General de Pesca y Acuicultura y en el reglamento contenido en el decreto supremo N° 635 de 1991, del Ministerio de Economía, Fomento y Reconstrucción.</w:t>
      </w:r>
    </w:p>
    <w:p>
      <w:pPr>
        <w:pStyle w:val="BodyText2"/>
        <w:tabs>
          <w:tab w:val="clear" w:pos="2835"/>
          <w:tab w:val="left" w:pos="2552" w:leader="none"/>
        </w:tabs>
        <w:spacing w:lineRule="auto" w:line="360"/>
        <w:rPr>
          <w:rFonts w:ascii="Courier New" w:hAnsi="Courier New" w:eastAsia="Courier New" w:cs="Courier New"/>
          <w:b w:val="false"/>
          <w:b w:val="false"/>
          <w:bCs w:val="false"/>
        </w:rPr>
      </w:pPr>
      <w:r>
        <w:rPr>
          <w:rFonts w:eastAsia="Courier New" w:cs="Courier New" w:ascii="Courier New" w:hAnsi="Courier New"/>
          <w:b w:val="false"/>
          <w:bCs w:val="false"/>
        </w:rPr>
        <w:tab/>
        <w:t>Asimismo, el armador deberá indicar el arte o aparejo de pesca con que realizará la actividad extractiva, en el evento de que en la inscripción no lo haya consignado.</w:t>
      </w:r>
    </w:p>
    <w:p>
      <w:pPr>
        <w:pStyle w:val="Normal"/>
        <w:tabs>
          <w:tab w:val="clear" w:pos="709"/>
          <w:tab w:val="left" w:pos="2552" w:leader="none"/>
        </w:tabs>
        <w:spacing w:lineRule="auto" w:line="360" w:before="240" w:after="0"/>
        <w:jc w:val="both"/>
        <w:rPr/>
      </w:pPr>
      <w:r>
        <w:rPr>
          <w:rFonts w:eastAsia="Courier New" w:cs="Courier New" w:ascii="Courier New" w:hAnsi="Courier New"/>
        </w:rPr>
        <w:tab/>
        <w:t xml:space="preserve">Artículo 15.-  Dentro del plazo establecido en el inciso primero del artículo 13, los pescadores y armadores artesanales inscritos que no tengan actualizados o vigentes los requisitos establecidos en los artículos 51 y 52 de la </w:t>
      </w:r>
      <w:r>
        <w:rPr>
          <w:rFonts w:eastAsia="Courier New" w:cs="Courier New" w:ascii="Courier New" w:hAnsi="Courier New"/>
          <w:smallCaps/>
        </w:rPr>
        <w:t>L</w:t>
      </w:r>
      <w:r>
        <w:rPr>
          <w:rFonts w:eastAsia="Courier New" w:cs="Courier New" w:ascii="Courier New" w:hAnsi="Courier New"/>
        </w:rPr>
        <w:t xml:space="preserve">ey General de Pesca y Acuicultura, según corresponda, deberán concurrir al Servicio Nacional de Pesca a objeto de actualizarlos. </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El no cumplimiento de esta obligación significará la pérdida de la inscripción, la que será dejada sin efecto por resolución del Servicio Nacional de Pesca, la cual será notificada al afectado por carta certificada.</w:t>
      </w:r>
    </w:p>
    <w:p>
      <w:pPr>
        <w:pStyle w:val="Normal"/>
        <w:tabs>
          <w:tab w:val="clear" w:pos="709"/>
          <w:tab w:val="left" w:pos="2552" w:leader="none"/>
        </w:tabs>
        <w:spacing w:lineRule="auto" w:line="360" w:before="120" w:after="0"/>
        <w:jc w:val="both"/>
        <w:rPr>
          <w:rFonts w:ascii="Courier New" w:hAnsi="Courier New" w:eastAsia="Courier New" w:cs="Courier New"/>
        </w:rPr>
      </w:pPr>
      <w:r>
        <w:rPr>
          <w:rFonts w:eastAsia="Courier New" w:cs="Courier New" w:ascii="Courier New" w:hAnsi="Courier New"/>
        </w:rPr>
        <w:tab/>
        <w:t>Del mismo modo, para mantener vigente la inscripción en el Registro Artesanal, los pescadores y armadores artesanales deberán renovar anualmente su inscripción en el Servicio Nacional de Pesca, acreditando la vigencia de todos los requisitos establecidos en el artículo 51 ó 52 de la Ley General de Pesca y Acuicultura, según corresponda.  Dicha acreditación deberá efectuarse dentro del mes correspondiente al de su inscripción original en el Servicio Nacional de Pesca.</w:t>
      </w:r>
    </w:p>
    <w:p>
      <w:pPr>
        <w:pStyle w:val="Normal"/>
        <w:tabs>
          <w:tab w:val="clear" w:pos="709"/>
          <w:tab w:val="left" w:pos="2552" w:leader="none"/>
        </w:tabs>
        <w:spacing w:lineRule="auto" w:line="360" w:before="240" w:after="0"/>
        <w:jc w:val="both"/>
        <w:rPr>
          <w:rFonts w:ascii="Courier New" w:hAnsi="Courier New" w:eastAsia="Courier New" w:cs="Courier New"/>
        </w:rPr>
      </w:pPr>
      <w:r>
        <w:rPr>
          <w:rFonts w:eastAsia="Courier New" w:cs="Courier New" w:ascii="Courier New" w:hAnsi="Courier New"/>
        </w:rPr>
        <w:tab/>
        <w:t>Artículo 16.-  Durante el período de vigencia de esta ley, la Subsecretaría de Pesca no autorizará la operación industrial dentro de la franja de reserva artesanal a que se refiere el artículo 47 de la Ley General de Pesca y Acuicultura, en aquellas regiones en que al 7 de noviembre de 2000 no se encuentre autorizada la operación industrial en dichas áreas.</w:t>
      </w:r>
    </w:p>
    <w:p>
      <w:pPr>
        <w:pStyle w:val="Heading5"/>
        <w:tabs>
          <w:tab w:val="clear" w:pos="709"/>
          <w:tab w:val="left" w:pos="2552" w:leader="none"/>
        </w:tabs>
        <w:spacing w:lineRule="auto" w:line="360" w:before="360" w:after="0"/>
        <w:ind w:right="174" w:firstLine="355"/>
        <w:rPr>
          <w:rFonts w:ascii="Courier New" w:hAnsi="Courier New" w:eastAsia="Courier New" w:cs="Courier New"/>
          <w:b w:val="false"/>
          <w:b w:val="false"/>
          <w:bCs w:val="false"/>
          <w:sz w:val="24"/>
          <w:szCs w:val="24"/>
        </w:rPr>
      </w:pPr>
      <w:r>
        <w:rPr>
          <w:rFonts w:eastAsia="Courier New" w:cs="Courier New" w:ascii="Courier New" w:hAnsi="Courier New"/>
          <w:b w:val="false"/>
          <w:bCs w:val="false"/>
          <w:sz w:val="24"/>
          <w:szCs w:val="24"/>
        </w:rPr>
        <w:t>TITULO III</w:t>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t>DISPOSICIONES VARIAS</w:t>
      </w:r>
    </w:p>
    <w:p>
      <w:pPr>
        <w:pStyle w:val="Normal"/>
        <w:tabs>
          <w:tab w:val="clear" w:pos="709"/>
          <w:tab w:val="left" w:pos="2552" w:leader="none"/>
        </w:tabs>
        <w:spacing w:lineRule="auto" w:line="360" w:before="240" w:after="0"/>
        <w:jc w:val="both"/>
        <w:rPr>
          <w:rFonts w:ascii="Courier New" w:hAnsi="Courier New" w:eastAsia="Courier New" w:cs="Courier New"/>
        </w:rPr>
      </w:pPr>
      <w:r>
        <w:rPr>
          <w:rFonts w:eastAsia="Courier New" w:cs="Courier New" w:ascii="Courier New" w:hAnsi="Courier New"/>
        </w:rPr>
        <w:tab/>
        <w:t>Artículo 17.-  Los armadores pesqueros industriales que realicen actividades pesqueras extractivas deberán aceptar a bordo de sus naves los observadores científicos que designe la Subsecretaría de Pesca para efectos de recopilar información biológico-pesquera de la pesquería.</w:t>
      </w:r>
    </w:p>
    <w:p>
      <w:pPr>
        <w:pStyle w:val="BodyText2"/>
        <w:tabs>
          <w:tab w:val="clear" w:pos="2835"/>
          <w:tab w:val="left" w:pos="2552" w:leader="none"/>
        </w:tabs>
        <w:spacing w:lineRule="auto" w:line="360"/>
        <w:rPr>
          <w:rFonts w:ascii="Courier New" w:hAnsi="Courier New" w:eastAsia="Courier New" w:cs="Courier New"/>
          <w:b w:val="false"/>
          <w:b w:val="false"/>
          <w:bCs w:val="false"/>
        </w:rPr>
      </w:pPr>
      <w:r>
        <w:rPr>
          <w:rFonts w:eastAsia="Courier New" w:cs="Courier New" w:ascii="Courier New" w:hAnsi="Courier New"/>
          <w:b w:val="false"/>
          <w:bCs w:val="false"/>
        </w:rPr>
        <w:tab/>
        <w:t>Para los mismos efectos señalados precedentemente, el gerente o administrador de las plantas procesadoras deberá permitir el ingreso y dar las facilidades necesarias a los observadores científicos que designe la Subsecretaría de Pesca para tomar la información biológica-pesquera.</w:t>
      </w:r>
    </w:p>
    <w:p>
      <w:pPr>
        <w:pStyle w:val="TextBody"/>
        <w:spacing w:lineRule="auto" w:line="360" w:before="240" w:after="0"/>
        <w:rPr>
          <w:rFonts w:ascii="Courier New" w:hAnsi="Courier New" w:eastAsia="Courier New" w:cs="Courier New"/>
        </w:rPr>
      </w:pPr>
      <w:r>
        <w:rPr>
          <w:rFonts w:eastAsia="Courier New" w:cs="Courier New" w:ascii="Courier New" w:hAnsi="Courier New"/>
        </w:rPr>
        <w:tab/>
        <w:t>Artículo 18.- Modifícase la Ley General de Pesca y Acuicultura, contenida en el decreto supremo N° 430, de 1991, del Ministerio de Economía, Fomento y Reconstrucción, de la siguiente manera:</w:t>
      </w:r>
    </w:p>
    <w:p>
      <w:pPr>
        <w:pStyle w:val="TextBody"/>
        <w:spacing w:lineRule="auto" w:line="360" w:before="240" w:after="0"/>
        <w:rPr>
          <w:rFonts w:ascii="Courier New" w:hAnsi="Courier New" w:eastAsia="Courier New" w:cs="Courier New"/>
        </w:rPr>
      </w:pPr>
      <w:r>
        <w:rPr>
          <w:rFonts w:eastAsia="Courier New" w:cs="Courier New" w:ascii="Courier New" w:hAnsi="Courier New"/>
        </w:rPr>
        <w:tab/>
        <w:t>1. En el inciso final del artículo 50, agrégase a continuación del punto aparte (.), que pasa a ser un punto seguido (.), la siguiente oración: "La Subsecretaría determinará, por resolución fundada, el número de inscripciones vacantes que podrán ser reemplazadas, de modo que el esfuerzo de pesca ejercido en cada pesquería no afecte la sustentabilidad del recurso.".</w:t>
      </w:r>
    </w:p>
    <w:p>
      <w:pPr>
        <w:pStyle w:val="Normal"/>
        <w:tabs>
          <w:tab w:val="clear" w:pos="709"/>
          <w:tab w:val="left" w:pos="2552" w:leader="none"/>
        </w:tabs>
        <w:spacing w:lineRule="auto" w:line="360" w:before="240" w:after="0"/>
        <w:jc w:val="both"/>
        <w:rPr>
          <w:rFonts w:ascii="Courier New" w:hAnsi="Courier New" w:eastAsia="Courier New" w:cs="Courier New"/>
        </w:rPr>
      </w:pPr>
      <w:r>
        <w:rPr>
          <w:rFonts w:eastAsia="Courier New" w:cs="Courier New" w:ascii="Courier New" w:hAnsi="Courier New"/>
        </w:rPr>
        <w:tab/>
        <w:t>2. En la letra a) del artículo 55, agrégase a continuación del punto aparte (.), que pasa a ser coma (,) la siguiente oración: "salvo caso fortuito o fuerza mayor debidamente acreditada, caso en el cual el Servicio autorizará por una sola vez una ampliación de plazo, la que será de hasta un año, contado desde la fecha de término del cumplimiento de un año de la suspensión de actividade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3. En el artículo 122:</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a) Intercálase el siguiente inciso segundo, nuevo, pasado el actual a ser inciso tercer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n el ejercicio de la función fiscalizadora de la actividad pesquera, los funcionarios del Servicio y el personal de la Armada tendrán la calidad de Ministros de F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b) Agréganse, en el inciso segundo, que ha pasado a ser tercero, los siguientes literales, nuevos:</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e)Registrar bodegas y centros de distribución y consumo, cuando se presuma fundadamente que en ellos se encuentran recursos o productos adquiridos con infracción a la normativa pesquera, o elementos que hayan servido para cometer dichas infracciones, tales como artes o aparejos de pesc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f)</w:t>
        <w:tab/>
        <w:t>Requerir y examinar toda la documentación que se relacione con la actividad pesquera extractiva, de elaboración y de comercialización que se fiscaliza, tales como libros, cuentas, archivos, facturas, guías de despacho y órdenes de embarqu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g)</w:t>
        <w:tab/>
        <w:t>Requerir de los fiscalizados, a través de sus gerentes, representantes legales o administradores, los antecedentes y aclaraciones que sean necesarias para dar cumplimiento a su cometido.</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h)</w:t>
        <w:tab/>
        <w:t>Requerir de los fiscalizados, bajo declaración jurada, informes extraordinarios de producción y declaraciones de stock de los recursos elaborados y de los productos derivados de ellos, respecto de las plantas de procesamiento y transformación de recursos hidrobiológicos, centros de consumo y comercialización de recursos pesqueros.</w:t>
      </w:r>
    </w:p>
    <w:p>
      <w:pPr>
        <w:pStyle w:val="Normal"/>
        <w:tabs>
          <w:tab w:val="clear" w:pos="709"/>
          <w:tab w:val="left" w:pos="2552" w:leader="none"/>
        </w:tabs>
        <w:spacing w:lineRule="auto" w:line="360" w:before="240" w:after="0"/>
        <w:jc w:val="both"/>
        <w:rPr>
          <w:rFonts w:ascii="Courier New" w:hAnsi="Courier New" w:eastAsia="Courier New" w:cs="Courier New"/>
        </w:rPr>
      </w:pPr>
      <w:r>
        <w:rPr>
          <w:rFonts w:eastAsia="Courier New" w:cs="Courier New" w:ascii="Courier New" w:hAnsi="Courier New"/>
        </w:rPr>
        <w:tab/>
        <w:t>i)</w:t>
        <w:tab/>
        <w:t>Proceder a la colocación de sellos en containers, objetos, vehículos o lugares sujetos a fiscalización y que contengan o trasladen recursos o productos derivado de ellos.".</w:t>
      </w:r>
    </w:p>
    <w:p>
      <w:pPr>
        <w:pStyle w:val="Normal"/>
        <w:tabs>
          <w:tab w:val="clear" w:pos="709"/>
          <w:tab w:val="left" w:pos="2552" w:leader="none"/>
        </w:tabs>
        <w:spacing w:lineRule="auto" w:line="360" w:before="240" w:after="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240" w:after="0"/>
        <w:jc w:val="both"/>
        <w:rPr>
          <w:rFonts w:ascii="Courier New" w:hAnsi="Courier New" w:eastAsia="Courier New" w:cs="Courier New"/>
        </w:rPr>
      </w:pPr>
      <w:r>
        <w:rPr>
          <w:rFonts w:eastAsia="Courier New" w:cs="Courier New" w:ascii="Courier New" w:hAnsi="Courier New"/>
        </w:rPr>
        <w:tab/>
        <w:t>Artículo 19.-  La regulación establecida en esta ley no altera la aplicación de la Ley General de Pesca y Acuicultura, contenida en el decreto supremo N° 430, de 1991, del Ministerio de Economía, Fomento y Reconstrucción y sus modificaciones, en todo aquello en que no la modifica expresamente.</w:t>
      </w:r>
    </w:p>
    <w:p>
      <w:pPr>
        <w:pStyle w:val="BodyText2"/>
        <w:tabs>
          <w:tab w:val="clear" w:pos="2835"/>
          <w:tab w:val="left" w:pos="2552" w:leader="none"/>
        </w:tabs>
        <w:spacing w:lineRule="auto" w:line="360"/>
        <w:rPr>
          <w:rFonts w:ascii="Courier New" w:hAnsi="Courier New" w:eastAsia="Courier New" w:cs="Courier New"/>
          <w:b w:val="false"/>
          <w:b w:val="false"/>
          <w:bCs w:val="false"/>
        </w:rPr>
      </w:pPr>
      <w:r>
        <w:rPr>
          <w:rFonts w:eastAsia="Courier New" w:cs="Courier New" w:ascii="Courier New" w:hAnsi="Courier New"/>
          <w:b w:val="false"/>
          <w:bCs w:val="false"/>
        </w:rPr>
        <w:tab/>
        <w:t>Para los efectos de lo establecido en el artículo 165 de la Ley General de Pesca y Acuicultura, se entenderá como norma de conservación y manejo el límite máximo de captura por armador a que se refiere esta ley.</w:t>
      </w:r>
    </w:p>
    <w:p>
      <w:pPr>
        <w:pStyle w:val="Normal"/>
        <w:tabs>
          <w:tab w:val="clear" w:pos="709"/>
          <w:tab w:val="left" w:pos="2552" w:leader="none"/>
        </w:tabs>
        <w:spacing w:lineRule="auto" w:line="360" w:before="240" w:after="0"/>
        <w:jc w:val="both"/>
        <w:rPr>
          <w:rFonts w:ascii="Courier New" w:hAnsi="Courier New" w:eastAsia="Courier New" w:cs="Courier New"/>
        </w:rPr>
      </w:pPr>
      <w:r>
        <w:rPr>
          <w:rFonts w:eastAsia="Courier New" w:cs="Courier New" w:ascii="Courier New" w:hAnsi="Courier New"/>
        </w:rPr>
        <w:tab/>
        <w:t>Artículo 20.-  Sustitúyese, en el artículo 28, letra a), del decreto con fuerza de ley N° 5, de 1983, y sus modificaciones, la palabra "instrucciones" por "resolucion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before="240" w:after="0"/>
        <w:jc w:val="both"/>
        <w:rPr>
          <w:rFonts w:ascii="Courier New" w:hAnsi="Courier New" w:eastAsia="Courier New" w:cs="Courier New"/>
        </w:rPr>
      </w:pPr>
      <w:r>
        <w:rPr>
          <w:rFonts w:eastAsia="Courier New" w:cs="Courier New" w:ascii="Courier New" w:hAnsi="Courier New"/>
        </w:rPr>
        <w:tab/>
        <w:t>Artículo 21.-  Esta ley tendrá vigencia hasta el 31 de diciembre de 2002, con excepción de lo establecido en los artículos 9° -inciso segundo-, 17, 18 -números 1, 2 y 3- y 20.".</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rPr/>
      </w:pPr>
      <w:r>
        <w:rPr>
          <w:rFonts w:eastAsia="Courier New" w:cs="Courier New" w:ascii="Courier New" w:hAnsi="Courier New"/>
        </w:rPr>
        <w:tab/>
        <w:tab/>
        <w:tab/>
        <w:tab/>
      </w:r>
      <w:r>
        <w:rPr>
          <w:rFonts w:eastAsia="Courier New" w:cs="Courier New" w:ascii="Courier New" w:hAnsi="Courier New"/>
          <w:lang w:val="es-ES_tradnl"/>
        </w:rPr>
        <w:tab/>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xml:space="preserve">Hago presente a V.E.  que los artículos 1°, 2°, 3°, 4°, 5°, 6° y 7°, fueron aprobados en general, con el voto a favor 64 señroes Diputados, en tanto en particular, como se indica: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 artículo 1°, con el voto a favor de 85 Diputados;  artículo 2°, encabezamiento, con el voto conforme de 65 diputados, letras a) y b), con el voto conforme de 73 Diputados, letra c), con el voto a favor de 81 Diputados y letras d) y e), con el voto de 80 Diputados; artículo 3° y 4°, con el voto de 73 Diputados; artículo 5°, por 75 Diputados; artículo 6°, por 78 Diputados y artículo 7°, por 66 Diputados, en todos los casos de 119 en ejercicio, dándose cumplimiento a lo preceptuado en el inciso tercero del artículo 63 de la Constitución Política de la República.</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89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Heading"/>
        <w:rPr/>
      </w:pPr>
      <w:r>
        <w:rPr/>
        <w:t>VICTOR JEAME BARRUETO</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lang w:val="es-MX"/>
        </w:rPr>
      </w:pPr>
      <w:r>
        <w:rPr>
          <w:lang w:val="es-MX"/>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38"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438" w:leader="none"/>
        </w:tabs>
        <w:jc w:val="both"/>
        <w:rPr/>
      </w:pPr>
      <w:r>
        <w:rPr/>
        <w:t xml:space="preserve">       </w:t>
      </w:r>
      <w:r>
        <w:rPr/>
        <w:t>CARLOS LOYOLA OPAZO</w:t>
      </w:r>
    </w:p>
    <w:p>
      <w:pPr>
        <w:pStyle w:val="Normal"/>
        <w:tabs>
          <w:tab w:val="clear" w:pos="709"/>
          <w:tab w:val="left" w:pos="2438" w:leader="none"/>
        </w:tabs>
        <w:jc w:val="both"/>
        <w:rPr/>
      </w:pPr>
      <w:r>
        <w:rPr/>
        <w:t>Secretario de la Cámara de Diputados</w:t>
      </w:r>
    </w:p>
    <w:p>
      <w:pPr>
        <w:pStyle w:val="Normal"/>
        <w:tabs>
          <w:tab w:val="clear" w:pos="709"/>
          <w:tab w:val="left" w:pos="2438" w:leader="none"/>
        </w:tabs>
        <w:jc w:val="both"/>
        <w:rPr/>
      </w:pPr>
      <w:r>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r>
    </w:p>
    <w:p>
      <w:pPr>
        <w:pStyle w:val="Header"/>
        <w:tabs>
          <w:tab w:val="clear" w:pos="4252"/>
          <w:tab w:val="clear" w:pos="8504"/>
          <w:tab w:val="left" w:pos="2552" w:leader="none"/>
        </w:tabs>
        <w:spacing w:lineRule="auto" w:line="360"/>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9"/>
          <w:tab w:val="left" w:pos="2552" w:leader="none"/>
        </w:tabs>
        <w:spacing w:lineRule="auto" w:line="360"/>
        <w:rPr>
          <w:rFonts w:ascii="Courier New" w:hAnsi="Courier New" w:eastAsia="Courier New" w:cs="Courier New"/>
          <w:lang w:val="es-ES_tradnl"/>
        </w:rPr>
      </w:pPr>
      <w:r>
        <w:rPr>
          <w:rFonts w:eastAsia="Courier New" w:cs="Courier New" w:ascii="Courier New" w:hAnsi="Courier New"/>
          <w:lang w:val="es-ES_tradnl"/>
        </w:rPr>
      </w:r>
    </w:p>
    <w:p>
      <w:pPr>
        <w:pStyle w:val="TextBody"/>
        <w:spacing w:lineRule="auto" w:line="360"/>
        <w:rPr>
          <w:rFonts w:ascii="Courier New" w:hAnsi="Courier New" w:eastAsia="Courier New" w:cs="Courier New"/>
          <w:lang w:val="es-ES_tradnl"/>
        </w:rPr>
      </w:pPr>
      <w:r>
        <w:rPr>
          <w:rFonts w:eastAsia="Courier New" w:cs="Courier New" w:ascii="Courier New" w:hAnsi="Courier New"/>
          <w:lang w:val="es-ES_tradnl"/>
        </w:rPr>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paragraph" w:styleId="Heading3">
    <w:name w:val="Heading 3"/>
    <w:basedOn w:val="Normal"/>
    <w:next w:val="Normal"/>
    <w:qFormat/>
    <w:pPr>
      <w:keepNext w:val="true"/>
      <w:numPr>
        <w:ilvl w:val="2"/>
        <w:numId w:val="1"/>
      </w:numPr>
      <w:tabs>
        <w:tab w:val="clear" w:pos="709"/>
        <w:tab w:val="left" w:pos="2977" w:leader="none"/>
      </w:tabs>
      <w:jc w:val="center"/>
      <w:outlineLvl w:val="2"/>
    </w:pPr>
    <w:rPr>
      <w:b/>
      <w:bCs/>
      <w:sz w:val="20"/>
      <w:szCs w:val="20"/>
      <w:lang w:val="es-ES_tradnl"/>
    </w:rPr>
  </w:style>
  <w:style w:type="paragraph" w:styleId="Heading5">
    <w:name w:val="Heading 5"/>
    <w:basedOn w:val="Normal"/>
    <w:next w:val="Normal"/>
    <w:qFormat/>
    <w:pPr>
      <w:keepNext w:val="true"/>
      <w:numPr>
        <w:ilvl w:val="4"/>
        <w:numId w:val="1"/>
      </w:numPr>
      <w:ind w:right="174" w:firstLine="355"/>
      <w:jc w:val="center"/>
      <w:outlineLvl w:val="4"/>
    </w:pPr>
    <w:rPr>
      <w:rFonts w:ascii="Arial" w:hAnsi="Arial" w:eastAsia="Arial" w:cs="Arial"/>
      <w:b/>
      <w:bCs/>
      <w:sz w:val="20"/>
      <w:szCs w:val="20"/>
    </w:rPr>
  </w:style>
  <w:style w:type="paragraph" w:styleId="Heading7">
    <w:name w:val="Heading 7"/>
    <w:basedOn w:val="Normal"/>
    <w:next w:val="Normal"/>
    <w:qFormat/>
    <w:pPr>
      <w:keepNext w:val="true"/>
      <w:numPr>
        <w:ilvl w:val="6"/>
        <w:numId w:val="1"/>
      </w:numPr>
      <w:tabs>
        <w:tab w:val="clear" w:pos="709"/>
        <w:tab w:val="left" w:pos="2977" w:leader="none"/>
      </w:tabs>
      <w:jc w:val="both"/>
      <w:outlineLvl w:val="6"/>
    </w:pPr>
    <w:rPr>
      <w:rFonts w:ascii="Arial" w:hAnsi="Arial" w:eastAsia="Arial" w:cs="Arial"/>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9"/>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tabs>
        <w:tab w:val="clear" w:pos="709"/>
        <w:tab w:val="left" w:pos="2835" w:leader="none"/>
      </w:tabs>
      <w:jc w:val="both"/>
    </w:pPr>
    <w:rPr>
      <w:rFonts w:ascii="Times New Roman" w:hAnsi="Times New Roman" w:eastAsia="Times New Roman" w:cs="Times New Roman"/>
      <w:b/>
      <w:bCs/>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06:00Z</dcterms:created>
  <dc:creator>maría eugenia gonzalez silva</dc:creator>
  <dc:description/>
  <dc:language>en-US</dc:language>
  <cp:lastModifiedBy>Alejandra Carvallo</cp:lastModifiedBy>
  <cp:lastPrinted>2000-12-06T15:40:00Z</cp:lastPrinted>
  <dcterms:modified xsi:type="dcterms:W3CDTF">2001-11-12T20:06:00Z</dcterms:modified>
  <cp:revision>2</cp:revision>
  <dc:subject/>
  <dc:title/>
</cp:coreProperties>
</file>