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MENSAJE DE S.E. EL PRESIDENTE DE LA REPUBLICA CON EL QUE INI</w:t>
        <w:softHyphen/>
        <w:t>CIA UN PROYECTO DE ACUERDO RE</w:t>
        <w:softHyphen/>
        <w:t>LATIVO A LA CONVENCION INTERA</w:t>
        <w:softHyphen/>
        <w:t>MERICANA PARA EL CUMPLIMIENTO DE CONDENAS PENALES EN EL EX</w:t>
        <w:softHyphen/>
        <w:t>TRANJERO, ADOPTADA POR LA OE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SANTIAGO, marzo 21 de 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ENSAJE N° 536</w:t>
        <w:noBreakHyphen/>
        <w:t>330</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Honorable Sen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Tengo el honor de someter a vuestra consideración la Convención Interamericana para el Cumplimiento de Condenas Penales en el Extranjero adoptada por la organización de los Estados Americanos, en Managua, Nicaragua, el 9 de junio de 1993.</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n la mayor parte de los Estados se presenta la situación de que los Tribunales condenan a penas privativas o restrictivas de libertad a personas que no tienen su nacionalidad, pero que han delinquido en dicho lugar, es decir, bajo la jurisdicción de un Estado que no es el suyo, debiendo cumplir las respectivas penas en territorio extranjer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n nuestro país se presentan permanentemente casos de esta índole, que se plantean a las autoridades gubernamentales por los familiares de reos que están cumpliendo condenas en otros países, los que, al mismo tiempo, solicitan que el Estado se haga Parte en Acuerdos Internacionales que facultan a los nacionales de diversos países para cumplir las penas a que han sido condenados, en sus lugares de orige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sentido de esta Convención ciertamente no es de tratar de eludir las responsabilidades en que los condenados hayan incurrido o de aminorar las sanciones penales que les hayan sido impuestas en los países donde cometieron delitos, sino simplemente una forma de ayudar a nacionales en situaciones difíciles, permitiéndoles a lo menos cumplir con su castigo en su propio país. Por otra parte, medidas de esta especie van en beneficio directo de personas inocentes que sufren las consecuencias de actos ajenos, como es el caso de los familiares de los condenados, quienes se ven privados del derecho de tener alguna clase de contacto con ell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Además, cabe hacer presente que las medidas y beneficios que contempla esta Convención se encuadran en la política de mi Gobierno, que tiende preferentemente al respeto de la dignidad de la persona humana en todas las situaciones en que pueda encontrarse. Por otra parte, de esta forma  se intensifica la cooperación entre todos los Estados en una materia que igualmente constituye uno de los fundamentos de nuestra política exterior.</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Como se trata de una situación que afecta en gran medida a los Estados que integran la Comunidad Internacional, ha sido regulada mediante Acuerdos Multilaterales, entre los cuales cabe citar la Convención sobre la Transferencia de Personas Condenadas, suscrita en Estrasburgo en 1983, el Acuerdo Modelo sobre Traslado de Reclusos Extranjeros, adoptado por Resolución 40/32, de 29 de noviembre de 1985, de la Asamblea General de las Naciones Unidas y la que se analiza en este Mensaje, la cual ha sido realizada en el ámbito de la Región Americana, dando cumplimiento a uno de los objetivos esenciales de la Organización de los Estados American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sta Convención ofrece las siguientes características más relevant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n primer término, se definen los conceptos de "Estado sentenciador", "Estado receptor", "Sentencia" y "Persona sentenciada,, en forma explícita y clar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uego, se sientan los dos principios generales que la inspiran: el primero, en el sentido de que las sentencias impuestas en uno de los Estados Partes a nacionales de otro Estado Parte, podrán ser cumplidas por la persona sentenciada en el Estado del cual sea nacional y, el segundo, que los Estados Partes se comprometen a brindarse la más amplia cooperaci6n con respecto a la transferencia de las personas sentenciada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nseguida se establecen las condiciones para la aplicación de la Convención, las cuales son muy semejantes a las que rigen para la Extradición, en lo que se refiere al carácter de la sentencia, a saber, que sea firme y definitiva; que el hecho punible lo sea en ambos Estados; que no se trate de una condena a muerte; que reste lapso mínimo por cumplirse y que la aplicación de la sentencia no sea contraria al ordenamiento jurídico interno del Estado receptor.</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s Partes se comprometen a brindar la más amplia Información a cualquier persona sentenciada que esté comprendida dentro de sus disposiciones y a las personas sentenciadas que deban trasladarse de un país a otro para el cumplimiento de una condena. Para este efecto se establece con precisión el procedimiento para el traslado de estas personas, tanto en lo que se refiere a aspectos jurídico como de mero trámite; a régimen de gastos y demás que demande la operación del traslad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Se contemplan disposiciones especiales destinadas al resguardo de los derechos de la persona trasladada y al cumplimiento de la sentenci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Estado sentenciador conserva su plena jurisdicción para la revisión de las sentencias dictadas por sus tribunales y la facultad de conceder indulto, amnistía o gracia a la persona sentenciad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Se establecen normas especiales relativas al caso de que una persona sentenciada, al ser trasladada, tuviera que atravesar el territorio de un tercer Estado Parte en esta Conven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s funciones y actuaciones emanadas del cumplimiento de esta Convención deben ser desempeñadas por una Autoridad Central que los Estados Partes deberán designar al firmar, ratificar o adherir a la Conven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Se deja establecido que nada de lo estipulado en la Convención podrá interpretarse en sentido restrictivo de otros tratados bilaterales o multilaterales u otros acuerdos suscritos entre las Part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Finalmente, debe señalarse el carácter de tratado abierto de la Convención; que puede ser objeto de reservas y que tiene vigencia indefinida, pero que puede ser denunciada por cualquiera de las Partes Contratantes.</w:t>
      </w:r>
    </w:p>
    <w:p>
      <w:pPr>
        <w:pStyle w:val="Normal"/>
        <w:jc w:val="both"/>
        <w:rPr>
          <w:rFonts w:ascii="Arial" w:hAnsi="Arial" w:eastAsia="Arial" w:cs="Arial"/>
          <w:sz w:val="22"/>
          <w:szCs w:val="22"/>
        </w:rPr>
      </w:pPr>
      <w:r>
        <w:rPr>
          <w:rFonts w:eastAsia="Arial" w:cs="Arial" w:ascii="Arial" w:hAnsi="Arial"/>
          <w:sz w:val="22"/>
          <w:szCs w:val="22"/>
        </w:rPr>
        <w:tab/>
      </w:r>
    </w:p>
    <w:p>
      <w:pPr>
        <w:pStyle w:val="Normal"/>
        <w:ind w:firstLine="720"/>
        <w:jc w:val="both"/>
        <w:rPr>
          <w:rFonts w:ascii="Arial" w:hAnsi="Arial" w:eastAsia="Arial" w:cs="Arial"/>
          <w:sz w:val="22"/>
          <w:szCs w:val="22"/>
        </w:rPr>
      </w:pPr>
      <w:r>
        <w:rPr>
          <w:rFonts w:eastAsia="Arial" w:cs="Arial" w:ascii="Arial" w:hAnsi="Arial"/>
          <w:sz w:val="22"/>
          <w:szCs w:val="22"/>
        </w:rPr>
        <w:t>En mérito de lo expuesto, y considerando que el conjunto de las normas precedentemente analizadas constituyen un estatuto jurídico eficaz para el cumplimiento de los objetivos de esta Convención; someto a vuestra consideración, para ser tratado en la actual Legislatura Extraordinaria de sesiones del H. Congreso Nacional el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YECTO DE ACUER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w:t>
      </w:r>
      <w:r>
        <w:rPr>
          <w:rFonts w:eastAsia="Arial" w:cs="Arial" w:ascii="Arial" w:hAnsi="Arial"/>
          <w:b/>
          <w:bCs/>
          <w:sz w:val="22"/>
          <w:szCs w:val="22"/>
        </w:rPr>
        <w:t>Artículo Unico</w:t>
      </w:r>
      <w:r>
        <w:rPr>
          <w:rFonts w:eastAsia="Arial" w:cs="Arial" w:ascii="Arial" w:hAnsi="Arial"/>
          <w:sz w:val="22"/>
          <w:szCs w:val="22"/>
        </w:rPr>
        <w:t>.</w:t>
        <w:noBreakHyphen/>
        <w:t xml:space="preserve"> Apruébase la Convención Interamericana para el Cumplimiento de Condenas Penales en el Extranjero adoptada por la organización de los Estados Americanos, en Managua, Nicaragua, el 9 de junio de 19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ios guarde a V.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ind w:left="5812" w:hanging="0"/>
        <w:jc w:val="center"/>
        <w:rPr>
          <w:rFonts w:ascii="Arial" w:hAnsi="Arial" w:eastAsia="Arial" w:cs="Arial"/>
          <w:sz w:val="22"/>
          <w:szCs w:val="22"/>
        </w:rPr>
      </w:pPr>
      <w:r>
        <w:rPr>
          <w:rFonts w:eastAsia="Arial" w:cs="Arial" w:ascii="Arial" w:hAnsi="Arial"/>
          <w:sz w:val="22"/>
          <w:szCs w:val="22"/>
        </w:rPr>
        <w:t>EDUARDO FREI RUIZ-TAGLE</w:t>
      </w:r>
    </w:p>
    <w:p>
      <w:pPr>
        <w:pStyle w:val="TextBody"/>
        <w:ind w:left="5812" w:hanging="0"/>
        <w:jc w:val="center"/>
        <w:rPr>
          <w:rFonts w:ascii="Arial" w:hAnsi="Arial" w:eastAsia="Arial" w:cs="Arial"/>
          <w:sz w:val="22"/>
          <w:szCs w:val="22"/>
        </w:rPr>
      </w:pPr>
      <w:r>
        <w:rPr>
          <w:rFonts w:eastAsia="Arial" w:cs="Arial" w:ascii="Arial" w:hAnsi="Arial"/>
          <w:sz w:val="22"/>
          <w:szCs w:val="22"/>
        </w:rPr>
        <w:t>Presidente de  la Repúblic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JOSE MIGUEL INSULZA SALINAS</w:t>
      </w:r>
    </w:p>
    <w:p>
      <w:pPr>
        <w:pStyle w:val="TextBody"/>
        <w:rPr>
          <w:rFonts w:ascii="Arial" w:hAnsi="Arial" w:eastAsia="Arial" w:cs="Arial"/>
          <w:sz w:val="22"/>
          <w:szCs w:val="22"/>
        </w:rPr>
      </w:pPr>
      <w:r>
        <w:rPr>
          <w:rFonts w:eastAsia="Arial" w:cs="Arial" w:ascii="Arial" w:hAnsi="Arial"/>
          <w:sz w:val="22"/>
          <w:szCs w:val="22"/>
        </w:rPr>
        <w:t>Ministro de Relaciones Exteriores</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ind w:left="6237" w:hanging="0"/>
        <w:jc w:val="center"/>
        <w:rPr>
          <w:rFonts w:ascii="Arial" w:hAnsi="Arial" w:eastAsia="Arial" w:cs="Arial"/>
          <w:sz w:val="22"/>
          <w:szCs w:val="22"/>
        </w:rPr>
      </w:pPr>
      <w:r>
        <w:rPr>
          <w:rFonts w:eastAsia="Arial" w:cs="Arial" w:ascii="Arial" w:hAnsi="Arial"/>
          <w:sz w:val="22"/>
          <w:szCs w:val="22"/>
        </w:rPr>
        <w:t>MARIA SOLEDAD ALVEAR VALENZUELA</w:t>
      </w:r>
    </w:p>
    <w:p>
      <w:pPr>
        <w:pStyle w:val="TextBody"/>
        <w:ind w:left="6237" w:hanging="0"/>
        <w:jc w:val="center"/>
        <w:rPr>
          <w:rFonts w:ascii="Arial" w:hAnsi="Arial" w:eastAsia="Arial" w:cs="Arial"/>
          <w:sz w:val="22"/>
          <w:szCs w:val="22"/>
        </w:rPr>
      </w:pPr>
      <w:r>
        <w:rPr>
          <w:rFonts w:eastAsia="Arial" w:cs="Arial" w:ascii="Arial" w:hAnsi="Arial"/>
          <w:sz w:val="22"/>
          <w:szCs w:val="22"/>
        </w:rPr>
        <w:t>Ministra de Justicia</w:t>
      </w:r>
      <w:r>
        <w:br w:type="page"/>
      </w:r>
    </w:p>
    <w:p>
      <w:pPr>
        <w:pStyle w:val="TextBody"/>
        <w:rPr>
          <w:rFonts w:ascii="Arial" w:hAnsi="Arial" w:eastAsia="Arial" w:cs="Arial"/>
          <w:sz w:val="22"/>
          <w:szCs w:val="22"/>
        </w:rPr>
      </w:pPr>
      <w:r>
        <w:rPr>
          <w:rFonts w:eastAsia="Arial" w:cs="Arial" w:ascii="Arial" w:hAnsi="Arial"/>
          <w:sz w:val="22"/>
          <w:szCs w:val="22"/>
        </w:rPr>
        <w:t>CONVENCIÓN INTERAMERICANA PARA EL CUMPLIMIENTO DE CONDENAS PENALES EN EL EXTRANJER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OS ESTADOS MIEMBROS DE LA ORGANIZACIÓN DE LOS ESTADOS AMERICAN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CONSIDERANDO</w:t>
      </w:r>
      <w:r>
        <w:rPr>
          <w:rFonts w:eastAsia="Arial" w:cs="Arial" w:ascii="Arial" w:hAnsi="Arial"/>
          <w:sz w:val="22"/>
          <w:szCs w:val="22"/>
        </w:rPr>
        <w:t xml:space="preserve"> que uno de los propósitos esenciales de la Organización de los Estados Americanos, de conformidad con el Articulo 2, literal e de la Carta de la OEA, es "procurar la solución de los problemas políticos, jurídicos y económicos que se susciten entre ell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ANIMADOS POR EL DESEO</w:t>
      </w:r>
      <w:r>
        <w:rPr>
          <w:rFonts w:eastAsia="Arial" w:cs="Arial" w:ascii="Arial" w:hAnsi="Arial"/>
          <w:sz w:val="22"/>
          <w:szCs w:val="22"/>
        </w:rPr>
        <w:t xml:space="preserve"> de cooperar para asegurar una mejor administración  de justicia mediante la rehabilitación social de la persona sentenci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PERSUADIDOS</w:t>
      </w:r>
      <w:r>
        <w:rPr>
          <w:rFonts w:eastAsia="Arial" w:cs="Arial" w:ascii="Arial" w:hAnsi="Arial"/>
          <w:sz w:val="22"/>
          <w:szCs w:val="22"/>
        </w:rPr>
        <w:t xml:space="preserve"> de que para el cumplimiento de estos objetivos es conveniente que a la persona sentenciada se le pueda dar la oportunidad de cumplir su condena en el país de¡ cual es nacional; 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CONVENCIDOS</w:t>
      </w:r>
      <w:r>
        <w:rPr>
          <w:rFonts w:eastAsia="Arial" w:cs="Arial" w:ascii="Arial" w:hAnsi="Arial"/>
          <w:sz w:val="22"/>
          <w:szCs w:val="22"/>
        </w:rPr>
        <w:t xml:space="preserve"> de que la manera de obtener estos resultados es mediante el traslado de la persona sentenci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RESUELVEN</w:t>
      </w:r>
      <w:r>
        <w:rPr>
          <w:rFonts w:eastAsia="Arial" w:cs="Arial" w:ascii="Arial" w:hAnsi="Arial"/>
          <w:sz w:val="22"/>
          <w:szCs w:val="22"/>
        </w:rPr>
        <w:t xml:space="preserve"> adoptar la siguiente Convención Interamericana para el Cumplimiento de Condenas Penales en el Extranje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1 </w:t>
        <w:noBreakHyphen/>
        <w:t xml:space="preserve"> DEFINI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ara los fines de la presente Conven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Estado sentenciador significa el Estado Parte desde el cual la persona sentenciada deba ser traslad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Estado receptor. significa el Estado Parte al cual la persona sentenciada deba ser traslad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Sentencia: significa la decisión judicial definitiva en la que se impone a una persona, como pena por la comisión de un delito, la privación de libertad o restricción de la misma, en un régimen de libertad vigilada, condena de ejecución condicional u otras formas de supervisión sin detención. Se entiende que una sentencia es definitiva cuando no esté pendiente recurso legal ordinario contra ella en el Estado sentenciador, y que el término previsto para dicho recurso haya venci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w:t>
        <w:tab/>
        <w:t>Persona sentenciada: significa la persona que en el territorio de uno de los Estados Partes, vaya a cumplir o esté cumpliendo una sent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II </w:t>
        <w:noBreakHyphen/>
        <w:t xml:space="preserve"> PRINCIPIOS GENER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De conformidad con las disposiciones de la presente Conven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w:t>
        <w:tab/>
        <w:t>las sentencias impuestas en uno de los Estados Partes, a nacionales de otro Estado Parte, podrán ser cumplidas por la persona sentenciada en</w:t>
      </w:r>
    </w:p>
    <w:p>
      <w:pPr>
        <w:pStyle w:val="Normal"/>
        <w:jc w:val="both"/>
        <w:rPr>
          <w:rFonts w:ascii="Arial" w:hAnsi="Arial" w:eastAsia="Arial" w:cs="Arial"/>
          <w:sz w:val="22"/>
          <w:szCs w:val="22"/>
        </w:rPr>
      </w:pPr>
      <w:r>
        <w:rPr>
          <w:rFonts w:eastAsia="Arial" w:cs="Arial" w:ascii="Arial" w:hAnsi="Arial"/>
          <w:sz w:val="22"/>
          <w:szCs w:val="22"/>
        </w:rPr>
        <w:t>el Estado del cual sea nacional; 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w:t>
        <w:tab/>
        <w:t>los Estados Partes se comprometen a brindarse la más amplia cooperación con respecto a la transferencia de personas sentenci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ÍCULO III </w:t>
        <w:noBreakHyphen/>
        <w:t xml:space="preserve"> CONDICIONES PARA LA APLICACIÓN DE LA CONVENC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presente Convención se aplicará únicamente bajo las siguientes condi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Que exista sentencia firme y definitiva como ha sido definida en el Artículo I, ordinal 3, de la presente Conven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Que la persona sentenciada otorgue expresamente su consentimiento al traslado, habiendo sido informada previamente de la consecuencias legales del 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Que el hecho por el que la persona haya sido condenada configure también delito en el atado receptor. A tal efecto, no se tendrán en cuenta las diferencias de denominación o las que no afecten la naturaleza del deli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w:t>
        <w:tab/>
        <w:t>Que la persona sentenciada sea nacional del Estado recep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w:t>
        <w:tab/>
        <w:t>Que la condena a cumplirse no sea pena de muer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w:t>
        <w:tab/>
        <w:t>Que el tiempo de la condena por cumplirse al momento de hacerse la solicitud sea de por lo menos seis me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w:t>
        <w:tab/>
        <w:t>Que la aplicación de la sentencia no sea contraría al ordenamiento jurídico interno del Estado recep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IV</w:t>
        <w:noBreakHyphen/>
        <w:t xml:space="preserve"> SUMINISTRO DE INFORMAC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Cada Estado Parte informará del contenido de esta Convención a cualquier persona sentenciada que estuviere comprendida dentro de lo dispuesto por el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Los Estados Partes mantendrán informada a la persona sentenciada del trámite de su trasl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ÍCULO V </w:t>
        <w:noBreakHyphen/>
        <w:t xml:space="preserve"> PROCEDIMIENTO PARA EL TRASL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traslado de la, persona sentenciada, de un Estado a otro, se sujetará al procedimient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El trámite podrá ser promovido por el Estado sentenciador o por el Estado receptor. En ambos casos se requiere que la persona sentenciada haya expresado su consentimiento o, en su caso, formulado la peti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La solicitud de traslado se gestionará por intermedio de las Autoridades Centrales indicadas conforme al Artículo XI de la presente Convención o, en su defecto, por la vía diplomática o consular. De conformidad con su derecho interno, cada Estado parte informará a las autoridades que considere necesario, del contenido de la presente Convención. Asimismo, procurará crear mecanismos de cooperación entro la autoridad central y las demás autoridades que deban intervenir en el traslado de la persona sentenci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Sí la sentencia hubiere sido dictada por un estado o provincia con jurisdicción penal independientes del gobierno federal, se requerirá para la aplicación de este procedimiento de traslado la aprobación de las autoridades del respectivo estado o Provi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w:t>
        <w:tab/>
        <w:t>En la solicitud de traslado se deberá suministrar la información pertinente que acredite el cumplimiento de las condiciones establecidas en el Artículo II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w:t>
        <w:tab/>
        <w:t>Antes de efectuarse el traslado, el Estado sentenciador permitirá al Estado receptor verificar, si lo desea y mediante un funcionario designado por éste, que la persona sentenciada haya dado su consentimiento con pleno conocimiento de las consecuencias legales del 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w:t>
        <w:tab/>
        <w:t>Al tomar la decisión relativa al traslado de una persona sentenciada, los Estados Partes podrán considerar, entre otros factores, la posibilidad de contribuir a su rehabilitación social; la gravedad del delito; en su caso, sus antecedentes penales; su estado de salud; y los vínculos familiares, sociales o de otra índole que tuviere en el Estado sentenciador y en el Estado recep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w:t>
        <w:tab/>
        <w:t>El Estado sentenciador suministrará al Estado receptor copia autenticada de la sentencia, incluyendo información sobre el tiempo ya cumplido por la persona sentenciada y el que pueda computársele por motivos tales como: trabajo, buena conducta o prisión preventiva. El Estado receptor podrá solicitar cualquier información adicional que considere pertin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w:t>
        <w:tab/>
        <w:t>La entrega de la persona sentenciada por el Estado sentenciador al Estado receptor se efectuará en el lugar en que convengan las autoridades centrales. El Estado receptor será responsable de la custodia de la persona sentenciada desde el momento en que le fuere entreg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w:t>
        <w:tab/>
        <w:t>Todos los gastos relacionados con el traslado de la persona sentenciada hasta la entrega para su custodia al Estado receptor serán por cuenta del Estado sentenciad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w:t>
        <w:tab/>
        <w:t>El Estado receptor será responsable de todos los gastos ocasionados por el traslado de la persona sentenciada desde el momento en que ésta quede bajo su custod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VI </w:t>
        <w:noBreakHyphen/>
        <w:t xml:space="preserve"> NEGATIVA AL TRASL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Cuando un Estado Parte no apruebe el traslado de una persona sentenciada, comunicará su decisión de inmediato al Estado solicitante explicando el motivo de su negativa, cuando esto sea posible y conven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VII </w:t>
        <w:noBreakHyphen/>
        <w:t xml:space="preserve"> DERECHOS DE LA PERSONA SENTENCIAD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RASLADADA Y FORMAS DE CUMPLIMIENTO DI, LA SENT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La persona sentenciada que fuera trasladada conforme a lo previsto en la presente Convención no podrá ser detenida, enjuiciada o condenada nuevamente en el Estado receptor por el mismo delito que motivó la sentencia impuesta por el Estado sentenciad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Salvo lo dispuesto en el Artículo VIII de la presente Convención, la condena de una persona sentenciada trasladada se cumplirá conforme</w:t>
      </w:r>
    </w:p>
    <w:p>
      <w:pPr>
        <w:pStyle w:val="Normal"/>
        <w:jc w:val="both"/>
        <w:rPr>
          <w:rFonts w:ascii="Arial" w:hAnsi="Arial" w:eastAsia="Arial" w:cs="Arial"/>
          <w:sz w:val="22"/>
          <w:szCs w:val="22"/>
        </w:rPr>
      </w:pPr>
      <w:r>
        <w:rPr>
          <w:rFonts w:eastAsia="Arial" w:cs="Arial" w:ascii="Arial" w:hAnsi="Arial"/>
          <w:sz w:val="22"/>
          <w:szCs w:val="22"/>
        </w:rPr>
        <w:t>a las leyes y procedimientos M Estado receptor, inclusive la aplicación de cualesquiera disposiciones relativas a la reducción de períodos de encarcelamiento o de cumplimiento alternativo de las condena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Ninguna sentencia será ejecutada por el Estado receptor de modo tal que prolongue la duración de la condena más allá de la fecha en que concluiría según los términos de la sentencia de¡ tribunal de¡ Estado sentenciad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Las autoridades del Estado sentenciador podrán solicitar, por medio de las Autoridades Centrales, informes sobre la situación en que se halle el cumplimiento de la condena de cualquier persona sentenciada trasladada al Estado receptor conforme a la presente Conven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VIII </w:t>
        <w:noBreakHyphen/>
        <w:t xml:space="preserve"> REVISIÓN DE LA SENTENCIA Y EFECTOS</w:t>
      </w:r>
    </w:p>
    <w:p>
      <w:pPr>
        <w:pStyle w:val="Normal"/>
        <w:jc w:val="center"/>
        <w:rPr>
          <w:rFonts w:ascii="Arial" w:hAnsi="Arial" w:eastAsia="Arial" w:cs="Arial"/>
          <w:b/>
          <w:b/>
          <w:bCs/>
          <w:sz w:val="22"/>
          <w:szCs w:val="22"/>
        </w:rPr>
      </w:pPr>
      <w:r>
        <w:rPr>
          <w:rFonts w:eastAsia="Arial" w:cs="Arial" w:ascii="Arial" w:hAnsi="Arial"/>
          <w:b/>
          <w:bCs/>
          <w:sz w:val="22"/>
          <w:szCs w:val="22"/>
        </w:rPr>
        <w:t>EN EL ESTADO RECEPTO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Estado sentenciador conservará su  plena jurisdicción para la revisión de las sentencias dictadas por sus tribunales. Asimismo, conservará la facultad de conceder indulto, amnistía o gracia a la persona sentenciada. El Estado receptor, al recibir notificación de cualquier decisión al respecto, deberá adoptar de inmediato las medidas correspondientes.</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IX </w:t>
        <w:noBreakHyphen/>
        <w:t xml:space="preserve"> APLICACIÓN DE LA CONVENCION EN</w:t>
      </w:r>
    </w:p>
    <w:p>
      <w:pPr>
        <w:pStyle w:val="Normal"/>
        <w:jc w:val="center"/>
        <w:rPr>
          <w:rFonts w:ascii="Arial" w:hAnsi="Arial" w:eastAsia="Arial" w:cs="Arial"/>
          <w:b/>
          <w:b/>
          <w:bCs/>
          <w:sz w:val="22"/>
          <w:szCs w:val="22"/>
        </w:rPr>
      </w:pPr>
      <w:r>
        <w:rPr>
          <w:rFonts w:eastAsia="Arial" w:cs="Arial" w:ascii="Arial" w:hAnsi="Arial"/>
          <w:b/>
          <w:bCs/>
          <w:sz w:val="22"/>
          <w:szCs w:val="22"/>
        </w:rPr>
        <w:t>CABOS ESPECI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BodyText2"/>
        <w:ind w:firstLine="720"/>
        <w:rPr>
          <w:rFonts w:ascii="Arial" w:hAnsi="Arial" w:eastAsia="Arial" w:cs="Arial"/>
          <w:sz w:val="22"/>
          <w:szCs w:val="22"/>
        </w:rPr>
      </w:pPr>
      <w:r>
        <w:rPr>
          <w:rFonts w:eastAsia="Arial" w:cs="Arial" w:ascii="Arial" w:hAnsi="Arial"/>
          <w:sz w:val="22"/>
          <w:szCs w:val="22"/>
        </w:rPr>
        <w:t>La presente Convención también podrá aplicarse El Personas sujetas a vigilancia u otras medidas de acuerdo con las leyes de uno de los Estados Partes relacionadas con infractores menores de edad. Para el traslado deberá obtenerse el consentimiento de quien esté legalmente facultado para otorgarl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Si así lo acordaren las Partes y a efectos de su tratamiento en el Estado Receptor, la presente Convención podrá aplicarse a personas a las cuales la autoridad competente hubiera declarado inimputables. Las Partes acordarán, de conformidad con su derecho interno, el tipo de tratamiento a dar a las personas trasladadas. Para el traslado deberá obtenerse el consentimiento de quien legalmente este facultado para otorgar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X </w:t>
        <w:noBreakHyphen/>
        <w:t xml:space="preserve"> TRÁNSI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Si la persona sentenciada, al ser trasladada, tuviera que atravesar el territorio de un tercer Estado Parte en esta Convención, éste deberá ser notificado mediante envío de la resolución que concedió el traslado por el Estado bajo cuya custodia se efectuará el mismo En tales e~, el Estado Parte de tránsito podrá o no otorgar su consentimiento al paso de la persona sentenciada por su territori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No será necesaria la notificación cuando se haga uso de los medios de transporte aéreo y no se haya previsto ningún aterrizaje regular en el territorio del Estado Parte que se vaya a sobrevol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XI </w:t>
        <w:noBreakHyphen/>
        <w:t xml:space="preserve"> AUTORIDAD CENTR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os Estados Partes al firmar, ratificar o adherir a la presente Convención, notificarán a la Secretaría General de la Organización de los Estados Americanos, la designación de la Autoridad Central encargada de realizar las funciones previstas en esta Convención. La Secretaría General distribuirá entre los Estados Partes de esta Convención una lista que contenga las designaciones que haya recibi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RTICULO XII </w:t>
        <w:noBreakHyphen/>
        <w:t xml:space="preserve"> ALCANCE DE LA CONVENC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Nada de lo estipulado en la presente Convención se interpretará en sentido restrictivo de otros tratados bilaterales o multilaterales u otros acuerdos. suscritos entre las Par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LÁUSULAS FIN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XII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presente Convención está abierta a la fuma de los Estados Miembros de la Organización de los Estados America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XIV</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presente Convención está sujeta a ratificación. Los instrumentos de ratificación se depositaran en la Secretaría General de la Organización de los Estados America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XV</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presente Convención quedará abierta a la adhesión de cualquier otro Estado. Los instrumentos de adhesión se depositarán en la Secretaría General de la Organización de los Estados America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XV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os Estados podrán formular reservas a la presente Convención al momento de aprobarla, firmarla, ratificarla o adherirse a ella, siempre que no sean incompatibles con el objeto y propósito de la Convención y versen sobre una o más disposiciones específic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XVI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presente Convención entrará en vigor para los Estados ratificantes el trigésimo día a partir de la fecha en que se haya depositado el segundo Instrumento de ratifica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Para cada Estado que ratifique la Convención o adhiera a ella después de haber sido depositado el segundo instrumento de ratificación, la Convención entrará en vigor el trigésimo día a partir de la fecha en que tal Estado haya depositado su instrumento de ratificación o adh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XVII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presente Convención regirá indefinidamente, pero cualquiera de los Estados Partes podrá denunciarla en cualquier momento. La denuncia será comunicada a la Secretaría General de la Organización de los Estados Americanos. Transcurrido un año contado a partir de la fecha de la denuncia, la Convención cesará en sus efectos para el Estado denunciant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No obstante, sus disposiciones continuarán en vigor para el Estado denunciante en lo atinente a las personas condenadas que hubieran sido transferidas, hasta el término de las respectivas condenas, al amparo de dichas disposicion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s solicitudes de traslado que se encuentren en trámite al momento de la denuncia de la presente Convención, serán completadas hasta su total ejecución, a menos que las Partes acuerden lo contr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XIX</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pPr>
      <w:r>
        <w:rPr>
          <w:rFonts w:eastAsia="Arial" w:cs="Arial" w:ascii="Arial" w:hAnsi="Arial"/>
          <w:b/>
          <w:bCs/>
          <w:sz w:val="22"/>
          <w:szCs w:val="22"/>
        </w:rPr>
        <w:t>EN FE DE LO CUAL</w:t>
      </w:r>
      <w:r>
        <w:rPr>
          <w:rFonts w:eastAsia="Arial" w:cs="Arial" w:ascii="Arial" w:hAnsi="Arial"/>
          <w:sz w:val="22"/>
          <w:szCs w:val="22"/>
        </w:rPr>
        <w:t>, los plenipotenciarios infrascritos, debidamente autorizados por sus respectivos gobiernos, firman el presente Convenio, que se llamará "Convención Interamericana para el Cumplimiento de Condenas Penales en el Extranjer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pPr>
      <w:r>
        <w:rPr>
          <w:rFonts w:eastAsia="Arial" w:cs="Arial" w:ascii="Arial" w:hAnsi="Arial"/>
          <w:b/>
          <w:bCs/>
          <w:sz w:val="22"/>
          <w:szCs w:val="22"/>
        </w:rPr>
        <w:t>HECHA EN LA CIUDAD DE MANAGUA, NICARAGUA,</w:t>
      </w:r>
      <w:r>
        <w:rPr>
          <w:rFonts w:eastAsia="Arial" w:cs="Arial" w:ascii="Arial" w:hAnsi="Arial"/>
          <w:sz w:val="22"/>
          <w:szCs w:val="22"/>
        </w:rPr>
        <w:t xml:space="preserve"> él nueve de Junio de mil novecientos noventa y t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FORME CON SU ORIGI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right="4563" w:hanging="0"/>
        <w:jc w:val="center"/>
        <w:rPr>
          <w:rFonts w:ascii="Arial" w:hAnsi="Arial" w:eastAsia="Arial" w:cs="Arial"/>
          <w:sz w:val="22"/>
          <w:szCs w:val="22"/>
        </w:rPr>
      </w:pPr>
      <w:r>
        <w:rPr>
          <w:rFonts w:eastAsia="Arial" w:cs="Arial" w:ascii="Arial" w:hAnsi="Arial"/>
          <w:sz w:val="22"/>
          <w:szCs w:val="22"/>
        </w:rPr>
        <w:t>PABLO VIO UGARTE</w:t>
      </w:r>
    </w:p>
    <w:p>
      <w:pPr>
        <w:pStyle w:val="Normal"/>
        <w:ind w:right="4563" w:hanging="0"/>
        <w:jc w:val="center"/>
        <w:rPr>
          <w:rFonts w:ascii="Arial" w:hAnsi="Arial" w:eastAsia="Arial" w:cs="Arial"/>
          <w:sz w:val="22"/>
          <w:szCs w:val="22"/>
        </w:rPr>
      </w:pPr>
      <w:r>
        <w:rPr>
          <w:rFonts w:eastAsia="Arial" w:cs="Arial" w:ascii="Arial" w:hAnsi="Arial"/>
          <w:sz w:val="22"/>
          <w:szCs w:val="22"/>
        </w:rPr>
        <w:t>Subsecretario de Relaciones Exteriores</w:t>
      </w:r>
    </w:p>
    <w:p>
      <w:pPr>
        <w:pStyle w:val="Normal"/>
        <w:ind w:right="4563" w:hanging="0"/>
        <w:jc w:val="center"/>
        <w:rPr>
          <w:rFonts w:ascii="Arial" w:hAnsi="Arial" w:eastAsia="Arial" w:cs="Arial"/>
          <w:sz w:val="22"/>
          <w:szCs w:val="22"/>
        </w:rPr>
      </w:pPr>
      <w:r>
        <w:rPr>
          <w:rFonts w:eastAsia="Arial" w:cs="Arial" w:ascii="Arial" w:hAnsi="Arial"/>
          <w:sz w:val="22"/>
          <w:szCs w:val="22"/>
        </w:rPr>
        <w:t>Subrogante</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5:06:00Z</dcterms:created>
  <dc:creator>CONGRESO NACIONAL</dc:creator>
  <dc:description/>
  <dc:language>en-US</dc:language>
  <cp:lastModifiedBy>CONGRESO NACIONAL</cp:lastModifiedBy>
  <dcterms:modified xsi:type="dcterms:W3CDTF">1998-09-07T12:49:00Z</dcterms:modified>
  <cp:revision>3</cp:revision>
  <dc:subject/>
  <dc:title/>
</cp:coreProperties>
</file>