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5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aprobado e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 xml:space="preserve">correspondiente al boletín N°10.206-10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</w:t>
      </w:r>
      <w:r>
        <w:rPr>
          <w:rFonts w:cs="Courier New" w:ascii="Courier New" w:hAnsi="Courier New"/>
          <w:bCs/>
          <w:lang w:val="es-MX"/>
        </w:rPr>
        <w:t xml:space="preserve"> el Acuerdo entre la República de Chile y la República Oriental del Uruguay para el Intercambio de Información en Materia Tributaria y su Protocolo, suscrito en Montevideo, República Oriental del Uruguay, el 12 de septiembre de 2014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08:00Z</dcterms:created>
  <dc:creator>clrodri@congreso.cl</dc:creator>
  <dc:description/>
  <cp:keywords/>
  <dc:language>en-US</dc:language>
  <cp:lastModifiedBy>Claudia Andrea Rodriguez Andrade</cp:lastModifiedBy>
  <cp:lastPrinted>2016-01-14T11:20:00Z</cp:lastPrinted>
  <dcterms:modified xsi:type="dcterms:W3CDTF">2016-05-05T15:09:00Z</dcterms:modified>
  <cp:revision>1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