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369-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11.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9.496, SOBR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 los Honorables Senadores señores Tuma, Lagos y Pizarro, para reemplazar el artículo 2° bis de la ley N° 19.4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bis.- La presente ley será aplicable a todas las actividades de producción, fabricación, importación, construcción, distribución y comercialización de bienes o de prestación de servicios, incluso en aquellas reguladas por leyes especiales, sin perjuicio de las normas técnicas contenidas en esas mism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 </w:t>
      </w:r>
      <w:r>
        <w:rPr>
          <w:rFonts w:cs="Arial" w:ascii="Arial" w:hAnsi="Arial"/>
          <w:sz w:val="24"/>
          <w:szCs w:val="24"/>
          <w:lang w:val="es-ES_tradnl"/>
        </w:rPr>
        <w:t>De los Honorables Senadores señores Tuma, Lagos y Pizarro, para intercalar en la letra b) del artículo 3° de la ley N° 19.496, a continuación de la expresión “de ellos”, la siguiente: “, y a que se le otorgue el bien o servicio efectivamente conv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los Honorables Senadores señores Tuma, Lagos y Pizarro, para sustituir el artículo 3° bis de la ley N° 19.4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bis.- El consumidor podrá poner término unilateralmente al contrato dentro del plazo de 10 días contados desde la recepción del producto o desde la contratación del servicio y antes de la prest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 los Honorables Senadores señores Tuma, Lagos y Pizarro, para reemplazar el artículo 4° de la ley N° 19.4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Los derechos establecidos por la presente ley son irrenunciables anticipadamente por los consumidores y cualquier estipulación en contrario se tendrá por no escrita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Del Honorable Senador señor Navarro, para intercalar en el artículo 5° de la ley N° 19.496, después de la expresión “interés económico, comercial o político,”, la frase “calificada de organización de interés público conforme al artículo 15° de la ley N° 20.5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Su Excelencia la Presidenta de la República, para intercalar a continuación del número 1)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6º entre la frase “Ministerio del Trabajo” y el punto final (.), la siguiente frase: “, sólo respecto de su constitución y disolución. En lo demás, se regirán subsidiariamente por las normas contenidas en el Título II de la ley N° 20.5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 xml:space="preserve">De los Honorables Senadores señores Tuma, Lagos y Pizarro, y </w:t>
      </w:r>
      <w:r>
        <w:rPr>
          <w:rFonts w:cs="Arial" w:ascii="Arial" w:hAnsi="Arial"/>
          <w:b/>
          <w:sz w:val="24"/>
          <w:szCs w:val="24"/>
          <w:lang w:val="es-ES_tradnl"/>
        </w:rPr>
        <w:t xml:space="preserve">8.- </w:t>
      </w:r>
      <w:r>
        <w:rPr>
          <w:rFonts w:cs="Arial" w:ascii="Arial" w:hAnsi="Arial"/>
          <w:sz w:val="24"/>
          <w:szCs w:val="24"/>
          <w:lang w:val="es-ES_tradnl"/>
        </w:rPr>
        <w:t>de los Honorables Senadores señores Navarro y Tuma, para intercalar en el artículo 6° de la ley N° 19.496, después de la expresión “Ministerio del Trabajo”, lo siguiente: “y para todos los efectos legales serán consideradas como organizaciones no gubernamentales similares a las reguladas por la Ley 20.5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l Honorable Senador señor Navarro, para agregar al artículo 6° de la ley N° 19.496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disposiciones de la ley N° 20.500, de 2011, del Ministerio Secretaría General de Gobierno, serán aplicables a estas asociaciones en lo que no esté regulado o sea contradictorio a los dos cuerpos normativos mencionados en el incis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Agréganse los siguientes literales g) y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Ejecutar y celebrar actos y contratos civiles y mercantiles para cumplir sus objetivos, y destinar los frutos de dichos actos y contratos únicamente al financiamiento de sus actividades propias, con las limitaciones señaladas en el artículo 9°;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Realizar cualquier otra actividad destinada a proteger, informar y educar a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g)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Navarro, para intercalar a continuación de la expresión “civiles y mercantiles” la frase “, como la venta de productos o la prestación de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l Honorable Senador señor Navarro, para agregar después de la locución “actividades propias” el siguiente texto: “y del normal funcionamiento de la asociación. El Estado promoverá incentivos para que los servicios públicos, municipios e instituciones educativas contraten a las asociaciones en materias que sean de su conocimiento. En caso de celebrar contratos con empresas se observará lo dispuesto en la letra c) d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l Honorable Senador señor Piz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Modifícase el artículo 9°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partir indemnizaciones, costas procesales y personales,  excedentes, utilidades o beneficios pecuniarios de sus actividades entre sus miembros fundadores, directores, socios, personas relacionadas con los anteriores de conformidad con el artículo 100 de la ley N°18.045, o trabajadores, sin perjuicio de las gratificaciones legales que les correspondan. Los ingresos que obtengan con sus actividades servirán exclusivamente para su financiamiento, desarrollo institucional, investigación, estudios o para el apoyo de sus obje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la siguiente letra e), nueva, pasando la actual letra e) a ser letra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Constituirse u operar con la finalidad de redistribuir sus fondos a sus miembros fundadores, directores, socios o personas relacionadas con los anteriores en los términos del artículo 100 de la ley N°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Navarro, para reemplazar la letra c) del artículo 9°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Percibir o ser destinatarias de ayudas, subvenciones o aportes directos de empresas o agrupaciones que suministren bienes o servicios a los consumidores; salvo en lo que diga relación con la contratación de algún servicio o la adquisición de algún bien que la asociación ofrezca, estableciéndose plazos definidos, trabajos a realizar y contraprestaciones comprometidas; y con los apoyos que se otorguen a las asociaciones con motivo de fortalecer la protección al consumidor y que no signifiquen una acto oneroso para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anera en cómo se realizarán estos contratos y las materias sobre las cuales podrán versar se establecerá en un reglamento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l Honorable Senador señor Moreira, para eliminar en el literal e) propuesto la locución “Constituirse u operar con la principal final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 los Honorables Senadores señores Tuma, Lagos y Pizarro, para agregar el siguiente inciso final al artículo 9°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Repartir los beneficios pecuniarios que resulten como excedentes de sus actividades entre sus trabajadores, directores, socios, o parientes de estos hasta el segundo grado de consanguineidad o primer grado de afinidad, sin perjuicio de las gratificaciones legales que correspondan. Los ingresos que obtengan con sus actividades servirán exclusivamente para su financiamiento, desarrollo institucional, investigación, estudios o para el apoyo de sus obje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 Su Excelencia la Presidenta de la República, para consultar a continuación de la letra a),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a cargo del Ministerio de Economía, Fomento y Turismo de acuerdo a lo que se disponga en dich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De Su Excelencia la Presidenta de la República, para reemplazar la frase: “Un reglamento del Ministerio de Economía, Fomento y Turismo” por la siguient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Navarro, para agregar al artículo 11 bis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por acuerdo unánime del Consejo de Administración del Fondo Concursable para Asociaciones de Consumidores, cada dos años se establecerán líneas específicas temáticas de financiamiento, además de la línea general para proyectos locales, regionales y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Su Excelencia la Presidenta de la República, para consult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artículo 11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De los Honorables Senadores señores Tuma, Lagos y Pizarro, para agregar en el artículo 12 de la ley N° 19.496, después de la frase “Todo proveedor de bienes o servicios”, la siguiente: “deberá otorgar al consumidor el bien y/o servicio convenido, por lo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 los Honorables Senadores señores Pizarro y Tuma, para agregar el siguiente artículo 12 B en la ley N° 19.4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B.- Los proveedores que ofrezcan servicios de telecomunicación domiciliaria, tales como telefonía fija, internet o televisión por cable o satelital, no podrán condicionar la contratación de uno de estos servicios a la obligación de suscribir la prestación conjunta de dos o más de los productos ofrecidos por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vez deberán ofertar cada uno de sus servicios de forma separada, indicando claramente el valor de cada uno de ellos, sin que para el consumidor signifique un mayor precio el contratar solo uno de sus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 </w:t>
      </w:r>
      <w:r>
        <w:rPr>
          <w:rFonts w:cs="Arial" w:ascii="Arial" w:hAnsi="Arial"/>
          <w:sz w:val="24"/>
          <w:szCs w:val="24"/>
          <w:lang w:val="es-ES_tradnl"/>
        </w:rPr>
        <w:t>De la Honorable Senadora señora Pérez, para agregar al artículo 16 de la ley N° 19.496 la siguiente letra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Establezcan como competente a un tribunal extranjero para conocer y resolver todas aquellas controversias que se produzcan con ocas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los Honorables Senadores señores Tuma, Lagos y Pizarro, para agregar los siguientes incisos segundo y tercero al artículo 17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Nacional del Consumidor llevará un registro donde se depositarán los contratos de adhesión de los distintos proveedores, especialmente aquellos cuyas actividades estén reguladas por la presente ley, la ley número 20.448 y el DFL número 1 de 2006 d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organización del Registro, el plazo para el depósito de los contratos de adhesión y demás información relevante se determinará en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los Honorables Senadores señores Tuma, Lagos y Pizarro, para reemplazar el artículo 17 A de la ley N° 19.4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 A.- Los proveedores de bienes o servicios cuyas condiciones estén expresadas en contratos de adhesión, deberán informar al consumidor, de manera simple y comprensible, las condiciones generales del contrato, el cobro de bienes y servicios que se ofrecen, de manera tal que el consumidor pueda conocer el monto de los cobros, las condiciones, precios, cargos, costos, tarifas y comisiones descritos en el contrato, debiendo contar con una hoja resumen que incluya la información antes señalada y las principales cláusulas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Reemplázase el artículo 17 K,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K.- El incumplimiento por parte de un proveedor de lo dispuesto en los artículos 17 B a 17 J y de los reglamentos dictados para la ejecución de estas normas, que tenga su causa en los mismos hechos imputables a dicho proveedor, sea que afecte a uno o varios consumidores, será sancionado como una sola infracción, con multa de hasta mil quin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8.- </w:t>
      </w:r>
      <w:r>
        <w:rPr>
          <w:rFonts w:cs="Arial" w:ascii="Arial" w:hAnsi="Arial"/>
          <w:sz w:val="24"/>
          <w:szCs w:val="24"/>
          <w:lang w:val="es-ES_tradnl"/>
        </w:rPr>
        <w:t>Del Honorable Senador señor Garcí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Reemplázase en el artículo 17K las palabras “setecientas cincuenta unidades tributarias mensuales” por “mil quin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l Honorable Senador señor Garcí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Incorpórase en el artículo 17K,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roveedores de menor tamaño, la multa establecida en el inciso anterior será de hasta setecientas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Garcí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Reemplázase en el inciso segundo del artículo 23, la frase “cien a trescientas” por “100 a 6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l Honorable Senador señor Garcí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Incorpórase en el artículo 23,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roveedores de menor tamaño, la multa establecida en el inciso anterior será de cien a tres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 la Honorable Senadora señora Pérez, para sustituir la expresión “100 a 3.000” por “300 a 3.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l Honorable Senador señor García, para reemplazar el guarismo “300” por “1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l Honorable Senador señor García, para reemplazar el guarismo “3.000” por “2.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l Honorable Senador señor García, para intercalar en el artículo 24, como inciso tercero,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roveedores de menor tamaño, las multa establecidas en los incisos anteriores serán de 50, 750 y 1000 unidades tributarias mensual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6.- </w:t>
      </w:r>
      <w:r>
        <w:rPr>
          <w:rFonts w:cs="Arial" w:ascii="Arial" w:hAnsi="Arial"/>
          <w:sz w:val="24"/>
          <w:szCs w:val="24"/>
          <w:lang w:val="es-ES_tradnl"/>
        </w:rPr>
        <w:t>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Derógase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 Su Excelencia la Presidenta de la República,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Reemplázase el inciso final por los siguientes incisos tercero, cuarto, quinto, sexto, séptimo, octavo, noveno y déc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determinación del monto de las multas señaladas en esta ley, el Servicio o el tribunal correspondiente deberán aplicar las reglas señaladas en los incisos siguientes, sin perjuicio de las reglas especiales establecidas para determinadas infr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onsiderarán circunstancias atenu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haberse reparado el daño causado al consumidor, antes de dictarse la resolución o sentencia sancionator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Que el proveedor sea empresa de menor tamaño en los términos que se refiere el inciso segundo del artículo segundo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colaboración que el infractor haya prestado al Servicio Nacional del Consumidor antes o durante el procedimiento sancionatorio administrativo o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e considerarán circunstancias agrava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La reincidencia del proveedor cuando haya sido sancionado con anterioridad por la misma infrac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haber causado un daño patrimonial grave a los consumidores, o haber dañado su integridad física o su dignidad, o haber puesto en riesgo la seguridad e integridad física de los consumidores o de la comunidad aun no habiéndose causado d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terminación de las multas se efectuará considerando las circunstancias atenuantes y agravantes señaladas en los incisos precedentes conforme a los siguientes paráme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aquellas infracciones respecto de las cuales concurren tres atenuantes, se aplicará hasta el 40% del máximum de la multa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aquellas infracciones respecto de las cuales concurren dos atenuantes, se aplicará hasta el 60% del máximum de la multa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aquellas infracciones respecto de las cuales concurre un atenuante, se aplicará hasta el 80% del máximum de la multa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n aquellas infracciones respecto de las cuales concurre un agravante, se aplicará al menos el 60% del máximum de la multa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n aquellas infracciones respecto de las cuales concurren dos agravantes, se aplicará al menos el 80% del máximum de la multa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caso de concurrir tanto circunstancias atenuantes como agravantes, el Servicio o el tribunal deberán ponderar racionalmente cada una de éstas, a fin de que, graduando el valor de unas y otras, al caso concreto se aplique una sanción proporcional a la intensidad de la afectación provocada en los derechos del consumidor. Sin perjuicio de lo anterior, la procedencia de un agravante determinará la aplicación de al menos el 40% del máximum de la multa, aun cuando concurran una o más circunstancias atenua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 los límites que se sigan de aplicar las reglas establecidas en los incisos precedentes, las multas se determinarán considerando prudencialmente los siguientes criterios: los parámetros objetivos que definan el deber de profesionalidad del proveedor; el grado de asimetría de información existente entre el infractor y la víctima; el beneficio económico obtenido con motivo de la infracción; la cantidad de infracciones cometidas por parte del proveedor y su situación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infracciones que afecten el interés colectivo o difuso de los consumidores, el tribunal graduará las multas de acuerdo al número de consumidores afectados, pudiendo aplicar una multa por cada uno de ellos, tomando en consideración la naturaleza de la infracción. Con todo, las multas que se impusieren en estos casos, no podrán exceder el 30% de las ventas del producto, línea de producto o servicio asociado a la infracción, efectuadas por el infractor durante el periodo en que ésta se haya prolongado o el doble del beneficio económico obtenido como resultado de la infracción. En caso de tratarse de un proveedor que pertenezca a alguna de las categorías contenidas en el inciso segundo del artículo segundo de la ley N° 20.416, la multa no podrá exceder el 10% de las ventas del producto o línea de producto o servicio asociado a la infracción efectuadas por el infractor durante el periodo en que ésta se haya prolongado, o el doble del beneficio económico obtenido como resultado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las medidas que se adopten para prevenir o corregir infracciones, de conformidad a esta ley, el Servicio o el tribunal, según corresponda, deberán considerar especialmente los criterios referidos en los incisos cuarto, quinto y octav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 los Honorables Senadores señores Tuma, Lagos y Pizarr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Reemplázase el inciso final por los siguientes incisos cuarto, quinto, sexto y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aplicación de las multas señaladas en esta ley, el Servicio o el tribunal tendrán especialmente en cuenta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y la colaboración que éste haya prestado al Servicio Nacional del Consumidor antes o durante la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ituación económica del infractor podrá ser ponderada por el Director Regional del Servicio o por el Director Nacional del mismo cuando conozca del recurso jerárquico o por el juez en su caso cuando conozca del recurso de ilegalidad para que se rebaje la multa cuando se haya aplicado el máximum a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ltas se graduarán en leves, graves y gravísimas, dependiendo del número de factores enumerados en el inciso primero de este artículo que concurran en la especie. Si solo concurre un factor la multa será leve y el Director Regional del Servicio o el Director Nacional del mismo cuando conozca del recurso jerárquico o el juez en su caso cuando conozca del recurso de ilegalidad podrá imponer una multa que no exceda del treinta por ciento del tramo establecido para ésta. Si concurren dos factores la multa será grave y podrá imponerse un monto que no exceda del sesenta por ciento del tramo establecido para ésta. En caso de concurrir tres o más factores la multa será gravísima y en ese caso podrá imponerse un monto que exceda el sesenta por ciento hasta el monto máximo del tramo. En el caso que el infractor se encuentre en el primer tramo, esto es, cuando concurra sólo un factor de ponderación y acreditándose que es su primera infracción a esta Ley, el Director Regional o el Director Nacional conociendo del recurso jerárquico, o el juez en su caso, podrán eximirlo de la multa. En lo demás se estará a lo que disponga el Reglamento que se deberá dictar para este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tratándose de infracciones que afecten el interés colectivo o difuso de los consumidores, el tribunal graduará las multas de acuerdo al número de consumidores afectados, pudiendo aplicar una multa por cada uno de ellos, tomando en consideración la naturaleza de la infracción. Las multas que se impusieren podrán alcanzar como máximo el doble del beneficio económico reportado por la infracción o el 30% de las ventas del infractor, correspondientes a la línea de productos y/o servicios asociada a la infracción durante el periodo por el cual ésta se haya extendido; en ambos casos, el que se contará desde la fecha que el tribunal fije para estos efectos en la sen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a Honorable Senadora señora Pér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la aplicación de las multas señaladas en esta ley, así como de las medidas que se adopten para prevenir y, o corregir la infracción cometida, el Servicio o el tribunal deberán considerar especialmente la cuantía de lo disputado, los parámetros objetivos que definan el deber de profesionalidad del proveedor, el grado de asimetría de información existente entre el infractor y la víctima, el beneficio económico obtenido con motivo de la infracción, el dolo o culpa del infractor, la gravedad del daño causado, la cantidad de infracciones cometidas por parte de proveedor, el riesgo a que quedó expuesta la víctima o la comunidad, la calidad de reincidente del infractor, su situación económica, su pertenencia a alguna de las categorías a las que se refiere el inciso segundo del Artículo Segundo de la ley Nº 20.416, la colaboración que haya prestado al Servicio Nacional del Consumidor antes o durante la fiscalización o investigación o durante el procedimiento judicial, así como la reparación que de manera oportuna y eficaz haya dado el proveedor a la víctima. Asimismo, se podrá excepcionalmente autorizar el pago parcializado de la multa, hasta seis cuotas, cuando el infractor acredite por medios fehacientes su imposibilidad económica para proveer a dicho pago de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l Honorable Senador señor Pizarro, para reemplazar la oración final por la siguiente: “Asimismo, se podrá excepcionalmente autorizar el pago parcializado de la multa en cuotas, cuando el infractor acredite por medios fehacientes la imposibilidad económica para proveer a dicho pago de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De la Honorable Senadora señora Pérez,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icionalmente, tratándose de infracciones que afecten el interés colectivo o difuso de los consumidores, el tribunal graduará las multas de acuerdo al número de consumidores afectados, pudiendo aplicar la multa respectiva hasta en 10 veces su valor, tomando en consideración la naturaleza de la infracción. Las multas que se impusieren podrán alcanzar como máximo el 30% de las ventas obtenidas por el infractor del bien o servicio objeto de la infracción durante el período en que ésta se haya prolongado o el doble del beneficio económico obtenido como resultado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los Honorables Senadores señores Moreira, Coloma, García, Larraín y Pérez Varela, para reemplazar la frase “una multa por cada uno de ellos”, por “la multa respectiva aumentada hasta en 100 veces su val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os Honorables Senadores señores Moreira, Coloma, García, Larraín y Pérez Varela, para reemplazar la oración “Las multas que se impusieren podrán alcanzar como máximo el 30% de las ventas obtenidas por el infractor durante el período en que la infracción se haya prolongado o el doble del beneficio económico obtenido como resultado de la infracción.”, por “Con todo, las multas que se impusieren no podrán exceder del doble del beneficio económico obtenido como resultado de la infracción, ni superar el 30% de las ventas correspondientes a los clientes afectados por el infractor, durante el período en que la infracción se hubiere prolon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4.- </w:t>
      </w:r>
      <w:r>
        <w:rPr>
          <w:rFonts w:cs="Arial" w:ascii="Arial" w:hAnsi="Arial"/>
          <w:sz w:val="24"/>
          <w:szCs w:val="24"/>
          <w:lang w:val="es-ES_tradnl"/>
        </w:rPr>
        <w:t>Del Honorable Senador señor Moreira, para reemplazar la frase “podrán alcanzar como máximo el 30% de las ventas obtenidas por el infractor durante el periodo en que infracción se haya prolongado” por “no podrán superar por sí solas en su conjunto el 10% de las ventas del infractor correspondientes a la línea de productos y/o servicios asociada a la infracción durante el período por el cual ésta se haya extend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5.- </w:t>
      </w:r>
      <w:r>
        <w:rPr>
          <w:rFonts w:cs="Arial" w:ascii="Arial" w:hAnsi="Arial"/>
          <w:sz w:val="24"/>
          <w:szCs w:val="24"/>
          <w:lang w:val="es-ES_tradnl"/>
        </w:rPr>
        <w:t>Del Honorable Senador señor Moreira, para sustituir la frase “podrán alcanzar como máximo el 30% de las ventas obtenidas por el infractor durante el periodo en que infracción se haya prolongado” por “no podrán superar por sí solas en su conjunto el 30% de las ventas del infractor correspondientes a la línea de productos y/o servicios asociada a la infracción durante el período por el cual ésta se haya extend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 los Honorables Senadores señores Moreira, Coloma, García, Larraín y Pérez Varela, para consult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anciones, multas, compensaciones y la indemnización punitiva de que trata esta Ley, sólo tendrán lugar en aquellos casos en que las leyes especiales respectivas no contemplen una sanción, indemnización punitiva o compensación que se funde en los mism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7.- </w:t>
      </w:r>
      <w:r>
        <w:rPr>
          <w:rFonts w:cs="Arial" w:ascii="Arial" w:hAnsi="Arial"/>
          <w:sz w:val="24"/>
          <w:szCs w:val="24"/>
          <w:lang w:val="es-ES_tradnl"/>
        </w:rPr>
        <w:t>Del Honorable Senador señor García, para sustituir el guarismo “750” por “3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8.- </w:t>
      </w:r>
      <w:r>
        <w:rPr>
          <w:rFonts w:cs="Arial" w:ascii="Arial" w:hAnsi="Arial"/>
          <w:sz w:val="24"/>
          <w:szCs w:val="24"/>
          <w:lang w:val="es-ES_tradnl"/>
        </w:rPr>
        <w:t>De la Honorable Senadora señora Pérez,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Sustitúyese 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el servicio de que trata el inciso anterior fuere de agua potable, gas, alcantarillado, energía eléctrica, telecomunicaciones, recolección de basura o elementos tóxicos, los responsables serán sancionados con multa de 300 hasta 1.5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9.- </w:t>
      </w:r>
      <w:r>
        <w:rPr>
          <w:rFonts w:cs="Arial" w:ascii="Arial" w:hAnsi="Arial"/>
          <w:sz w:val="24"/>
          <w:szCs w:val="24"/>
          <w:lang w:val="es-ES_tradnl"/>
        </w:rPr>
        <w:t>Del Honorable Senador señor García, para reemplazar el guarismo “1500” por “6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l Honorable Senador señor Moreir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1.- </w:t>
      </w:r>
      <w:r>
        <w:rPr>
          <w:rFonts w:cs="Arial" w:ascii="Arial" w:hAnsi="Arial"/>
          <w:sz w:val="24"/>
          <w:szCs w:val="24"/>
          <w:lang w:val="es-ES_tradnl"/>
        </w:rPr>
        <w:t>De la Honorable Senadora señora Pérez, para sustituir la expresión “tendrá lugar” por “sólo tendrá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 la Honorable Senadora señora Pérez, para reemplazar la locución “cuatro horas” por “seis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3.- </w:t>
      </w:r>
      <w:r>
        <w:rPr>
          <w:rFonts w:cs="Arial" w:ascii="Arial" w:hAnsi="Arial"/>
          <w:sz w:val="24"/>
          <w:szCs w:val="24"/>
          <w:lang w:val="es-ES_tradnl"/>
        </w:rPr>
        <w:t>Del Honorable Senador señor García, para incorporar en el artículo 25, como nuevo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proveedores de menor tamaño, las multa establecidas en los incisos anteriores serán de 50, 750 y 1000 unidades tributarias mensual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 xml:space="preserve">De los Honorables Senadores señores Moreira, Coloma, García, Larraín y Pérez Varela, y </w:t>
      </w:r>
      <w:r>
        <w:rPr>
          <w:rFonts w:cs="Arial" w:ascii="Arial" w:hAnsi="Arial"/>
          <w:b/>
          <w:sz w:val="24"/>
          <w:szCs w:val="24"/>
          <w:lang w:val="es-ES_tradnl"/>
        </w:rPr>
        <w:t xml:space="preserve">.- </w:t>
      </w:r>
      <w:r>
        <w:rPr>
          <w:rFonts w:cs="Arial" w:ascii="Arial" w:hAnsi="Arial"/>
          <w:sz w:val="24"/>
          <w:szCs w:val="24"/>
          <w:lang w:val="es-ES_tradnl"/>
        </w:rPr>
        <w:t>de la Honorable Senadora señora Pérez, para consult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ste artículo no se aplicará en aquellos casos en que las leyes especiales respectivas regulen los efectos de la suspensión, paralización o no prestación de un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5.- </w:t>
      </w:r>
      <w:r>
        <w:rPr>
          <w:rFonts w:cs="Arial" w:ascii="Arial" w:hAnsi="Arial"/>
          <w:sz w:val="24"/>
          <w:szCs w:val="24"/>
          <w:lang w:val="es-ES_tradnl"/>
        </w:rPr>
        <w:t>De la Honorable Senadora señora Pérez, para reemplazar la expresión “dos años” por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b/>
          <w:sz w:val="24"/>
          <w:szCs w:val="24"/>
          <w:lang w:val="es-ES_tradnl"/>
        </w:rPr>
        <w:t xml:space="preserve">56.- </w:t>
      </w:r>
      <w:r>
        <w:rPr>
          <w:rFonts w:cs="Arial" w:ascii="Arial" w:hAnsi="Arial"/>
          <w:sz w:val="24"/>
          <w:szCs w:val="24"/>
          <w:lang w:val="es-ES_tradnl"/>
        </w:rPr>
        <w:t>De los Honorables Senadores señores Pizarro y Tuma, para elimina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7.- </w:t>
      </w:r>
      <w:r>
        <w:rPr>
          <w:rFonts w:cs="Arial" w:ascii="Arial" w:hAnsi="Arial"/>
          <w:sz w:val="24"/>
          <w:szCs w:val="24"/>
          <w:lang w:val="es-ES_tradnl"/>
        </w:rPr>
        <w:t>Del Honorable Senador señor Garcí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11) Introdúcense las siguientes modificaciones al artículo 2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ustitúyese la frase “de cinco a cincuenta” por “de hasta 1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Incorpórase el siguiente incis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ratándose de proveedores de menor tamaño, la multa establecida en el inciso anterior será de hasta 5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8.- </w:t>
      </w:r>
      <w:r>
        <w:rPr>
          <w:rFonts w:cs="Arial" w:ascii="Arial" w:hAnsi="Arial"/>
          <w:sz w:val="24"/>
          <w:szCs w:val="24"/>
          <w:lang w:val="es-ES_tradnl"/>
        </w:rPr>
        <w:t>Del Honorable Senador señor Moreira, para sustituir la frase “podrá el Servicio o el tribunal competente, de oficio o a solicitud del denunciante,” por “el tribunal podrá, a solicitud del Servicio o del particular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9.- </w:t>
      </w:r>
      <w:r>
        <w:rPr>
          <w:rFonts w:cs="Arial" w:ascii="Arial" w:hAnsi="Arial"/>
          <w:sz w:val="24"/>
          <w:szCs w:val="24"/>
          <w:lang w:val="es-ES_tradnl"/>
        </w:rPr>
        <w:t>Del Honorable Senador señor Garcí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6) Introdúcense las siguientes modificaciones al artículo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su inciso tercero el guarismo “750” por “1.5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el siguiente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roveedores de menor tamaño, la multa establecida en el inciso anterior será de hasta 75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0.- </w:t>
      </w:r>
      <w:r>
        <w:rPr>
          <w:rFonts w:cs="Arial" w:ascii="Arial" w:hAnsi="Arial"/>
          <w:sz w:val="24"/>
          <w:szCs w:val="24"/>
          <w:lang w:val="es-ES_tradnl"/>
        </w:rPr>
        <w:t>De los Honorables Senadores señores Tuma, Lagos y Pizarro, para intercalar a continuación de la expresión “que corresponda” la siguiente: “,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1.- </w:t>
      </w:r>
      <w:r>
        <w:rPr>
          <w:rFonts w:cs="Arial" w:ascii="Arial" w:hAnsi="Arial"/>
          <w:sz w:val="24"/>
          <w:szCs w:val="24"/>
          <w:lang w:val="es-ES_tradnl"/>
        </w:rPr>
        <w:t>De los Honorables Senadores señores Tuma, Lagos y Pizarro, para agregar, después del vocablo “afectados”, lo siguiente: "excepto en lo que dice relación con el daño moral colectivo en que el juez deberá sujetarse a lo dispuesto en el artículo 51 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2.- </w:t>
      </w:r>
      <w:r>
        <w:rPr>
          <w:rFonts w:cs="Arial" w:ascii="Arial" w:hAnsi="Arial"/>
          <w:sz w:val="24"/>
          <w:szCs w:val="24"/>
          <w:lang w:val="es-ES_tradnl"/>
        </w:rPr>
        <w:t>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3.- </w:t>
      </w:r>
      <w:r>
        <w:rPr>
          <w:rFonts w:cs="Arial" w:ascii="Arial" w:hAnsi="Arial"/>
          <w:sz w:val="24"/>
          <w:szCs w:val="24"/>
          <w:lang w:val="es-ES_tradnl"/>
        </w:rPr>
        <w:t>Del Honorable Senador señor Navarro, para agregar después de la expresión “interés individual” la frase “menores de veinticinco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 xml:space="preserve">64.- </w:t>
      </w:r>
      <w:r>
        <w:rPr>
          <w:rFonts w:cs="Arial" w:ascii="Arial" w:hAnsi="Arial"/>
          <w:sz w:val="24"/>
          <w:szCs w:val="24"/>
          <w:lang w:val="es-ES_tradnl"/>
        </w:rPr>
        <w:t>De los Honorables Senadores señores Pizarro y Tuma, para intercalar a continuación de las palabras “interés individual” la frase “hasta por una cuantía de veinticinco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5.- </w:t>
      </w:r>
      <w:r>
        <w:rPr>
          <w:rFonts w:cs="Arial" w:ascii="Arial" w:hAnsi="Arial"/>
          <w:sz w:val="24"/>
          <w:szCs w:val="24"/>
          <w:lang w:val="es-ES_tradnl"/>
        </w:rPr>
        <w:t>De los Honorables Senadores señores Tuma, Lagos y Pizarro, para intercalar después de la locución “domicilio del consumidor” el siguiente texto: "cuando el consumidor solo opte por la restitución. Para el caso en que demande daño moral, será competente para conocer el Juez de Policía Local de acuerdo a las norm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6.- </w:t>
      </w:r>
      <w:r>
        <w:rPr>
          <w:rFonts w:cs="Arial" w:ascii="Arial" w:hAnsi="Arial"/>
          <w:sz w:val="24"/>
          <w:szCs w:val="24"/>
          <w:lang w:val="es-ES_tradnl"/>
        </w:rPr>
        <w:t>Del Honorable Senador señor Navarro, para agregar, luego del punto final que pasa a ser coma (,), lo siguiente: “ y éste opte por la devolución de la cantidad pa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7.- </w:t>
      </w:r>
      <w:r>
        <w:rPr>
          <w:rFonts w:cs="Arial" w:ascii="Arial" w:hAnsi="Arial"/>
          <w:sz w:val="24"/>
          <w:szCs w:val="24"/>
          <w:lang w:val="es-ES_tradnl"/>
        </w:rPr>
        <w:t>Del Honorable Senador señor Navarro, para incorporar a continuación del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s que el consumidor solicite la devolución de la cantidad pagada, la debida indemnización de los perjuicios y del daño moral, deberá recurrir directamente al Juzgado de Policía Local correspondiente al de su domicilio sin mediar reclamo ante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denuncias presentadas ante el Servicio serán de conocimiento de la Dirección Regional que corresponda a la comuna del domicilio del consumidor o del proveedor, a elección de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69.- </w:t>
      </w:r>
      <w:r>
        <w:rPr>
          <w:rFonts w:cs="Arial" w:ascii="Arial" w:hAnsi="Arial"/>
          <w:sz w:val="24"/>
          <w:szCs w:val="24"/>
          <w:lang w:val="es-ES_tradnl"/>
        </w:rPr>
        <w:t>Del Honorable Senador señor Moreira, para reemplazar la locución “cuya cuantía exceda de veinticinco unidades tributarias mensuales, así como en aquellas que versen sobre materias que no tienen una determinada apreciación pecuniaria” por “en defensa del interés individ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 xml:space="preserve">70.- </w:t>
      </w:r>
      <w:r>
        <w:rPr>
          <w:rFonts w:cs="Arial" w:ascii="Arial" w:hAnsi="Arial"/>
          <w:sz w:val="24"/>
          <w:szCs w:val="24"/>
          <w:lang w:val="es-ES_tradnl"/>
        </w:rPr>
        <w:t>De los Honorables Senadores señores Pizarro y Tuma, para reemplazar la frase “podrá escoger entre denunciar ante el Servicio o” por la frase “efectuará la respectiva denu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1.-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72.- </w:t>
      </w:r>
      <w:r>
        <w:rPr>
          <w:rFonts w:cs="Arial" w:ascii="Arial" w:hAnsi="Arial"/>
          <w:sz w:val="24"/>
          <w:szCs w:val="24"/>
          <w:lang w:val="es-ES_tradnl"/>
        </w:rPr>
        <w:t>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 los Honorables Senadores señores Tuma, Lagos y Pizarro, para agregar después de la expresión “16 B” la locución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4.- </w:t>
      </w:r>
      <w:r>
        <w:rPr>
          <w:rFonts w:cs="Arial" w:ascii="Arial" w:hAnsi="Arial"/>
          <w:sz w:val="24"/>
          <w:szCs w:val="24"/>
          <w:lang w:val="es-ES_tradnl"/>
        </w:rPr>
        <w:t>De los Honorables Senadores señores Tuma, Lagos y Pizarro, para intercalar después del inciso cuar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nocimiento de las acciones para obtener: a) la nulidad de cláusulas, b) el cumplimiento de la obligación incumplida c) hacer cesar el acto que afecte el ejercicio de los derechos de los consumidores d) nulidad del acto o contrato,  contenidas en la presente ley y e) la debida indemnización de los perjuicios, que tuvieren lugar por vulneraciones a esta ley corresponderá a los juzgados de letras en lo civil, siendo competente aquel relativo al domicilio del demandado o del actor, a elección de este último. La acción se tramitará conforme al procedimiento establecido en el Título XI del Libro III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5.- </w:t>
      </w:r>
      <w:r>
        <w:rPr>
          <w:rFonts w:cs="Arial" w:ascii="Arial" w:hAnsi="Arial"/>
          <w:sz w:val="24"/>
          <w:szCs w:val="24"/>
          <w:lang w:val="es-ES_tradnl"/>
        </w:rPr>
        <w:t>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6.- </w:t>
      </w:r>
      <w:r>
        <w:rPr>
          <w:rFonts w:cs="Arial" w:ascii="Arial" w:hAnsi="Arial"/>
          <w:sz w:val="24"/>
          <w:szCs w:val="24"/>
          <w:lang w:val="es-ES_tradnl"/>
        </w:rPr>
        <w:t>Del Honorable Senador señor Navarro, para reemplazar la locución “El conocimiento de la” por “To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xto, séptimo y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7.- </w:t>
      </w:r>
      <w:r>
        <w:rPr>
          <w:rFonts w:cs="Arial" w:ascii="Arial" w:hAnsi="Arial"/>
          <w:sz w:val="24"/>
          <w:szCs w:val="24"/>
          <w:lang w:val="es-ES_tradnl"/>
        </w:rPr>
        <w:t>De Su Excelencia la Presidenta de la República, para suprim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8.- </w:t>
      </w:r>
      <w:r>
        <w:rPr>
          <w:rFonts w:cs="Arial" w:ascii="Arial" w:hAnsi="Arial"/>
          <w:sz w:val="24"/>
          <w:szCs w:val="24"/>
          <w:lang w:val="es-ES_tradnl"/>
        </w:rPr>
        <w:t>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9.- </w:t>
      </w:r>
      <w:r>
        <w:rPr>
          <w:rFonts w:cs="Arial" w:ascii="Arial" w:hAnsi="Arial"/>
          <w:sz w:val="24"/>
          <w:szCs w:val="24"/>
          <w:lang w:val="es-ES_tradnl"/>
        </w:rPr>
        <w:t>Del Honorable Senador señor Moreira, para sustituir la expresión “veinticinco”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décimo y un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0.- </w:t>
      </w:r>
      <w:r>
        <w:rPr>
          <w:rFonts w:cs="Arial" w:ascii="Arial" w:hAnsi="Arial"/>
          <w:sz w:val="24"/>
          <w:szCs w:val="24"/>
          <w:lang w:val="es-ES_tradnl"/>
        </w:rPr>
        <w:t>De Su Excelencia la Presidenta de la República, para suprim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1.- </w:t>
      </w:r>
      <w:r>
        <w:rPr>
          <w:rFonts w:cs="Arial" w:ascii="Arial" w:hAnsi="Arial"/>
          <w:sz w:val="24"/>
          <w:szCs w:val="24"/>
          <w:lang w:val="es-ES_tradnl"/>
        </w:rPr>
        <w:t>De Su Excelencia la Presidenta de la República, para reemplazar la expresión “inciso quinto del artículo 50 A” por la siguiente frase: “Párrafo 3º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2.- </w:t>
      </w:r>
      <w:r>
        <w:rPr>
          <w:rFonts w:cs="Arial" w:ascii="Arial" w:hAnsi="Arial"/>
          <w:sz w:val="24"/>
          <w:szCs w:val="24"/>
          <w:lang w:val="es-ES_tradnl"/>
        </w:rPr>
        <w:t>De Su Excelencia la Presidenta de la República, para sustituir la expresión “la ley N°18.287” por la siguiente frase: “las leyes N° 18.287 y N° 15.2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3.- </w:t>
      </w:r>
      <w:r>
        <w:rPr>
          <w:rFonts w:cs="Arial" w:ascii="Arial" w:hAnsi="Arial"/>
          <w:sz w:val="24"/>
          <w:szCs w:val="24"/>
          <w:lang w:val="es-ES_tradnl"/>
        </w:rPr>
        <w:t>De Su Excelencia la Presidenta de la República, para sustituir la locución “Párrafo 3º” por “Párrafo 4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4.- </w:t>
      </w:r>
      <w:r>
        <w:rPr>
          <w:rFonts w:cs="Arial" w:ascii="Arial" w:hAnsi="Arial"/>
          <w:sz w:val="24"/>
          <w:szCs w:val="24"/>
          <w:lang w:val="es-ES_tradnl"/>
        </w:rPr>
        <w:t>De Su Excelencia la Presidenta de la República, para sustituir el texto que señala: “La denuncia no requerirá patrocinio de abogado. Los interesados podrán comparecer personalmente, sin intervención de letrado, ante el Servicio Nacional del Consumidor”, por la siguiente oración: “La denuncia presentada ante el Servicio Nacional del Consumidor no requerirá de patrocinio de abogado, pudiendo los interesados comparecer personalmente ante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5.- </w:t>
      </w:r>
      <w:r>
        <w:rPr>
          <w:rFonts w:cs="Arial" w:ascii="Arial" w:hAnsi="Arial"/>
          <w:sz w:val="24"/>
          <w:szCs w:val="24"/>
          <w:lang w:val="es-ES_tradnl"/>
        </w:rPr>
        <w:t>Del Honorable Senador señor Navarro, para intercalar, a continuación de la expresión “será asistido por”, lo siguiente: “alguna Asociación de Consumidores del domicilio del consumidor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 Su Excelencia la Presidenta de la República, para consult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7.- </w:t>
      </w:r>
      <w:r>
        <w:rPr>
          <w:rFonts w:cs="Arial" w:ascii="Arial" w:hAnsi="Arial"/>
          <w:sz w:val="24"/>
          <w:szCs w:val="24"/>
          <w:lang w:val="es-ES_tradnl"/>
        </w:rPr>
        <w:t>De Su Excelencia la Presidenta de la República, para incorporar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50 E la frase “Cuando la denuncia, querella o demanda interpuesta” por la siguiente: “En aquellos casos en los que, en virtud de esta ley, se interponga ante tribunales una denuncia o demanda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8.- </w:t>
      </w:r>
      <w:r>
        <w:rPr>
          <w:rFonts w:cs="Arial" w:ascii="Arial" w:hAnsi="Arial"/>
          <w:sz w:val="24"/>
          <w:szCs w:val="24"/>
          <w:lang w:val="es-ES_tradnl"/>
        </w:rPr>
        <w:t>Del Honorable Senador señor Moreir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0 F.- Si durante un procedimiento el juez que conoce del mismo tomare conocimiento de la existencia de bienes susceptibles de causar daño, ordenará su custodia en dependencias, si lo estimare necesario. En caso de que ello no fuere factible, atendida la naturaleza y características de los bienes, el juez ordenará las pericias que permitan acreditar el estado, la calidad y la aptitud de causar daño y dispondrán las medidas que fueren necesarias para la seguridad de las personas o de los bi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er el Servicio quien, durante un procedimiento, tomare conocimiento de la existencia de bienes susceptibles de causar daño, podrá solicitar al juez su custodia en dependencias del Servicio Nacional del Consumidor. Asimismo, podrá solicitar al juez las pericias a que se refiere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 Su Excelencia la Presidenta de la República, para agreg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servicios susceptibles de causar grave daño, el Servicio o el juez podrá ordenar la suspensión de su prestación a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l procedimiento sanciona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0.- </w:t>
      </w:r>
      <w:r>
        <w:rPr>
          <w:rFonts w:cs="Arial" w:ascii="Arial" w:hAnsi="Arial"/>
          <w:sz w:val="24"/>
          <w:szCs w:val="24"/>
          <w:lang w:val="es-ES_tradnl"/>
        </w:rPr>
        <w:t>De Su Excelencia la Presidenta de la República, para reemplazar la frase “Del procedimiento sancionatorio” por la siguiente: “De la mediación individual, la conciliación y el procedimiento sancionatorio instruido por el Servicio Nacional de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1.- </w:t>
      </w:r>
      <w:r>
        <w:rPr>
          <w:rFonts w:cs="Arial" w:ascii="Arial" w:hAnsi="Arial"/>
          <w:sz w:val="24"/>
          <w:szCs w:val="24"/>
          <w:lang w:val="es-ES_tradnl"/>
        </w:rPr>
        <w:t>De Su Excelencia la Presidenta de la República, para agregar la siguiente oración final: “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écim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2.- </w:t>
      </w:r>
      <w:r>
        <w:rPr>
          <w:rFonts w:cs="Arial" w:ascii="Arial" w:hAnsi="Arial"/>
          <w:sz w:val="24"/>
          <w:szCs w:val="24"/>
          <w:lang w:val="es-ES_tradnl"/>
        </w:rPr>
        <w:t>Del Honorable Senador señor Pizarro, para reemplazar la expresión “siete días hábiles” por “diez días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3.- </w:t>
      </w:r>
      <w:r>
        <w:rPr>
          <w:rFonts w:cs="Arial" w:ascii="Arial" w:hAnsi="Arial"/>
          <w:sz w:val="24"/>
          <w:szCs w:val="24"/>
          <w:lang w:val="es-ES_tradnl"/>
        </w:rPr>
        <w:t>De Su Excelencia la Presidenta de la República, para eliminar la frase “, a cargo de la entidad que recibió la denu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4.- </w:t>
      </w:r>
      <w:r>
        <w:rPr>
          <w:rFonts w:cs="Arial" w:ascii="Arial" w:hAnsi="Arial"/>
          <w:sz w:val="24"/>
          <w:szCs w:val="24"/>
          <w:lang w:val="es-ES_tradnl"/>
        </w:rPr>
        <w:t>Del Honorable Senador señor Pizarro, para reemplazar la expresión “siete días hábiles” por “diez días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5.- </w:t>
      </w:r>
      <w:r>
        <w:rPr>
          <w:rFonts w:cs="Arial" w:ascii="Arial" w:hAnsi="Arial"/>
          <w:sz w:val="24"/>
          <w:szCs w:val="24"/>
          <w:lang w:val="es-ES_tradnl"/>
        </w:rPr>
        <w:t>De Su Excelencia la Presidenta de la República, para agregar la siguiente oración: “Sin perjuicio de lo anterior, las conciliaciones podrán celebrarse en forma no presencial a través de los medios técnicos que el Servicio ponga a disposición de consumidores y proveedores, los que en cualquier caso deben permitir dejar registro fidedigno de la ac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duo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6.- </w:t>
      </w:r>
      <w:r>
        <w:rPr>
          <w:rFonts w:cs="Arial" w:ascii="Arial" w:hAnsi="Arial"/>
          <w:sz w:val="24"/>
          <w:szCs w:val="24"/>
          <w:lang w:val="es-ES_tradnl"/>
        </w:rPr>
        <w:t>De Su Excelencia la Presidenta de la República, para intercalar entre las frases “Fomento y Turismo,” y “una vez”, la siguiente: “tendrán carácter de transacción extrajudi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7.- </w:t>
      </w:r>
      <w:r>
        <w:rPr>
          <w:rFonts w:cs="Arial" w:ascii="Arial" w:hAnsi="Arial"/>
          <w:sz w:val="24"/>
          <w:szCs w:val="24"/>
          <w:lang w:val="es-ES_tradnl"/>
        </w:rPr>
        <w:t>De Su Excelencia la Presidenta de la República, para agregar a continuación del punto y aparte (.) que pasa a ser seguido, la siguiente oración: “El Reglamento considerará entre los requisitos para acceder a la acreditación la antigüedad de la Asociación, así como su experiencia en asesoría y representación judicial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décim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8.- </w:t>
      </w:r>
      <w:r>
        <w:rPr>
          <w:rFonts w:cs="Arial" w:ascii="Arial" w:hAnsi="Arial"/>
          <w:sz w:val="24"/>
          <w:szCs w:val="24"/>
          <w:lang w:val="es-ES_tradnl"/>
        </w:rPr>
        <w:t>De la Honorable Senadora señora Pérez, para intercalar, a continuación de la voz “seriedad”, la expresión “y grav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décim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9.- </w:t>
      </w:r>
      <w:r>
        <w:rPr>
          <w:rFonts w:cs="Arial" w:ascii="Arial" w:hAnsi="Arial"/>
          <w:sz w:val="24"/>
          <w:szCs w:val="24"/>
          <w:lang w:val="es-ES_tradnl"/>
        </w:rPr>
        <w:t>De Su Excelencia la Presidenta de la República, para intercalar después de la frase “Todo el procedimiento” la siguiente: “, incluidas las actuaciones previas a que se refier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0.- </w:t>
      </w:r>
      <w:r>
        <w:rPr>
          <w:rFonts w:cs="Arial" w:ascii="Arial" w:hAnsi="Arial"/>
          <w:sz w:val="24"/>
          <w:szCs w:val="24"/>
          <w:lang w:val="es-ES_tradnl"/>
        </w:rPr>
        <w:t>De los Honorables Senadores señores Tuma, Lagos y Pizarro, para consultar en la ley N° 19.496 un artículo 50 H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0 H.- Admitida a tramitación la demanda, el juez a petición de parte debidamente fundada podrá ordenar como medida precautoria que el proveedor cese de manera inmediata el cobro de la deuda que está siendo controvertida por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1.- </w:t>
      </w:r>
      <w:r>
        <w:rPr>
          <w:rFonts w:cs="Arial" w:ascii="Arial" w:hAnsi="Arial"/>
          <w:sz w:val="24"/>
          <w:szCs w:val="24"/>
          <w:lang w:val="es-ES_tradnl"/>
        </w:rPr>
        <w:t>De los Honorables Senadores señores Tuma, Lagos y Pizarro, para suprimir la siguiente oración: “Lo anterior se entenderá sin perjuicio del derecho del proveedor, en cualquier momento del procedimiento, de aducir alegaciones y aportar documentos u otros elementos de juicio, los que deberán ser tenidos en cuenta por el instructor al emitir el dictamen a que se refiere el artículo 50 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2.- </w:t>
      </w:r>
      <w:r>
        <w:rPr>
          <w:rFonts w:cs="Arial" w:ascii="Arial" w:hAnsi="Arial"/>
          <w:sz w:val="24"/>
          <w:szCs w:val="24"/>
          <w:lang w:val="es-ES_tradnl"/>
        </w:rPr>
        <w:t>De Su Excelencia la Presidenta de la República, para intercalar entre la palabra “oficio” y el punto seguido (.), la siguiente expresión: “, pudiendo procederse, en tal caso, de conformidad a lo señalado en el inciso tercero del artículo 50 Q”.</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 Su Excelencia la Presidenta de la República, para intercalar entre la expresión “despacho de correos” y el punto y aparte (.), la siguiente frase: “al domicilio del notif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4.- </w:t>
      </w:r>
      <w:r>
        <w:rPr>
          <w:rFonts w:cs="Arial" w:ascii="Arial" w:hAnsi="Arial"/>
          <w:sz w:val="24"/>
          <w:szCs w:val="24"/>
          <w:lang w:val="es-ES_tradnl"/>
        </w:rPr>
        <w:t>Del Honorable Senador señor Moreira, para suprimir la oración que señala “Sin perjuicio de lo anterior, el instructor podrá rechazar las pruebas propuestas cuando sean manifiestamente improcedentes o innecesarias, mediante resolución mot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5.- </w:t>
      </w:r>
      <w:r>
        <w:rPr>
          <w:rFonts w:cs="Arial" w:ascii="Arial" w:hAnsi="Arial"/>
          <w:sz w:val="24"/>
          <w:szCs w:val="24"/>
          <w:lang w:val="es-ES_tradnl"/>
        </w:rPr>
        <w:t>De la Honorable Senadora señora Pérez, para sustituir la palabra “pruebas” por “medidas o diligencias proba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6.- </w:t>
      </w:r>
      <w:r>
        <w:rPr>
          <w:rFonts w:cs="Arial" w:ascii="Arial" w:hAnsi="Arial"/>
          <w:sz w:val="24"/>
          <w:szCs w:val="24"/>
          <w:lang w:val="es-ES_tradnl"/>
        </w:rPr>
        <w:t>De Su Excelencia la Presidenta de la República,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el dictamen a que se refiere el inciso anterior podrá considerar como infracciones hechos que no guarden conexión con los descritos en la resolución que dio inicio a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7.- </w:t>
      </w:r>
      <w:r>
        <w:rPr>
          <w:rFonts w:cs="Arial" w:ascii="Arial" w:hAnsi="Arial"/>
          <w:sz w:val="24"/>
          <w:szCs w:val="24"/>
          <w:lang w:val="es-ES_tradnl"/>
        </w:rPr>
        <w:t>De Su Excelencia la Presidenta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8.- </w:t>
      </w:r>
      <w:r>
        <w:rPr>
          <w:rFonts w:cs="Arial" w:ascii="Arial" w:hAnsi="Arial"/>
          <w:sz w:val="24"/>
          <w:szCs w:val="24"/>
          <w:lang w:val="es-ES_tradnl"/>
        </w:rPr>
        <w:t>De la Honorable Senadora señora Pérez,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n el caso de empresas proveedoras que no sean reincidentes, la resolución deberá ordenar la realización de capacitaciones en derechos y deberes de los consumidores. El imposición de esta medida es incompatible con la imposición de multas contemplada en la presente ley. Se entenderá como empresa proveedora no reincidente aquella que no sea sancionada por infracciones a esta ley dos veces o más dentro del mismo año calendario, de acuerdo al inciso tercero del artículo 2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9.- </w:t>
      </w:r>
      <w:r>
        <w:rPr>
          <w:rFonts w:cs="Arial" w:ascii="Arial" w:hAnsi="Arial"/>
          <w:sz w:val="24"/>
          <w:szCs w:val="24"/>
          <w:lang w:val="es-ES_tradnl"/>
        </w:rPr>
        <w:t>Del Honorable Senador señor Navarro, para agregar después de la palabra “consumidores” lo siguiente: “a sus trabajadores o a un grupo de consumidores, que será realizada por alguna Asociación de Consumidores de la zona legalmente constituida, asumiendo los costos de su ejecución por la empresa provee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0.- </w:t>
      </w:r>
      <w:r>
        <w:rPr>
          <w:rFonts w:cs="Arial" w:ascii="Arial" w:hAnsi="Arial"/>
          <w:sz w:val="24"/>
          <w:szCs w:val="24"/>
          <w:lang w:val="es-ES_tradnl"/>
        </w:rPr>
        <w:t>Del Honorable Senador señor Moreir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1.- </w:t>
      </w:r>
      <w:r>
        <w:rPr>
          <w:rFonts w:cs="Arial" w:ascii="Arial" w:hAnsi="Arial"/>
          <w:sz w:val="24"/>
          <w:szCs w:val="24"/>
          <w:lang w:val="es-ES_tradnl"/>
        </w:rPr>
        <w:t>De Su Excelencia la Presidenta de la República, para intercalar como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las empresas proveedoras comprendidas en la clasificación del inciso segundo del Artículo Segundo de la ley N° 20.416 que infrinjan por primera vez las disposiciones de esta ley, las multas a que se refiere la letra b) precedente serán reemplazadas por una capacitación en los derechos y deberes de los consumidores, salvo que se hubiese configurado la agravante señalada en la letra b) del inciso quinto del artículo 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2.- </w:t>
      </w:r>
      <w:r>
        <w:rPr>
          <w:rFonts w:cs="Arial" w:ascii="Arial" w:hAnsi="Arial"/>
          <w:sz w:val="24"/>
          <w:szCs w:val="24"/>
          <w:lang w:val="es-ES_tradnl"/>
        </w:rPr>
        <w:t>De Su Excelencia la Presidenta de la República, para reemplazar la frase “Lo señalado anteriormente” por la siguiente: “Lo señalad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Ñ</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3.- </w:t>
      </w:r>
      <w:r>
        <w:rPr>
          <w:rFonts w:cs="Arial" w:ascii="Arial" w:hAnsi="Arial"/>
          <w:sz w:val="24"/>
          <w:szCs w:val="24"/>
          <w:lang w:val="es-ES_tradnl"/>
        </w:rPr>
        <w:t>De los Honorables Senadores señores Tuma, Lagos y Pizarro, para agregar la siguiente oración final: "El cumplimiento de dichas resoluciones se efectuará ante el mism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4.- </w:t>
      </w:r>
      <w:r>
        <w:rPr>
          <w:rFonts w:cs="Arial" w:ascii="Arial" w:hAnsi="Arial"/>
          <w:sz w:val="24"/>
          <w:szCs w:val="24"/>
          <w:lang w:val="es-ES_tradnl"/>
        </w:rPr>
        <w:t>De la Honorable Senadora señora Pérez, para suprimir la frase “, que establece las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5.- </w:t>
      </w:r>
      <w:r>
        <w:rPr>
          <w:rFonts w:cs="Arial" w:ascii="Arial" w:hAnsi="Arial"/>
          <w:sz w:val="24"/>
          <w:szCs w:val="24"/>
          <w:lang w:val="es-ES_tradnl"/>
        </w:rPr>
        <w:t>De los Honorables Senadores señores Tuma, Lagos y Pizarro, para agregar a continuación de la locución “, contado desde la notificación de la resolución respectiva” lo siguiente: “, tratándose de causas cuya cuantía no exceda de veinticinco unidades tributarias mensuales. Todas las resoluciones que se dicten en estas causas serán inapel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6.- </w:t>
      </w:r>
      <w:r>
        <w:rPr>
          <w:rFonts w:cs="Arial" w:ascii="Arial" w:hAnsi="Arial"/>
          <w:sz w:val="24"/>
          <w:szCs w:val="24"/>
          <w:lang w:val="es-ES_tradnl"/>
        </w:rPr>
        <w:t>De Su Excelencia la Presidenta de la República, para sustituir la oración “En la reclamación por ilegalidad el juez podrá revisar tanto aspectos formales como sustantivos.” por las siguientes: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7.- </w:t>
      </w:r>
      <w:r>
        <w:rPr>
          <w:rFonts w:cs="Arial" w:ascii="Arial" w:hAnsi="Arial"/>
          <w:sz w:val="24"/>
          <w:szCs w:val="24"/>
          <w:lang w:val="es-ES_tradnl"/>
        </w:rPr>
        <w:t>De la Honorable Senadora señora Pérez, para reemplazar el guarismo “25%”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8.- </w:t>
      </w:r>
      <w:r>
        <w:rPr>
          <w:rFonts w:cs="Arial" w:ascii="Arial" w:hAnsi="Arial"/>
          <w:sz w:val="24"/>
          <w:szCs w:val="24"/>
          <w:lang w:val="es-ES_tradnl"/>
        </w:rPr>
        <w:t>De Su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 exigirse el cumplimiento de la resolución mientras ésta no se encuentre fir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9.- </w:t>
      </w:r>
      <w:r>
        <w:rPr>
          <w:rFonts w:cs="Arial" w:ascii="Arial" w:hAnsi="Arial"/>
          <w:sz w:val="24"/>
          <w:szCs w:val="24"/>
          <w:lang w:val="es-ES_tradnl"/>
        </w:rPr>
        <w:t>De Su Excelencia la Presidenta de la República, para sustituir la frase “contemplado en los incisos quinto y siguientes del artículo 50 A”, por la siguiente: “contemplado en el Párrafo 3º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0.- </w:t>
      </w:r>
      <w:r>
        <w:rPr>
          <w:rFonts w:cs="Arial" w:ascii="Arial" w:hAnsi="Arial"/>
          <w:sz w:val="24"/>
          <w:szCs w:val="24"/>
          <w:lang w:val="es-ES_tradnl"/>
        </w:rPr>
        <w:t>Del Honorable Senador señor Moreira, para reemplazar la expresión “veinticinco”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1.- </w:t>
      </w:r>
      <w:r>
        <w:rPr>
          <w:rFonts w:cs="Arial" w:ascii="Arial" w:hAnsi="Arial"/>
          <w:sz w:val="24"/>
          <w:szCs w:val="24"/>
          <w:lang w:val="es-ES_tradnl"/>
        </w:rPr>
        <w:t>De Su Excelencia la Presidenta de la República, para reemplazarlo por los siguientes incisos primero y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0 P.- La sanción impuesta por la aplicación de una ley especial impedirá al Servicio aplicar en virtud de esta ley una sanción adicional en razón de los mismos hechos, en la medida que para la determinación de la primera se haya considerado la vulneración de los derechos de los usuarios o consumidores en los términos que reconoc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Servicio llegare a tomar conocimiento de hechos que 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generales de los consumidores, de conformidad a lo establecido en el artículo 58 letra i)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2.- </w:t>
      </w:r>
      <w:r>
        <w:rPr>
          <w:rFonts w:cs="Arial" w:ascii="Arial" w:hAnsi="Arial"/>
          <w:sz w:val="24"/>
          <w:szCs w:val="24"/>
          <w:lang w:val="es-ES_tradnl"/>
        </w:rPr>
        <w:t>De los Honorables Senadores señores Moreira, Coloma, García, Larraín y Pérez Varela, y</w:t>
      </w:r>
      <w:r>
        <w:rPr>
          <w:rFonts w:cs="Arial" w:ascii="Arial" w:hAnsi="Arial"/>
          <w:b/>
          <w:sz w:val="24"/>
          <w:szCs w:val="24"/>
          <w:lang w:val="es-ES_tradnl"/>
        </w:rPr>
        <w:t xml:space="preserve"> 123.- </w:t>
      </w:r>
      <w:r>
        <w:rPr>
          <w:rFonts w:cs="Arial" w:ascii="Arial" w:hAnsi="Arial"/>
          <w:sz w:val="24"/>
          <w:szCs w:val="24"/>
          <w:lang w:val="es-ES_tradnl"/>
        </w:rPr>
        <w:t>de la Honorable Senadora señora Pérez, para suprimir la expresión “y fundamentos juríd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4.- </w:t>
      </w:r>
      <w:r>
        <w:rPr>
          <w:rFonts w:cs="Arial" w:ascii="Arial" w:hAnsi="Arial"/>
          <w:sz w:val="24"/>
          <w:szCs w:val="24"/>
          <w:lang w:val="es-ES_tradnl"/>
        </w:rPr>
        <w:t>De los Honorables Senadores señores Moreira, Coloma, García, Larraín y Pérez Varela, para reemplazar la locución “impondrá la establecida en aquella que contemple una de mayor gravedad”, por “aplicarán aquellas que impongan la o las leyes especiales, en forma y de acuerdo a los procedimientos que en ellas se establez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5.- </w:t>
      </w:r>
      <w:r>
        <w:rPr>
          <w:rFonts w:cs="Arial" w:ascii="Arial" w:hAnsi="Arial"/>
          <w:sz w:val="24"/>
          <w:szCs w:val="24"/>
          <w:lang w:val="es-ES_tradnl"/>
        </w:rPr>
        <w:t>De los Honorables Senadores señores Moreira, Coloma, García, Larraín y Pérez Varela, para eliminar la palabra “administ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6.- </w:t>
      </w:r>
      <w:r>
        <w:rPr>
          <w:rFonts w:cs="Arial" w:ascii="Arial" w:hAnsi="Arial"/>
          <w:sz w:val="24"/>
          <w:szCs w:val="24"/>
          <w:lang w:val="es-ES_tradnl"/>
        </w:rPr>
        <w:t>De los Honorables Senadores señores Moreira, Coloma, García, Larraín y Pérez Varela, y</w:t>
      </w:r>
      <w:r>
        <w:rPr>
          <w:rFonts w:cs="Arial" w:ascii="Arial" w:hAnsi="Arial"/>
          <w:b/>
          <w:sz w:val="24"/>
          <w:szCs w:val="24"/>
          <w:lang w:val="es-ES_tradnl"/>
        </w:rPr>
        <w:t xml:space="preserve"> 127.- </w:t>
      </w:r>
      <w:r>
        <w:rPr>
          <w:rFonts w:cs="Arial" w:ascii="Arial" w:hAnsi="Arial"/>
          <w:sz w:val="24"/>
          <w:szCs w:val="24"/>
          <w:lang w:val="es-ES_tradnl"/>
        </w:rPr>
        <w:t>de la Honorable Senadora señora Pérez, para suprimir la expresión “y fundamentos juríd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8.- </w:t>
      </w:r>
      <w:r>
        <w:rPr>
          <w:rFonts w:cs="Arial" w:ascii="Arial" w:hAnsi="Arial"/>
          <w:sz w:val="24"/>
          <w:szCs w:val="24"/>
          <w:lang w:val="es-ES_tradnl"/>
        </w:rPr>
        <w:t>De Su Excelencia la Presidenta de la República,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 continuación del artículo 50 P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3°</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procedimiento ante los Juzgados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9.- </w:t>
      </w:r>
      <w:r>
        <w:rPr>
          <w:rFonts w:cs="Arial" w:ascii="Arial" w:hAnsi="Arial"/>
          <w:sz w:val="24"/>
          <w:szCs w:val="24"/>
          <w:lang w:val="es-ES_tradnl"/>
        </w:rPr>
        <w:t>De Su Excelencia la Presidenta de la República, para incorpor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artículos 50 Q, 50 R y 50 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dimiento se iniciará por demanda del consumidor, la que deberá presentarse por escrito y con el patrocinio de abogado habil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0.- </w:t>
      </w:r>
      <w:r>
        <w:rPr>
          <w:rFonts w:cs="Arial" w:ascii="Arial" w:hAnsi="Arial"/>
          <w:sz w:val="24"/>
          <w:szCs w:val="24"/>
          <w:lang w:val="es-ES_tradnl"/>
        </w:rPr>
        <w:t>De Su Excelencia la Presidenta de la República, para reemplazar la expresión “Párrafo 3º” por “Párrafo 4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1.- </w:t>
      </w:r>
      <w:r>
        <w:rPr>
          <w:rFonts w:cs="Arial" w:ascii="Arial" w:hAnsi="Arial"/>
          <w:sz w:val="24"/>
          <w:szCs w:val="24"/>
          <w:lang w:val="es-ES_tradnl"/>
        </w:rPr>
        <w:t>De Su Excelencia la Presidenta de la República, para intercal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los siguientes incisos tercero y cuarto, pasando el actual tercero a ser quin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umidores afectados en cualquier caso podrán declarar como testigos sin que les sea aplicable la causal de inhabilidad establecida en el numeral 6° del artículo 358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2.- </w:t>
      </w:r>
      <w:r>
        <w:rPr>
          <w:rFonts w:cs="Arial" w:ascii="Arial" w:hAnsi="Arial"/>
          <w:sz w:val="24"/>
          <w:szCs w:val="24"/>
          <w:lang w:val="es-ES_tradnl"/>
        </w:rPr>
        <w:t>De la Honorable Senadora señora Pérez, para agregar los siguientes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umidores afectados, en cualquier caso, podrán declarar como testigos, sin que les sea aplicable la causal de inhabilidad establecida en el numeral 6 del artículo 357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oveedores demandados estarán obligados a entregar al tribunal los antecedentes, ya sean documentos, instrumentos, registros u otros, cualesquiera sea la denominación que ellos les otorguen, que solicite el tribunal de oficio o a petición de parte, bajo apercibimiento de tenerse por presumido legalmente lo alegado por la parte con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3.- </w:t>
      </w:r>
      <w:r>
        <w:rPr>
          <w:rFonts w:cs="Arial" w:ascii="Arial" w:hAnsi="Arial"/>
          <w:sz w:val="24"/>
          <w:szCs w:val="24"/>
          <w:lang w:val="es-ES_tradnl"/>
        </w:rPr>
        <w:t>De los Honorables Senadores señores Tuma, Lagos y Pizarro, para agregar los siguiente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umidores afectados, en cualquier caso, podrán declarar como testigos sin que les sea aplicable la causal de inhabilidad establecida en el numeral 6 del artículo 357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oveedores demandados estarán obligados a entregar al Tribunal los antecedentes, documentos, instrumentos y otros, cualquiera sea la denominación que les otorguen,  que decrete el tribunal de oficio o a solicitud de parte, bajo apercibimiento de tenerse por presumido legalmente lo alegado por la parte con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4.- </w:t>
      </w:r>
      <w:r>
        <w:rPr>
          <w:rFonts w:cs="Arial" w:ascii="Arial" w:hAnsi="Arial"/>
          <w:sz w:val="24"/>
          <w:szCs w:val="24"/>
          <w:lang w:val="es-ES_tradnl"/>
        </w:rPr>
        <w:t>De los Honorables Senadores señores Navarro y Tuma, para suprimir la letra c) del número 1 del artículo 51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5.- </w:t>
      </w:r>
      <w:r>
        <w:rPr>
          <w:rFonts w:cs="Arial" w:ascii="Arial" w:hAnsi="Arial"/>
          <w:sz w:val="24"/>
          <w:szCs w:val="24"/>
          <w:lang w:val="es-ES_tradnl"/>
        </w:rPr>
        <w:t>Del Honorable Senador señor Moreir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6.- </w:t>
      </w:r>
      <w:r>
        <w:rPr>
          <w:rFonts w:cs="Arial" w:ascii="Arial" w:hAnsi="Arial"/>
          <w:sz w:val="24"/>
          <w:szCs w:val="24"/>
          <w:lang w:val="es-ES_tradnl"/>
        </w:rPr>
        <w:t>De la Honorable Senadora señora Pérez,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Sustitúyese la oración “Las indemnizaciones que se determinen en este procedimiento, no podrán extenderse al daño moral sufrido por el actor” por el siguiente texto: “Las indemnizaciones que se determinen en este procedimiento podrán extenderse al daño moral sufrido por el actor en la medida que éste, en un procedimiento individual posterior al regulado por el presente párrafo, logre acreditar los perjuicios personales experimentados a causa de la infracción. Este procedimiento individual se sustanciará conforme a las reglas del procedimiento establecido en el inciso quinto del artículo 50 A de la presente ley, con el único objeto de determinar la existencia y monto de los perjuicios morales reclamados por el consumidor, no pudiendo el juez pronunciarse sobre aspectos ya resueltos en el procedimiento colectiv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7.- </w:t>
      </w:r>
      <w:r>
        <w:rPr>
          <w:rFonts w:cs="Arial" w:ascii="Arial" w:hAnsi="Arial"/>
          <w:sz w:val="24"/>
          <w:szCs w:val="24"/>
          <w:lang w:val="es-ES_tradnl"/>
        </w:rPr>
        <w:t>De los Honorables Senadores señores Tuma, Lagos y Pizarro, para agregar en el numeral 2 del artículo 51 de la ley N° 19.496 el siguiente texto final: “En relación con la indemnización del daño moral colectivo el juez fijará prudencialmente el monto. El Juez determinará un monto equivalente hasta un 30% de las restituciones y /o indemnizaciones que será en beneficio de las organizacione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8.- </w:t>
      </w:r>
      <w:r>
        <w:rPr>
          <w:rFonts w:cs="Arial" w:ascii="Arial" w:hAnsi="Arial"/>
          <w:sz w:val="24"/>
          <w:szCs w:val="24"/>
          <w:lang w:val="es-ES_tradnl"/>
        </w:rPr>
        <w:t>De Su Excelencia la Presidenta de la República, para agregar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numeral 2,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determinación del daño moral, el juez ordenará un peritaje especial, que establecerá, de una muestra representativa de los grupos o subgrupos afectados, una avaluación aproximada del daño causado, determinando un monto referencial, el que podrá variar según cada grupo o subgrupo. El juez en su sentencia considerará, junto con los demás antecedentes probatorios que se aporten al proceso, el monto referencial así determinado. Dicho peritaje será de cargo del infractor en caso de haberse establecido su responsabilidad. De no ser así, se estará a lo que dispuesto en los incisos segundo y tercero del artículo 411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9.- </w:t>
      </w:r>
      <w:r>
        <w:rPr>
          <w:rFonts w:cs="Arial" w:ascii="Arial" w:hAnsi="Arial"/>
          <w:sz w:val="24"/>
          <w:szCs w:val="24"/>
          <w:lang w:val="es-ES_tradnl"/>
        </w:rPr>
        <w:t>De los Honorables Senadores señores Navarro y Tuma, para eliminar el número 3 del artículo 51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0.- </w:t>
      </w:r>
      <w:r>
        <w:rPr>
          <w:rFonts w:cs="Arial" w:ascii="Arial" w:hAnsi="Arial"/>
          <w:sz w:val="24"/>
          <w:szCs w:val="24"/>
          <w:lang w:val="es-ES_tradnl"/>
        </w:rPr>
        <w:t>De los Honorables Senadores señores Navarro y Tuma, para reemplazar el número 3 del artículo 51 de la ley N° 19.4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Iniciado el juicio señalado, sólo los legitimados activos Servicio Nacional de Consumidores o Asociaciones de Consumidores y los consumidores que hagan reserva de acciones,  podrán hacerse parte en el ju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1.-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52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l literal b)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Que la demanda cumpla con los requisitos establecidos en el artículo 254 del Código de Procedimiento Civil, los que sólo se verificarán por el juez, sin que puedan discutirse en esta etap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l siguiente inciso quinto, nuevo, pasando el actual inciso quinto a ser sex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2.- </w:t>
      </w:r>
      <w:r>
        <w:rPr>
          <w:rFonts w:cs="Arial" w:ascii="Arial" w:hAnsi="Arial"/>
          <w:sz w:val="24"/>
          <w:szCs w:val="24"/>
          <w:lang w:val="es-ES_tradnl"/>
        </w:rPr>
        <w:t>De los Honorables Senadores señores Tuma, Lagos y Pizarro, para agregar la siguiente oración: “Las excepciones contempladas en el artículo 303 y siguientes del Código de Procedimiento Civil no podrán oponerse en esta etap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3.- </w:t>
      </w:r>
      <w:r>
        <w:rPr>
          <w:rFonts w:cs="Arial" w:ascii="Arial" w:hAnsi="Arial"/>
          <w:sz w:val="24"/>
          <w:szCs w:val="24"/>
          <w:lang w:val="es-ES_tradnl"/>
        </w:rPr>
        <w:t>De los Honorables Senadores señores Tuma, Lagos y Pizarro, para intercalar en el inciso primero del artículo 53 de la ley N° 19.496, después de la frase “medio de circulación nacional”, la frase “que deberá ser gratuito para las Asociaciones de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4.- </w:t>
      </w:r>
      <w:r>
        <w:rPr>
          <w:rFonts w:cs="Arial" w:ascii="Arial" w:hAnsi="Arial"/>
          <w:sz w:val="24"/>
          <w:szCs w:val="24"/>
          <w:lang w:val="es-ES_tradnl"/>
        </w:rPr>
        <w:t>De los Honorables Senadores señores Navarro y Tuma, para agregar la siguiente letra f) al artículo 53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Ordenar el depósito en la cuenta bancaria de tribunal de los fondos destinados al pago de las compensaciones a los consumidores por parte del proveedor. En dicho caso, si transcurrido un año desde la fecha en que la demanda se encontrase ejecutoriada y el consumidor titular del derecho a exigir el pago de la compensación no ha concurrido a realizar el cobro correspondiente, los saldos no reclamados serán destinados al fondo concursable señalado en el artículo 1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5.- </w:t>
      </w:r>
      <w:r>
        <w:rPr>
          <w:rFonts w:cs="Arial" w:ascii="Arial" w:hAnsi="Arial"/>
          <w:sz w:val="24"/>
          <w:szCs w:val="24"/>
          <w:lang w:val="es-ES_tradnl"/>
        </w:rPr>
        <w:t>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en el actual inciso tercero, que pasó a ser cuarto, a continuación del punto y aparte (.), que pasa a ser seguido, la siguiente oración: “La aprobación se entenderá sin perjuicio de la eventual aplicación de multas en caso de infracciones a la presente ley. Con todo, el tribunal podrá considerar la reparación del daño causado por parte del proveedor para rebajar el monto de la multa hasta en el cincuenta por ciento. Previo a pronunciarse sobre el avenimiento, conciliación o transacción, el tribunal dará traslado al Servicio Nacional del Consumidor, quien podrá hacerse parte en el juicio dentro de quint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6.- </w:t>
      </w:r>
      <w:r>
        <w:rPr>
          <w:rFonts w:cs="Arial" w:ascii="Arial" w:hAnsi="Arial"/>
          <w:sz w:val="24"/>
          <w:szCs w:val="24"/>
          <w:lang w:val="es-ES_tradnl"/>
        </w:rPr>
        <w:t>De Su Excelencia la Presidenta de la República, para antepone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literal b), a continuación del punto y aparte (.), que pasa a ser seguido, la siguiente oración: “Asimismo, se estará a lo dispuesto en el artículo 50 P, si resultare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7.- </w:t>
      </w:r>
      <w:r>
        <w:rPr>
          <w:rFonts w:cs="Arial" w:ascii="Arial" w:hAnsi="Arial"/>
          <w:sz w:val="24"/>
          <w:szCs w:val="24"/>
          <w:lang w:val="es-ES_tradnl"/>
        </w:rPr>
        <w:t>De la Honorable Senadora señora Pérez, para agregar la siguiente oración a la propuesta para el literal c): “Dicho riesgo elevado para los consumidores deberá determinarse de acuerdo a los criterios contemplados en el artículo 24 inciso cuarto, entre otros que el juez consid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8.- </w:t>
      </w:r>
      <w:r>
        <w:rPr>
          <w:rFonts w:cs="Arial" w:ascii="Arial" w:hAnsi="Arial"/>
          <w:sz w:val="24"/>
          <w:szCs w:val="24"/>
          <w:lang w:val="es-ES_tradnl"/>
        </w:rPr>
        <w:t>De los Honorables Senadores señores Tuma, Lagos y Pizarro, para introducir en el artículo 53 C de la ley N° 19.496 como letra e), nueva,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Declarar el porcentaje que  corresponde a la o las Asociaciones de Consumidores demandantes conforme lo establecido en el artículo 51 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9.- </w:t>
      </w:r>
      <w:r>
        <w:rPr>
          <w:rFonts w:cs="Arial" w:ascii="Arial" w:hAnsi="Arial"/>
          <w:sz w:val="24"/>
          <w:szCs w:val="24"/>
          <w:lang w:val="es-ES_tradnl"/>
        </w:rPr>
        <w:t>De los Honorables Senadores señores Tuma, Lagos y Pizarro, para consultar en el artículo 53 C de la ley N° 19.496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Ordenar el depósito en la cuenta bancaria del tribunal de los fondos destinados al pago de las compensaciones y o indemnizaciones a los consumidores por parte del proveedor.  Transcurrido un año desde la fecha en que la demanda se encontrase ejecutoriada los saldos no  reclamados correspondientes a las compensaciones y/o indemnizaciones serán destinados al fondo concursable señalado en el artículo 1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0.- </w:t>
      </w:r>
      <w:r>
        <w:rPr>
          <w:rFonts w:cs="Arial" w:ascii="Arial" w:hAnsi="Arial"/>
          <w:sz w:val="24"/>
          <w:szCs w:val="24"/>
          <w:lang w:val="es-ES_tradnl"/>
        </w:rPr>
        <w:t>De Su Excelencia la Presidenta de la República, para reemplazar la expresión “Párrafo 4º El” por la siguiente: “Párrafo 5º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1.- </w:t>
      </w:r>
      <w:r>
        <w:rPr>
          <w:rFonts w:cs="Arial" w:ascii="Arial" w:hAnsi="Arial"/>
          <w:sz w:val="24"/>
          <w:szCs w:val="24"/>
          <w:lang w:val="es-ES_tradnl"/>
        </w:rPr>
        <w:t>De Su Excelencia la Presidenta de la República, para agregar la siguiente oración: “Asimismo, una vez iniciada una mediación colectiva, ni el Servicio ni quienes se encuentren legitimados para ello de conformidad a esta ley podrán ejercer acciones colectivas respecto de los mismos hechos mientras el procedimiento de mediación se encuentre abie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2.- </w:t>
      </w:r>
      <w:r>
        <w:rPr>
          <w:rFonts w:cs="Arial" w:ascii="Arial" w:hAnsi="Arial"/>
          <w:sz w:val="24"/>
          <w:szCs w:val="24"/>
          <w:lang w:val="es-ES_tradnl"/>
        </w:rPr>
        <w:t>De Su Excelencia la Presidenta de la República, para sustituir la frase “En la resolución que da inicio al procedimiento, el Servicio deberá ordenar la participación de la o las Asociaciones de Consumidores que hayan iniciado el procedimiento por denuncia”, por el siguiente texto: “En la resolución que da inicio al procedimiento, cuando la mediación colectiva se haya iniciado a solicitud de una o más Asociaciones de Consumidores, el Servicio deberá ordenar su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3.- </w:t>
      </w:r>
      <w:r>
        <w:rPr>
          <w:rFonts w:cs="Arial" w:ascii="Arial" w:hAnsi="Arial"/>
          <w:sz w:val="24"/>
          <w:szCs w:val="24"/>
          <w:lang w:val="es-ES_tradnl"/>
        </w:rPr>
        <w:t>Del Honorable Senador señor Navarro, para reemplazar, en la segunda oración, la expresión “tres meses” por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4.- </w:t>
      </w:r>
      <w:r>
        <w:rPr>
          <w:rFonts w:cs="Arial" w:ascii="Arial" w:hAnsi="Arial"/>
          <w:sz w:val="24"/>
          <w:szCs w:val="24"/>
          <w:lang w:val="es-ES_tradnl"/>
        </w:rPr>
        <w:t>De la Honorable Senadora señora Pér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4 L.- En la resolución que dé inicio a la mediación, el Servicio informará al proveedor, al grupo de consumidores potencialmente  afectados y a las Asociaciones de Consumidores, en su caso, acerca de la naturaleza y los objetivos de la mediación, de su duración y etapas, como también de los efectos jurídicos que esta produ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5.- </w:t>
      </w:r>
      <w:r>
        <w:rPr>
          <w:rFonts w:cs="Arial" w:ascii="Arial" w:hAnsi="Arial"/>
          <w:sz w:val="24"/>
          <w:szCs w:val="24"/>
          <w:lang w:val="es-ES_tradnl"/>
        </w:rPr>
        <w:t>De los Honorables Senadores señores Tuma, Lagos y Pizarro, para intercalar después de la expresión “del Servicio”, lo siguiente: “y en dos medios de circulación regional o nacional, según corresponda dicha publicaciones serán de cargo del prov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6.- </w:t>
      </w:r>
      <w:r>
        <w:rPr>
          <w:rFonts w:cs="Arial" w:ascii="Arial" w:hAnsi="Arial"/>
          <w:sz w:val="24"/>
          <w:szCs w:val="24"/>
          <w:lang w:val="es-ES_tradnl"/>
        </w:rPr>
        <w:t>De los Honorables Senadores señores Tuma, Lagos y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el procedimiento de mediación colectiva, un grupo de consumidores afectados en un mismo interés, en número no inferior a 50 personas, debidamente individualizados y las Asociaciones de Consumidores podrán presentar las observaciones y peticiones que estimen pertinentes. Asimismo, cualquiera de ellos podrá, de manera fundada, dentro de los veinte días posteriores a la comunicación de la solución ofrecida por el proveedor, sugerir ajustes a las soluciones identificadas en el acuerdo, los que se tomarán en consideración citando a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7.- </w:t>
      </w:r>
      <w:r>
        <w:rPr>
          <w:rFonts w:cs="Arial" w:ascii="Arial" w:hAnsi="Arial"/>
          <w:sz w:val="24"/>
          <w:szCs w:val="24"/>
          <w:lang w:val="es-ES_tradnl"/>
        </w:rPr>
        <w:t>De los Honorables Senadores señores Tuma, Lagos y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las observaciones y observaciones deberán presentarse por escrito o por vía electrónica, y acompañarse al expediente conforme a lo dispuesto en el inciso tercero del artículo 18 de la ley N°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Ñ</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8.- </w:t>
      </w:r>
      <w:r>
        <w:rPr>
          <w:rFonts w:cs="Arial" w:ascii="Arial" w:hAnsi="Arial"/>
          <w:sz w:val="24"/>
          <w:szCs w:val="24"/>
          <w:lang w:val="es-ES_tradnl"/>
        </w:rPr>
        <w:t>De la Honorable Senadora señora Pérez, para agregar después de la expresión “emisión de informes” la locución “comunicaciones o declaracione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9.- </w:t>
      </w:r>
      <w:r>
        <w:rPr>
          <w:rFonts w:cs="Arial" w:ascii="Arial" w:hAnsi="Arial"/>
          <w:sz w:val="24"/>
          <w:szCs w:val="24"/>
          <w:lang w:val="es-ES_tradnl"/>
        </w:rPr>
        <w:t>De Su Excelencia la Presidenta de la República,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artes podrán requerir la devolución de los instrumentos acompañados una vez concluido el procedimiento de med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no podrá presentar en juicio instrumentos obtenidos durante el procedimiento de mediación a menos que haya tenido acceso a ellos por otr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0.- </w:t>
      </w:r>
      <w:r>
        <w:rPr>
          <w:rFonts w:cs="Arial" w:ascii="Arial" w:hAnsi="Arial"/>
          <w:sz w:val="24"/>
          <w:szCs w:val="24"/>
          <w:lang w:val="es-ES_tradnl"/>
        </w:rPr>
        <w:t>De la Honorable Senadora señora Pérez,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 P.- En caso de llegar a acuerdo en la mediación, y sin perjuicio de encontrarse pendiente la ejecución del mismo, se dictará una resolución al efecto, la que tendrá el mérito de una transacción extrajudicial para todos los efectos legales, produciendo el efecto de cosa juzgada y extinguiendo la responsabilidad infraccional del proveedor. En ella se describirán los términos del acuerdo y las eventuales obligaciones que asume cada una d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61.- </w:t>
      </w:r>
      <w:r>
        <w:rPr>
          <w:rFonts w:cs="Arial" w:ascii="Arial" w:hAnsi="Arial"/>
          <w:sz w:val="24"/>
          <w:szCs w:val="24"/>
          <w:lang w:val="es-ES_tradnl"/>
        </w:rPr>
        <w:t>De los Honorables Senadores señores Tuma, Lagos y Piz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 P.-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número de consumidores afectados o, en su caso la forma de determinación de los grupos o subgrupos de consumidores afectados; 2) el monto y el cálculo de las devoluciones, compensaciones o indemnizaciones respectivas por cada uno de los consumidores afectados o las formas alternativas de compensación cuando se infrinjan intereses difusos de los consumidores; 3) el cese de la conducta que pudiere haber afectado el interés colectivo o difuso de los consumidores; 4) Las formas de cumplimiento de los términos del acuerdo por parte de los proveedores, 5) Los mecanismos que verificación de los consumidores afectados 6) los procedimientos y las personas encargadas de velar por el cumplimiento del acuerdo, a costa del proveedor, 7) el plazo destinado a cumplir las obligaciones derivadas de la mediación; 8) el destino de las devoluciones, compensaciones o indemnizaciones no reclamadas dentro del plazo fijado en el acuerdo, las que podrán incluir, entre otras, el traspaso de los fondos a algunas Asociaciones de Consumidores o cualquier clase de personas jurídicas sin fines de lucro, cursos de educación a los consumidores. Lo dispuesto en este artículo se aplicará, en lo que corresponda, a las menciones descritas en el artículo 53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2.- </w:t>
      </w:r>
      <w:r>
        <w:rPr>
          <w:rFonts w:cs="Arial" w:ascii="Arial" w:hAnsi="Arial"/>
          <w:sz w:val="24"/>
          <w:szCs w:val="24"/>
          <w:lang w:val="es-ES_tradnl"/>
        </w:rPr>
        <w:t>De los Honorables Senadores señores Tuma, Lagos y Pizarro, para reemplazar el vocablo “treinta” por “nov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3.- </w:t>
      </w:r>
      <w:r>
        <w:rPr>
          <w:rFonts w:cs="Arial" w:ascii="Arial" w:hAnsi="Arial"/>
          <w:sz w:val="24"/>
          <w:szCs w:val="24"/>
          <w:lang w:val="es-ES_tradnl"/>
        </w:rPr>
        <w:t>De los Honorables Senadores señores Tuma, Lagos y Pizarro, para agregar después de la expresión “presente ley” lo siguiente: “y dará derechos a solicitar a los consumidores afectados las compensaciones y indemniza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4.- </w:t>
      </w:r>
      <w:r>
        <w:rPr>
          <w:rFonts w:cs="Arial" w:ascii="Arial" w:hAnsi="Arial"/>
          <w:sz w:val="24"/>
          <w:szCs w:val="24"/>
          <w:lang w:val="es-ES_tradnl"/>
        </w:rPr>
        <w:t>De Su Excelencia la Presidenta de la República, para intercalar entre la expresión “consumidores afectados” y el punto y coma (;), lo siguiente: “, cuando proce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5.- </w:t>
      </w:r>
      <w:r>
        <w:rPr>
          <w:rFonts w:cs="Arial" w:ascii="Arial" w:hAnsi="Arial"/>
          <w:sz w:val="24"/>
          <w:szCs w:val="24"/>
          <w:lang w:val="es-ES_tradnl"/>
        </w:rPr>
        <w:t>De la Honorable Senadora señora Pér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 Q.- Sin perjuicio de la mediación regulada en este párrafo, y en caso de fracasar ésta, durante la tramitación del procedimiento especial para protección del interés colectivo o difuso de los consumidores que se desarrolle por los mismos hechos, el proveedor siempre podrá realizar ofertas de avenimiento, de acuerdo a los parámetros del artículo 53 B, las que podrán ser idénticas o similares a aquellas ofrecidas en un anterior procedimiento de mediación colectiva y que deberán ser analizadas por el tribunal teniendo a la vista los principios de economía procesal, de transparencia y  de protección efectiva y oportuna a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6.- </w:t>
      </w:r>
      <w:r>
        <w:rPr>
          <w:rFonts w:cs="Arial" w:ascii="Arial" w:hAnsi="Arial"/>
          <w:sz w:val="24"/>
          <w:szCs w:val="24"/>
          <w:lang w:val="es-ES_tradnl"/>
        </w:rPr>
        <w:t>De los Honorables Senadores señores Tuma, Lagos y Pizarro, para consultar en el numeral 33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4 S.- En los casos en que a consecuencia de un procedimiento de mediación regulado en los artículos anteriores, se logre un resultado positivo, constando éste en un acta de mediación o en una transacción; y siempre que ellas se refieran a hechos que sean constitutivos de un ilícito infraccional sancionado por la presente ley, el cumplimiento por parte del proveedor del acta de mediación o la transacción judicial, extinguirá de pleno derecho la responsabilidad infraccional del proveedor. El cumplimiento íntegro del acuerdo o acta de mediación deberá ser acreditado por el proveedor ante el Servicio con audiencia a los consumidores afectados que fueron parte d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7.- </w:t>
      </w:r>
      <w:r>
        <w:rPr>
          <w:rFonts w:cs="Arial" w:ascii="Arial" w:hAnsi="Arial"/>
          <w:sz w:val="24"/>
          <w:szCs w:val="24"/>
          <w:lang w:val="es-ES_tradnl"/>
        </w:rPr>
        <w:t>Del Honorable Senador señor García, para sustituir el guarismo “150” por “1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8.- </w:t>
      </w:r>
      <w:r>
        <w:rPr>
          <w:rFonts w:cs="Arial" w:ascii="Arial" w:hAnsi="Arial"/>
          <w:sz w:val="24"/>
          <w:szCs w:val="24"/>
          <w:lang w:val="es-ES_tradnl"/>
        </w:rPr>
        <w:t>Del Honorable Senador señor García, para incorporar al artículo 56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proveedores de menor tamaño, la multa establecida en el inciso anterior será de hasta 5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9.-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5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icionalmente, dichas Direcciones Regionales se considerarán funcionalmente desconcentradas para efectos de ejercer las funciones señaladas en las letras b), c), f), y ñ) del artículo 5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0.- </w:t>
      </w:r>
      <w:r>
        <w:rPr>
          <w:rFonts w:cs="Arial" w:ascii="Arial" w:hAnsi="Arial"/>
          <w:sz w:val="24"/>
          <w:szCs w:val="24"/>
          <w:lang w:val="es-ES_tradnl"/>
        </w:rPr>
        <w:t>De los Honorables Senadores señores Moreira, Coloma, García, Larraín y Pérez Varela, para antepone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la expresión “que digan” por “, que no estando sometidas a leyes especiales, dig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a)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1.- </w:t>
      </w:r>
      <w:r>
        <w:rPr>
          <w:rFonts w:cs="Arial" w:ascii="Arial" w:hAnsi="Arial"/>
          <w:sz w:val="24"/>
          <w:szCs w:val="24"/>
          <w:lang w:val="es-ES_tradnl"/>
        </w:rPr>
        <w:t>De los Honorables Senadores señores Moreira, Coloma, García, Larraín y Pérez Varela, para agregar después de la voz “consumidores” lo siguiente: “, que no esté sometida a la fiscalización especial de organismos secto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2.- </w:t>
      </w:r>
      <w:r>
        <w:rPr>
          <w:rFonts w:cs="Arial" w:ascii="Arial" w:hAnsi="Arial"/>
          <w:sz w:val="24"/>
          <w:szCs w:val="24"/>
          <w:lang w:val="es-ES_tradnl"/>
        </w:rPr>
        <w:t>De Su Excelencia la Presidenta de la República, para intercalar entre las frases “Director Regional” y “que corresponda”, la siguiente expresión: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3.- </w:t>
      </w:r>
      <w:r>
        <w:rPr>
          <w:rFonts w:cs="Arial" w:ascii="Arial" w:hAnsi="Arial"/>
          <w:sz w:val="24"/>
          <w:szCs w:val="24"/>
          <w:lang w:val="es-ES_tradnl"/>
        </w:rPr>
        <w:t>De Su Excelencia la Presidenta de la República, para agregar la siguiente oración: “Cuando se trate de fiscalización de sitios web, los proveedores estarán obligados a facilitar las bases de datos u otros antecedentes relativos a éste que sean solicitados por el respectivo funcionario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4.- </w:t>
      </w:r>
      <w:r>
        <w:rPr>
          <w:rFonts w:cs="Arial" w:ascii="Arial" w:hAnsi="Arial"/>
          <w:sz w:val="24"/>
          <w:szCs w:val="24"/>
          <w:lang w:val="es-ES_tradnl"/>
        </w:rPr>
        <w:t>De Su Excelencia la Presidenta de la República, para sustituir la palabra “inciso” por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5.- </w:t>
      </w:r>
      <w:r>
        <w:rPr>
          <w:rFonts w:cs="Arial" w:ascii="Arial" w:hAnsi="Arial"/>
          <w:sz w:val="24"/>
          <w:szCs w:val="24"/>
          <w:lang w:val="es-ES_tradnl"/>
        </w:rPr>
        <w:t>De Su Excelencia la Presidenta de la República, para agregar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rvicio desarrollará sus actividades de fiscalización en conformidad a un plan que elaborará anualmente, priorizando aquellas áreas que involucren un mayor nivel de riesgo para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6.-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Interpretar administrativamente la normativa de protección de los derechos de los consumidores que le corresponde vigilar, atribución que será ejercida de conformidad a lo dispuesto en el artículo 59 ter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7.- </w:t>
      </w:r>
      <w:r>
        <w:rPr>
          <w:rFonts w:cs="Arial" w:ascii="Arial" w:hAnsi="Arial"/>
          <w:sz w:val="24"/>
          <w:szCs w:val="24"/>
          <w:lang w:val="es-ES_tradnl"/>
        </w:rPr>
        <w:t>Del Honorable Senador señor Moreira, para agregar la siguiente oración final: “Si el ejercicio de esta facultad incide en sectores regulados, se requerirá además la concurrencia de la superintendencia o autor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e)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8.-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Dictar normas e instrucciones de carácter general en materia de protección de los derechos de los consumidores, atribución que será ejercida de conformidad a lo dispuesto en el artículo 59 ter. La normativa que emane del Servicio será obligatoria y deberá ser sistematizada de forma de facilitar el acceso y conocimiento de la misma al público en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9.- </w:t>
      </w:r>
      <w:r>
        <w:rPr>
          <w:rFonts w:cs="Arial" w:ascii="Arial" w:hAnsi="Arial"/>
          <w:sz w:val="24"/>
          <w:szCs w:val="24"/>
          <w:lang w:val="es-ES_tradnl"/>
        </w:rPr>
        <w:t>De los Honorables Senadores señores Moreira, Coloma, García, Larraín y Pérez Varela, para intercalar a continuación del vocablo “ley” lo siguiente: “, las que en todo caso no producirán efecto en materias reguladas por leye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0.- </w:t>
      </w:r>
      <w:r>
        <w:rPr>
          <w:rFonts w:cs="Arial" w:ascii="Arial" w:hAnsi="Arial"/>
          <w:sz w:val="24"/>
          <w:szCs w:val="24"/>
          <w:lang w:val="es-ES_tradnl"/>
        </w:rPr>
        <w:t>Del Honorable Senador señor Navarro, para intercalar a continuación de la expresión “los derechos de los consumidores,”, la siguiente: “donde uno de los consejeros será elegido entre las asociaciones de consumidores legalmente constituidas, que s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1.- </w:t>
      </w:r>
      <w:r>
        <w:rPr>
          <w:rFonts w:cs="Arial" w:ascii="Arial" w:hAnsi="Arial"/>
          <w:sz w:val="24"/>
          <w:szCs w:val="24"/>
          <w:lang w:val="es-ES_tradnl"/>
        </w:rPr>
        <w:t>Del Honorable Senador señor Navarro, para reemplazar la oración “Las precitadas respuestas no serán vinculantes ni estará el Director obligado a pronunciarse respecto de ellas.” por “Las precitadas respuestas no serán vinculantes y el Director estará obligado a pronunciarse respecto de ellas en un plazo no mayor a 10 días hábiles desde su rece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2.- </w:t>
      </w:r>
      <w:r>
        <w:rPr>
          <w:rFonts w:cs="Arial" w:ascii="Arial" w:hAnsi="Arial"/>
          <w:sz w:val="24"/>
          <w:szCs w:val="24"/>
          <w:lang w:val="es-ES_tradnl"/>
        </w:rPr>
        <w:t>Del Honorable Senador señor Moreira, para reemplazar la frase “deberá oficiarse por el Servicio a la superintendencia o autoridad respectiva a fin de que ésta emita su opinión técnica” por “éstas deberán ser suscritas además por la superintendencia o autor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3.- </w:t>
      </w:r>
      <w:r>
        <w:rPr>
          <w:rFonts w:cs="Arial" w:ascii="Arial" w:hAnsi="Arial"/>
          <w:sz w:val="24"/>
          <w:szCs w:val="24"/>
          <w:lang w:val="es-ES_tradnl"/>
        </w:rPr>
        <w:t>De la Honorable Senadora señora Pérez, para agregar la siguiente oración final: “Dicha opinión técnica será vinculante para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4.- </w:t>
      </w:r>
      <w:r>
        <w:rPr>
          <w:rFonts w:cs="Arial" w:ascii="Arial" w:hAnsi="Arial"/>
          <w:sz w:val="24"/>
          <w:szCs w:val="24"/>
          <w:lang w:val="es-ES_tradnl"/>
        </w:rPr>
        <w:t>Del Honorable Senador señor Pizarro, para reemplazar la locución “de décimo día” por “del plazo de quince días hábiles judiciales, contado desde la notificación del acto de aplicación o de la publicación si se tratare de una interpre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5.- </w:t>
      </w:r>
      <w:r>
        <w:rPr>
          <w:rFonts w:cs="Arial" w:ascii="Arial" w:hAnsi="Arial"/>
          <w:sz w:val="24"/>
          <w:szCs w:val="24"/>
          <w:lang w:val="es-ES_tradnl"/>
        </w:rPr>
        <w:t>Del Honorable Senador señor Pizarro, para incorporar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clamo de ilegalidad señalado en el inciso anterior será sustanciado conforme lo dispuesto en el artículo 151 letra d) y siguientes de la ley N° 18.695, en todo lo que no sea contrario a las disposicion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6.- </w:t>
      </w:r>
      <w:r>
        <w:rPr>
          <w:rFonts w:cs="Arial" w:ascii="Arial" w:hAnsi="Arial"/>
          <w:sz w:val="24"/>
          <w:szCs w:val="24"/>
          <w:lang w:val="es-ES_tradnl"/>
        </w:rPr>
        <w:t>De los Honorables Senadores señores Tuma, Lagos y Pizarro, para agreg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Procurar y promover que los contratos de adhesión no vulneren lo dispuesto en el artículo 16 y cumplan con los requisitos y condiciones fijadas  en el artículo 17A de tal manera de favorecer la estandarización, comparación, legibilidad y comprensión de las cláusulas que conteng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h)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7.- </w:t>
      </w:r>
      <w:r>
        <w:rPr>
          <w:rFonts w:cs="Arial" w:ascii="Arial" w:hAnsi="Arial"/>
          <w:sz w:val="24"/>
          <w:szCs w:val="24"/>
          <w:lang w:val="es-ES_tradnl"/>
        </w:rPr>
        <w:t>De Su Excelencia la Presidenta de la República, para sustituir la expresión “Párrafo 4°” por la siguiente: “Párraf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8.-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i) Reemplázase la frase “el juez de policía local” por la expresión “el Juzgado de Policía Local del domicilio del fisc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9.-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Agrégase, a continuación del inciso octavo, el siguiente inciso noven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Juez de Policía Local podrá ordenar la incautación de la documentación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0.- </w:t>
      </w:r>
      <w:r>
        <w:rPr>
          <w:rFonts w:cs="Arial" w:ascii="Arial" w:hAnsi="Arial"/>
          <w:sz w:val="24"/>
          <w:szCs w:val="24"/>
          <w:lang w:val="es-ES_tradnl"/>
        </w:rPr>
        <w:t>De Su Excelencia la Presidenta de la República, para intercalar en el primer inciso propuesto, a continuación de la locución “aplicar sanción”, lo siguiente: “, salvo dictar la resolución que da inicio a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1.- </w:t>
      </w:r>
      <w:r>
        <w:rPr>
          <w:rFonts w:cs="Arial" w:ascii="Arial" w:hAnsi="Arial"/>
          <w:sz w:val="24"/>
          <w:szCs w:val="24"/>
          <w:lang w:val="es-ES_tradnl"/>
        </w:rPr>
        <w:t>De Su Excelencia la Presidenta de la República,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segundo del artículo 58 bis, entre las frases “organismos fiscalizadores” y “que tengan facultades”, la siguiente palabra: “secto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2.- </w:t>
      </w:r>
      <w:r>
        <w:rPr>
          <w:rFonts w:cs="Arial" w:ascii="Arial" w:hAnsi="Arial"/>
          <w:sz w:val="24"/>
          <w:szCs w:val="24"/>
          <w:lang w:val="es-ES_tradnl"/>
        </w:rPr>
        <w:t>De la Honorable Senadora señora Pérez,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1) Reemplázase el artículo 59 por los siguientes artículos 59 A a 59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9 A.- Existirá un Consejo del Servicio Nacional del Consumidor, encargado de ejercer las facultades normativas e interpretativas, integrado por el Director Nacional del Servicio y cuatro consejeros designados por el Presidente de la República, previo acuerdo del Senado, adoptado por los dos tercios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a proposición, el Presidente de la República deberá atender al grado de conocimientos y experiencia que sobre la materia tengan las personas propuestas, la que deberá ser tenida en cuenta como un requisito para su de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urarán seis años en sus cargos pudiendo ser designados sólo por un período. Se renovarán por parcialidades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elegirá de entre sus miembros a su Presidente. Para el caso de que no haya acuerdo, la designación del Presidente se hará por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esidencia del Consejo será rotativa. El Presidente durará dos años en el ejercicio de sus funciones y no podrá ser reelegido durante su período como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B.- No podrán ser designados consejeros los diputados y los senadores, los Ministros del Tribunal Constitucional, los Ministros de la Corte Suprema, los Consejeros del Banco Central, el Fiscal Nacional del Ministerio Público, ni las personas que conforman el alto mando de las Fuerzas Armadas y de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rgos de consejeros son incompatibles con los de Ministros de Estado, subsecretarios, jefes de servicio,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miembros de los órganos de dirección de los Partidos Políticos y directores de asociaciones de consumidores reconocidas por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C.- Los consejeros serán removidos por el Presidente de la República, por requerimiento de la Cámara de Diputados mediante acuerdo adoptado por la mayoría absoluta de sus miembros en ejercicio, en ejercicio de sus facultades fiscalizadoras, por incapacidad, mal comportamiento o negligencia manifiesta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 la remoción, serán causales de cesación en el cargo de consejer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xpiración del plazo por el que fu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nuncia ante 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ostulación a un cargo de elección popular u otro cuyo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ncompatibilidad sobreviniente, circunstancia que será calificada por el Consejo de Alta Dirección Pública a solicitud de la mayoría de los consejeros con exclusión del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uno o más consejeros cesare por cualquier causa, procederá la designación de un nuevo consejero, mediante una proposición unipersonal del Presidente de la República, sujeto al mismo procedimiento dispuesto en el artículo 59 A, por el período que resta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D.- Los consejeros, a excepción del Presidente del Consejo, percibirán una dieta equivalente a 15 unidades de fomento por cada sesión a la que asistan, con un máximo de 100 unidades de fomento por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E.- El Consejo adoptará sus decisiones por la mayoría de sus miembros y, en caso de empate, resolverá su Presidente. El quórum mínimo para sesionar será de tres consejeros. Un reglamento establecerá las demás normas necesarias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F.- Los Consejeros podrán proponer al Presidente de la República por, a lo menos, la mayoría de sus miembros, las modificaciones que estimen pertinentes; en caso que sean aprobadas por el Presidente de la República, se dictará un nuevo reglamento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G.- El Consejo tendrá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pretar administrativamente la normativa de protección de los derechos de los consumidores de acuerdo a lo dispuesto en la letra d) del artículo 5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ictar normas e instrucciones de carácter general de acuerdo a lo dispuesto en la letra e) del artículo 5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jercicio de estas funciones se efectuará a partir de las propuestas que sean presentadas al Consejo por su Presidente. Para ser adoptadas, dichas propuestas deberán recibir el voto conforme de tres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en que las interpretaciones, normas o instrucciones de carácter general incidan en mercados regulados o fiscalizados por un organismo administrativo de carácter sectorial, el Consejo, antes de emitir pronunciamiento, oficiará al organismo respectivo a fin de que éste emita su opinión técnica. Esta opinión será vinculante en la adopción definitiva de l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H.- A efectos de coordinar a las superintendencias y servicios públicos de la Administración del Estado con competencias relativas a las relaciones de consumo, el Ministerio de Economía, Fomento y Turismo deberá disponer de mecanismos permanentes para una adecuad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9 I.- Este órgano de Coordinación funcionará en el Ministerio de Economía, Fomento y Turismo la que le proveerá su Secretaría Técnica, y los recursos humanos y materiales necesario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93.- </w:t>
      </w:r>
      <w:r>
        <w:rPr>
          <w:rFonts w:cs="Arial" w:ascii="Arial" w:hAnsi="Arial"/>
          <w:sz w:val="24"/>
          <w:szCs w:val="24"/>
          <w:lang w:val="es-ES_tradnl"/>
        </w:rPr>
        <w:t>De los Honorables Senadores señores Tuma, Lagos y Piz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1) Reemplázase el artículo 59 por los siguientes artículos 59 A a 59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9 A.- Existirá un Consejo del Servicio Nacional del Consumidor, encargado de ejercer las facultades normativas e interpretativas, que estará integrado por 3 consejeros que serán designados por el Presidente de la República, previo acuerdo del Senado, adoptado por los dos tercios de sus miembros en ejercicio. El Presidente hará la proposición en un solo acto y el Senado deberá pronunciarse respecto de la propuesta como una 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a proposición que deberá hacer el Presidente de la República, se deberá atender al grado de conocimientos y experiencia que sobre la materia tengan las personas propuestas, la que deberá ser tenida en cuenta como un requisito para su de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urarán seis años en sus cargos pudiendo ser designados sólo para un nuevo período. Se renovarán por parcialidades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Directivo elegirá de entre sus miembros a su Presidente. Para el caso de que no haya acuerdo, la designación del Presidente se hará por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esidencia del Consejo será rotativa. El Presidente durará veinticuatro meses en el ejercicio de sus funciones, y no podrá ser reelegido por el resto de su actual período como conse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B.- 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C.- Los consejeros serán removidos por el Presidente de la República, por requerimiento de la Cámara de Diputados mediante acuerdo adoptado por la mayoría absoluta de sus miembros en ejercicio, en ejercicio de sus facultades fiscalizadoras, por incapacidad, mal comportamiento o negligencia manifiesta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 la remoción, serán causales de cesación en el cargo de consejer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Expiración del plazo por el que fue design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Renuncia ante el Presidente de la Re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 xml:space="preserve">Postulación a un cargo de elección popula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Incompatibilidad sobreviniente, circunstancia que será calificada por el Consejo de Alta Dirección Pública a solicitud de la mayoría de los consejeros con exclusión del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uno o más consejeros cesare por cualquier causa, procederá la designación de un nuevo consejero, mediante una proposición unipersonal del Presidente de la República, sujeto al mismo procedimiento dispuesto en el artículo 59 A, por el período que resta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D.- Los consejeros, a excepción del Presidente del Consejo, percibirán una dieta equivalente a 15 unidades de fomento por cada sesión a la que asistan, con un máximo de 100 unidades de fomento por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E.- El Consejo Directivo adoptará sus decisiones por la mayoría de sus miembros y, en caso de empate, resolverá su Presidente. El quórum mínimo para sesionar será de dos consejeros. Un reglamento establecerá las demás normas necesarias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F.- Un reglamento establecerá sus normas de funcionamiento. Los Consejeros podrán proponer al Presidente de la República por, a lo menos, una mayoría de sus miembros, las modificaciones que estimen pertinentes; en caso que sean aprobadas por el Presidente de la República, se dictará un nuevo reglamento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G.- El Consejo tendrá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pretar administrativamente la normativa de protección de los derechos de los consumidores de acuerdo a lo dispuesto en la letra d) del artículo 5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ictar normas e instrucciones de carácter general de acuerdo a lo dispuesto en la letra e) del artículo 5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ejercicio de estas funciones se efectuará a partir de las propuestas que sean presentadas al Consejo por su Presidente. Para ser adoptadas, dichas propuestas deberán recibir el voto conforme de tres de sus integra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en que las interpretaciones, normas o instrucciones de carácter general incidan en mercados regulados o fiscalizados por un organismo administrativo de carácter sectorial, el Consejo, antes de emitir pronunciamiento, oficiará al organismo respectivo a fin de que éste emita su opinión técnica. Esta opinión deberá ser tomada en consideración en la adopción definitiva de l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H.- A efectos de coordinar a las superintendencias y servicios públicos de la Administración del Estado con competencias relativas a las relaciones de consumo, el Ministerio de Economía, Fomento y Turismo deberá disponer de las medidas para una adecuad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I.- Este órgano de Coordinación funcionará en el Ministerio de Economía, Fomento y Turismo la que le proveerá su Secretaría Técnica, y los recursos humanos y materiales necesario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4.- </w:t>
      </w:r>
      <w:r>
        <w:rPr>
          <w:rFonts w:cs="Arial" w:ascii="Arial" w:hAnsi="Arial"/>
          <w:sz w:val="24"/>
          <w:szCs w:val="24"/>
          <w:lang w:val="es-ES_tradnl"/>
        </w:rPr>
        <w:t>De Su Excelencia la Presidenta de la República, para intercalar como incisos segundo a sext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habilidades e incompatibilidades establecidas en los incisos segundo a cuarto, así como la obligación establecida en el inciso anterior, todas del presente artículo, serán también aplicables a los Director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5.- </w:t>
      </w:r>
      <w:r>
        <w:rPr>
          <w:rFonts w:cs="Arial" w:ascii="Arial" w:hAnsi="Arial"/>
          <w:sz w:val="24"/>
          <w:szCs w:val="24"/>
          <w:lang w:val="es-ES_tradnl"/>
        </w:rPr>
        <w:t>De Su Excelencia la Presidenta de la República, para reemplazar la expresión “Destitución por negligencia”, por la siguiente palabra: “Negl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6.- </w:t>
      </w:r>
      <w:r>
        <w:rPr>
          <w:rFonts w:cs="Arial" w:ascii="Arial" w:hAnsi="Arial"/>
          <w:sz w:val="24"/>
          <w:szCs w:val="24"/>
          <w:lang w:val="es-ES_tradnl"/>
        </w:rPr>
        <w:t>De Su Excelencia la Presidenta de la República, para intercalar a continuación del vocablo “Incapacidad” la frase “psíquica o física sobreviniente para el desempeño de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7.- </w:t>
      </w:r>
      <w:r>
        <w:rPr>
          <w:rFonts w:cs="Arial" w:ascii="Arial" w:hAnsi="Arial"/>
          <w:sz w:val="24"/>
          <w:szCs w:val="24"/>
          <w:lang w:val="es-ES_tradnl"/>
        </w:rPr>
        <w:t>De Su Excelencia la Presidenta de la República,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Incurrir en una causal de inhabilidad de las indicadas en los incisos segundo y tercer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8.- </w:t>
      </w:r>
      <w:r>
        <w:rPr>
          <w:rFonts w:cs="Arial" w:ascii="Arial" w:hAnsi="Arial"/>
          <w:sz w:val="24"/>
          <w:szCs w:val="24"/>
          <w:lang w:val="es-ES_tradnl"/>
        </w:rPr>
        <w:t>De Su Excelencia la Presidenta de la República,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sidente de la República podrá remover al Director Nacional sólo si concurre alguna de las conductas señaladas en la letra c) del inciso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9.- </w:t>
      </w:r>
      <w:r>
        <w:rPr>
          <w:rFonts w:cs="Arial" w:ascii="Arial" w:hAnsi="Arial"/>
          <w:sz w:val="24"/>
          <w:szCs w:val="24"/>
          <w:lang w:val="es-ES_tradnl"/>
        </w:rPr>
        <w:t>De Su Excelencia la Presidenta de la República, para incorporar a continuación del literal g)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esentar al Consejo establecido en el artículo 59 ter, la propuesta de interpretación administrativa de la normativa, así como la propuesta de normas e instrucciones de carácter general, ambas relativas a la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0.-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los siguientes artículos 59 ter, 59 quáter, 59 quinquies, y 59 sex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ter.- Créase un cuerpo colegiado, denominado Consejo Normativo, al que corresponderá ejercer las funciones y atribuciones señala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Consejo Normativo estará integrado por tres miembros denominados “Consejeros”, nombrados por el Presidente de la República mediante decreto supremo expedido a través del Ministerio de Economía, Fomento y Turismo, previo acuerdo del Sen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integrantes que así se designen deberán ser expertos en materia de protección de los derechos de los consumidores y contar con relevantes méritos profesionales o académicos, cuya idoneidad garantice el debido funcionamiento del Consej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Consejeros durarán 4 años en sus cargos, pudiendo renovarse su nombramiento por una sola vez. El Consejo se renovará parcialmente cada vez.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cargo de Consejero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nsejo no podrán ser gerentes, administradores o directores, ni podrán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los miembros del Consejo haya cesado en su cargo por cualquier motivo, no podrán ser gerentes, administradores o directores, ni podrán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 Consejeros afectos a la prohibición contenida en el inciso anterior deberán informar al Consejo establecido en este artículo, durante el tiempo que ésta dure, sus participaciones societarias y todas las actividades laborales y de prestación de servicios que realice, tanto en el sector público como en el sector privado, sean o no remuneradas. Esta obligación se extenderá hasta los seis meses posteriores al término de dicha prohib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serán inamovibles en sus cargos. Sin perjuicio de lo anterior, serán causales de cesación del carg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érmino del período legal de su de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nuncia voluntaria aceptada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Negligencia manifiesta en el ejercicio de sus funciones, faltas a la probidad administrativa y por cualquier inobservancia a los deberes y obligaciones establecidos por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ncapacidad psíquica o física sobreviniente para el desempeño de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Incurrir en una causal de inhabilidad de las indicadas en los incisos cuarto y quint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se verificare alguna de las causales contenidas en los literales d) o e), el Consejero afectado cesará automáticamente en su cargo, debiendo comunicar de inmediato dicha circunstancia al Consejo. De igual forma, cesará en su cargo si su renuncia hubiere sido aceptada por el Presidente de la República, de conformidad al literal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alguno de los Consejeros incurre en la causal del literal c), podrá ser acusado ante la Corte Suprema, la que resolverá en pleno y en única instancia sobre la concurrencia de la causal. La acusación deberá ser fundada y deberá ser interpuesta por el Presidente de la República o al menos dos miembros del Consej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rte dará traslado por seis días hábiles al acusado, pudiendo dictar, igualmente, medidas para mejor resolver. La Corte podrá, si lo estima pertinente, abrir un término probatorio que no podrá exceder de siete días. La causa tendrá preferencia para su vista y fallo, y la sentencia se dictará en un plazo de treinta días contado desde la v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rte, mientras se encuentre pendiente su resolución, podrá disponer la suspensión temporal del Consejero acusado. Ejecutoriada la sentencia, el Consejero afectado cesará de inmediato en su cargo, sin que pueda ser designado nue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roducida una vacante, el Presidente de la República propondrá al Senado su reemplazante dentro de un plazo que no podrá exceder de 30 días hábi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reemplazantes de aquéllos que cesaron en sus cargos por las causales b), c), d) o e), durarán en su cargo hasta el término del período que restaba por cumplir al Consejero que produjo la vac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se desempeñen en su cargo y hasta un año luego de haber cesado en él, los consejeros no podrán ejercer cargos directivos ni de asesoría profesional a proveedores que puedan ser objeto de fiscalización por parte del Servicio en las materias reguladas por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percibirán una dieta equivalente a diecisiete unidades tributarias mensuales por cada sesión a la que asistan, con un máximo de treinta y cuatro de dichas unidades por cada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quáter.- El Consejo Normativo tendrá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probar la propuesta, formulada por el Director Nacional del Servicio Nacional del Consumidor, de interpretación administrativa de la normativa d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probar la propuesta, formulada por el Director Nacional del Servicio Nacional del Consumidor, de dictación de normas e instrucciones de carácter general en materia d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ntes de someter al Consejo las propuestas señaladas en las letras a) y b) de este artículo, el Director deberá someterlas a un proceso de consulta pública con el fin de que cualquier persona opine sobre su contenido y efectos, o formule sugerencias sobre la misma, disponible a través del sitio web del Servicio. El Director informará al Consejo de la apertura de este proceso y lo mantendrá informado de su desarrollo. Las opiniones que se manifiesten con ocasión de las consultas serán de carácter público y deberán ser incluidas en un informe anexo a la propuesta remitida al Consejo. Sin perjuicio de lo anterior, las precitadas opiniones y sugerencias en ningún serán vinculantes ni estará el Consejo obligado a pronunciarse en particular respecto de ell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s por el Consejo las propuestas a que se refieren los literales a) y b) del inciso primero de este artículo, acompañadas de los informes respectivos, deliberará sobre éstas, pudiendo aceptar o rechazar la propuesta. Para adoptar su decisión, el Consejo podrá solicitar información adicional al Director y todo otro antecedente necesario para resolver. El Consejo deberá adoptar su decisión de manera fundada, pudiendo representar al Director los aspectos que estime pertinentes relativos a las propuestas. El Director Nacional sólo podrá emitir la respectiva interpretación, norma o instrucción de carácter general, si es aprobada por el Consejo. En caso contrario, podrá el Director someter nuevamente a consideración del Consejo la propuesta, recogiendo los comentarios que han fundamentado su rech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59 quinquies.- El Consejo sólo sesionará con la totalidad sus miembros en ejercicio y adoptará sus acuerdos por mayoría de los pres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sesionará una vez al mes y su Tabla será formada exclusivamente por las materias que el Director Nacional someta 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Nacional del Servicio podrá asistir de forma permanente a las sesiones del Consejo, sólo con derecho a vo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contará con un Secretario Técnico, el que será responsable de las actas de las sesiones. El Servicio Nacional del Consumidor deberá otorgar el apoyo administrativo necesario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9 sexies.-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0, del Ministerio Secretaría General de la Presidencia, que fija texto refundido, coordinado y sistematizado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1.- </w:t>
      </w:r>
      <w:r>
        <w:rPr>
          <w:rFonts w:cs="Arial" w:ascii="Arial" w:hAnsi="Arial"/>
          <w:sz w:val="24"/>
          <w:szCs w:val="24"/>
          <w:lang w:val="es-ES_tradnl"/>
        </w:rPr>
        <w:t>Del Honorable Senador señor Navarro, para agregar la siguiente oración final: “El costo asociado a dicha auditoría que cada asociación debe realizar será financiado por un fondo que fijará el Ministerio de Economía, Fomento y Turismo y será administrado por el Consejo de Administración del Fondo Concursable del artículo 11° bis de la ley N°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2.- </w:t>
      </w:r>
      <w:r>
        <w:rPr>
          <w:rFonts w:cs="Arial" w:ascii="Arial" w:hAnsi="Arial"/>
          <w:sz w:val="24"/>
          <w:szCs w:val="24"/>
          <w:lang w:val="es-ES_tradnl"/>
        </w:rPr>
        <w:t>Del Honorable Senador señor Navarro,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funcionamiento de dicho fondo será determinado por un reglamento dictado por el Ministerio del ra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3.- </w:t>
      </w:r>
      <w:r>
        <w:rPr>
          <w:rFonts w:cs="Arial" w:ascii="Arial" w:hAnsi="Arial"/>
          <w:sz w:val="24"/>
          <w:szCs w:val="24"/>
          <w:lang w:val="es-ES_tradnl"/>
        </w:rPr>
        <w:t>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4.- </w:t>
      </w:r>
      <w:r>
        <w:rPr>
          <w:rFonts w:cs="Arial" w:ascii="Arial" w:hAnsi="Arial"/>
          <w:sz w:val="24"/>
          <w:szCs w:val="24"/>
          <w:lang w:val="es-ES_tradnl"/>
        </w:rPr>
        <w:t>Del Honorable Senador señor Navarro, para introduc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grégase al inciso segundo del artículo 39 bis del decreto con fuerza de ley N° 1, que fija el texto refundido, coordinado y sistematizado del decreto ley N° 211, de 1973, el siguiente número cuat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En el caso de tratarse de un agente económico con participación en el mercado, proponer un plan de indemnización de los perjuicios ocasionados por la comisión de la conducta, el que deberá ser calificado como suficiente por el Fiscal Nacional Económico al momento de acceder al beneficio de exención o reducción de la disolución, multa o prohibición,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5.- </w:t>
      </w:r>
      <w:r>
        <w:rPr>
          <w:rFonts w:cs="Arial" w:ascii="Arial" w:hAnsi="Arial"/>
          <w:sz w:val="24"/>
          <w:szCs w:val="24"/>
          <w:lang w:val="es-ES_tradnl"/>
        </w:rPr>
        <w:t>De los Honorables Senadores señores Navarro y Tuma, para incorpor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Realizase la siguiente modificación al artículo 196 del Código Orgánico de Tribu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Agregase el siguiente inciso final al numeral 5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ampoco tendrá aplicación la causal señalada en el presente número si una de las partes fuera una empresa de servicios básicos o monopól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Elimínanse los incisos segundo y tercero del número 18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6.- </w:t>
      </w:r>
      <w:r>
        <w:rPr>
          <w:rFonts w:cs="Arial" w:ascii="Arial" w:hAnsi="Arial"/>
          <w:sz w:val="24"/>
          <w:szCs w:val="24"/>
          <w:lang w:val="es-ES_tradnl"/>
        </w:rPr>
        <w:t>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La presente ley entrará en vigencia transcurrido un año desde su publicación en el Diario Oficial, salvo las modificaciones realizadas a los siguientes artículos de la ley N° 19.496: 2°; 16; 24 incisos tercero, cuarto, quinto, sexto, séptimo, octavo, noveno y décimo respecto a la facultad del Servicios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el nuevo 58 letra k); el nuevo 58 letra l); y el nuevo 58 letra ñ); 59 en cuanto a lo previsto en las nuevas letras e) y f) del nuevo inciso cuarto. Tales modificaciones comenzarán a regir de acuerdo al siguiente cronogra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n las regiones de Antofagasta, de Valparaíso y de Magallanes y de la Antártica Chilena, transcurridos dieciocho meses desde la fecha de publicación de la presente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n las regiones Arica y Parinacota, de Tarapacá, de Atacama, de Coquimbo, del Libertador General Bernardo O’Higgins, del Bío Bío, de la Araucanía, de los Ríos y de Los Lagos, transcurridos veinticuatro meses desde la fecha de publicación de la presente ley en el Diario Ofi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las regiones Metropolitana de Santiago, del Maule y de Aisén del General Carlos Ibáñez, transcurridos treinta meses desde la fecha de publicación de la presente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7.- </w:t>
      </w:r>
      <w:r>
        <w:rPr>
          <w:rFonts w:cs="Arial" w:ascii="Arial" w:hAnsi="Arial"/>
          <w:sz w:val="24"/>
          <w:szCs w:val="24"/>
          <w:lang w:val="es-ES_tradnl"/>
        </w:rPr>
        <w:t>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8.- </w:t>
      </w:r>
      <w:r>
        <w:rPr>
          <w:rFonts w:cs="Arial" w:ascii="Arial" w:hAnsi="Arial"/>
          <w:sz w:val="24"/>
          <w:szCs w:val="24"/>
          <w:lang w:val="es-ES_tradnl"/>
        </w:rPr>
        <w:t>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un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9.- </w:t>
      </w:r>
      <w:r>
        <w:rPr>
          <w:rFonts w:cs="Arial" w:ascii="Arial" w:hAnsi="Arial"/>
          <w:sz w:val="24"/>
          <w:szCs w:val="24"/>
          <w:lang w:val="es-ES_tradnl"/>
        </w:rPr>
        <w:t>Del Honorable Senador señor Navarro, para agregar después de la locución “asistencia jurídica gratuita de las” la frase “Asociaciones de Consumidores de la zona del consumidor afectad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0.- </w:t>
      </w:r>
      <w:r>
        <w:rPr>
          <w:rFonts w:cs="Arial" w:ascii="Arial" w:hAnsi="Arial"/>
          <w:sz w:val="24"/>
          <w:szCs w:val="24"/>
          <w:lang w:val="es-ES_tradnl"/>
        </w:rPr>
        <w:t>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 que dice relación con el financiamiento de las Asociaciones de Consumidores para asumir la representación jurídica de los consumidores, se suscribirán convenios entre éstas y los Ministerios de Economía, Fomento y Turismo, y de Justicia. Un reglamento del Ministerio de Justicia fijará los requisitos, obligaciones, transferencia de fondos y otros aspectos relevantes a reg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1.- </w:t>
      </w:r>
      <w:r>
        <w:rPr>
          <w:rFonts w:cs="Arial" w:ascii="Arial" w:hAnsi="Arial"/>
          <w:sz w:val="24"/>
          <w:szCs w:val="24"/>
          <w:lang w:val="es-ES_tradnl"/>
        </w:rPr>
        <w:t>De Su Excelencia la Presidenta de la República,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 la fecha de entrada en vigencia de la presente ley se le reconocerá el carácter de Asociación Nacional de Consumidores a aquellas que a dicha fecha operen en tres o más regiones del país. Para mantener tal calidad, dichas asociaciones deberán cumplir con el requisito establecido en el artículo 11 ter en un plazo de cinco años contados desde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2.- </w:t>
      </w:r>
      <w:r>
        <w:rPr>
          <w:rFonts w:cs="Arial" w:ascii="Arial" w:hAnsi="Arial"/>
          <w:sz w:val="24"/>
          <w:szCs w:val="24"/>
          <w:lang w:val="es-ES_tradnl"/>
        </w:rPr>
        <w:t>De Su Excelencia la Presidenta de la República, para introduci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undécimo.- Para efectos de lo señalado en el inciso tercero del artículo 59 ter, uno de los miembros del Consejo nombrado por primera vez durará en el cargo 2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56:00Z</dcterms:created>
  <dc:creator>RPINEDA</dc:creator>
  <dc:description/>
  <cp:keywords/>
  <dc:language>en-US</dc:language>
  <cp:lastModifiedBy>alejandra</cp:lastModifiedBy>
  <cp:lastPrinted>2015-08-28T16:25:00Z</cp:lastPrinted>
  <dcterms:modified xsi:type="dcterms:W3CDTF">2016-06-16T19:56:00Z</dcterms:modified>
  <cp:revision>2</cp:revision>
  <dc:subject/>
  <dc:title>Indicaciones al proyecto de ley que crea el Ministerio de Seguridad Pública y el Servicio Nacional para la Prevención del Consumo y Tráfico de Drogas (Boletín N° 4248-07)</dc:title>
</cp:coreProperties>
</file>