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segundo trámite constitucional, que crea el Ministerio de Familia y Desarrollo Social y modifica el cuerpo legal que indica.</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11.951-31</w:t>
      </w:r>
    </w:p>
    <w:p>
      <w:pPr>
        <w:pStyle w:val="Normal"/>
        <w:tabs>
          <w:tab w:val="clear" w:pos="709"/>
          <w:tab w:val="left" w:pos="2835" w:leader="none"/>
        </w:tabs>
        <w:spacing w:lineRule="auto" w:line="240"/>
        <w:ind w:left="3402" w:hanging="0"/>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ensaje de Su Excelencia el señor Presidente de la República, con urgencia calificada de “discusión inmedia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Cabe señalar que este proyecto de ley fue discutido por la Comisión en general y en particular</w:t>
      </w:r>
      <w:r>
        <w:rPr/>
        <w:t xml:space="preserve"> </w:t>
      </w:r>
      <w:r>
        <w:rPr>
          <w:rFonts w:cs="Arial" w:ascii="Arial" w:hAnsi="Arial"/>
        </w:rPr>
        <w:t>de conformidad a lo dispuesto en el artículo 127 del Reglamento de la Corporación, en virtud del acuerdo adoptado con fecha 8 de enero de 2019, por la Sala del Senado.</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rPr/>
      </w:pPr>
      <w:r>
        <w:rPr>
          <w:rFonts w:cs="Arial" w:ascii="Arial" w:hAnsi="Arial"/>
        </w:rPr>
        <w:tab/>
        <w:t>A una o más de las sesiones en que se analizó esta iniciativa legal asistieron, además de los miembros de la Comisión, los Honorables Senadores señores Castro y Mo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simismo, asistieron las siguiente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Del Ministerio Secretaría General de la Presidencia: el Ministro señor Gonzalo Blumel; la Coordinadora de la División Jurídica, señora Guadalupe Orrego; la Coordinadora, señora Constanza Castillo; </w:t>
      </w:r>
      <w:bookmarkStart w:id="0" w:name="_Hlk535250166"/>
      <w:r>
        <w:rPr>
          <w:rFonts w:cs="Arial" w:ascii="Arial" w:hAnsi="Arial"/>
        </w:rPr>
        <w:t>el Jefe de División Relaciones Políticas, señor Máximo Pavez</w:t>
      </w:r>
      <w:bookmarkEnd w:id="0"/>
      <w:r>
        <w:rPr>
          <w:rFonts w:cs="Arial" w:ascii="Arial" w:hAnsi="Arial"/>
        </w:rPr>
        <w:t xml:space="preserve">; la asesora señora Maria Trinidad Sainz; el abogado señor Juan Eduardo Estay y el Periodista, señor Erick Roj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rPr>
        <w:tab/>
        <w:t>-</w:t>
      </w:r>
      <w:r>
        <w:rPr>
          <w:rFonts w:cs="Arial" w:ascii="Arial" w:hAnsi="Arial"/>
          <w:lang w:val="es-CL"/>
        </w:rPr>
        <w:t>Del Ministerio de Desarrollo Social: el Ministro, señor Alfredo Moreno; la Subsecretaria de Evaluación Social, señora Alejandra Candia; la Subsecretaria de la Niñez, señora Carla Bown; la Coordinadora Legislativa, señora Andrea Martínez; las asesoras señora Rocío Jeria y señora Simona Canepa, y los señores Ricardo Abarca y Miguel Patiñ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ab/>
        <w:t>-Del Comité PPD, el asesor señor Robert Angelbeck y el periodista señor Gabriel Muño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La Investigadora de la Biblioteca del Congreso Nacional (BCN), señora Gabriela Dazaro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asesores de la Senadora Ebensperger, señores Patricio Cuevas y Hernán Valenzuela.</w:t>
      </w:r>
    </w:p>
    <w:p>
      <w:pPr>
        <w:pStyle w:val="Normal"/>
        <w:tabs>
          <w:tab w:val="clear" w:pos="709"/>
          <w:tab w:val="left" w:pos="2835" w:leader="none"/>
        </w:tabs>
        <w:spacing w:lineRule="auto" w:line="240"/>
        <w:rPr/>
      </w:pPr>
      <w:r>
        <w:rPr>
          <w:rFonts w:cs="Arial" w:ascii="Arial" w:hAnsi="Arial"/>
        </w:rPr>
        <w:tab/>
        <w:t>-El asesor del Senador Bianchi, señor Claudio Barrie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del Senador Castro, señor Leonardo Contrer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asesora legislativa del Senador Galilea, señorita Camila Madariag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sesor del Senador Quinteros, señor Jorge Fri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Del Comité UDI, la asesora, señora Ivette Avaria, y de la bancada de Senadores UDI, el periodista, señor Javier Carval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S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ransformar el actual Ministerio de Desarrollo Social en el nuevo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rPr>
        <w:tab/>
        <w:t>Incorporar a las familias, en el contexto del diseño y aplicación de las políticas, planes y programas sociales, como sujetos de atención del nuevo Ministeri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Os hacemos presente que el numeral 2) letra b) y el numeral 26), ambos del artículo 1 del proyecto de ley, deben ser aprobados como normas de rango orgánico constitucional, por cuanto inciden en la ley N° 18.575, orgánica constitucional de Bases Generales de la Administración del Estado. Lo anterior, en conformidad a lo dispuesto en el artículo 38 de la Constitución Política de la República, en relación con el artículo 66, inciso segundo, de la Carta Fundament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Se deja constancia que fue presentado a la Comisión, el siguiente documento:</w:t>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rPr>
          <w:rFonts w:ascii="Arial" w:hAnsi="Arial" w:cs="Arial"/>
        </w:rPr>
      </w:pPr>
      <w:r>
        <w:rPr>
          <w:rFonts w:cs="Arial" w:ascii="Arial" w:hAnsi="Arial"/>
        </w:rPr>
        <w:tab/>
        <w:t>-PPT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icha presentación fue debidamente considerada por los miembros de la Comisión, y se contiene en un Anexo único que se adjunta al original de este informe, copia de la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Heading1"/>
        <w:tabs>
          <w:tab w:val="clear" w:pos="709"/>
          <w:tab w:val="left" w:pos="2835" w:leader="none"/>
        </w:tabs>
        <w:spacing w:lineRule="auto" w:line="240"/>
        <w:rPr/>
      </w:pPr>
      <w:r>
        <w:rPr>
          <w:rFonts w:eastAsia="Arial" w:cs="Arial" w:ascii="Arial" w:hAnsi="Arial"/>
        </w:rPr>
        <w:t xml:space="preserve"> </w:t>
      </w: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1.- Constitución Política de la República.</w:t>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rPr>
          <w:rFonts w:ascii="Arial" w:hAnsi="Arial" w:cs="Arial"/>
        </w:rPr>
      </w:pPr>
      <w:r>
        <w:rPr>
          <w:rFonts w:cs="Arial" w:ascii="Arial" w:hAnsi="Arial"/>
        </w:rPr>
        <w:tab/>
        <w:t>2.- Ley N° 18.575, orgánica constitucional de Bases Generales de la Administración del Es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Ley N° 20.530, crea el Ministerio de Desarrollo Social y modifica cuerpos legales qu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4.- el Decreto con Fuerza de Ley N° 7.912 de 1927, que Organiza las Secretarías del Estado. </w:t>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jc w:val="center"/>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l Mensaje que da origen a este proyecto de ley, señala que la Constitución Política en el inciso segundo de su artículo 1°, considera a la familia como el núcleo fundamental de la sociedad y en este sentido, es deber del Estado darle protección y propender a su fortalecimiento debiendo cumplir un rol subsidiario de apoyo a los integrantes de la familia, entendiendo que dicho apoyo opera cuando ella no puede brindar a sus integrantes la seguridad y contención que éstos requieren.</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tab/>
        <w:t>Indica que la familia cumple un rol fundamental e insustituible en la sociedad y en tal sentido, afirma que una familia fortalecida es el mejor instrumento para combatir muchos de los males de la vida moderna, tales como los altos índices de delincuencia, los preocupantes porcentajes de abuso de drogas y consumo de alcohol, la deserción escolar, el abandono y falta de cuidado de nuestros adultos mayores, entre otro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Dispone que, para efectos de esta ley, se entenderá por familia el núcleo fundamental de la sociedad, compuesto por personas unidas por vínculos de parentesco o de pareja, en que existen relaciones de naturaleza afectiva y de apoyo mutuo, que generalmente comparten un mismo hogar y tienen lazos de protección, cuidado y sustento entre ellos.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nseguida, subraya que el objetivo principal de este proyecto de ley es centrarse en el importante rol que cumple la familia en la sociedad, para lo cual se lleva al centro de la política social del Gobierno, el apoyo y el fortalecimiento de la familia, de manera de generar las condiciones que les permitan alcanzar la mejor calidad de vida posible y un desarrollo pleno e integral. En tal sentido, recalca que el nuevo Ministerio de Familia y Desarrollo Social será su impulsor principal.</w:t>
        <w:tab/>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Destaca que el año 2011, con la entrada en vigencia de la ley N° 20.530 se materializó un gran logro con la transformación del “Ministerio de Planificación” en el “Ministerio de Desarrollo Social”, con lo cual se avanzó hacia la coordinación, consistencia y coherencia efectiva e intersectorial de la política social y de los programas en materia de equidad y desarrollo social, así como en el reforzamiento de la evaluación de las políticas públicas sociales y en la focalización de los programas sociale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Hace presente que ahora se quiere avanzar hacia una comprensión integral de la vulnerabilidad, centrada ya no solo en las personas, sino también en sus familias, para lo cual resulta esencial dotar al actual Ministerio de Desarrollo Social de aquellas herramientas y prerrogativas que le permitan interactuar con las familias y conocer su realidad, de forma que el Estado pueda abordar eficazmente estas temáticas con un enfoque familiar, entendiendo al individuo en el contexto de su entorno, abandonando así la mirada exclusiva de éste como sujeto aislado.</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Por último, subraya que, para concretar este nuevo camino, es necesario concebir las funciones y atribuciones del Ministerio de Desarrollo Social ya no desde una lógica exclusivamente individual, sino bajo un enfoque familiar, comprendiendo que las personas y la población objetiva de este ministerio se desarrollan en ese contexto.</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b/>
        </w:rPr>
        <w:t xml:space="preserve">DISCUSIÓN EN GENERAL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szCs w:val="24"/>
          <w:lang w:val="es-ES_tradnl"/>
        </w:rPr>
        <w:tab/>
      </w:r>
      <w:r>
        <w:rPr>
          <w:rFonts w:cs="Arial" w:ascii="Arial" w:hAnsi="Arial"/>
        </w:rPr>
        <w:t xml:space="preserve">Al iniciarse el estudio del proyecto de ley en informe </w:t>
      </w:r>
      <w:r>
        <w:rPr>
          <w:rFonts w:cs="Arial" w:ascii="Arial" w:hAnsi="Arial"/>
          <w:b/>
        </w:rPr>
        <w:t>el Ministro Secretario General de la Presidencia, señor Gonzalo Blumel</w:t>
      </w:r>
      <w:r>
        <w:rPr>
          <w:rFonts w:cs="Arial" w:ascii="Arial" w:hAnsi="Arial"/>
        </w:rPr>
        <w:t>, señaló que el proyecto en estudio es bastante sencillo pero que implica un cambio de paradigma en la política social por cuanto deja de verse como una intervención aislada para tener como sujetos a las familias del paí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este contexto, dijo que ello significa que, por una parte, el objetivo de la política social es apoyar a las familias a lo largo del ciclo vital, desde la infancia hasta la cuarta edad , especialmente en momentos de vulnerabilidad, sobre la base de un diagnóstico que indica que las familias, además de la diversidad en su composición y heterogeneidad, tienen temores fundados respecto de ciertos aspectos de la vida que no están bien resueltos, como enfermedades, pérdida del empleo e incluso, el acceso a la educación superio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Destacó que por las razones antes señaladas es que se quiere cambiar el enfoque con este nuevo Ministerio de Familia y Desarrollo Social sin que para ello se esté proponiendo crear una nueva institucionalidad, sino que se está cambiando la orientación del mismo hacia las familias y sus vulnerabilidades con el objeto de ser un apoyo mas integral a lo largo del ciclo vital, que ha tenido como modelo la experiencia en el Reino Unid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uego, enfatizó que no sólo se trata que la familia sea el objeto de la política social, sino que también sean los sujetos de manera tal que, en la medida de lo posible, las políticas sociales cuando se implementen, se realicen a través de las familias, sin dejarlas de lado. A nodo de ejemplo, mencionó que, en el tema de vivienda, se puede procurar que los adultos mayores se queden en sus hogares con sus familias, para lo cual se las debe apoyar con remodelaciones o ampliaciones, de modo que puedan adaptarse a las necesidades de dichas personas, o que, en el caso de la infancia, antes de internar a un niño o adolescente, puedan permanecer con su grupo familiar o en toro grupo familia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simismo, destacó que en los hechos este ministerio ya se ha venido transformando en el Ministerio de Familia y Desarrollo Social, sin darle ninguna connotación especial al concepto de familia, y que regulaciones de esta naturaleza existen en varios países del mundo como Alemania, Canadá y otros. Hizo presente que de este ministerio depende la Subsecretaría de la Niñez, el INJUV, SENADIS; SENAMA, de modo que ya se han introducido los cambios que permiten articular la política social en función del ciclo vital de las familias, que es lo que este proyecto viene a consolida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nseguida, </w:t>
      </w:r>
      <w:r>
        <w:rPr>
          <w:rFonts w:cs="Arial" w:ascii="Arial" w:hAnsi="Arial"/>
          <w:b/>
          <w:lang w:val="es-CL"/>
        </w:rPr>
        <w:t>el Honorable Senador señor Bianchi</w:t>
      </w:r>
      <w:r>
        <w:rPr>
          <w:rFonts w:cs="Arial" w:ascii="Arial" w:hAnsi="Arial"/>
          <w:lang w:val="es-CL"/>
        </w:rPr>
        <w:t xml:space="preserve"> dijo este proyecto refleja una aspiración histórica que surgió con la transformación de este ministerio, por cuanto era necesario considerar un ministerio de la familia ya que se estaba tratando por separado tanto a los adultos mayores como a los niñ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este escenario, se manifestó de acuerdo en avanzar, no obstante que dijo que le sorprendía que no se pensara en una transformación institucional, sino que sólo fuera una nueva orientación o cambio de enfoque. En tal sentido, dijo respaldar esta propuesta, pero solicitó que se tramite con los tiempos necesarios para estudiarla a fond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r>
        <w:rPr>
          <w:rFonts w:cs="Arial" w:ascii="Arial" w:hAnsi="Arial"/>
          <w:b/>
          <w:lang w:val="es-CL"/>
        </w:rPr>
        <w:t>El Honorable Senador señor Quinteros</w:t>
      </w:r>
      <w:r>
        <w:rPr>
          <w:rFonts w:cs="Arial" w:ascii="Arial" w:hAnsi="Arial"/>
          <w:lang w:val="es-CL"/>
        </w:rPr>
        <w:t xml:space="preserve"> manifestó algunas dudas respecto al rol del ministerio, porque recordó que, en un principio, este nació como oficina de planificación, luego se transformó en Ministerio de Planificación, luego Ministerio de Desarrollo Social y ahora se pretende que sea el Ministerio de la Familia y Desarrollo Social.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tal sentido, reiteró que le preocupaba el tema de la planificación que, según dijo, se ha ido desdibujando tanto a mediano como a largo plazo, por cuanto este ministerio tiene a su cargo los R.S.</w:t>
      </w:r>
      <w:r>
        <w:rPr/>
        <w:t xml:space="preserve"> (</w:t>
      </w:r>
      <w:r>
        <w:rPr>
          <w:rFonts w:cs="Arial" w:ascii="Arial" w:hAnsi="Arial"/>
          <w:lang w:val="es-CL"/>
        </w:rPr>
        <w:t>Recomendación Social Favorable) y ahora se va a preocupar de otros aspectos que ya no son los técnicos. Agregó que tal vez debería entregarse la parte técnica a otra división o ministerio porque la obtención de R.S. es muy complicado para las autoridades region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Otro aspecto que consideró fue el de las prioridades del nuevo ministerio, por cuanto la actual Cartera tiene a su cargo el tema indígena, que ha sido una preocupación fundamental del señor Ministro Moreno pero que, sin embargo, los proyectos sobre Ministerio de Pueblos Indígenas y Consejo de Pueblos Indígenas, correspondientes a los boletines N°s 10.687-06 y 10.526-06, respectivamente, están paralizados en su tramit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Consultó si el cambio era uno de fondo o simplemente de forma, porque recordó que el Gobierno anterior, reorganizó este ministerio creando la Subsecretaria de la Niñez con el objeto de definir políticas sobre esta materia y de la cual dependería el nuevo servicio de protección de la infancia que ejecutaría tales políticas, pero nada de eso se aborda en el presente proyecto. Añadió que, si sólo es un cambio de forma, se debe clarificar y no se deben dejar de lado los temas de planificación e indígen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A continuación, </w:t>
      </w:r>
      <w:r>
        <w:rPr>
          <w:rFonts w:cs="Arial" w:ascii="Arial" w:hAnsi="Arial"/>
          <w:b/>
          <w:lang w:val="es-CL"/>
        </w:rPr>
        <w:t>la Subsecretaria de la Niñez, señora Carol Bown</w:t>
      </w:r>
      <w:r>
        <w:rPr>
          <w:rFonts w:cs="Arial" w:ascii="Arial" w:hAnsi="Arial"/>
          <w:lang w:val="es-CL"/>
        </w:rPr>
        <w:t>, precisó que en materia de niñez se está cambiando el área de protección del servicio SENAME y transformándolos en Servicio de Protección a la Niñez, porque el objeto de atención de ese servicio eran los niños que eran separados de sus familias, de manera tal que si sólo se interviene a los niños y no a sus familias no hay forma de producir una revinculación familiar, que es el fin para el cual se crea el servici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otra parte, dijo que la misma situación ocurre en el caso de los adultos mayores y con las personas en situación de discapacidad o en situación de calle, pues existe la misma necesidad de trabajar la política en conjunto para ellos y sus famili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Con respecto a la prevención, subrayó que se está creando el Sistema Alerta Niñez que no sólo incluye datos de los niños sino que también de sus familias, con el objeto de planificar la política pública y levantar las alertas necesarias en caso que, por ejemplo, una madre sea objeto de violencia intrafamiliar o si hay un hijo en el sistema y la madre está embarazada. Explicó que existen varias alertas que para su funcionamiento necesitan de los datos de los niños y sus familias, y que es la misma situación en el caso de los adultos mayores y las políticas que dicen relación con la vulnerabilidad y la pobrez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Recalcó que se trata de un cambio de forma y no de fondo porque no se cambia su estructura ni se crea mayor institucionalidad, sino que lo que se pretende es cambiar la orientación o el foco en virtud del cual se planifica la política pública desde Evaluación Social que se ejecuta por Servicios Sociales, especialmente lo que dice relación con las temáticas de vulnerabilidad que no está en la Subsecretaria de la Niñez sino que en tod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ñadió que por la razón anterior no existe una subsecretaria de familia porque las tres subsecretarias que existen tendrán este foco de familia, de modo que se trata de una nueva orientación para todo el ministeri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seguida, indicó que, en la actualidad, la ley N° 20.530 establece los objetivos y la organización general del Ministerio, las funciones generales de cada subsecretaría, las nuevas funciones en materia de infancia, las normas generales relativas a las SEREMIS y las normas sobre el Comité Interministerial, entre otr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simismo, hizo presente que también se regula por el Decreto 15 de 2013 (reglamento) que determina la estructura organizativa interna del Ministerio, fijando en detalle las funciones de la Fiscalía, de cada Subsecretaría, de las divisiones de estas y sus departamen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la misma línea, indicó que también se deben considerar otras normas que ya no se refieren al nivel orgánico sino a los programas del Ministerio como, por ejemplo, la ley N° 20.670, que crea el Sistema Elige Vivir Sano; la ley 20.379, que crea el Sistema Intersectorial de Protección Social y la ley 20.595, que crea el Ingreso Ético Familiar, entre otr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ubrayó que, si bien el proyecto propone cambios a una ley que regula en términos generales el Ministerio, en la práctica, tendrá un efecto importante, pues permitirá que los programas sociales apunten ya no solo a los individuos sino que a los individuos y sus famili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cuanto a las principales modificaciones, enfatizó qu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 Se cambia el nombre del Ministerio por “Ministerio de Familia y Desarrollo Social”, con lo que se propone una nueva orientación de los esfuerzos tanto de la sociedad como del Gobiern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b) Incorpora el concepto de “familias” dentro de la población objetivo en la cual se enfoca el ministerio.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recisó que el objetivo de esta modificación es explicitar que el Ministerio mirará ya no sólo a los individuos en particular, sino que irá un paso más allá atendiendo a la familia y permitiéndoles acceder a la oferta de programas sociales existente, pensando ya no solo en el individuo sino en éste y su entorn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c) Considera a las “personas en riesgo de vulnerabilidad” dentro de la población objetivo, con lo que se reconoce a aquellas personas y familias que han progresado significativamente gracias a sus propios méritos y esfuerzo, pero que pueden verse enfrentados a situaciones que los podrían hacer volver o llevar o a una situación de vulnerabilidad. Añadió que por esa razón, se quiere dotar al ministerio de las facultades para atender a estos grupos, de manera de trabajar en políticas públicas que les brinden la tranquilidad de contar con un piso de seguridades para hacer frente a diversas contingencias, como por ejemplo la pérdida del empleo, una enfermedad catastrófica, el financiamiento de la educación superior de los hijos, un grave acto de delincuencia o una prolongada tercera eda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d) Incorpora el “enfoque familiar” en la coordinación de las políticas, planes y programas sociale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xplicó que dicha incorporación permitirá la coordinación de los programas sociales del Estado con un enfoque familiar, que consiste en comprender a los individuos no de forma aislada sino que en el contexto de su entorno, entendiendo que, para dar respuesta a las necesidades de uno debemos mirar la situación de su familia. Según dijo, el ejemplo de los niños vulnerados en sus derechos es el que mejor grafica esta situ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 Fortalece el rol del Sistema Intersectorial de Protección Social, con un enfoque familiar ya que es allí donde radica gran parte de la oferta programática (por ejemplo, Chile Crece Contigo), para dar una mirada más amplia e integral, considerando el entorno de los individuos que son objeto de és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f) Incorpora a las personas o grupos vulnerables y familias, dentro de quienes pueden acceder a la información de los programas sociales, lo que permitirá poner a disposición de todos los integrantes de una familia, la información acerca de la oferta programática disponible para atender sus necesidades. Hizo presente que a través del “Banco Integrado de Proyectos Sociales” (BIPS), el Ministerio cuenta con una plataforma que permite informar a la ciudadanía sobre los programas sociales y, de esta manera, aumentar la transparencia sobre es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g) Incorpora una definición de “Familia” para efectos específicos de esta ley, en el entendido que esta es una noción evolutiva en el tiempo. Por ello, dijo que se centrarán en la funcionalidad de la familia, distinguiendo a esta principalmente como “núcleo fundamental de la sociedad, compuesto por personas unidas por vínculos afectivos, de parentesco o de pareja, en que existen relaciones de apoyo mutuo, que generalmente comparten un mismo hogar y tienen lazos de protección, cuidado y sustento entre ello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ñadió que la definición es bien amplia porque busca incorporar las distintas realidades en las que existe, efectivamente, una famil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seguida, continuó señalando qu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h) Incorpora una atribución nueva al Ministerio de Familia y Desarrollo Social, en relación con su nuevo enfoque, por cuanto ella es necesaria para concretar el enfoque familiar, a través de atribuciones específicas del Ministerio en materia familiar, que permitan el fortalecimiento de la familia y el apoyo mutuo entre sus integrantes, lo que según dijo, en la práctica permitirá trabajar con las familias, con oferta programática que pueda ser desarrollada a estos efec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i) Reorienta las funciones del ministerio a la familia, particularmente la función de diseñar políticas y programas sociale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obre el particular, precisó que el artículo 3°, letra a), relativo a la función de “estudiar, diseñar y proponer al Presidente de la República las políticas, planes y programas sociales de su competencia”, incorporará ahora a las familias de manera que estas políticas, planes y programas sociales consideren no sólo al individuo sino también a su entorno, desde la etapa de diseño y estudio de la política soci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j) Incorpora dentro la función de colaboración con el seguimiento de la gestión e implementación de los programas sociales, la consideración de éste, en la discusión presupuestaria.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k) Asimismo, destacó que se faculta a la Dirección de Presupuestos a acceder a los datos del Registro de Información Social, lo que la evaluación de los programas sociales y la elaboración de informes financieros, con el objetivo de fortalecer la labor de DIPRES en esta mater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 Incorpora el enfoque familiar en las funciones del Comité Interministerial; 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m) Faculta al Ministro de Familia y Desarrollo Social para constituirse como Presidente de la Fundación de las Familias, que antes recaía en la Dirección Sociocultu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Reiteró que se trata de un cambio de enfoque más que uno estructu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lang w:val="es-CL"/>
        </w:rPr>
        <w:tab/>
        <w:t xml:space="preserve">Acompañó su intervención con un documento en formato PDF el cual </w:t>
      </w:r>
      <w:r>
        <w:rPr>
          <w:rFonts w:cs="Arial" w:ascii="Arial" w:hAnsi="Arial"/>
        </w:rPr>
        <w:t>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Para terminar, </w:t>
      </w:r>
      <w:r>
        <w:rPr>
          <w:rFonts w:cs="Arial" w:ascii="Arial" w:hAnsi="Arial"/>
          <w:b/>
          <w:lang w:val="es-CL"/>
        </w:rPr>
        <w:t>el Ministro Secretario General de la Presidencia, señor Gonzalo Blumel</w:t>
      </w:r>
      <w:r>
        <w:rPr>
          <w:rFonts w:cs="Arial" w:ascii="Arial" w:hAnsi="Arial"/>
          <w:lang w:val="es-CL"/>
        </w:rPr>
        <w:t>, junto con agradecer la voluntad expresada para la tramitación del proyecto, hizo presente que la definición de familia que se consigna en el proyecto de ley, fue introducida por la oposición y con un amplio apoyo, en la H. Cámara de Diputados, de modo que consideró que es bueno discutirlo en forma abierta y con varias audienci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gregó que el cambio es bien de fondo pero que no requiere de mayor o de una institucionalidad distinta, dado la forma en que se ha venido estructurando el ministerio que ya ha cambiado su enfoque y su normativa, lo que permitirá modernizar la política social en forma muy sustantiva.</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sesión posterior de fecha 9 de enero de 2019, el señor Presidente de la Comisión propuso comenzar el estudio en particular del proyecto, para lo cual se procedió a su votación en gene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b/>
          <w:b/>
        </w:rPr>
      </w:pPr>
      <w:r>
        <w:rPr>
          <w:rFonts w:cs="Arial" w:ascii="Arial" w:hAnsi="Arial"/>
          <w:b/>
        </w:rPr>
        <w:tab/>
        <w:t>- Puesto en votación el proyecto de ley, en general, fue aprobado, por la unanimidad de los miembros presentes de la Comisión, Honorables Senadores señora Ebensperger y señores Araya y Galile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lang w:val="es-CL"/>
        </w:rPr>
        <w:tab/>
      </w:r>
      <w:r>
        <w:rPr>
          <w:b/>
        </w:rPr>
        <w:tab/>
      </w:r>
      <w:r>
        <w:rPr>
          <w:rFonts w:cs="Arial" w:ascii="Arial" w:hAnsi="Arial"/>
          <w:b/>
        </w:rPr>
        <w:t>DISCUSIÓN EN PARTICUL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Introduce modificaciones en la ley N° 20.530, que crea el Ministerio de Desarrollo Social y modifica cuerpos legales qu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Reemplaza en su nombr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Puesto en votación el número 1 del artículo 1, fue aprobado, sin enmiendas, por la unanimidad de los miembros presentes de la Comisión, Honorables Senadores señora Ebensperger y señores Araya y Galile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ustituye en todo el articulado de la ley las siguientes denominaciones: “Ministerio de Desarrollo Social” por “Ministerio de Familia y Desarrollo Social”, “Ministro de Desarrollo Social” por “Ministro de Familia y Desarrollo Social”, “Comité Interministerial de Desarrollo Social” por “Comité Interministerial de Familia y Desarrollo Social” y “Comité Interministerial de Desarrollo Social de la Niñez” por “Comité Interministerial de la Niñ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Ejecutivo</w:t>
      </w:r>
      <w:r>
        <w:rPr>
          <w:rFonts w:cs="Arial" w:ascii="Arial" w:hAnsi="Arial"/>
        </w:rPr>
        <w:t xml:space="preserve"> propuso eliminar este núm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 Vuestra Comisión aprobó la eliminación del número 2 del artículo 1, por la unanimidad de sus miembros presentes, Honorables Senadores señora Ebensperger y señores Araya y Galile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3 (pasó a ser 2)</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Modifica el artículo 1° de la siguiente f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Reemplaza en el inciso primero la frase “a las personas o grupos vulnerables” por la siguiente: “a las personas, familias o grupos vulnerables en distintos momentos del ciclo vit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Incorpora un inciso segundo, nuevo, pasando el actual inciso segundo a ser tercero, y así suces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Ministerio de Familia y Desarrollo Social colaborará también con el Presidente de la República en el diseño, implementación y coordinación de políticas, planes y programas destinados a brindar protección social a aquellas personas o grupos y familias que, sin ser vulnerables, pueden verse enfrentados a contingencias o eventos adversos, que podrían conducirlos a una situación de vulnerabilidad. Dichas políticas, planes y programas propenderán a evitar que los destinatarios pasen a una condición de vulnerabilidad en los términos de est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 Reemplaza el inciso tercero, que pasa a ser inciso cuart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Ministerio de Familia y Desarrollo Social velará por la coordinación, consistencia y coherencia de las políticas, planes y programas en materia de equidad y/o desarrollo social, a nivel nacional y regional, desde un enfoque familiar y de integración social, en los casos que corresponda. Se entenderá por enfoque familiar la comprensión del individuo no en forma aislada sino que en el contexto de su entorno. Asimismo, el Ministerio de Familia y Desarrollo Social velará por que dichos planes y programas se implementen en forma descentralizada o desconcentrada, en su caso.”.</w:t>
      </w:r>
    </w:p>
    <w:p>
      <w:pPr>
        <w:pStyle w:val="Normal"/>
        <w:tabs>
          <w:tab w:val="clear" w:pos="709"/>
          <w:tab w:val="left" w:pos="2835" w:leader="none"/>
        </w:tabs>
        <w:spacing w:lineRule="auto" w:line="240"/>
        <w:rPr>
          <w:rFonts w:ascii="Arial" w:hAnsi="Arial" w:cs="Arial"/>
        </w:rPr>
      </w:pPr>
      <w:r>
        <w:rPr>
          <w:rFonts w:cs="Arial" w:ascii="Arial" w:hAnsi="Arial"/>
        </w:rPr>
        <w:tab/>
        <w:tab/>
      </w:r>
    </w:p>
    <w:p>
      <w:pPr>
        <w:pStyle w:val="Normal"/>
        <w:tabs>
          <w:tab w:val="clear" w:pos="709"/>
          <w:tab w:val="left" w:pos="2835" w:leader="none"/>
        </w:tabs>
        <w:spacing w:lineRule="auto" w:line="240"/>
        <w:rPr/>
      </w:pPr>
      <w:r>
        <w:rPr>
          <w:rFonts w:cs="Arial" w:ascii="Arial" w:hAnsi="Arial"/>
        </w:rPr>
        <w:tab/>
        <w:t xml:space="preserve">d) Agrega en el inciso cuarto, que pasa a ser inciso quinto, a continuación de la expresión “a la población”, la expresión “, a las personas, grupos vulnerables y sus famili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 Intercala en el inciso sexto, que pasa a ser inciso séptimo, entre la expresión “vulnerables,” y los vocablos “y niños”, la palabra “famili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 Reemplaza en el inciso séptimo, que pasa a ser inciso octavo, la expresión “la sociedad” por “todas las personas”, y agrégase, a continuación del punto final, que pasa a ser seguido, la siguiente oración: “Dicha información deberá proporcionarse en diversos soportes, con el fin de favorecer la inclusión de todas la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 Sometido a votación el número 3 del artículo 1, fue aprobado, con modificaciones, por la unanimidad de los miembros presentes de la Comisión, Honorables Senadores señora Ebensperger y señores Araya y Galilea. Se deja constancia que la Comisión consideró la norma de la b) como orgánica constitucion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r>
      <w:bookmarkStart w:id="1" w:name="_Hlk535242269"/>
    </w:p>
    <w:p>
      <w:pPr>
        <w:pStyle w:val="Normal"/>
        <w:tabs>
          <w:tab w:val="clear" w:pos="709"/>
          <w:tab w:val="left" w:pos="2835" w:leader="none"/>
        </w:tabs>
        <w:spacing w:lineRule="auto" w:line="240"/>
        <w:jc w:val="center"/>
        <w:rPr>
          <w:rFonts w:ascii="Arial" w:hAnsi="Arial" w:cs="Arial"/>
          <w:b/>
          <w:b/>
        </w:rPr>
      </w:pPr>
      <w:bookmarkEnd w:id="1"/>
      <w:r>
        <w:rPr>
          <w:rFonts w:cs="Arial" w:ascii="Arial" w:hAnsi="Arial"/>
          <w:b/>
        </w:rPr>
        <w:t>Número 4 (pasó a ser 3)</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rPr>
        <w:t>Introduce modificaciones en el artículo 2°, mediante los siguiente liter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Agrega el siguiente numeral 1), nuevo, pasando los actuales 1), 2) y 3) a ser numerales 2), 3) y 4), respectivament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1) Familia: núcleo fundamental de la sociedad, </w:t>
      </w:r>
      <w:bookmarkStart w:id="2" w:name="_Hlk535251760"/>
      <w:r>
        <w:rPr>
          <w:rFonts w:cs="Arial" w:ascii="Arial" w:hAnsi="Arial"/>
        </w:rPr>
        <w:t>compuesto por personas unidas por vínculos afectivos, de parentesco o de pareja, en que existen relaciones de apoyo mutuo, que generalmente comparten un mismo hogar y tienen lazos de protección, cuidado y sustento entre el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bookmarkEnd w:id="2"/>
      <w:r>
        <w:rPr>
          <w:rFonts w:cs="Arial" w:ascii="Arial" w:hAnsi="Arial"/>
        </w:rPr>
        <w:tab/>
        <w:t>b) Intercala el siguiente numeral 5), nuevo, pasando los actuales 4), 5) y 6) a ser numerales 6), 7) y 8),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5) Personas o grupos y familias en riesgo de vulnerabilidad: aquellos que, sin ser vulnerables por razones sociales, económicas, de salud, entre otras, pueden verse enfrentadas a la pérdida de su estabilidad requiriendo un esfuerzo público especial para prevenir el desmejoramiento de sus condiciones de vida y bienestar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Araya</w:t>
      </w:r>
      <w:r>
        <w:rPr>
          <w:rFonts w:cs="Arial" w:ascii="Arial" w:hAnsi="Arial"/>
        </w:rPr>
        <w:t xml:space="preserve"> enfatizó que el derecho civil no define el concepto de familia de manera que si bien esta norma pareciera no tener consecuencias en las otras áreas del Derecho, se aventura en una definición que podría tener consecuencias, principalmente en el derecho civi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sultó al Ejecutivo si el concepto de familia que se está proponiendo es lo suficientemente amplio como para abarcar todos los tipos de familia que podrían existir en el país, incluyéndolos a todos, sin que tenga un efecto negativo la defini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Ministro de Desarrollo Social, señor Alfredo Moreno,</w:t>
      </w:r>
      <w:r>
        <w:rPr>
          <w:rFonts w:cs="Arial" w:ascii="Arial" w:hAnsi="Arial"/>
        </w:rPr>
        <w:t xml:space="preserve"> señaló que en general esta definición de familia se propone sólo para efectos del funcionamiento de los programas sociales, para actuar con cualquier tipo de familia donde resida un menor o un adulto mayor con dependencia, de manera de poder trabajar con ese núcleo de personas que tienen interés, afecto, cuidados y que pueden colaborar en la resolución de los problem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en muchas de las normas que existen en Desarrollo Social ya hay una definición de familia, como ocurre en el Programa Chile Crece Contigo o en el Subsistema de oportunidades y seguridades, siendo plenamente compatible con la propuesta. Dijo que también en otras normas que no son de Desarrollo Social existen referencias de este tipo que son func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stacó que de la redacción se desprende que ella es extraordinariamente amplia sin que exista alguna forma de familia que pudiera quedar fue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seguida, </w:t>
      </w:r>
      <w:r>
        <w:rPr>
          <w:rFonts w:cs="Arial" w:ascii="Arial" w:hAnsi="Arial"/>
          <w:b/>
        </w:rPr>
        <w:t>el Jefe de División Relaciones Políticas del Ministerio Secretaria General de la Presidencia, señor Máximo Pavez</w:t>
      </w:r>
      <w:r>
        <w:rPr>
          <w:rFonts w:cs="Arial" w:ascii="Arial" w:hAnsi="Arial"/>
        </w:rPr>
        <w:t>, indicó que es importante tener en consideración los efectos de la definición de familia que se contiene en la propuesta norma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primer lugar, señaló que la definición aprobada en la H. Cámara de Diputados no tiene efecto sobre otras normativas y está referida a los objetivos específicos de la presente ley, que no es sino vincular políticas, planes y programas de equidad y desarrollo social que es la tarea del Ministe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stacó que el que sea un concepto amplio de familia no tiene ninguna connotación de tipo valórica sino sólo pretende abarcar el enfoque de protección social como ámbito de acción del ministe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simismo, junto con hacer presente la norma de la Carta Fundamental que considera a la familia, pero no la define, dijo que en el ordenamiento jurídico a nivel reglamentario existen definiciones de familia para efectos de un determinado cuerpo legal o actividad del Estado, como es el caso del Reglamento del Subsistema de Protección Integral a la Infancia del Chile Crece Contigo, se considera en el Decreto 14 del año 2017, que define familia como “padre o madre del niño o la niña beneficiario del subsistema y aquellas personas pertenecientes al hogar que unidas o no, por un vínculo de parentesco con el niño, niña beneficiario, forman parte de la unidad de análisis a la que pertenece el niño o la niña, en los términos definidos en otro reglament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ñaló que de la misma manera el Decreto N° 22 del 2015 que aprueba el reglamento de la ley N° 20.379 y 20.530, vinculados al Registro Social de Hogares, habla de la unidad de análisis, hogar y núcleo familiar, donde:</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rFonts w:ascii="Arial" w:hAnsi="Arial" w:cs="Arial"/>
        </w:rPr>
      </w:pPr>
      <w:r>
        <w:rPr>
          <w:rFonts w:cs="Arial" w:ascii="Arial" w:hAnsi="Arial"/>
        </w:rPr>
        <w:tab/>
        <w:t xml:space="preserve">-Unidad de análisis: son personas o grupos de personas unidad o no por vínculos de parentesco que compartan un presupuesto o alimentación comú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Hogar y núcleo familiar: dice que el núcleo es una parte del hogar, un subconjunto de sus miembros que puede estar constituido por parejas, personas solas o grupos de personas con o sin relación de parentesco con el jefe o jefa de hogar, además de servicio doméstico puertas adent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Todo lo anterior, según dijo, es para efectos de poder utilizar el instrumento “Registro Social de Hogares”, para los fines que establezca el Ministe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ñaló que hay otras normas, como el Acuerdo de Unión Civil que da una idea para llegar al concepto de familia que se propone, toda vez que en su artículo 1, la ley N° 20.830, que Crea dicho acuerdo, señala que “El acuerdo de unión civil es un contrato celebrado entre dos personas que comparten un hogar, con el propósito de regular los efectos jurídicos derivados de su vida afectiva en común, de carácter estable y perman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este contexto, destacó que la definición de familia del proyecto de ley en estudio es claro al señalar que para los efectos del ámbito de acción del Ministerio de Familia y Desarrollo Social ella está compuesta por personas unidas por </w:t>
      </w:r>
      <w:bookmarkStart w:id="3" w:name="_Hlk535251887"/>
      <w:r>
        <w:rPr>
          <w:rFonts w:cs="Arial" w:ascii="Arial" w:hAnsi="Arial"/>
        </w:rPr>
        <w:t>vínculos afectivos</w:t>
      </w:r>
      <w:bookmarkEnd w:id="3"/>
      <w:r>
        <w:rPr>
          <w:rFonts w:cs="Arial" w:ascii="Arial" w:hAnsi="Arial"/>
        </w:rPr>
        <w:t>, de parentesco o de pareja, en que existen relaciones de apoyo mutuo, que generalmente comparten un mismo hogar y tienen lazos de protección, cuidado y sustento entre el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la definición es omnicomprensiva para efectos del enfoque de políticas sociales del Ministerio, pero despejando que no se trate de relaciones de simple amistad, razón por la cual habla de vínculos afectivos, cuidado y sustento y que compartan el mismo hog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último, dijo que con esta definición se busca ampliar el concepto de familia para los efectos de fijar la política de equidad social que promueve el Ministerio, resultando en su opinión, adecuada para tales fines y siendo importante que se considere en esta ley, porque ello no influye en otras áreas normativas que tienen sus cuerpos específicos. Agregó que se busca dar cuenta de un enfoque familiar en las políticas de equidad social, que es el núcleo de la acción de este nuevo Ministe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Araya</w:t>
      </w:r>
      <w:r>
        <w:rPr>
          <w:rFonts w:cs="Arial" w:ascii="Arial" w:hAnsi="Arial"/>
        </w:rPr>
        <w:t xml:space="preserve"> dijo que la duda que planteó ha quedado despejada por la intervención anterior, porque si bien la norma hace referencia solo a esta ley, es conocido que producto de la función integradora, se utilizan normas que no obstante tener una interpretación restrictiva, se llevan a otros campos del derecho. En tal sentido, dijo que, de acuerdo a lo expuesto, es claro lo que se busca con la definición considerada en este proyecto de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 Puesto en votación el número 4 del artículo 1, fue aprobado, con modificaciones,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5 (pasó a ser 4)</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Modifica el artículo 3° de la siguiente f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Reemplaza en la letra a) la expresión “a las personas o grupos vulnerables” por “a las personas o grupos vulnerables o en riesgo de vulnerabilidad, las famil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Reemplaza en el párrafo final de la letra c) la expresión “numeral 1) del artículo 2°” por “numeral 2) del artículo 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 En la letra 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i. Intercala en su párrafo primero, entre la frase “mediante la evaluación” y la preposición “de”, la frase “y pronunciamiento a través de un informe de seguimient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i. Intercala en su párrafo primero, entre la expresión “programas sociales” y la frase “deberán ser puestos a disposición del Comité Interministerial”, lo siguiente: “podrán ser considerados en la asignación de recursos en el proceso de formulación del proyecto de Ley de Presupuestos 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ii. Agrega el siguiente párrafo segundo, pasando el actual segundo a ser párrafo terc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 reglamento expedido por el Ministerio de Familia y Desarrollo Social, y suscrito además por el Ministro de Hacienda, regulará dichos informes, determinando, entre otros aspectos, el contenido, las etapas, los plazos, la periodicidad y, en general, las normas necesarias para asegurar la transparencia del proceso de evalu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v. Reemplaza en el párrafo segundo de la letra d), que pasa a ser párrafo tercero, la expresión “numeral 1) del artículo 2°”, por “numeral 2) del artículo 2”.</w:t>
        <w:tab/>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 Intercala en la letra e), entre las expresiones “de la población” y “e informarlas al Comité”, la siguiente: “y de las famil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 Reemplaza en el párrafo final de la letra g) la expresión “numeral 5) del artículo 2°” por “numeral 7) del artículo 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f) Agrega en la letra n), a continuación del punto y aparte, que pasa a ser seguido, las siguientes oraciones: “En este contexto, se faculta al Ministerio de Familia y Desarrollo Social para permitir a la Dirección de Presupuestos del Ministerio de Hacienda el acceso a los datos que en este Registro se contengan para los fines que corresponda en el marco de sus atribuciones, sólo en lo relacionado con la evaluación de los programas sociales, con la elaboración de informes financieros, y con los estudios necesarios para aquello. Con todo, se accederá a los datos sólo de manera innominada. Asimismo, la información que extraiga el mencionado Servicio deberá ser de carácter indeterminado e indeterminable respecto a los datos personales. En caso de que los funcionarios de la Dirección de Presupuestos, o aquel que en nombre de ésta tenga acceso a los datos del Registro, los utilicen con fines diversos para los que fueron solicitados de acuerdo al presente literal, serán sancionados conforme al Título V de la ley N° 19.62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g) Agrega en la letra o), a continuación del punto y aparte, que pasa a ser seguido, la siguiente oración: “Este mejoramiento procurará que el Sistema Intersectorial de Protección Social opere bajo un enfoque familiar, en los casos que corresponda, desde una comprensión multidimensional de los niveles de vulnerabilidad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 Reemplaza en la letra u) la palabra “Intendentes” por la expresión “Delegados Presidenciales Reg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 Incorpora la siguiente letra x), nueva, pasando la actual letra x) a ser 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x) Promover el fortalecimiento de la familia y del rol que ésta cumple en el ámbito de la vida en sociedad, potenciando el desarrollo, el trato digno y el apoyo mutuo entre quienes la componen, propendiendo a su estabilidad y proyección en el tiemp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Sometido a votación el número 5 del artículo 1, fue aprobado, con modificaciones,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5, nuevo.</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l inciso primero del artículo 3° ter de la ley del ministerio, se refiere al reglamento que este debe dictar, suscrito, además, por los Ministros de Hacienda y de Justicia y Derechos Humanos, para fijar estándares para los organismos colaboradores y los programas de las líneas de acción contempladas en la norma que señala, sea que dichos programas se ejecuten por los mencionados organismos colaboradores o directamente por órganos del Estado. Agrega que, para tales efectos, la Subsecretaría de la Niñez será la encargada de proponer los mencionados estánda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Ejecutivo propuso incorporar un numeral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bookmarkStart w:id="4" w:name="_Hlk535242782"/>
      <w:r>
        <w:rPr>
          <w:rFonts w:cs="Arial" w:ascii="Arial" w:hAnsi="Arial"/>
        </w:rPr>
        <w:t>“5. En el inciso primero del artículo 3° ter, reemplazase la expresión “Ministerio de Desarrollo Social”, por “Ministerio de Familia y Desarrollo Social”.”.”</w:t>
      </w:r>
      <w:bookmarkEnd w:id="4"/>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 Puesto en votación, fue aprobado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6, nuevo</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l Ejecutivo propuso incorporar un numeral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bookmarkStart w:id="5" w:name="_Hlk535242821"/>
      <w:r>
        <w:rPr>
          <w:rFonts w:cs="Arial" w:ascii="Arial" w:hAnsi="Arial"/>
        </w:rPr>
        <w:t>“6. En el artículo 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 Reemplázase en su encabezado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En la letra a), sustitúyese la expresión “Ministro de Desarrollo Social, por “Ministr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i. En la letra e), reemplázase la expresión “Secretarías Regionales Ministeriales de Desarrollo Social”, por “Secretarías Regionales Ministeriales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v. En los incisos segundo y tercero,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 Vuestra Comisión aprobó este numeral, sin enmiendas, por la unanimidad de sus miembros,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bookmarkEnd w:id="5"/>
      <w:r>
        <w:rPr>
          <w:rFonts w:cs="Arial" w:ascii="Arial" w:hAnsi="Arial"/>
          <w:b/>
        </w:rPr>
        <w:tab/>
        <w:t>Número 6 (pasó a ser 7)</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rPr>
        <w:t>Es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6. En el artículo 5 reemplázase la expresión “v) y w)” por “v), w) y x)”.</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 Sometido a votación este numeral, fue aprobado, sin enmiendas,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Número 7 (pasó a ser 8)</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Propone modificar el inciso primero del artículo 6, de la forma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Incorpora, a continuación de la frase “las funciones establecidas en las letras”, lo siguiente: “a), en el marco de las atribuciones vigentes de dicha Subsecretaría y en coordinación con la Subsecretaría de Evaluación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Reemplaza la expresión “s) y u)” por “s), u) y x)”.</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r>
      <w:bookmarkStart w:id="6" w:name="_Hlk534971892"/>
      <w:r>
        <w:rPr>
          <w:rFonts w:cs="Arial" w:ascii="Arial" w:hAnsi="Arial"/>
          <w:b/>
        </w:rPr>
        <w:t>-Sometido a votación el número 7 del artículo 1, fue aprobado, con modificaciones,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rPr>
        <w:t>Su texto es el siguiente:</w:t>
      </w:r>
    </w:p>
    <w:p>
      <w:pPr>
        <w:pStyle w:val="Normal"/>
        <w:tabs>
          <w:tab w:val="clear" w:pos="709"/>
          <w:tab w:val="left" w:pos="2835" w:leader="none"/>
        </w:tabs>
        <w:spacing w:lineRule="auto" w:line="240"/>
        <w:rPr>
          <w:rFonts w:ascii="Arial" w:hAnsi="Arial" w:cs="Arial"/>
          <w:b/>
          <w:b/>
        </w:rPr>
      </w:pPr>
      <w:r>
        <w:rPr>
          <w:rFonts w:cs="Arial" w:ascii="Arial" w:hAnsi="Arial"/>
          <w:b/>
        </w:rPr>
      </w:r>
      <w:bookmarkEnd w:id="6"/>
    </w:p>
    <w:p>
      <w:pPr>
        <w:pStyle w:val="Normal"/>
        <w:tabs>
          <w:tab w:val="clear" w:pos="709"/>
          <w:tab w:val="left" w:pos="2835" w:leader="none"/>
        </w:tabs>
        <w:spacing w:lineRule="auto" w:line="240"/>
        <w:rPr>
          <w:rFonts w:ascii="Arial" w:hAnsi="Arial" w:cs="Arial"/>
          <w:b/>
          <w:b/>
        </w:rPr>
      </w:pPr>
      <w:r>
        <w:rPr>
          <w:rFonts w:cs="Arial" w:ascii="Arial" w:hAnsi="Arial"/>
          <w:b/>
        </w:rPr>
        <w:tab/>
        <w:t>Número 8 (pasó a ser 9)</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Dispone lo siguiente:</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8. En el artículo 6 bis sustitúyese la expresión “u) y w)” por “u), w) y x)”.</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 Sometido a votación el numeral 8, fue aprobado, sin enmiendas,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0,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l Ejecutivo propuso incorporar un numeral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bookmarkStart w:id="7" w:name="_Hlk535243190"/>
      <w:r>
        <w:rPr>
          <w:rFonts w:cs="Arial" w:ascii="Arial" w:hAnsi="Arial"/>
        </w:rPr>
        <w:t>“10. En el artículo 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 Reemplázase en el inciso primero, las dos veces que aparece, la expresión “Ministro de Desarrollo Social”, por “Ministr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En el inciso segundo, sustitúyese la expresión “Ministro de Desarrollo Social”, por “Ministro de Familia y Desarrollo Social” y “Comité Interministerial de Desarrollo Social de la Niñez”, por “Comité Interministerial de la Niñez”.””.</w:t>
      </w:r>
    </w:p>
    <w:p>
      <w:pPr>
        <w:pStyle w:val="Normal"/>
        <w:tabs>
          <w:tab w:val="clear" w:pos="709"/>
          <w:tab w:val="left" w:pos="2835" w:leader="none"/>
        </w:tabs>
        <w:spacing w:lineRule="auto" w:line="240"/>
        <w:rPr>
          <w:rFonts w:ascii="Arial" w:hAnsi="Arial" w:cs="Arial"/>
          <w:b/>
          <w:b/>
        </w:rPr>
      </w:pPr>
      <w:r>
        <w:rPr>
          <w:rFonts w:cs="Arial" w:ascii="Arial" w:hAnsi="Arial"/>
          <w:b/>
        </w:rPr>
      </w:r>
      <w:bookmarkEnd w:id="7"/>
    </w:p>
    <w:p>
      <w:pPr>
        <w:pStyle w:val="Normal"/>
        <w:tabs>
          <w:tab w:val="clear" w:pos="709"/>
          <w:tab w:val="left" w:pos="2835" w:leader="none"/>
        </w:tabs>
        <w:spacing w:lineRule="auto" w:line="240"/>
        <w:rPr>
          <w:rFonts w:ascii="Arial" w:hAnsi="Arial" w:cs="Arial"/>
          <w:b/>
          <w:b/>
        </w:rPr>
      </w:pPr>
      <w:r>
        <w:rPr>
          <w:rFonts w:cs="Arial" w:ascii="Arial" w:hAnsi="Arial"/>
          <w:b/>
        </w:rPr>
        <w:tab/>
        <w:t>-Sometido a votación el numeral, fue aprobado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rPr>
      </w:pPr>
      <w:r>
        <w:rPr>
          <w:rFonts w:cs="Arial" w:ascii="Arial" w:hAnsi="Arial"/>
          <w:b/>
        </w:rPr>
        <w:tab/>
        <w:tab/>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9 (pasó a ser 1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sta norma propone las siguientes modificaciones al artículo 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Reemplazar en el inciso primero el vocablo “Intendente” por la expresión “Delegado Presidencial Region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b) Reemplazar en la letra a) del inciso segundo la palabra “Intendente” por la expresión “Delegado Presidencial Region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c) Sustituir en la letra h) del inciso segundo la expresión “personas o grupos” por “personas, familias o grupos”. </w:t>
        <w:tab/>
        <w:tab/>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 Reemplazar en el literal i) del inciso segundo la expresión “el número 4)” por “el número 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r>
      <w:bookmarkStart w:id="8" w:name="_Hlk534991698"/>
      <w:r>
        <w:rPr>
          <w:rFonts w:cs="Arial" w:ascii="Arial" w:hAnsi="Arial"/>
          <w:b/>
        </w:rPr>
        <w:t>-Sometido a votación el número 9 del artículo 1, fue aprobado, con modificaciones,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bookmarkEnd w:id="8"/>
    </w:p>
    <w:p>
      <w:pPr>
        <w:pStyle w:val="Normal"/>
        <w:tabs>
          <w:tab w:val="clear" w:pos="709"/>
          <w:tab w:val="left" w:pos="2835" w:leader="none"/>
        </w:tabs>
        <w:spacing w:lineRule="auto" w:line="240"/>
        <w:rPr>
          <w:rFonts w:ascii="Arial" w:hAnsi="Arial" w:cs="Arial"/>
        </w:rPr>
      </w:pPr>
      <w:r>
        <w:rPr>
          <w:rFonts w:cs="Arial" w:ascii="Arial" w:hAnsi="Arial"/>
          <w:b/>
        </w:rPr>
        <w:tab/>
      </w:r>
    </w:p>
    <w:p>
      <w:pPr>
        <w:pStyle w:val="Normal"/>
        <w:tabs>
          <w:tab w:val="clear" w:pos="709"/>
          <w:tab w:val="left" w:pos="2835" w:leader="none"/>
        </w:tabs>
        <w:spacing w:lineRule="auto" w:line="240"/>
        <w:jc w:val="center"/>
        <w:rPr>
          <w:rFonts w:ascii="Arial" w:hAnsi="Arial" w:cs="Arial"/>
          <w:b/>
          <w:b/>
        </w:rPr>
      </w:pPr>
      <w:bookmarkStart w:id="9" w:name="_Hlk534983989"/>
      <w:bookmarkEnd w:id="9"/>
      <w:r>
        <w:rPr>
          <w:rFonts w:cs="Arial" w:ascii="Arial" w:hAnsi="Arial"/>
          <w:b/>
        </w:rPr>
        <w:t>Número 12,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l Ejecutivo propuso incorporar un numeral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bookmarkStart w:id="10" w:name="_Hlk535243271"/>
      <w:bookmarkStart w:id="11" w:name="_Hlk535232199"/>
      <w:r>
        <w:rPr>
          <w:rFonts w:cs="Arial" w:ascii="Arial" w:hAnsi="Arial"/>
        </w:rPr>
        <w:t>“12. Reemplázase en el artículo 9°,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bookmarkEnd w:id="10"/>
    </w:p>
    <w:p>
      <w:pPr>
        <w:pStyle w:val="Normal"/>
        <w:tabs>
          <w:tab w:val="clear" w:pos="709"/>
          <w:tab w:val="left" w:pos="2835" w:leader="none"/>
        </w:tabs>
        <w:spacing w:lineRule="auto" w:line="240"/>
        <w:rPr>
          <w:rFonts w:ascii="Arial" w:hAnsi="Arial" w:cs="Arial"/>
          <w:b/>
          <w:b/>
        </w:rPr>
      </w:pPr>
      <w:bookmarkEnd w:id="11"/>
      <w:r>
        <w:rPr>
          <w:rFonts w:cs="Arial" w:ascii="Arial" w:hAnsi="Arial"/>
          <w:b/>
        </w:rPr>
        <w:tab/>
        <w:t>- Sometido a votación este numeral, fue aprobado,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bookmarkStart w:id="12" w:name="_Hlk534983989"/>
      <w:bookmarkStart w:id="13" w:name="_Hlk534983989"/>
      <w:bookmarkEnd w:id="13"/>
    </w:p>
    <w:p>
      <w:pPr>
        <w:pStyle w:val="Normal"/>
        <w:tabs>
          <w:tab w:val="clear" w:pos="709"/>
          <w:tab w:val="left" w:pos="2835" w:leader="none"/>
        </w:tabs>
        <w:spacing w:lineRule="auto" w:line="240"/>
        <w:jc w:val="center"/>
        <w:rPr>
          <w:rFonts w:ascii="Arial" w:hAnsi="Arial" w:cs="Arial"/>
          <w:b/>
          <w:b/>
        </w:rPr>
      </w:pPr>
      <w:r>
        <w:rPr>
          <w:rFonts w:cs="Arial" w:ascii="Arial" w:hAnsi="Arial"/>
          <w:b/>
        </w:rPr>
        <w:t>Número 13,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l Ejecutivo propuso incorporar un numeral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bookmarkStart w:id="14" w:name="_Hlk535243293"/>
      <w:r>
        <w:rPr>
          <w:rFonts w:cs="Arial" w:ascii="Arial" w:hAnsi="Arial"/>
        </w:rPr>
        <w:t>“13. Reemplázase en el artículo 10,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bookmarkEnd w:id="14"/>
    </w:p>
    <w:p>
      <w:pPr>
        <w:pStyle w:val="Normal"/>
        <w:tabs>
          <w:tab w:val="clear" w:pos="709"/>
          <w:tab w:val="left" w:pos="2835" w:leader="none"/>
        </w:tabs>
        <w:spacing w:lineRule="auto" w:line="240"/>
        <w:rPr>
          <w:rFonts w:ascii="Arial" w:hAnsi="Arial" w:cs="Arial"/>
          <w:b/>
          <w:b/>
        </w:rPr>
      </w:pPr>
      <w:r>
        <w:rPr>
          <w:rFonts w:cs="Arial" w:ascii="Arial" w:hAnsi="Arial"/>
          <w:b/>
        </w:rPr>
        <w:tab/>
        <w:t>- Puesto en votación este numeral, fue aprobado,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4,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l Ejecutivo propuso incorporar un numeral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w:t>
      </w:r>
      <w:bookmarkStart w:id="15" w:name="_Hlk535243320"/>
      <w:r>
        <w:rPr>
          <w:rFonts w:cs="Arial" w:ascii="Arial" w:hAnsi="Arial"/>
        </w:rPr>
        <w:t>14.</w:t>
      </w:r>
      <w:r>
        <w:rPr/>
        <w:t xml:space="preserve"> </w:t>
      </w:r>
      <w:r>
        <w:rPr>
          <w:rFonts w:cs="Arial" w:ascii="Arial" w:hAnsi="Arial"/>
        </w:rPr>
        <w:t>Reemplázase en el artículo 11, así como en el título que lo precede, la expresión “Comité Interministerial de Desarrollo Social”, por “Comité Interministerial de Familia y Desarrollo Social”.”</w:t>
      </w:r>
      <w:bookmarkEnd w:id="15"/>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 Sometido a votación este numeral, fue aprobado,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0 (pasó a ser 15)</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 xml:space="preserve">Esta norma propone reemplazar la letra h) por la siguient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h) La Ministra de la Mujer y la Equidad de Gén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Sometido a votación el número 10 del artículo 1, fue aprobado, con modificaciones,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Número 11 (pasó a ser 16)</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ste numeral propone sustituir la expresión “Ministros de Justicia y de Transportes y Telecomunicaciones” por “Ministros de Justicia y Derechos Humanos y de Transportes y Telecomunicaciones”, en el inciso segundo del artículo 1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r>
      <w:bookmarkStart w:id="16" w:name="_Hlk534983607"/>
      <w:bookmarkEnd w:id="16"/>
      <w:r>
        <w:rPr>
          <w:rFonts w:cs="Arial" w:ascii="Arial" w:hAnsi="Arial"/>
          <w:b/>
        </w:rPr>
        <w:t>-Puesto en votación el número 11 del artículo 1, fue aprobado, con modificaciones,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bookmarkStart w:id="17" w:name="_Hlk534983607"/>
      <w:bookmarkEnd w:id="17"/>
    </w:p>
    <w:p>
      <w:pPr>
        <w:pStyle w:val="Normal"/>
        <w:tabs>
          <w:tab w:val="clear" w:pos="709"/>
          <w:tab w:val="left" w:pos="2835" w:leader="none"/>
        </w:tabs>
        <w:spacing w:lineRule="auto" w:line="240"/>
        <w:jc w:val="center"/>
        <w:rPr>
          <w:rFonts w:ascii="Arial" w:hAnsi="Arial" w:cs="Arial"/>
          <w:b/>
          <w:b/>
        </w:rPr>
      </w:pPr>
      <w:r>
        <w:rPr>
          <w:rFonts w:cs="Arial" w:ascii="Arial" w:hAnsi="Arial"/>
          <w:b/>
        </w:rPr>
        <w:t>Número 12 (pasó a ser 17)</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sta norma propone, en la letra a) del artículo 14, incorporar, antes del punto y aparte, la siguiente frase: “, desde un enfoque familiar, en los casos que correspon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Sometido a votación el número 12 del artículo 1, fue aprobado, con modificaciones,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8,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El Ejecutivo propuso incorporar un numeral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bookmarkStart w:id="18" w:name="_Hlk535243496"/>
      <w:r>
        <w:rPr>
          <w:rFonts w:cs="Arial" w:ascii="Arial" w:hAnsi="Arial"/>
        </w:rPr>
        <w:t>“18. Reemplázase en el artículo 15, la expresión “Comité Interministerial de Desarrollo Social”, por “Comité Interministerial de Familia y Desarrollo Social”.</w:t>
      </w:r>
    </w:p>
    <w:p>
      <w:pPr>
        <w:pStyle w:val="Normal"/>
        <w:tabs>
          <w:tab w:val="clear" w:pos="709"/>
          <w:tab w:val="left" w:pos="2835" w:leader="none"/>
        </w:tabs>
        <w:spacing w:lineRule="auto" w:line="240"/>
        <w:rPr>
          <w:rFonts w:ascii="Arial" w:hAnsi="Arial" w:cs="Arial"/>
          <w:b/>
          <w:b/>
        </w:rPr>
      </w:pPr>
      <w:r>
        <w:rPr>
          <w:rFonts w:cs="Arial" w:ascii="Arial" w:hAnsi="Arial"/>
          <w:b/>
        </w:rPr>
      </w:r>
      <w:bookmarkEnd w:id="18"/>
    </w:p>
    <w:p>
      <w:pPr>
        <w:pStyle w:val="Normal"/>
        <w:tabs>
          <w:tab w:val="clear" w:pos="709"/>
          <w:tab w:val="left" w:pos="2835" w:leader="none"/>
        </w:tabs>
        <w:spacing w:lineRule="auto" w:line="240"/>
        <w:rPr>
          <w:rFonts w:ascii="Arial" w:hAnsi="Arial" w:cs="Arial"/>
          <w:b/>
          <w:b/>
        </w:rPr>
      </w:pPr>
      <w:r>
        <w:rPr>
          <w:rFonts w:cs="Arial" w:ascii="Arial" w:hAnsi="Arial"/>
          <w:b/>
        </w:rPr>
        <w:tab/>
        <w:t>- Sometido a votación este numeral, fue aprobado,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bookmarkStart w:id="19" w:name="_Hlk534984465"/>
      <w:bookmarkEnd w:id="19"/>
      <w:r>
        <w:rPr>
          <w:rFonts w:cs="Arial" w:ascii="Arial" w:hAnsi="Arial"/>
          <w:b/>
        </w:rPr>
        <w:t>Número 19,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El Ejecutivo propuso incorporar un numeral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bookmarkStart w:id="20" w:name="_Hlk535243523"/>
      <w:r>
        <w:rPr>
          <w:rFonts w:cs="Arial" w:ascii="Arial" w:hAnsi="Arial"/>
        </w:rPr>
        <w:t>“19. Modifícase el artículo 16 de la siguiente mane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el inciso primero, sustitúyese la expresión “Comité Interministerial de Desarrollo Social”, por “Comité Interministerial de Familia y Desarrollo Social” y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n el inciso segundo, sustitúyese la expresión “Comité Interministerial de Desarrollo Social”, por “Comité Interministerial de Familia y Desarrollo Social” y “Ministerio de Desarrollo Social”, por “Ministerio de Familia y Desarrollo Social”.”</w:t>
      </w:r>
    </w:p>
    <w:p>
      <w:pPr>
        <w:pStyle w:val="Normal"/>
        <w:tabs>
          <w:tab w:val="clear" w:pos="709"/>
          <w:tab w:val="left" w:pos="2835" w:leader="none"/>
        </w:tabs>
        <w:spacing w:lineRule="auto" w:line="240"/>
        <w:rPr>
          <w:rFonts w:ascii="Arial" w:hAnsi="Arial" w:cs="Arial"/>
          <w:b/>
          <w:b/>
        </w:rPr>
      </w:pPr>
      <w:r>
        <w:rPr>
          <w:rFonts w:cs="Arial" w:ascii="Arial" w:hAnsi="Arial"/>
          <w:b/>
        </w:rPr>
      </w:r>
      <w:bookmarkEnd w:id="20"/>
    </w:p>
    <w:p>
      <w:pPr>
        <w:pStyle w:val="Normal"/>
        <w:tabs>
          <w:tab w:val="clear" w:pos="709"/>
          <w:tab w:val="left" w:pos="2835" w:leader="none"/>
        </w:tabs>
        <w:spacing w:lineRule="auto" w:line="240"/>
        <w:rPr>
          <w:rFonts w:ascii="Arial" w:hAnsi="Arial" w:cs="Arial"/>
          <w:b/>
          <w:b/>
        </w:rPr>
      </w:pPr>
      <w:r>
        <w:rPr>
          <w:rFonts w:cs="Arial" w:ascii="Arial" w:hAnsi="Arial"/>
          <w:b/>
        </w:rPr>
        <w:tab/>
        <w:t>- Puesto en votación este numeral, fue aprobado,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bookmarkStart w:id="21" w:name="_Hlk534984465"/>
      <w:bookmarkStart w:id="22" w:name="_Hlk534984465"/>
      <w:bookmarkEnd w:id="22"/>
    </w:p>
    <w:p>
      <w:pPr>
        <w:pStyle w:val="Normal"/>
        <w:tabs>
          <w:tab w:val="clear" w:pos="709"/>
          <w:tab w:val="left" w:pos="2835" w:leader="none"/>
        </w:tabs>
        <w:spacing w:lineRule="auto" w:line="240"/>
        <w:jc w:val="center"/>
        <w:rPr>
          <w:rFonts w:ascii="Arial" w:hAnsi="Arial" w:cs="Arial"/>
          <w:b/>
          <w:b/>
        </w:rPr>
      </w:pPr>
      <w:r>
        <w:rPr>
          <w:rFonts w:cs="Arial" w:ascii="Arial" w:hAnsi="Arial"/>
          <w:b/>
        </w:rPr>
        <w:t>Número 20,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El Ejecutivo propuso incorporar un numeral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bookmarkStart w:id="23" w:name="_Hlk535243555"/>
      <w:r>
        <w:rPr>
          <w:rFonts w:cs="Arial" w:ascii="Arial" w:hAnsi="Arial"/>
        </w:rPr>
        <w:t>“20. Modifícase el artículo 16 bis de la manera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el encabezado del inciso primero, sustitúyese la expresión “Comité Interministerial de Desarrollo Social”, por “Comité Interministerial de Familia y Desarrollo Social” y, la expresión “Comité Interministerial de Desarrollo Social de la Niñez”, por “Comité Interministerial de la Niñ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En el inciso segundo, reemplázase la expresión “Comité Interministerial de Desarrollo Social”, por “Comité Interministerial de Familia y Desarrollo Social” y, la expresión “Comité Interministerial de Desarrollo Social de la Niñez”, por “Comité Interministerial de la Niñez”.</w:t>
      </w:r>
    </w:p>
    <w:p>
      <w:pPr>
        <w:pStyle w:val="Normal"/>
        <w:tabs>
          <w:tab w:val="clear" w:pos="709"/>
          <w:tab w:val="left" w:pos="2835" w:leader="none"/>
        </w:tabs>
        <w:spacing w:lineRule="auto" w:line="240"/>
        <w:rPr>
          <w:rFonts w:ascii="Arial" w:hAnsi="Arial" w:cs="Arial"/>
          <w:b/>
          <w:b/>
        </w:rPr>
      </w:pPr>
      <w:r>
        <w:rPr>
          <w:rFonts w:cs="Arial" w:ascii="Arial" w:hAnsi="Arial"/>
          <w:b/>
        </w:rPr>
      </w:r>
      <w:bookmarkEnd w:id="23"/>
    </w:p>
    <w:p>
      <w:pPr>
        <w:pStyle w:val="Normal"/>
        <w:tabs>
          <w:tab w:val="clear" w:pos="709"/>
          <w:tab w:val="left" w:pos="2835" w:leader="none"/>
        </w:tabs>
        <w:spacing w:lineRule="auto" w:line="240"/>
        <w:rPr>
          <w:rFonts w:ascii="Arial" w:hAnsi="Arial" w:cs="Arial"/>
          <w:b/>
          <w:b/>
        </w:rPr>
      </w:pPr>
      <w:r>
        <w:rPr>
          <w:rFonts w:cs="Arial" w:ascii="Arial" w:hAnsi="Arial"/>
          <w:b/>
        </w:rPr>
        <w:tab/>
        <w:t>- Sometido a votación este numeral, fue aprobado,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1,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El Ejecutivo propuso incorporar un numeral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bookmarkStart w:id="24" w:name="_Hlk535243587"/>
      <w:r>
        <w:rPr>
          <w:rFonts w:cs="Arial" w:ascii="Arial" w:hAnsi="Arial"/>
        </w:rPr>
        <w:t>“21. Modifícase el artículo 17 de la manera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el inciso primero,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n el inciso segundo, reemplázase la expresión “Ministerio de Desarrollo Social” por “Ministerio de Familia y Desarrollo Social” y “Ministro de Desarrollo Social” por “Ministro de Familia y Desarrollo So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bookmarkEnd w:id="24"/>
      <w:r>
        <w:rPr>
          <w:rFonts w:cs="Arial" w:ascii="Arial" w:hAnsi="Arial"/>
          <w:b/>
        </w:rPr>
        <w:tab/>
        <w:t>- Puesto en votación este numeral, fue aprobado,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2,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El Ejecutivo propuso incorporar un numeral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bookmarkStart w:id="25" w:name="_Hlk535243604"/>
      <w:r>
        <w:rPr>
          <w:rFonts w:cs="Arial" w:ascii="Arial" w:hAnsi="Arial"/>
        </w:rPr>
        <w:t>“22. En el artículo 18,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bookmarkEnd w:id="25"/>
      <w:r>
        <w:rPr>
          <w:rFonts w:cs="Arial" w:ascii="Arial" w:hAnsi="Arial"/>
          <w:b/>
        </w:rPr>
        <w:tab/>
        <w:t>- Sometido a votación este numeral, fue aprobado,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3,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El Ejecutivo propuso incorporar un numeral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w:t>
      </w:r>
      <w:bookmarkStart w:id="26" w:name="_Hlk535243622"/>
      <w:r>
        <w:rPr>
          <w:rFonts w:cs="Arial" w:ascii="Arial" w:hAnsi="Arial"/>
        </w:rPr>
        <w:t>23. En el artículo 20,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bookmarkEnd w:id="26"/>
    </w:p>
    <w:p>
      <w:pPr>
        <w:pStyle w:val="Normal"/>
        <w:tabs>
          <w:tab w:val="clear" w:pos="709"/>
          <w:tab w:val="left" w:pos="2835" w:leader="none"/>
        </w:tabs>
        <w:spacing w:lineRule="auto" w:line="240"/>
        <w:rPr>
          <w:rFonts w:ascii="Arial" w:hAnsi="Arial" w:cs="Arial"/>
          <w:b/>
          <w:b/>
        </w:rPr>
      </w:pPr>
      <w:r>
        <w:rPr>
          <w:rFonts w:cs="Arial" w:ascii="Arial" w:hAnsi="Arial"/>
          <w:b/>
        </w:rPr>
        <w:tab/>
        <w:t>- Puesto en votación este numeral, fue aprobado,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4,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El Ejecutivo propuso incorporar un numeral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w:t>
      </w:r>
      <w:bookmarkStart w:id="27" w:name="_Hlk535243655"/>
      <w:r>
        <w:rPr>
          <w:rFonts w:cs="Arial" w:ascii="Arial" w:hAnsi="Arial"/>
        </w:rPr>
        <w:t>24. En el inciso segundo del artículo 22, reemplázase, las dos veces que aparece, la expresión “Ministerio de Desarrollo Social” por “Ministerio de Familia y Desarrollo Social”.</w:t>
      </w:r>
      <w:bookmarkEnd w:id="27"/>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 Sometido a votación este numeral, fue aprobado,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5,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El Ejecutivo propuso incorporar un numeral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w:t>
      </w:r>
      <w:bookmarkStart w:id="28" w:name="_Hlk535243675"/>
      <w:r>
        <w:rPr>
          <w:rFonts w:cs="Arial" w:ascii="Arial" w:hAnsi="Arial"/>
        </w:rPr>
        <w:t>25. En el inciso segundo del artículo 25, reemplázase, las tres veces que aparece, la expresión “Ministerio de Desarrollo Social” por “Ministerio de Familia y Desarrollo Social”.</w:t>
      </w:r>
      <w:bookmarkEnd w:id="28"/>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 Puesto en votación este numeral, fue aprobado,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3 (pasó a ser 26)</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Incorpora un artículo,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27.- Facúltase al Ministro de Familia y Desarrollo Social o al funcionario del Ministerio de Familia y Desarrollo Social que éste designe al efecto por acto administrativo, para constituirse como Presidente de la Fundación de las Familias, cuya personalidad jurídica fue concedida por decreto exento N° 735, de 28 de mayo de 1990, del Ministerio de Justicia, y consecuentemente del respectivo directo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Honorable Senadora señora Ebensperger</w:t>
      </w:r>
      <w:r>
        <w:rPr>
          <w:rFonts w:cs="Arial" w:ascii="Arial" w:hAnsi="Arial"/>
        </w:rPr>
        <w:t xml:space="preserve"> consultó por quien es en la actualidad quien ocupa el cargo que señala la n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Ministro de Desarrollo Social, señor Alfredo Moreno</w:t>
      </w:r>
      <w:r>
        <w:rPr>
          <w:rFonts w:cs="Arial" w:ascii="Arial" w:hAnsi="Arial"/>
        </w:rPr>
        <w:t>, señaló que se trata de una de las fundaciones que están a cargo de la Primera Dama y que en la actualidad desarrolla un programa llamado “Chile cuida” que, en el fondo, provee servicios similares a los que ofrece el Senama y el Ministerio de Desarrollo Social, tanto para adultos mayores como también para jóvenes. Hizo presente que en virtud de las disposiciones vigentes el Ministro no puede participar en ese directorio porque no tiene la facult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ste escenario, señaló, dado que la Fundación realiza una función que es igual a la que ejecuta el Ministerio y los servicios que dependen del mismo, se pretende que dicha institución salga del ámbito de las que corresponden a la Primera Dama y pase al ámbito del Ministerio y como funciona en base a un Directorio, se debe participar en é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Galilea,</w:t>
      </w:r>
      <w:r>
        <w:rPr>
          <w:rFonts w:cs="Arial" w:ascii="Arial" w:hAnsi="Arial"/>
        </w:rPr>
        <w:t xml:space="preserve"> consultó si se requiere un cambio de estatutos de la fundación que permita que ella sea parte del Ministe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Honorable Senadora señora Ebensperger</w:t>
      </w:r>
      <w:r>
        <w:rPr>
          <w:rFonts w:cs="Arial" w:ascii="Arial" w:hAnsi="Arial"/>
        </w:rPr>
        <w:t xml:space="preserve"> opinó que a la Comisión sólo le corresponde facultar al Ministro para que pueda integrar el directorio, pero dijo que la modificación de los estatutos excede de las facultades de los parlamentarios, pues no se pueden modificar por ley los estatutos de una fund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La Subsecretaria de Evaluación Social, señora Alejandra Candia,</w:t>
      </w:r>
      <w:r>
        <w:rPr>
          <w:rFonts w:cs="Arial" w:ascii="Arial" w:hAnsi="Arial"/>
        </w:rPr>
        <w:t xml:space="preserve"> hizo presente que se la Fundación es una institución de derecho privado cuyo directorio está presidido por la Primera Dama y el resto de los directores corresponden a personas designadas por el presidente de la propia fundación, y cinco directores que se desempeñen en funciones públic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l seno de la Comisión se hizo presente que, existiendo una prohibición expresa para el ministro, se debe considerar una autorización, de modo que se acordó reemplazar la palabra “Facúltase” por “Autorízas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 Sometido a votación el numeral 13, fue aprobado con modificaciones, por la unanimidad de los miembros de la Comisión, Honorables Senadores señora Ebensperger y señores Araya, Bianchi, Galilea y Quinteros. Se deja constancia que la Comisión calificó esta norma como de rango orgánico constitucion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Su texto es el que sigue:</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pPr>
      <w:r>
        <w:rPr>
          <w:rFonts w:cs="Arial" w:ascii="Arial" w:hAnsi="Arial"/>
        </w:rPr>
        <w:tab/>
      </w:r>
      <w:bookmarkStart w:id="29" w:name="_Hlk535243700"/>
      <w:r>
        <w:rPr>
          <w:rFonts w:cs="Arial" w:ascii="Arial" w:hAnsi="Arial"/>
          <w:b/>
        </w:rPr>
        <w:t>26.</w:t>
      </w:r>
      <w:r>
        <w:rPr>
          <w:rFonts w:cs="Arial" w:ascii="Arial" w:hAnsi="Arial"/>
        </w:rPr>
        <w:t xml:space="preserve"> Agrégase el siguiente artículo 27 perman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rtículo 27.- </w:t>
      </w:r>
      <w:r>
        <w:rPr>
          <w:rFonts w:cs="Arial" w:ascii="Arial" w:hAnsi="Arial"/>
          <w:b/>
        </w:rPr>
        <w:t>Autorízase</w:t>
      </w:r>
      <w:r>
        <w:rPr>
          <w:rFonts w:cs="Arial" w:ascii="Arial" w:hAnsi="Arial"/>
        </w:rPr>
        <w:t xml:space="preserve"> al Ministro de Familia y Desarrollo Social o al funcionario del Ministerio de Familia y Desarrollo Social que éste designe al efecto por acto administrativo, para constituirse como Presidente de la Fundación de las Familias, cuya personalidad jurídica fue concedida por decreto exento N° 735, de 28 de mayo de 1990, del Ministerio de Justicia </w:t>
      </w:r>
      <w:r>
        <w:rPr>
          <w:rFonts w:cs="Arial" w:ascii="Arial" w:hAnsi="Arial"/>
          <w:b/>
        </w:rPr>
        <w:t>y Derechos Humanos</w:t>
      </w:r>
      <w:r>
        <w:rPr>
          <w:rFonts w:cs="Arial" w:ascii="Arial" w:hAnsi="Arial"/>
        </w:rPr>
        <w:t>, y consecuentemente del respectivo directorio.”.</w:t>
      </w:r>
    </w:p>
    <w:p>
      <w:pPr>
        <w:pStyle w:val="Normal"/>
        <w:tabs>
          <w:tab w:val="clear" w:pos="709"/>
          <w:tab w:val="left" w:pos="2835" w:leader="none"/>
        </w:tabs>
        <w:spacing w:lineRule="auto" w:line="240"/>
        <w:rPr>
          <w:rFonts w:ascii="Arial" w:hAnsi="Arial" w:cs="Arial"/>
        </w:rPr>
      </w:pPr>
      <w:r>
        <w:rPr>
          <w:rFonts w:cs="Arial" w:ascii="Arial" w:hAnsi="Arial"/>
        </w:rPr>
      </w:r>
      <w:bookmarkEnd w:id="29"/>
    </w:p>
    <w:p>
      <w:pPr>
        <w:pStyle w:val="Normal"/>
        <w:tabs>
          <w:tab w:val="clear" w:pos="709"/>
          <w:tab w:val="left" w:pos="2835" w:leader="none"/>
        </w:tabs>
        <w:spacing w:lineRule="auto" w:line="240"/>
        <w:jc w:val="center"/>
        <w:rPr>
          <w:rFonts w:ascii="Arial" w:hAnsi="Arial" w:cs="Arial"/>
          <w:b/>
          <w:b/>
        </w:rPr>
      </w:pPr>
      <w:r>
        <w:rPr>
          <w:rFonts w:cs="Arial" w:ascii="Arial" w:hAnsi="Arial"/>
          <w:b/>
        </w:rPr>
        <w:t>Número 27,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La Comisión propuso un numeral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bookmarkStart w:id="30" w:name="_Hlk535243724"/>
      <w:r>
        <w:rPr>
          <w:rFonts w:cs="Arial" w:ascii="Arial" w:hAnsi="Arial"/>
        </w:rPr>
        <w:t>“27.</w:t>
      </w:r>
      <w:r>
        <w:rPr/>
        <w:t xml:space="preserve"> </w:t>
      </w:r>
      <w:r>
        <w:rPr>
          <w:rFonts w:cs="Arial" w:ascii="Arial" w:hAnsi="Arial"/>
        </w:rPr>
        <w:t>Agrégase el siguiente artículo 28 perman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rtículo 28.- Modifícase el Decreto con Fuerza de Ley N° 7.912 de 1927, que Organiza las Secretarías del Estado, reemplazando en el artículo 1, su número 8°, por el siguiente: </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rFonts w:ascii="Arial" w:hAnsi="Arial" w:cs="Arial"/>
        </w:rPr>
      </w:pPr>
      <w:r>
        <w:rPr>
          <w:rFonts w:cs="Arial" w:ascii="Arial" w:hAnsi="Arial"/>
        </w:rPr>
        <w:tab/>
        <w:t>8°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bookmarkEnd w:id="30"/>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 Puesto votación el numeral, fue aprobado con modificaciones,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4 (pasó a ser 28)</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Dispone lo siguiente:</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pPr>
      <w:r>
        <w:rPr>
          <w:rFonts w:cs="Arial" w:ascii="Arial" w:hAnsi="Arial"/>
        </w:rPr>
        <w:tab/>
        <w:t>“14. Agréganse los siguientes artículos sexto y séptimo transitor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sexto.- Las referencias que las leyes, reglamentos u otras normas vigentes hagan al Ministerio de Desarrollo Social, al Ministro de Desarrollo Social, a las Secretarías Regionales Ministeriales de Desarrollo Social, a los Secretarios Regionales Ministeriales de Desarrollo Social, al Comité Interministerial de Desarrollo Social y al Comité Interministerial de Desarrollo Social de la Niñez, se entenderán hechas al Ministerio de Familia y Desarrollo Social, al Ministro de Familia y Desarrollo Social, a las Secretarías Regionales Ministeriales de Familia y Desarrollo Social, a los Secretarios Regionales Ministeriales de Familia y Desarrollo Social, al Comité Interministerial de Familia y Desarrollo Social y al Comité Interministerial de la Niñez,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séptimo. - Mientras no sean nombrados los delegados presidenciales regionales, las normas legales de la presente ley que hagan referencia a dichas autoridades se entenderán referidas a los inten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 Puesto en votación el número 14 del artículo 1, fue aprobado con modificaciones,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2</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sta norma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2.- El mayor gasto fiscal que represente la aplicación de esta ley durante su primer año presupuestario de vigencia se financiará con cargo a la partida presupuestaria de la Subsecretaría de Evaluación Social del Ministerio de Desarrollo Social. En los años siguientes se financiará con cargo a los recursos que se establezcan en las respectivas leyes de presupuestos del sector públi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Ministro de Desarrollo Social, señor Alfredo Moreno,</w:t>
      </w:r>
      <w:r>
        <w:rPr>
          <w:rFonts w:cs="Arial" w:ascii="Arial" w:hAnsi="Arial"/>
        </w:rPr>
        <w:t xml:space="preserve"> indicó que sólo se considera en el informe financiero una autorización a la Dipres para usar las bases de datos que tiene el Ministerio para la evaluación de los programas soci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recisó que en tal sentido, existe una evaluación de dichos programas que ex ante realiza el Ministerio de Desarrollo y ex post la Dipres, pero en este proyecto de ley se considera también una evaluación durante la ejecución de las mismas y contar con esa información para efectos de presupues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 Puesto en votación el artículo 2, fue aprobado, por la unanimidad de los miembros de la Comisión, Honorables Senadores señora Ebensperger y señores Araya, Bianchi, Galilea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bCs/>
        </w:rPr>
        <w:t>MODIFICACIONES</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lang w:val="es-CL"/>
        </w:rPr>
        <w:t>En conformidad a los acuerdos adoptados, vuestra Comisión de Gobierno, Descentralización y Regionalización, tiene el honor de proponeros aprobar el proyecto de ley despachado por la Honorable Cámara de Diputados, con las siguientes modif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1°</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rPr>
          <w:rFonts w:ascii="Arial" w:hAnsi="Arial" w:cs="Arial"/>
        </w:rPr>
      </w:pPr>
      <w:r>
        <w:rPr>
          <w:rFonts w:cs="Arial" w:ascii="Arial" w:hAnsi="Arial"/>
        </w:rPr>
        <w:tab/>
        <w:t xml:space="preserve">--Eliminarlo </w:t>
      </w:r>
      <w:r>
        <w:rPr>
          <w:rFonts w:cs="Arial" w:ascii="Arial" w:hAnsi="Arial"/>
          <w:b/>
        </w:rPr>
        <w:t>(Unanimidad 3x0)</w:t>
      </w:r>
    </w:p>
    <w:p>
      <w:pPr>
        <w:pStyle w:val="Normal"/>
        <w:tabs>
          <w:tab w:val="clear" w:pos="709"/>
          <w:tab w:val="left" w:pos="2835" w:leader="none"/>
        </w:tabs>
        <w:spacing w:lineRule="auto" w:line="240"/>
        <w:rPr>
          <w:rFonts w:ascii="Arial" w:hAnsi="Arial" w:cs="Arial"/>
          <w:u w:val="single"/>
        </w:rPr>
      </w:pPr>
      <w:r>
        <w:rPr>
          <w:rFonts w:cs="Arial" w:ascii="Arial" w:hAnsi="Arial"/>
          <w:u w:val="single"/>
        </w:rPr>
      </w:r>
    </w:p>
    <w:p>
      <w:pPr>
        <w:pStyle w:val="Normal"/>
        <w:tabs>
          <w:tab w:val="clear" w:pos="709"/>
          <w:tab w:val="left" w:pos="2835" w:leader="none"/>
        </w:tabs>
        <w:spacing w:lineRule="auto" w:line="240"/>
        <w:rPr>
          <w:rFonts w:ascii="Arial" w:hAnsi="Arial" w:cs="Arial"/>
          <w:u w:val="single"/>
        </w:rPr>
      </w:pPr>
      <w:r>
        <w:rPr>
          <w:rFonts w:cs="Arial" w:ascii="Arial" w:hAnsi="Arial"/>
          <w:u w:val="single"/>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3</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Pasó a ser número 2, con las siguientes enmien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a)</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rFonts w:ascii="Arial" w:hAnsi="Arial" w:cs="Arial"/>
        </w:rPr>
      </w:pPr>
      <w:r>
        <w:rPr>
          <w:rFonts w:cs="Arial" w:ascii="Arial" w:hAnsi="Arial"/>
        </w:rPr>
        <w:tab/>
        <w:t>--Reemplazar su encabezad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Modifícase el inciso primero en el siguiente sentid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Unanimidad 3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bookmarkStart w:id="31" w:name="_Hlk535226656"/>
      <w:r>
        <w:rPr>
          <w:rFonts w:cs="Arial" w:ascii="Arial" w:hAnsi="Arial"/>
        </w:rPr>
        <w:t>--Incorporar una “i”, nueva,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bookmarkEnd w:id="31"/>
      <w:r>
        <w:rPr>
          <w:rFonts w:cs="Arial" w:ascii="Arial" w:hAnsi="Arial"/>
        </w:rPr>
        <w:tab/>
        <w:t>“i.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3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gregar una “ii”, nueva, con el siguiente tex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i.</w:t>
      </w:r>
      <w:r>
        <w:rPr>
          <w:rFonts w:cs="Arial" w:ascii="Arial" w:hAnsi="Arial"/>
          <w:b/>
        </w:rPr>
        <w:t xml:space="preserve"> </w:t>
      </w:r>
      <w:r>
        <w:rPr>
          <w:rFonts w:cs="Arial" w:ascii="Arial" w:hAnsi="Arial"/>
        </w:rPr>
        <w:t>Reemplázase la frase “a las personas o grupos vulnerables” por la siguiente: “a las personas, familias o grupos vulnerables en distintos momentos del ciclo vit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3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c), nueva</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corporar una letra c), nueva,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En el inciso segundo, que pasa a ser inciso tercero, reemplázase la expresión “Ministerio de Desarrollo Social”, por “Ministerio de Familia y Desarrollo So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Unanimidad 3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c)</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só a ser letra 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primir, a continuación de la palabra equidad, la expresión “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3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bookmarkStart w:id="32" w:name="_Hlk535311046"/>
      <w:bookmarkEnd w:id="32"/>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bookmarkStart w:id="33" w:name="_Hlk535311046"/>
      <w:bookmarkStart w:id="34" w:name="_Hlk535311046"/>
      <w:bookmarkEnd w:id="34"/>
    </w:p>
    <w:p>
      <w:pPr>
        <w:pStyle w:val="Normal"/>
        <w:tabs>
          <w:tab w:val="clear" w:pos="709"/>
          <w:tab w:val="left" w:pos="2835" w:leader="none"/>
        </w:tabs>
        <w:spacing w:lineRule="auto" w:line="240"/>
        <w:jc w:val="center"/>
        <w:rPr>
          <w:rFonts w:ascii="Arial" w:hAnsi="Arial" w:cs="Arial"/>
        </w:rPr>
      </w:pPr>
      <w:r>
        <w:rPr>
          <w:rFonts w:cs="Arial" w:ascii="Arial" w:hAnsi="Arial"/>
        </w:rPr>
        <w:t>Letra d)</w:t>
      </w:r>
    </w:p>
    <w:p>
      <w:pPr>
        <w:pStyle w:val="Normal"/>
        <w:tabs>
          <w:tab w:val="clear" w:pos="709"/>
          <w:tab w:val="left" w:pos="2835" w:leader="none"/>
        </w:tabs>
        <w:spacing w:lineRule="auto" w:line="240"/>
        <w:rPr>
          <w:rFonts w:ascii="Arial" w:hAnsi="Arial" w:cs="Arial"/>
        </w:rPr>
      </w:pPr>
      <w:r>
        <w:rPr>
          <w:rFonts w:cs="Arial" w:ascii="Arial" w:hAnsi="Arial"/>
        </w:rPr>
        <w:tab/>
        <w:t>--Pasó a ser letra 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odificar su encabezad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 En el inciso cuarto, que pasa a ser inciso quin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Unanimidad 3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rPr>
        <w:t>--Agregar una “i”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Unanimidad 3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rPr>
        <w:t>--Incorporar una “ii”, nueva, con el siguiente tex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 xml:space="preserve">“ii Agrégase, a continuación de la expresión “a la población”, la expresión “, a las personas, grupos vulnerables y sus famili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3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só a ser letra f) con el siguiente tex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f) En el inciso sexto, que pasa a ser inciso sépti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 Reempláza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ii. Intercálase entre la expresión “vulnerables,” y los vocablos “y niños”, la palabra “famili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3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f)</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só a ser letra g), modificada de la siguiente f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odificar su encabezad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g) En el inciso séptimo, que pasa a ser octa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3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gregar una “i”, nueva, del siguiente teno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i.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Unanimidad 3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Incorporar una “ii” y “iii”, nuevas,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ii. Reemplázase la expresión “la sociedad” por “todas la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i.</w:t>
      </w:r>
      <w:r>
        <w:rPr>
          <w:rFonts w:cs="Arial" w:ascii="Arial" w:hAnsi="Arial"/>
          <w:b/>
        </w:rPr>
        <w:t xml:space="preserve"> </w:t>
      </w:r>
      <w:r>
        <w:rPr>
          <w:rFonts w:cs="Arial" w:ascii="Arial" w:hAnsi="Arial"/>
        </w:rPr>
        <w:t>Agrégase, a continuación del punto final, que pasa a ser seguido, la siguiente oración: “Dicha información deberá proporcionarse en diversos soportes, con el fin de favorecer la inclusión de todas la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3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4</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Pasó a ser número 3, con las siguientes modif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emplazar su encabezad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Modifícase el artículo 2° de la siguiente form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gregar una letra b), nueva,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En el inciso 3, del numeral 1) que ha pasado a ser numeral 2), reemplázase la expresión “Ministerio de Desarrollo Social” por “Ministerio de Familia y Desarrollo Social”, y “Comité Interministerial de Desarrollo Social”, por “Comité Interministerial de Familia y Desarrollo Social”,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c), nueva</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corporar una letra c), nueva,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En el literal 3),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b)</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letra b), pasó a ser letra d), sin enmien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e), nueva</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ar una letra e), nueva, con el siguiente tex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 En el literal 4) que pasa a ser 6),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5</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Pasó a ser número 4, con las siguientes modif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stituir su encabezad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Modifícase el artículo 3° de la manera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a), nue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corporar una letra a), nueva, del siguiente tenor:</w:t>
      </w:r>
    </w:p>
    <w:p>
      <w:pPr>
        <w:pStyle w:val="Normal"/>
        <w:tabs>
          <w:tab w:val="clear" w:pos="709"/>
          <w:tab w:val="left" w:pos="2835" w:leader="none"/>
        </w:tabs>
        <w:spacing w:lineRule="auto" w:line="240"/>
        <w:rPr/>
      </w:pPr>
      <w:r>
        <w:rPr>
          <w:rFonts w:cs="Arial" w:ascii="Arial" w:hAnsi="Arial"/>
        </w:rPr>
        <w:tab/>
        <w:t>“a) En su encabezado, reempláza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só a ser letra b), con el siguiente tex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En la letra 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 Reemplázase la expresión “a las personas o grupos vulnerables” por “a las personas o grupos vulnerables o en riesgo de vulnerabilidad, las famil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c), nue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corporar una letra c), nueva,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Reemplázase en la letra b), la expresión “Comité Interministerial de Desarrollo Social”, por “Comité Interministerial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d), nueva</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ar una letra d), nueva,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 En la letra c), reemplázase en sus párrafos segundo, tercero y quinto,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b)</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só a ser letra e), sin enmien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c)</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só a ser letra f), con las siguientes enmien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emplazar su encabezad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 Modifíquese la letra d) de la siguiente forma:”</w:t>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gregar una letra a, nueva,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su párrafo primero:”.</w:t>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liminar en la “i” la frase “en su párrafo prim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primir en la “ii” la frase “en su párrafo prim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Incorporar una “iii”, nueva, del siguiente tenor:</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rFonts w:ascii="Arial" w:hAnsi="Arial" w:cs="Arial"/>
        </w:rPr>
      </w:pPr>
      <w:r>
        <w:rPr>
          <w:rFonts w:cs="Arial" w:ascii="Arial" w:hAnsi="Arial"/>
        </w:rPr>
        <w:tab/>
        <w:t>“iii. Reemplázase la expresión “Comité Interministerial”, por “Comité Interministerial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La letra “iii”, pasó a ser letra b, sin enmien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Letra iv</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letra “iv”, pasó a ser letra c, con el siguiente tex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Reemplázase en el párrafo segundo de la letra d), que pasa a ser párrafo tercero, la expresión “Ministerio de Desarrollo Social”, por “Ministerio de Familia y Desarrollo Social”, y la expresión “numeral 1) del artículo 2°”, por “numeral 2) del artículo 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só a ser letra g).</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emplazarla por la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g) En la letra e) intercálase entre las expresiones “de la población” y “e informarlas”, la siguiente: “y de las familias”, y reemplázase la expresión “Desarrollo Social”, por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rPr>
        <w:t>Letra h), nueva</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ar una letra h), nueva,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h) En la letra f), reempláza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só a ser letra i), con el siguiente tex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 En la letra g):</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 Reemplázase en sus párrafos primero, segundo y cuarto, la expresión “Ministerio de Desarrollo Social”, por “Ministerio de Familia y Desarrollo Social”, y “Ministros de Desarrollo Social”, por “Ministros de Familia y Desarrollo Social”,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Reemplázase en el párrafo final la expresión “numeral 5) del artículo 2°” por “numeral 7) del artículo 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j), nue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ar una letra j), nueva,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j) En la letra i),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f)</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letra f), pasó a ser letra k), sin enmien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g)</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só a ser letra l), reemplazada por la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 En la letra 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Agrégase a continuación del punto y aparte, que pasa a ser punto seguido, la siguiente oración: “Este mejoramiento procurará que el Sistema Intersectorial de Protección Social opere bajo un enfoque familiar, en los casos que corresponda, desde una comprensión multidimensional de los niveles de vulnerabilidad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Letras m), n), ñ) y o), nue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corporar las siguientes letras m), n), ñ) y o), nue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 En la letra p),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 En la letra q),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ñ) En la letra r),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 En la letra 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 Sustitúyese en el párrafo primero, las tres veces que aparec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Reemplázase en sus párrafos segundo y tercero,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h)</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só a ser p), con el siguiente tex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 En la letra u):</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 Reemplázase en la letra u) la palabra “Intendentes” por la expresión “Delegados Presidenciales Reg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Sustitúyese la expresión “Secretarías Regionales Ministeriales de Desarrollo Social”, por “Secretarías Regionales Ministeriales de Familia y Desarrollo Social” y “Ministerio de Desarrollo Social”, por “Ministerio de Familia y Desarrollo Social”,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i)</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só a ser letra q), sin enmien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5,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Incorporar un número 5,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5. En el inciso primero del artículo 3° ter, reemplaza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6,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gregar un número 6,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6. En el artículo 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 Reemplázase en su encabezado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En la letra a), sustitúyese la expresión “Ministro de Desarrollo Social, por “Ministr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i. En la letra e), reemplázase la expresión “Secretarías Regionales Ministeriales de Desarrollo Social”, por “Secretarías Regionales Ministeriales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v. En los incisos segundo y tercero,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6</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Pasó a ser número 7, sin enmien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7</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Pasó a ser número 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emplazarl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8. Modifícase el artículo 6°de la siguiente f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el inciso prim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 Incorpórase, a continuación de la frase “las funciones establecidas en las letras”, lo siguiente: “a), en el marco de las atribuciones vigentes de dicha Subsecretaría y en coordinación con la Subsecretaría de Evaluación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Reemplázase la expresión “s) y u)” por “s), u) y x)”.</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i.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n el inciso segundo, reemplázase la expresión “Secretarías Regionales Ministeriales de Desarrollo Social”, por “Secretarías Regionales Ministeriales de Familia y Desarrollo So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8</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Pasó a ser número 9, sin enmien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0, nuevo</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Incorporar un número 10,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0. En el artículo 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 Reemplázase en el inciso primero, las dos veces que aparece, la expresión “Ministro de Desarrollo Social”, por “Ministr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En el inciso segundo, sustitúyese la expresión “Ministro de Desarrollo Social”, por “Ministro de Familia y Desarrollo Social” y “Comité Interministerial de Desarrollo Social de la Niñez”, por “Comité Interministerial de la Niñ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9</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xml:space="preserve">--Pasó a ser número 11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emplazarl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1. Modifíquese el artículo 8° de la siguiente f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En el inciso prim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 Reemplázase la expresión “Secretaría Regional Ministerial de Desarrollo Social”, por “Secretaría Regional Ministerial de Familia y Desarrollo Social, y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ii. Sustitúyese el vocablo “Intendente” por la expresión “Delegado Presidencial Region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En el inciso segun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i. Reemplázase en la letra a) la palabra “Intendente” por la expresión “Delegado Presidencial Region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Sustitúyese en la letra c)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i. Reemplázase en la letra 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iv. Sustitúyese en la letra h) del inciso segundo la expresión “personas o grupos” por “personas, familias o grupos”. </w:t>
        <w:tab/>
        <w:tab/>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v. Reemplázase en el literal i) del inciso segundo la expresión “el número 4)” por “el número 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vi. Sustitúyese en la letra k)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2,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gregar un número 12, nuevo, del siguiente tenor:</w:t>
      </w:r>
    </w:p>
    <w:p>
      <w:pPr>
        <w:pStyle w:val="Normal"/>
        <w:tabs>
          <w:tab w:val="clear" w:pos="709"/>
          <w:tab w:val="left" w:pos="2835" w:leader="none"/>
        </w:tabs>
        <w:spacing w:lineRule="auto" w:line="240"/>
        <w:rPr>
          <w:rFonts w:ascii="Arial" w:hAnsi="Arial" w:cs="Arial"/>
        </w:rPr>
      </w:pPr>
      <w:r>
        <w:rPr>
          <w:rFonts w:cs="Arial" w:ascii="Arial" w:hAnsi="Arial"/>
        </w:rPr>
        <w:tab/>
        <w:t>“12. Reemplázase en el artículo 9°,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3,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Incorporar un número 13,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3. Reemplázase en el artículo 10,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4,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Agregar un número 14,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4. Reemplázase en el artículo 11, así como en el título que lo precede, la expresión “Comité Interministerial de Desarrollo Social”, por “Comité Interministerial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Pasó a ser número 1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emplazarlo por el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5. Modifícase el artículo 12, de la forma que sigue:”.</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rFonts w:ascii="Arial" w:hAnsi="Arial" w:cs="Arial"/>
        </w:rPr>
      </w:pPr>
      <w:r>
        <w:rPr>
          <w:rFonts w:cs="Arial" w:ascii="Arial" w:hAnsi="Arial"/>
        </w:rPr>
        <w:tab/>
        <w:t>i. Reemplázase en su encabezado, la expresión “Comité Interministerial de Desarrollo Social”, por “Comité Interministerial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Sustitúyese en la letra) la expresión la expresión “Ministro de Desarrollo Social”, por “Ministr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 xml:space="preserve">iii. Reemplázase la letra h) por la siguient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h) La Ministra de la Mujer y la Equidad de Gén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v. Sustitúyese en el inciso segundo, la expresión “Ministro de Desarrollo Social”, por “Ministr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bookmarkStart w:id="35" w:name="_Hlk535232930"/>
      <w:bookmarkEnd w:id="35"/>
      <w:r>
        <w:rPr>
          <w:rFonts w:cs="Arial" w:ascii="Arial" w:hAnsi="Arial"/>
          <w:b/>
        </w:rPr>
        <w:t>(Unanimidad 5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bookmarkStart w:id="36" w:name="_Hlk535232930"/>
      <w:bookmarkEnd w:id="36"/>
      <w:r>
        <w:rPr>
          <w:rFonts w:cs="Arial" w:ascii="Arial" w:hAnsi="Arial"/>
          <w:b/>
        </w:rPr>
        <w:t>Número 1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Pasó a ser número 1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emplazarl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6. Modifícase el artículo 13 de la siguiente mane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el inciso primero, reemplázase la expresión “Comité Interministerial de Desarrollo Social” las dos veces que aparece, por “Comité Interministerial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En el inciso segun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 Reemplázase la expresión “Comité Interministerial de Desarrollo Social” las dos veces que aparece, por “Comité Interministerial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Sustitúyese la expresión “Ministros de Justicia y de Transportes y Telecomunicaciones” por “Ministros de Justicia y Derechos Humanos y de Transportes y Telecomun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En el inciso tercero, reemplázase la expresión “Comité Interministerial de Desarrollo Social” las dos veces que aparece, por “Comité Interministerial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2</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Pasó a ser número 1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ustituirl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7. Modifícase el artículo 14, en la manera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su encabezado, reemplázase la expresión “Comité Interministerial de Desarrollo Social”, por “Comité Interministerial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n la letra a), incorpórase, antes del punto y aparte, la siguiente frase: “, desde un enfoque familiar, en los casos que correspon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En la letra d), reemplázase en su encabezado, la expresión “Ministerio de Desarrollo social”, por “Ministerio de Familia y Desarrollo So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8, nuevo</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Incorporar un número 18,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8. Reemplázase en el artículo 15, la expresión “Comité Interministerial de Desarrollo Social”, por “Comité Interministerial de Familia y Desarrollo So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9, nuevo</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gregar un número 19, nuevo, del tenor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9. Modifícase el artículo 16 de la siguiente mane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el inciso primero, sustitúyese la expresión “Comité Interministerial de Desarrollo Social”, por “Comité Interministerial de Familia y Desarrollo Social” y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n el inciso segundo, sustitúyese la expresión “Comité Interministerial de Desarrollo Social”, por “Comité Interministerial de Familia y Desarrollo Social” y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0,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Incorporar un número 20,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0. Modifícase el artículo 16 bis de la manera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el encabezado del inciso primero, sustitúyese la expresión “Comité Interministerial de Desarrollo Social”, por “Comité Interministerial de Familia y Desarrollo Social” y, la expresión “Comité Interministerial de Desarrollo Social de la Niñez”, por “Comité Interministerial de la Niñ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n el inciso segundo, reemplázase la expresión “Comité Interministerial de Desarrollo Social”, por “Comité Interministerial de Familia y Desarrollo Social” y, la expresión “Comité Interministerial de Desarrollo Social de la Niñez”, por “Comité Interministerial de la Niñ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1,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Incorporar un número 21, nuevo, del tenor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1. Modifícase el artículo 17 de la manera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el inciso primero,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n el inciso segundo, reemplázase la expresión “Ministerio de Desarrollo Social” por “Ministerio de Familia y Desarrollo Social” y “Ministro de Desarrollo Social” por “Ministr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2,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gregar un número 22,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2. En el artículo 18,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3, nuevo</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gregar un número 23, nuevo, del tenor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3. En el artículo 20, sustitúyes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4,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Incorporar un número 24,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4. En el inciso segundo del artículo 22, reemplázase, las dos veces que aparec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5,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Agregar un número 25,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5. En el inciso segundo del artículo 25, reemplázase, las tres veces que aparece, la expresión “Ministerio de Desarrollo Social” por “Ministerio de Familia y Desarrollo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3</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Pasó a ser número 26, con la siguiente enmien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emplazar en el inicio, la palabra “Facúltase”, por la palabra “Autorízas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tercala entre la palabra “Justicia” y la coma (,) que le sigue, la expresión “y Derechos Huma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7,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Incorporar un número 27, nuevo, del tenor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7. Agrégase el siguiente artículo 28 perman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rtículo 28.- Modifícase el Decreto con Fuerza de Ley N° 7.912, de 1927, que Organiza las Secretarías del Estado, reemplazando en su artículo 1, el número 8°, por el siguiente: </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rFonts w:ascii="Arial" w:hAnsi="Arial" w:cs="Arial"/>
        </w:rPr>
      </w:pPr>
      <w:r>
        <w:rPr>
          <w:rFonts w:cs="Arial" w:ascii="Arial" w:hAnsi="Arial"/>
        </w:rPr>
        <w:tab/>
        <w:t>8° Familia y Desarrollo Social.”.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bookmarkStart w:id="37" w:name="_Hlk535246642"/>
      <w:bookmarkEnd w:id="37"/>
      <w:r>
        <w:rPr>
          <w:rFonts w:cs="Arial" w:ascii="Arial" w:hAnsi="Arial"/>
          <w:b/>
        </w:rPr>
        <w:t>(Unanimidad 5x0)</w:t>
      </w:r>
    </w:p>
    <w:p>
      <w:pPr>
        <w:pStyle w:val="Normal"/>
        <w:tabs>
          <w:tab w:val="clear" w:pos="709"/>
          <w:tab w:val="left" w:pos="2835" w:leader="none"/>
        </w:tabs>
        <w:spacing w:lineRule="auto" w:line="240"/>
        <w:jc w:val="center"/>
        <w:rPr>
          <w:rFonts w:ascii="Arial" w:hAnsi="Arial" w:cs="Arial"/>
          <w:b/>
          <w:b/>
        </w:rPr>
      </w:pPr>
      <w:bookmarkStart w:id="38" w:name="_Hlk535246642"/>
      <w:bookmarkEnd w:id="38"/>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Número 14 (pasó a ser 28)</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rPr>
        <w:t>--Sustituir su encabezad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28. Agréganse las siguientes disposiciones final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ind w:firstLine="2835"/>
        <w:rPr>
          <w:rFonts w:ascii="Arial" w:hAnsi="Arial" w:cs="Arial"/>
        </w:rPr>
      </w:pPr>
      <w:r>
        <w:rPr>
          <w:rFonts w:cs="Arial" w:ascii="Arial" w:hAnsi="Arial"/>
        </w:rPr>
        <w:t>En los artículos que propone,</w:t>
      </w:r>
    </w:p>
    <w:p>
      <w:pPr>
        <w:pStyle w:val="Normal"/>
        <w:ind w:firstLine="2835"/>
        <w:rPr>
          <w:rFonts w:ascii="Arial" w:hAnsi="Arial" w:cs="Arial"/>
        </w:rPr>
      </w:pPr>
      <w:r>
        <w:rPr>
          <w:rFonts w:cs="Arial" w:ascii="Arial" w:hAnsi="Arial"/>
        </w:rPr>
        <w:t>--Reemplazar la expresión “Artículo sexto”, por “Artículo 29” y “Artículo séptimo”, por “Artículo 3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5x0)</w:t>
      </w:r>
    </w:p>
    <w:p>
      <w:pPr>
        <w:pStyle w:val="Normal"/>
        <w:tabs>
          <w:tab w:val="clear" w:pos="709"/>
          <w:tab w:val="left" w:pos="2835" w:leader="none"/>
        </w:tabs>
        <w:spacing w:lineRule="auto" w:line="240"/>
        <w:jc w:val="center"/>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n virtud de las modificaciones anteriores, el proyecto de ley queda como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ind w:firstLine="2835"/>
        <w:rPr>
          <w:rFonts w:ascii="Arial" w:hAnsi="Arial" w:eastAsia="Calibri" w:cs="Arial"/>
          <w:szCs w:val="22"/>
          <w:lang w:val="es-CL" w:eastAsia="en-US"/>
        </w:rPr>
      </w:pPr>
      <w:r>
        <w:rPr>
          <w:rFonts w:eastAsia="Calibri" w:cs="Arial" w:ascii="Arial" w:hAnsi="Arial"/>
          <w:szCs w:val="22"/>
          <w:lang w:val="es-CL" w:eastAsia="en-US"/>
        </w:rPr>
        <w:t>PROYECTO DE LEY:</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1.- Introdúcense las siguientes modificaciones en la ley N° 20.530, que crea el Ministerio de Desarrollo Social y modifica cuerpos legales que indica:</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1. Reemplázase en su nombre la expresión “Ministerio de Desarrollo Social” por “Ministerio de Familia y Desarrollo Social”.</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2.</w:t>
      </w:r>
      <w:r>
        <w:rPr>
          <w:rFonts w:eastAsia="Calibri" w:cs="Arial" w:ascii="Arial" w:hAnsi="Arial"/>
          <w:szCs w:val="22"/>
          <w:lang w:val="es-CL" w:eastAsia="en-US"/>
        </w:rPr>
        <w:t xml:space="preserve"> En el artículo 1°:</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a) Modifícase el inciso primero en el siguiente sentido:</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Reemplázase la frase “a las personas o grupos vulnerables” por la siguiente: “a las personas, familias o grupos vulnerables en distintos momentos del ciclo vital”.</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b) Incorpórase el siguiente inciso segundo, nuevo, pasando el actual inciso segundo a ser tercero, y así sucesivamente:</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El Ministerio de Familia y Desarrollo Social colaborará también con el Presidente de la República en el diseño, implementación y coordinación de políticas, planes y programas destinados a brindar protección social a aquellas personas o grupos y familias que, sin ser vulnerables, pueden verse enfrentados a contingencias o eventos adversos, que podrían conducirlos a una situación de vulnerabilidad. Dichas políticas, planes y programas propenderán a evitar que los destinatarios pasen a una condición de vulnerabilidad en los términos de esta ley.”.</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c) En el inciso segundo, que pasa a ser inciso tercero, reempláza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d</w:t>
      </w:r>
      <w:r>
        <w:rPr>
          <w:rFonts w:eastAsia="Calibri" w:cs="Arial" w:ascii="Arial" w:hAnsi="Arial"/>
          <w:szCs w:val="22"/>
          <w:lang w:val="es-CL" w:eastAsia="en-US"/>
        </w:rPr>
        <w:t>) Reemplázase el inciso tercero, que pasa a ser inciso cuarto, por el siguiente:</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El Ministerio de Familia y Desarrollo Social velará por la coordinación, consistencia y coherencia de las políticas, planes y programas en materia de equidad o desarrollo social, a nivel nacional y regional, desde un enfoque familiar y de integración social, en los casos que corresponda. Se entenderá por enfoque familiar la comprensión del individuo no en forma aislada sino que en el contexto de su entorno. Asimismo, el Ministerio de Familia y Desarrollo Social velará por que dichos planes y programas se implementen en forma descentralizada o desconcentrada, en su caso.”.</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e) En el inciso cuarto, que pasa a ser inciso quinto:</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Agrégase, a continuación de la expresión “a la población”, la expresión “, a las personas, grupos vulnerables y sus familias”. </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f) En el inciso sexto, que pasa a ser séptimo:</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 Reempláza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Intercálase entre la expresión “vulnerables,” y los vocablos “y niños”, la palabra “familias”. </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g) En el inciso séptimo, que pasa a ser octavo:</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Reemplázase la expresión “la sociedad” por “todas las personas”.</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iii.</w:t>
      </w:r>
      <w:r>
        <w:rPr>
          <w:rFonts w:eastAsia="Calibri" w:cs="Arial" w:ascii="Arial" w:hAnsi="Arial"/>
          <w:szCs w:val="22"/>
          <w:lang w:val="es-CL" w:eastAsia="en-US"/>
        </w:rPr>
        <w:t xml:space="preserve"> Agrégase, a continuación del punto final, que pasa a ser seguido, la siguiente oración: “Dicha información deberá proporcionarse en diversos soportes, con el fin de favorecer la inclusión de todas las personas.</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3. Modifícase el artículo 2° de la siguiente forma:</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 xml:space="preserve">a) Agrégase el siguiente numeral 1), nuevo, pasando los actuales 1), 2) y 3) a ser numerales 2), 3) y 4), respectivamente: </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1) Familia: núcleo fundamental de la sociedad, compuesto por personas unidas por vínculos afectivos, de parentesco o de pareja, en que existen relaciones de apoyo mutuo, que generalmente comparten un mismo hogar y tienen lazos de protección, cuidado y sustento entre ellos.”.</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b) En el inciso 3, del numeral 1) que ha pasado a ser numeral 2), reemplázase la expresión “Ministerio de Desarrollo Social”, por “Ministerio de Familia y Desarrollo Social” y “Comité Interministerial de Desarrollo Social”, por “Comité Interministerial de Familia y Desarrollo Social”, respectivamente.</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c) En el literal 3),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d)</w:t>
      </w:r>
      <w:r>
        <w:rPr>
          <w:rFonts w:eastAsia="Calibri" w:cs="Arial" w:ascii="Arial" w:hAnsi="Arial"/>
          <w:szCs w:val="22"/>
          <w:lang w:val="es-CL" w:eastAsia="en-US"/>
        </w:rPr>
        <w:t xml:space="preserve"> Intercálase el siguiente numeral 5), nuevo, pasando los actuales 4), 5) y 6) a ser numerales 6), 7) y 8), respectivamente:</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5) Personas o grupos y familias en riesgo de vulnerabilidad: aquellos que, sin ser vulnerables por razones sociales, económicas, de salud, entre otras, pueden verse enfrentadas a la pérdida de su estabilidad requiriendo un esfuerzo público especial para prevenir el desmejoramiento de sus condiciones de vida y bienestar social.”.</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e) En el literal 4) que pasa a ser 6),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4. Modifícase el artículo 3° de la manera que sigue:</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a) En su encabezado, reempláza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b) En la letra a):</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i. Reemplázase la expresión “a las personas o grupos vulnerables” por “a las personas o grupos vulnerables o en riesgo de vulnerabilidad, las familias”.</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i.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c) Reemplázase en la letra b), la expresión “Comité Interministerial de Desarrollo Social”, por “Comité Interministerial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d) En la letra c), reemplázase en sus párrafos segundo, tercero y quinto,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e)</w:t>
      </w:r>
      <w:r>
        <w:rPr>
          <w:rFonts w:eastAsia="Calibri" w:cs="Arial" w:ascii="Arial" w:hAnsi="Arial"/>
          <w:szCs w:val="22"/>
          <w:lang w:val="es-CL" w:eastAsia="en-US"/>
        </w:rPr>
        <w:t xml:space="preserve"> Reemplázase en el párrafo final de la letra c) la expresión “numeral 1) del artículo 2°” por “numeral 2) del artículo 2”.</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f) Modifíquese la letra d) de la siguiente forma:</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a. En su párrafo primero:</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 xml:space="preserve">i. Intercálase entre la frase “mediante la evaluación” y la preposición “de”, la frase “y pronunciamiento a través de un informe de seguimiento”. </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ii. Intercálase entre la expresión “programas sociales” y la frase “deberán ser puestos a disposición del Comité Interministerial”, lo siguiente: “podrán ser considerados en la asignación de recursos en el proceso de formulación del proyecto de Ley de Presupuestos y”.</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ii. Reemplázase la expresión “Comité Interministerial”, por “Comité Interministerial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b.</w:t>
      </w:r>
      <w:r>
        <w:rPr>
          <w:rFonts w:eastAsia="Calibri" w:cs="Arial" w:ascii="Arial" w:hAnsi="Arial"/>
          <w:szCs w:val="22"/>
          <w:lang w:val="es-CL" w:eastAsia="en-US"/>
        </w:rPr>
        <w:t xml:space="preserve"> Agrégase el siguiente párrafo segundo, pasando el actual segundo a ser párrafo tercero:</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Un reglamento expedido por el Ministerio de Familia y Desarrollo Social, y suscrito además por el Ministro de Hacienda, regulará dichos informes, determinando, entre otros aspectos, el contenido, las etapas, los plazos, la periodicidad y, en general, las normas necesarias para asegurar la transparencia del proceso de evaluación.”.</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c.</w:t>
      </w:r>
      <w:r>
        <w:rPr>
          <w:rFonts w:eastAsia="Calibri" w:cs="Arial" w:ascii="Arial" w:hAnsi="Arial"/>
          <w:szCs w:val="22"/>
          <w:lang w:val="es-CL" w:eastAsia="en-US"/>
        </w:rPr>
        <w:t xml:space="preserve"> Reemplázase en el párrafo segundo de la letra d), que pasa a ser párrafo tercero, </w:t>
      </w:r>
      <w:r>
        <w:rPr>
          <w:rFonts w:eastAsia="Calibri" w:cs="Arial" w:ascii="Arial" w:hAnsi="Arial"/>
          <w:b/>
          <w:szCs w:val="22"/>
          <w:lang w:val="es-CL" w:eastAsia="en-US"/>
        </w:rPr>
        <w:t>la expresión “Ministerio de Desarrollo Social”, por “Ministerio de Familia y Desarrollo Social”</w:t>
      </w:r>
      <w:r>
        <w:rPr>
          <w:rFonts w:eastAsia="Calibri" w:cs="Arial" w:ascii="Arial" w:hAnsi="Arial"/>
          <w:szCs w:val="22"/>
          <w:lang w:val="es-CL" w:eastAsia="en-US"/>
        </w:rPr>
        <w:t>, y la expresión “numeral 1) del artículo 2°”, por “numeral 2) del artículo 2”.</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g) En la letra e) intercálase entre las expresiones “de la población” y “e informarlas”, la siguiente: “y de las familias”, y reemplázase la expresión “Desarrollo Social”, por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h) En la letra f), reempláza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 En la letra g):</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 Reemplázase en sus párrafos primero, segundo y cuarto, la expresión “Ministerio de Desarrollo Social”, por “Ministerio de Familia y Desarrollo Social” y “Ministros de Desarrollo Social”, por “Ministros de Familia y Desarrollo Social”, respectivamente.</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Reemplázase en el párrafo final la expresión “numeral 5) del artículo 2°” por “numeral 7) del artículo 2”.</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j) En la letra i),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k)</w:t>
      </w:r>
      <w:r>
        <w:rPr>
          <w:rFonts w:eastAsia="Calibri" w:cs="Arial" w:ascii="Arial" w:hAnsi="Arial"/>
          <w:szCs w:val="22"/>
          <w:lang w:val="es-CL" w:eastAsia="en-US"/>
        </w:rPr>
        <w:t xml:space="preserve"> Agréganse en la letra n), a continuación del punto y aparte, que pasa a ser seguido, las siguientes oraciones: “En este contexto, se faculta al Ministerio de Familia y Desarrollo Social para permitir a la Dirección de Presupuestos del Ministerio de Hacienda el acceso a los datos que en este Registro se contengan para los fines que corresponda en el marco de sus atribuciones, sólo en lo relacionado con la evaluación de los programas sociales, con la elaboración de informes financieros, y con los estudios necesarios para aquello. Con todo, se accederá a los datos sólo de manera innominada. Asimismo, la información que extraiga el mencionado Servicio deberá ser de carácter indeterminado e indeterminable respecto a los datos personales. En caso de que los funcionarios de la Dirección de Presupuestos, o aquel que en nombre de ésta tenga acceso a los datos del Registro, los utilicen con fines diversos para los que fueron solicitados de acuerdo al presente literal, serán sancionados conforme al Título V de la ley N° 19.628.”.</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l) En la letra o):</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Agrégase a continuación del punto y aparte, que pasa a ser seguido, la siguiente oración: “Este mejoramiento procurará que el Sistema Intersectorial de Protección Social opere bajo un enfoque familiar, en los casos que corresponda, desde una comprensión multidimensional de los niveles de vulnerabilidad social.”.</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m) En la letra p),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n) En la letra q),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ñ) En la letra r),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o) En la letra s):</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 Sustitúyese en el párrafo primero, las tres veces que aparec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i. Reemplázase en sus párrafos segundo y tercero,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p) En la letra u):</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i.</w:t>
      </w:r>
      <w:r>
        <w:rPr>
          <w:rFonts w:eastAsia="Calibri" w:cs="Arial" w:ascii="Arial" w:hAnsi="Arial"/>
          <w:szCs w:val="22"/>
          <w:lang w:val="es-CL" w:eastAsia="en-US"/>
        </w:rPr>
        <w:t xml:space="preserve"> Reemplázase en la letra u) la palabra “Intendentes” por la expresión “Delegados Presidenciales Regionales".</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i. Sustitúyese la expresión “Secretarías Regionales Ministeriales de Desarrollo Social”, por “Secretarías Regionales Ministeriales de Familia y Desarrollo Social” y “Ministerio de Desarrollo Social”, por “Ministerio de Familia y Desarrollo Social”, respectivamente.</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q)</w:t>
      </w:r>
      <w:r>
        <w:rPr>
          <w:rFonts w:eastAsia="Calibri" w:cs="Arial" w:ascii="Arial" w:hAnsi="Arial"/>
          <w:szCs w:val="22"/>
          <w:lang w:val="es-CL" w:eastAsia="en-US"/>
        </w:rPr>
        <w:t xml:space="preserve"> Incorpórase la siguiente letra x), nueva, pasando la actual letra x) a ser y):</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x) Promover el fortalecimiento de la familia y del rol que ésta cumple en el ámbito de la vida en sociedad, potenciando el desarrollo, el trato digno y el apoyo mutuo entre quienes la componen, propendiendo a su estabilidad y proyección en el tiempo.”.</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5. En el inciso primero del artículo 3° ter, reemplaza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6. En el artículo 4°:</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 Reemplázase en su encabezado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i. En la letra a), sustitúyese la expresión “Ministro de Desarrollo Social, por “Ministr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ii. En la letra e), reemplázase la expresión “Secretarías Regionales Ministeriales de Desarrollo Social”, por “Secretarías Regionales Ministeriales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v. En los incisos segundo y tercero,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7.</w:t>
      </w:r>
      <w:r>
        <w:rPr>
          <w:rFonts w:eastAsia="Calibri" w:cs="Arial" w:ascii="Arial" w:hAnsi="Arial"/>
          <w:szCs w:val="22"/>
          <w:lang w:val="es-CL" w:eastAsia="en-US"/>
        </w:rPr>
        <w:t xml:space="preserve"> En el artículo 5 reemplázase la expresión “v) y w)” por “v), w) y x)”.</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8. Modifícase el artículo 6°de la siguiente forma:</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a) En el inciso primero:</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i.</w:t>
      </w:r>
      <w:r>
        <w:rPr>
          <w:rFonts w:eastAsia="Calibri" w:cs="Arial" w:ascii="Arial" w:hAnsi="Arial"/>
          <w:szCs w:val="22"/>
          <w:lang w:val="es-CL" w:eastAsia="en-US"/>
        </w:rPr>
        <w:t xml:space="preserve"> Incorpórase, a continuación de la frase “las funciones establecidas en las letras”, lo siguiente: “a), en el marco de las atribuciones vigentes de dicha Subsecretaría y en coordinación con la Subsecretaría de Evaluación Social,”.</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Reemplázase la expresión “s) y u)” por “s), u) y x)”.</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ii.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b) En el inciso segundo, reemplázase la expresión “Secretarías Regionales Ministeriales de Desarrollo Social”, por “Secretarías Regionales Ministeriales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9.</w:t>
      </w:r>
      <w:r>
        <w:rPr>
          <w:rFonts w:eastAsia="Calibri" w:cs="Arial" w:ascii="Arial" w:hAnsi="Arial"/>
          <w:szCs w:val="22"/>
          <w:lang w:val="es-CL" w:eastAsia="en-US"/>
        </w:rPr>
        <w:t xml:space="preserve"> En el artículo 6 bis sustitúyese la expresión “u) y w)” por “u), w) y x)”.</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10. En el artículo 7°:</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 Reemplázase en el inciso primero, las dos veces que aparece, la expresión “Ministro de Desarrollo Social”, por “Ministr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i. En el inciso segundo, sustitúyese la expresión “Ministro de Desarrollo Social”, por “Ministro de Familia y Desarrollo Social” y “Comité Interministerial de Desarrollo Social de la Niñez”, por “Comité Interministerial de la Niñez”.”.</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11. Modifíquese el artículo 8° de la siguiente forma:</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a. En el inciso primero:</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 Reemplázase la expresión “Secretaría Regional Ministerial de Desarrollo Social”, por “Secretaría Regional Ministerial de Familia y Desarrollo Social, y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ii. Sustitúyese</w:t>
      </w:r>
      <w:r>
        <w:rPr>
          <w:rFonts w:eastAsia="Calibri" w:cs="Arial" w:ascii="Arial" w:hAnsi="Arial"/>
          <w:szCs w:val="22"/>
          <w:lang w:val="es-CL" w:eastAsia="en-US"/>
        </w:rPr>
        <w:t xml:space="preserve"> el vocablo “Intendente” por la expresión “Delegado Presidencial Regional”. </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b. En el inciso segundo:</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i.</w:t>
      </w:r>
      <w:r>
        <w:rPr>
          <w:rFonts w:eastAsia="Calibri" w:cs="Arial" w:ascii="Arial" w:hAnsi="Arial"/>
          <w:szCs w:val="22"/>
          <w:lang w:val="es-CL" w:eastAsia="en-US"/>
        </w:rPr>
        <w:t xml:space="preserve"> Reemplázase en la letra a) la palabra “Intendente” por la expresión “Delegado Presidencial Regional”. </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i. Sustitúyese en la letra c)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ii. Reemplázase en la letra 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iv.</w:t>
      </w:r>
      <w:r>
        <w:rPr>
          <w:rFonts w:eastAsia="Calibri" w:cs="Arial" w:ascii="Arial" w:hAnsi="Arial"/>
          <w:szCs w:val="22"/>
          <w:lang w:val="es-CL" w:eastAsia="en-US"/>
        </w:rPr>
        <w:t xml:space="preserve"> Sustitúyese en la letra h) del inciso segundo la expresión “personas o grupos” por “personas, familias o grupos”. </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v.</w:t>
      </w:r>
      <w:r>
        <w:rPr>
          <w:rFonts w:eastAsia="Calibri" w:cs="Arial" w:ascii="Arial" w:hAnsi="Arial"/>
          <w:szCs w:val="22"/>
          <w:lang w:val="es-CL" w:eastAsia="en-US"/>
        </w:rPr>
        <w:t xml:space="preserve"> Reemplázase en el literal i) del inciso segundo la expresión “el número 4)” por “el número 6)”.</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vi. Sustitúyese en la letra k)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12. Reemplázase en el artículo 9°,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13. Reemplázase en el artículo 10,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14. Reemplázase en el artículo 11, así como en el título que lo precede, la expresión “Comité Interministerial de Desarrollo Social”, por “Comité Interministerial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15. Modifícase el artículo 12, de la forma que sigue:</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 Reemplázase en su encabezado, la expresión “Comité Interministerial de Desarrollo Social”, por “Comité Interministerial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i. Sustitúyese en la letra) la expresión “Ministro de Desarrollo Social”, por “Ministr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 xml:space="preserve">iii. Reemplázase la letra h) por la siguiente: </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h) La Ministra de la Mujer y la Equidad de Género.”.”.</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v. Sustitúyese en el inciso segundo, la expresión “Ministro de Desarrollo Social”, por “Ministr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16. Modifícase el artículo 13 de la siguiente manera:</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a. En el inciso primero, reemplázase la expresión “Comité Interministerial de Desarrollo Social” las dos veces que aparece, por “Comité Interministerial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b. En el inciso segundo:</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i. Reemplázase la expresión “Comité Interministerial de Desarrollo Social” las dos veces que aparece, por “Comité Interministerial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Sustitúyese la expresión “Ministros de Justicia y de Transportes y Telecomunicaciones” por “Ministros de Justicia y Derechos Humanos y de Transportes y Telecomunicaciones”.</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c. En el inciso tercero, reemplázase la expresión “Comité Interministerial de Desarrollo Social” las dos veces que aparece, por “Comité Interministerial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17. Modifícase el artículo 14, en la manera que sigue:</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a. En su encabezado, reemplázase la expresión “Comité Interministerial de Desarrollo Social”, por “Comité Interministerial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b.</w:t>
      </w:r>
      <w:r>
        <w:rPr>
          <w:rFonts w:eastAsia="Calibri" w:cs="Arial" w:ascii="Arial" w:hAnsi="Arial"/>
          <w:szCs w:val="22"/>
          <w:lang w:val="es-CL" w:eastAsia="en-US"/>
        </w:rPr>
        <w:t xml:space="preserve"> En la letra a), incorpórase, antes del punto y aparte, la siguiente frase: “, desde un enfoque familiar, en los casos que corresponda”.</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c. En la letra d), reemplázase en su encabezado,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18. Reemplázase en el artículo 15, la expresión “Comité Interministerial de Desarrollo Social”, por “Comité Interministerial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19. Modifícase el artículo 16 de la siguiente manera:</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a. En el inciso primero, sustitúyese la expresión “Comité Interministerial de Desarrollo Social”, por “Comité Interministerial de Familia y Desarrollo Social” y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b. En el inciso segundo, sustitúyese la expresión “Comité Interministerial de Desarrollo Social”, por “Comité Interministerial de Familia y Desarrollo Social” y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20. Modifícase el artículo 16 bis de la manera que sigue:</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a. En el encabezado del inciso primero, sustitúyese la expresión “Comité Interministerial de Desarrollo Social”, por “Comité Interministerial de Familia y Desarrollo Social” y, la expresión “Comité Interministerial de Desarrollo Social de la Niñez”, por “Comité Interministerial de la Niñez”.”.</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b. En el inciso segundo, reemplázase la expresión “Comité Interministerial de Desarrollo Social”, por “Comité Interministerial de Familia y Desarrollo Social” y, la expresión “Comité Interministerial de Desarrollo Social de la Niñez”, por “Comité Interministerial de la Niñez”.</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21. Modifícase el artículo 17 de la manera que sigue:</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a. En el inciso primero,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b. En el inciso segundo, reemplázase la expresión “Ministerio de Desarrollo Social” por “Ministerio de Familia y Desarrollo Social” y “Ministro de Desarrollo Social” por “Ministr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22. En el artículo 18,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23. En el artículo 20, sustitúyes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24. En el inciso segundo del artículo 22, reemplázase, las dos veces que aparec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25. En el inciso segundo del artículo 25, reemplázase, las tres veces que aparece, la expresión “Ministerio de Desarrollo Social” por “Ministerio de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26.</w:t>
      </w:r>
      <w:r>
        <w:rPr>
          <w:rFonts w:eastAsia="Calibri" w:cs="Arial" w:ascii="Arial" w:hAnsi="Arial"/>
          <w:szCs w:val="22"/>
          <w:lang w:val="es-CL" w:eastAsia="en-US"/>
        </w:rPr>
        <w:t xml:space="preserve"> Agrégase el siguiente artículo 27 permanente:</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xml:space="preserve">Artículo 27.- </w:t>
      </w:r>
      <w:r>
        <w:rPr>
          <w:rFonts w:eastAsia="Calibri" w:cs="Arial" w:ascii="Arial" w:hAnsi="Arial"/>
          <w:b/>
          <w:szCs w:val="22"/>
          <w:lang w:val="es-CL" w:eastAsia="en-US"/>
        </w:rPr>
        <w:t>Autorízase</w:t>
      </w:r>
      <w:r>
        <w:rPr>
          <w:rFonts w:eastAsia="Calibri" w:cs="Arial" w:ascii="Arial" w:hAnsi="Arial"/>
          <w:szCs w:val="22"/>
          <w:lang w:val="es-CL" w:eastAsia="en-US"/>
        </w:rPr>
        <w:t xml:space="preserve"> al Ministro de Familia y Desarrollo Social o al funcionario del Ministerio de Familia y Desarrollo Social que éste designe al efecto por acto administrativo, para constituirse como Presidente de la Fundación de las Familias, cuya personalidad jurídica fue concedida por decreto exento N° 735, de 28 de mayo de 1990, del Ministerio de Justicia </w:t>
      </w:r>
      <w:r>
        <w:rPr>
          <w:rFonts w:eastAsia="Calibri" w:cs="Arial" w:ascii="Arial" w:hAnsi="Arial"/>
          <w:b/>
          <w:szCs w:val="22"/>
          <w:lang w:val="es-CL" w:eastAsia="en-US"/>
        </w:rPr>
        <w:t>y Derechos Humanos</w:t>
      </w:r>
      <w:r>
        <w:rPr>
          <w:rFonts w:eastAsia="Calibri" w:cs="Arial" w:ascii="Arial" w:hAnsi="Arial"/>
          <w:szCs w:val="22"/>
          <w:lang w:val="es-CL" w:eastAsia="en-US"/>
        </w:rPr>
        <w:t>, y consecuentemente del respectivo directorio.”.</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27. Agrégase el siguiente artículo 28 permanente:</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 xml:space="preserve">Artículo 28.- Modifícase el Decreto con Fuerza de Ley N° 7.912, de 1927, que Organiza las Secretarías del Estado, reemplazando en su artículo 1, el número 8°, por el siguiente: </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ab/>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8° Familia y Desarrollo Social.”.</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t>28. Agréganse las siguientes disposiciones finales:</w:t>
      </w:r>
    </w:p>
    <w:p>
      <w:pPr>
        <w:pStyle w:val="Normal"/>
        <w:spacing w:lineRule="auto" w:line="256"/>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Artículo 29.-</w:t>
      </w:r>
      <w:r>
        <w:rPr>
          <w:rFonts w:eastAsia="Calibri" w:cs="Arial" w:ascii="Arial" w:hAnsi="Arial"/>
          <w:szCs w:val="22"/>
          <w:lang w:val="es-CL" w:eastAsia="en-US"/>
        </w:rPr>
        <w:t xml:space="preserve"> Las referencias que las leyes, reglamentos u otras normas vigentes hagan al Ministerio de Desarrollo Social, al Ministro de Desarrollo Social, a las Secretarías Regionales Ministeriales de Desarrollo Social, a los Secretarios Regionales Ministeriales de Desarrollo Social, al Comité Interministerial de Desarrollo Social y al Comité Interministerial de Desarrollo Social de la Niñez, se entenderán hechas al Ministerio de Familia y Desarrollo Social, al Ministro de Familia y Desarrollo Social, a las Secretarías Regionales Ministeriales de Familia y Desarrollo Social, a los Secretarios Regionales Ministeriales de Familia y Desarrollo Social, al Comité Interministerial de Familia y Desarrollo Social y al Comité Interministerial de la Niñez, respectivamente.</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b/>
          <w:szCs w:val="22"/>
          <w:lang w:val="es-CL" w:eastAsia="en-US"/>
        </w:rPr>
        <w:t>Artículo 30</w:t>
      </w:r>
      <w:r>
        <w:rPr>
          <w:rFonts w:eastAsia="Calibri" w:cs="Arial" w:ascii="Arial" w:hAnsi="Arial"/>
          <w:szCs w:val="22"/>
          <w:lang w:val="es-CL" w:eastAsia="en-US"/>
        </w:rPr>
        <w:t>.- Mientras no sean nombrados los delegados presidenciales regionales, las normas legales de la presente ley que hagan referencia a dichas autoridades se entenderán referidas a los intendentes.”.</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Artículo 2.- El mayor gasto fiscal que represente la aplicación de esta ley durante su primer año presupuestario de vigencia se financiará con cargo a la partida presupuestaria de la Subsecretaría de Evaluación Social del Ministerio de Desarrollo Social. En los años siguientes se financiará con cargo a los recursos que se establezcan en las respectivas leyes de presupuestos del sector público.”.</w:t>
      </w:r>
    </w:p>
    <w:p>
      <w:pPr>
        <w:pStyle w:val="TextBody"/>
        <w:tabs>
          <w:tab w:val="clear" w:pos="709"/>
          <w:tab w:val="left" w:pos="2835" w:leader="none"/>
        </w:tabs>
        <w:spacing w:lineRule="auto" w:line="240"/>
        <w:rPr>
          <w:rFonts w:ascii="Arial" w:hAnsi="Arial" w:eastAsia="Calibri" w:cs="Arial"/>
          <w:b w:val="false"/>
          <w:b w:val="false"/>
          <w:szCs w:val="22"/>
          <w:lang w:val="es-CL" w:eastAsia="en-US"/>
        </w:rPr>
      </w:pPr>
      <w:r>
        <w:rPr>
          <w:rFonts w:eastAsia="Calibri" w:cs="Arial" w:ascii="Arial" w:hAnsi="Arial"/>
          <w:b w:val="false"/>
          <w:szCs w:val="22"/>
          <w:lang w:val="es-CL" w:eastAsia="en-US"/>
        </w:rPr>
      </w:r>
    </w:p>
    <w:p>
      <w:pPr>
        <w:pStyle w:val="Header"/>
        <w:tabs>
          <w:tab w:val="clear" w:pos="4419"/>
          <w:tab w:val="clear" w:pos="8838"/>
          <w:tab w:val="left" w:pos="2835" w:leader="none"/>
        </w:tabs>
        <w:spacing w:lineRule="auto" w:line="240"/>
        <w:jc w:val="center"/>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ones celebradas los días 19 de diciembre de 2018 y 9 de enero de 2019, con asistencia de los Honorables Senadores señora Luz Ebensperger Orrego y señores Pedro Araya Guerrero (Presidente), Carlos Bianchi Chelech, Rodrigo Galilea Vial y Rabindranath Quinteros La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ala de la Comisión, a 15 de enero de 201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JUAN PABLO DURÁN G.</w:t>
      </w:r>
    </w:p>
    <w:p>
      <w:pPr>
        <w:pStyle w:val="Normal"/>
        <w:tabs>
          <w:tab w:val="clear" w:pos="709"/>
          <w:tab w:val="left" w:pos="2835" w:leader="none"/>
        </w:tabs>
        <w:spacing w:lineRule="auto" w:line="240"/>
        <w:jc w:val="center"/>
        <w:rPr>
          <w:rFonts w:ascii="Arial" w:hAnsi="Arial" w:cs="Arial"/>
        </w:rPr>
      </w:pPr>
      <w:r>
        <w:rPr>
          <w:rFonts w:cs="Arial" w:ascii="Arial" w:hAnsi="Arial"/>
        </w:rPr>
        <w:t>Secretario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rPr/>
      </w:pPr>
      <w:r>
        <w:rPr/>
        <w:t>RESUMEN EJECUTIVO</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r>
    </w:p>
    <w:p>
      <w:pPr>
        <w:pStyle w:val="Normal"/>
        <w:tabs>
          <w:tab w:val="clear" w:pos="709"/>
          <w:tab w:val="left" w:pos="2835" w:leader="none"/>
        </w:tabs>
        <w:spacing w:lineRule="auto" w:line="240"/>
        <w:jc w:val="center"/>
        <w:rPr>
          <w:rFonts w:ascii="Arial" w:hAnsi="Arial" w:cs="Arial"/>
          <w:b/>
          <w:b/>
          <w:caps/>
        </w:rPr>
      </w:pPr>
      <w:r>
        <w:rPr>
          <w:rFonts w:cs="Arial" w:ascii="Arial" w:hAnsi="Arial"/>
          <w:b/>
        </w:rPr>
        <w:t>INFORME DE LA COMISIÓN DE GOBIERNO, DESCENTRALIZACIÓN Y REGIONALIZACIÓN, ACERCA DEL PROYECTO DE LEY QUE CREA EL MINISTERIO DE FAMILIA Y DESARROLLO SOCIAL Y MODIFICA EL CUERPO LEGAL QUE INDICA.</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BOLETIN Nº 11.951-31)</w:t>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tab/>
        <w:t>OBJETIVOS DEL PROYECTO PROPUESTO POR LA COMISIÓN:</w:t>
      </w:r>
      <w:r>
        <w:rPr>
          <w:rFonts w:cs="Arial" w:ascii="Arial" w:hAnsi="Arial"/>
        </w:rPr>
        <w:t xml:space="preserve"> Transformar el actual Ministerio de Desarrollo Social en el nuevo Ministerio de Familia y Desarrollo Social.</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lang w:val="es-ES_tradnl"/>
        </w:rPr>
      </w:pPr>
      <w:r>
        <w:rPr>
          <w:rFonts w:cs="Arial" w:ascii="Arial" w:hAnsi="Arial"/>
        </w:rPr>
        <w:tab/>
        <w:t>Incorporar a las familias, en el contexto del diseño y aplicación de las políticas, planes y programas sociales, como sujetos de atención del nuevo Ministerio.</w:t>
      </w:r>
    </w:p>
    <w:p>
      <w:pPr>
        <w:pStyle w:val="Header"/>
        <w:tabs>
          <w:tab w:val="clear" w:pos="4419"/>
          <w:tab w:val="clear" w:pos="883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left="709" w:hanging="709"/>
        <w:rPr/>
      </w:pPr>
      <w:r>
        <w:rPr>
          <w:rFonts w:cs="Arial" w:ascii="Arial" w:hAnsi="Arial"/>
          <w:b/>
        </w:rPr>
        <w:t>II.</w:t>
        <w:tab/>
        <w:t>ACUERDOS:</w:t>
      </w:r>
      <w:r>
        <w:rPr>
          <w:rFonts w:cs="Arial" w:ascii="Arial" w:hAnsi="Arial"/>
        </w:rPr>
        <w:t xml:space="preserve"> aprobado en general (3x0).</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dos artículos permanente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Os hacemos presente que el numeral 2) letra b) y el numeral 26), ambos del artículo 1 del proyecto de ley, deben ser aprobados como normas de rango orgánico constitucional, por cuanto inciden en la ley N° 18.575, orgánica constitucional de Bases Generales de la Administración del Estado. Lo anterior, en conformidad a lo dispuesto en el artículo 38 de la Constitución Política de la República, en relación con el artículo 66, inciso segundo, de la Carta Fundamental.</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Suma.</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720"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ensaje de Su Excelencia el señor Presidente de la República.</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b/>
        </w:rPr>
        <w:t>VIII.</w:t>
        <w:tab/>
        <w:t>APROBACIÓN POR LA CÁMARA DE DIPUTADOS:</w:t>
      </w:r>
      <w:r>
        <w:rPr>
          <w:rFonts w:cs="Arial" w:ascii="Arial" w:hAnsi="Arial"/>
        </w:rPr>
        <w:t xml:space="preserve"> mayoría. </w:t>
      </w:r>
      <w:r>
        <w:rPr>
          <w:rFonts w:cs="Arial" w:ascii="Arial" w:hAnsi="Arial"/>
          <w:b/>
        </w:rPr>
        <w:t>(139 x 2).</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12 de diciembre de 2018.</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b w:val="false"/>
          <w:b w:val="false"/>
        </w:rPr>
      </w:pPr>
      <w:r>
        <w:rPr/>
        <w:t>XI.</w:t>
        <w:tab/>
        <w:t>LEYES QUE SE MODIFICAN O QUE SE RELACIONAN CON LA MATERIA:</w:t>
      </w:r>
      <w:r>
        <w:rPr>
          <w:b w:val="false"/>
        </w:rPr>
        <w:t xml:space="preserve"> 1.- Constitución Política de la República. </w:t>
        <w:tab/>
        <w:t>2.-Ley N° 18.575, orgánica constitucional de Bases Generales de la Administración del Estado. 3.- Ley N° 20.530, crea el Ministerio de Desarrollo Social y modifica cuerpos legales que indica.</w:t>
      </w:r>
    </w:p>
    <w:p>
      <w:pPr>
        <w:pStyle w:val="Normal"/>
        <w:tabs>
          <w:tab w:val="clear" w:pos="709"/>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rFonts w:ascii="Arial" w:hAnsi="Arial" w:cs="Arial"/>
        </w:rPr>
      </w:pPr>
      <w:r>
        <w:rPr>
          <w:rFonts w:cs="Arial" w:ascii="Arial" w:hAnsi="Arial"/>
        </w:rPr>
        <w:tab/>
        <w:tab/>
        <w:tab/>
        <w:tab/>
        <w:tab/>
        <w:t>Valparaíso, 15 de enero de 2019.</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spacing w:lineRule="auto" w:line="240"/>
        <w:ind w:left="709" w:hanging="709"/>
        <w:rPr/>
      </w:pPr>
      <w:r>
        <w:rPr>
          <w:rFonts w:eastAsia="Arial" w:cs="Arial" w:ascii="Arial" w:hAnsi="Arial"/>
        </w:rPr>
        <w:t xml:space="preserve">                                                                </w:t>
      </w:r>
      <w:r>
        <w:rPr>
          <w:rFonts w:cs="Arial" w:ascii="Arial" w:hAnsi="Arial"/>
        </w:rPr>
        <w:t>Secretario de la Comisión</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SangradetextonormalCar">
    <w:name w:val="Sangría de texto normal Car"/>
    <w:qFormat/>
    <w:rPr>
      <w:rFonts w:ascii="Courier;Courier New" w:hAnsi="Courier;Courier New" w:cs="Courier;Courier New"/>
      <w:sz w:val="24"/>
      <w:lang w:val="es-ES"/>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Courier;Courier New" w:hAnsi="Courier;Courier New" w:cs="Courier;Courier New"/>
      <w:sz w:val="24"/>
      <w:lang w:val="es-ES"/>
    </w:rPr>
  </w:style>
  <w:style w:type="character" w:styleId="TextoindependienteCar">
    <w:name w:val="Texto independiente Car"/>
    <w:qFormat/>
    <w:rPr>
      <w:rFonts w:ascii="Courier;Courier New" w:hAnsi="Courier;Courier New" w:cs="Courier;Courier New"/>
      <w:b/>
      <w:sz w:val="24"/>
      <w:lang w:val="es-ES"/>
    </w:rPr>
  </w:style>
  <w:style w:type="character" w:styleId="TextoindependienteprimerasangraCar">
    <w:name w:val="Texto independiente primera sangría Car"/>
    <w:qFormat/>
    <w:rPr>
      <w:rFonts w:ascii="Courier;Courier New" w:hAnsi="Courier;Courier New" w:cs="Courier;Courier New"/>
      <w:b w:val="false"/>
      <w:sz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pPr>
    <w:rPr>
      <w:b w:val="false"/>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23:00Z</dcterms:created>
  <dc:creator>MCANAVATI</dc:creator>
  <dc:description/>
  <cp:keywords/>
  <dc:language>en-US</dc:language>
  <cp:lastModifiedBy>JCALERON</cp:lastModifiedBy>
  <cp:lastPrinted>2019-01-15T17:28:00Z</cp:lastPrinted>
  <dcterms:modified xsi:type="dcterms:W3CDTF">2019-01-22T13:19:00Z</dcterms:modified>
  <cp:revision>5</cp:revision>
  <dc:subject/>
  <dc:title>INFORME DE LA COMISIÓN DE TRABAJO Y PREVISIÓN SOCIAL, recaído en el proyecto de ley, en segundo trámite constitucional, que modifica el Código del Trabajo, resguardando el derecho a la igualdad en las remuneraciones</dc:title>
</cp:coreProperties>
</file>