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 N° 28-S.</w:t>
      </w:r>
    </w:p>
    <w:p>
      <w:pPr>
        <w:pStyle w:val="Normal"/>
        <w:spacing w:lineRule="auto" w:line="240"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paraíso, 23 de marzo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La Comisión de Salud del Senado ha aprobado recientemente un nuevo texto del proyecto de ley, iniciado en moción de los Honorables Senadores señoras Lily Pérez San Martín y Carolina Goic Boroevic y señores Francisco Chahuán Chahuán y Ricardo Lagos Weber, que establece medidas de protección a la lactancia materna y su ejercicio, Boletín N° 9.303-11, que en copia se acompañ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obre el particular, en cumplimiento de lo dispuesto por el artículo 77 de la Constitución Política de la República y el artículo 16 de la ley N° 18.918, orgánica constitucional del Congreso Nacional, me permito recabar la opinión de la Excma. Corte sobre la disposición contenida en el artículo 5° de la referida iniciativa legal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AROLINA GOIC BOROEV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Presiden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ERNANDO SOFFIA CONTRE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Secret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 SEÑ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 LA EXCMA. CORTE SUPRE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RO DON HUGO DOLMESTCH UR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ACIO DE LOS TRIBU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AÑÍA N° 1140, 2° PI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ANTIAGO.</w:t>
      </w:r>
    </w:p>
    <w:sectPr>
      <w:type w:val="nextPage"/>
      <w:pgSz w:w="12240" w:h="18720"/>
      <w:pgMar w:left="2268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0"/>
      <w:szCs w:val="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25:00Z</dcterms:created>
  <dc:creator>jbesoain</dc:creator>
  <dc:description/>
  <dc:language>en-US</dc:language>
  <cp:lastModifiedBy>alejandra</cp:lastModifiedBy>
  <cp:lastPrinted>2016-03-23T11:39:00Z</cp:lastPrinted>
  <dcterms:modified xsi:type="dcterms:W3CDTF">2016-04-19T20:25:00Z</dcterms:modified>
  <cp:revision>2</cp:revision>
  <dc:subject/>
  <dc:title/>
</cp:coreProperties>
</file>