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61-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11.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SERVICIOS ELÉCTRICOS, PARA INTRODUCIR MECANISMOS DE EQUIDAD EN LAS TARIFAS ELÉCTR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Prokurica, Chahuán, Navarro y Pérez Varela, para sustituir su denominación por la de “Artículo prime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Del Honorable Senador señor Horvath, para consult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artículo 147 bis el siguiente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comunas o agrupaciones de estas con una baja tasa de intensidad de generación eléctrica, la valorización de las inyecciones de energía eléctrica que efectúen los usuarios finales sujetos a regulación de precio, se determinará conforme al valor que cobran las distribuidoras, menos sus uti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cuarto pro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Guillier, para sustituir, en el inciso cuarto propuesto, la oración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 por “Los descuentos señalados serán absorbidos por el Ministerio de Energía a través de un Fondo de Compensación para las Comunas Intensivas en Generación Eléctrica creado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4.- </w:t>
      </w:r>
      <w:r>
        <w:rPr>
          <w:rFonts w:cs="Arial" w:ascii="Arial" w:hAnsi="Arial"/>
          <w:sz w:val="24"/>
          <w:szCs w:val="24"/>
          <w:lang w:val="es-ES_tradnl"/>
        </w:rPr>
        <w:t>De S. E. la Presidenta de la República, para intercalar, a continuación del inciso cuarto propuesto, los siguientes incisos quinto, sexto y séptimo, nuevos, pasando el actual inciso tercero a ser inciso octavo y así suces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nto con lo anterior, en aquellas comunas en que se emplacen centrales cuya energía eléctrica generable, en su conjunto, sea mayor al 5% de la energía eléctrica generable total del paí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 de aporte sobre</w:t>
            </w:r>
          </w:p>
          <w:p>
            <w:pPr>
              <w:pStyle w:val="Normal"/>
              <w:jc w:val="center"/>
              <w:rPr>
                <w:rFonts w:ascii="Arial" w:hAnsi="Arial" w:cs="Arial"/>
                <w:sz w:val="24"/>
                <w:szCs w:val="24"/>
                <w:lang w:val="es-ES_tradnl"/>
              </w:rPr>
            </w:pPr>
            <w:r>
              <w:rPr>
                <w:rFonts w:cs="Arial" w:ascii="Arial" w:hAnsi="Arial"/>
                <w:sz w:val="24"/>
                <w:szCs w:val="24"/>
                <w:lang w:val="es-ES_tradnl"/>
              </w:rPr>
              <w:t>la energía generable</w:t>
            </w:r>
          </w:p>
          <w:p>
            <w:pPr>
              <w:pStyle w:val="Normal"/>
              <w:jc w:val="center"/>
              <w:rPr>
                <w:rFonts w:ascii="Arial" w:hAnsi="Arial" w:cs="Arial"/>
                <w:sz w:val="24"/>
                <w:szCs w:val="24"/>
                <w:lang w:val="es-ES_tradnl"/>
              </w:rPr>
            </w:pPr>
            <w:r>
              <w:rPr>
                <w:rFonts w:cs="Arial" w:ascii="Arial" w:hAnsi="Arial"/>
                <w:sz w:val="24"/>
                <w:szCs w:val="24"/>
                <w:lang w:val="es-ES_tradnl"/>
              </w:rPr>
              <w:t>total país</w:t>
            </w:r>
          </w:p>
        </w:tc>
        <w:tc>
          <w:tcPr>
            <w:tcW w:w="2431" w:type="dxa"/>
            <w:vMerge w:val="restart"/>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Máximo</w:t>
            </w:r>
          </w:p>
        </w:tc>
        <w:tc>
          <w:tcPr>
            <w:tcW w:w="1654" w:type="dxa"/>
            <w:tcBorders>
              <w:bottom w:val="single" w:sz="8" w:space="0" w:color="000000"/>
              <w:right w:val="single" w:sz="8"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Mínimo</w:t>
            </w:r>
          </w:p>
        </w:tc>
        <w:tc>
          <w:tcPr>
            <w:tcW w:w="2431" w:type="dxa"/>
            <w:vMerge w:val="continue"/>
            <w:tcBorders>
              <w:bottom w:val="single" w:sz="8" w:space="0" w:color="000000"/>
              <w:right w:val="single" w:sz="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gt;15%</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5%</w:t>
            </w:r>
          </w:p>
        </w:tc>
        <w:tc>
          <w:tcPr>
            <w:tcW w:w="1654" w:type="dxa"/>
            <w:tcBorders>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gt;10%</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1654" w:type="dxa"/>
            <w:tcBorders>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gt;5%</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5%</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nergía eléctrica generable para estos efectos será determinada por la Comisión en el informe técnico a que se refiere el artículo 158° y considerará la energía anual que pueda ser inyectada al sistema por cada central generadora, sus características tecnológicas y aspectos tales como disponibilidad de su fuente de energía primaria e indisponibilidades técnicas, entre ot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ble total del país. Para efectos de determinar la ubicación de las centrales hidráulicas, la Comisión podrá requerir a otros servicios o autoridades antecedentes sobre la ubicación de és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De la Honorable Senadora señora Allende, para intercalar, a continuación del inciso cuarto propuesto, dos incisos nuevos del tenor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nto con lo anterior, en aquellas comunas en que se emplacen centrales cuya energía eléctrica generable, en su conjunto, sea mayor al 5% respecto de la energía eléctrica generable total del país, se aplicará un descuento adicional al establecido en el inciso anterior. Los descuentos adicionales a que dé lugar la aplicación del presente inciso, serán absorbidos por todos  los suministros de los clientes sometidos a regulación de precios de las comunas no intensivas en generación. El descuento se aplicará de la misma forma señalada en los incisos anteriores y de acuerdo a la siguiente tabla:</w:t>
      </w:r>
    </w:p>
    <w:p>
      <w:pPr>
        <w:pStyle w:val="Normal"/>
        <w:jc w:val="both"/>
        <w:rPr>
          <w:rFonts w:ascii="Arial" w:hAnsi="Arial" w:cs="Arial"/>
          <w:sz w:val="24"/>
          <w:szCs w:val="24"/>
          <w:lang w:val="es-ES_tradnl"/>
        </w:rPr>
      </w:pPr>
      <w:r>
        <w:rPr>
          <w:rFonts w:cs="Arial" w:ascii="Arial" w:hAnsi="Arial"/>
          <w:sz w:val="24"/>
          <w:szCs w:val="24"/>
          <w:lang w:val="es-ES_tradnl"/>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 de aporte sobre</w:t>
            </w:r>
          </w:p>
          <w:p>
            <w:pPr>
              <w:pStyle w:val="Normal"/>
              <w:jc w:val="center"/>
              <w:rPr>
                <w:rFonts w:ascii="Arial" w:hAnsi="Arial" w:cs="Arial"/>
                <w:sz w:val="24"/>
                <w:szCs w:val="24"/>
                <w:lang w:val="es-ES_tradnl"/>
              </w:rPr>
            </w:pPr>
            <w:r>
              <w:rPr>
                <w:rFonts w:cs="Arial" w:ascii="Arial" w:hAnsi="Arial"/>
                <w:sz w:val="24"/>
                <w:szCs w:val="24"/>
                <w:lang w:val="es-ES_tradnl"/>
              </w:rPr>
              <w:t>la energía generable</w:t>
            </w:r>
          </w:p>
          <w:p>
            <w:pPr>
              <w:pStyle w:val="Normal"/>
              <w:jc w:val="center"/>
              <w:rPr>
                <w:rFonts w:ascii="Arial" w:hAnsi="Arial" w:cs="Arial"/>
                <w:sz w:val="24"/>
                <w:szCs w:val="24"/>
                <w:lang w:val="es-ES_tradnl"/>
              </w:rPr>
            </w:pPr>
            <w:r>
              <w:rPr>
                <w:rFonts w:cs="Arial" w:ascii="Arial" w:hAnsi="Arial"/>
                <w:sz w:val="24"/>
                <w:szCs w:val="24"/>
                <w:lang w:val="es-ES_tradnl"/>
              </w:rPr>
              <w:t>total país</w:t>
            </w:r>
          </w:p>
        </w:tc>
        <w:tc>
          <w:tcPr>
            <w:tcW w:w="2431" w:type="dxa"/>
            <w:vMerge w:val="restart"/>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Máximo</w:t>
            </w:r>
          </w:p>
        </w:tc>
        <w:tc>
          <w:tcPr>
            <w:tcW w:w="1654" w:type="dxa"/>
            <w:tcBorders>
              <w:bottom w:val="single" w:sz="8" w:space="0" w:color="000000"/>
              <w:right w:val="single" w:sz="8" w:space="0" w:color="00000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Mínimo</w:t>
            </w:r>
          </w:p>
        </w:tc>
        <w:tc>
          <w:tcPr>
            <w:tcW w:w="2431" w:type="dxa"/>
            <w:vMerge w:val="continue"/>
            <w:tcBorders>
              <w:bottom w:val="single" w:sz="8" w:space="0" w:color="000000"/>
              <w:right w:val="single" w:sz="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gt;15%</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5%</w:t>
            </w:r>
          </w:p>
        </w:tc>
        <w:tc>
          <w:tcPr>
            <w:tcW w:w="1654" w:type="dxa"/>
            <w:tcBorders>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gt;10%</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0%</w:t>
            </w:r>
          </w:p>
        </w:tc>
        <w:tc>
          <w:tcPr>
            <w:tcW w:w="1654" w:type="dxa"/>
            <w:tcBorders>
              <w:bottom w:val="single" w:sz="8" w:space="0" w:color="000000"/>
              <w:right w:val="single" w:sz="8"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gt;5%</w:t>
            </w:r>
          </w:p>
        </w:tc>
        <w:tc>
          <w:tcPr>
            <w:tcW w:w="2431" w:type="dxa"/>
            <w:tcBorders>
              <w:bottom w:val="single" w:sz="8" w:space="0" w:color="000000"/>
              <w:right w:val="single" w:sz="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15%</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energía eléctrica generable para estos efectos será determinada por la Comisión en el informe técnico a que se refiere el artículo 158° y considerará la energía anual que pueda ser inyectada al sistema por cada central generadora, considerando sus características tecnológicas y aspectos tales como disponibilidad de su fuente de energía primaria e indisponibilidades técnicas, entre otro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intercalar, a continuación del inciso cuarto propuesto, un incis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Sin perjuicio de lo señalado anteriormente, todas las distribuidoras, independiente de sí en las comunas donde distribuyen, son intensivas en generación eléctrica, deberán elaborar y ejecutar un programa de eco alfabetización energética y de eficiencia energética, dirigido a clientes regulados consumidores finales.”. </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 E. la Presidenta de la República, para remplazar la expresión “diferir del” por la frase “superar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 E. la Presidenta de la República, para sustituir la frase “en más de” por  la expresión “, calculadas sobre la base de un consumo tipo, incrementado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 E. la Presidenta de la República, para remplazar la expresión “estadísticamente homogénea” por la palabra “represent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 E. la Presidenta de la República, para intercalar, entre las frases “Las diferencias serán absorbidas” y “por todos los demás suministros”, la palabra “progr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 E. la Presidenta de la República, para eliminar la frase “de las comu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S. E. la Presidenta de la República, para remplazar el verbo “están” por “esté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S. E. la Presidenta de la República, para sustituir el guarismo “180” por el guarismo “2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 E. la Presidenta de la República para sustituir, en el inciso tercero propuesto, la oración inicial “Los ajustes a que dé origen el mecanismo señalado, serán calculados por la Comisión e informados al Ministerio con ocasión de la fijación de precios a que se refiere la letra a) del artículo 158°.”, por la siguiente: “Los ajustes y recargos a que dé origen el mecanismo señalado, serán fijados en el decreto que dicte el Ministerio de Energía con ocasión de la fijación de precios a que se refiere la letra a) del artículo 158°, previo informe técnico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 E. la Presidenta de la República, para sustituir, en la letra ae) propuesta, la locución “es” por la expresión “igual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consultar el siguiente inciso final: </w:t>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en el procedimiento administrativo de fijación de las tarifas de distribución domiciliaria, incluyendo la determinación del precio nudo, se velará por una adecuada participación de la ciudadanía durante todo el proceso de fijación tarifaria.”.</w:t>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a Honorable Senadora señora Allende, para incorporar, a continuación del artículo 225°, un artículo nuevo del tenor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26°.- Las empresas que instalen centrales de generación de electricidad de fuente termoeléctrica deberán contemplar, implementar y ejecutar un plan de compensaciones de sociales, tarifarias, deportivas, culturales, educacionales y económicas en la comuna o comunas en las cuales funcionen y/o afec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lan de compensaciones deberá ser efectuado por todas las empresas que posean centrales de generación termoeléctrica o proyectos de centrales termoeléctricas, cuya capacidad instalada  o proyectada de generación, amerite su ingreso al sistema de evaluación de impacto ambiental de conformidad a lo establecido en la ley 19.3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los Honorables Senadores señores Prokurica, Chahuán, Navarro y Pérez Varela, para incorporar un artícul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Incorpórese el siguiente Título IX nuevo al DFL 4/20018, de 20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X</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lan de Compens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6.- Las empresas que instalen centrales de generación de electricidad de fuente termoeléctrica, deberán implementar un Plan de Compensaciones Sociales y Económicas a ejecutarse en la respectiva comuna.</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7.- Se entenderá por Central de Generación Termoeléctrica a la instalación empleada para la generación de energía eléctrica a partir del calor que se obtiene del gas, petróleo o del carb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8.- El plan de compensación deberá ser elaborado por todas las centrales de generación termoeléctrica o proyectos de centrales termoeléctricas, cuya capacidad instalada o proyectada de generación amerite su ingreso al Sistema de Evaluación de Impacto Ambiental que regula la Ley Nº 19.300 de Bases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29.- Tan pronto el titular del proyecto ingrese su solicitud de evaluación ambiental en los casos que corresponda, y como parte integrante del proceso de participación contemplada en la ley Nº 19.300, se deberá formar una mesa de trabajo, cuyo objetivo será acordar un plan que compense los impactos negativos, económicos y sociales, derivados de la instalación en una o varias comunas, de una central termo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instancia, será presidida por el Secretario Regional Ministerial de Medio Ambiente e integrada por dos representantes del titular del proyecto, un representante del municipio en cuyo territorio se instale; un representante del comercio local y un representante de la Unión Comunal de Juntas de Vecinos. Además, será integrada por los Secretarios Regionales Ministeriales de Economía, Salud, Educación, Energía y Agr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esa de trabajo deberá reunirse dentro de los 15 días hábiles siguientes a la fecha en que haya sido declarado el respectivo proyecto energético, por parte del Servicio de Evaluación Ambiental. Un reglamento emitido por el Ministerio del Medio Ambiente establecerá el funcionamiento interno de la Mes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esa de Trabajo deberá acordar un Plan de Compensaciones con anterioridad a la autorización que califica favorablemente el proyec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30.- La Mesa de Trabajo podrá acordar alguna de las siguientes medidas de compens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reación de un Fondo de Desarrollo Com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itular del proyecto podrá establecer un Fondo de Desarrollo Comunal, cuyo monto será determinado por el reglamento, el que deberá corresponder a un porcentaje de la inversión prevista en el proyecto. Este fondo será administrado por el Concejo Municipal, el que podrá destinar sólo hasta el 70 % del total para financiar las iniciativas de infraestructura, equipamiento y otros proyectos de interés comunitario que tengan asociado un plan de mejoramiento en la calidad de vida o las condiciones laborales de los residentes de la comuna donde esté emplazada la central termo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30 %, restante,  se destinará al financiamiento de becas de estudio de nivel universitario o técnico-profesional, para los habitantes de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rograma de Salud Preventivo y Corr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itular del proyecto podrá establecer un programa tendiente a evaluar la condición de salud de los habitantes de las comunidades en un radio de 30  kilómetros al punto de ubicación de la central termoeléctrica. Dicho programa busca establecer una línea de base para determinar el real impacto que el funcionamiento de este tipo de generadoras pueda ocasionar en la salud de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lan de Refores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itulares del proyecto deberán presentar un programa de reforestación a ser realizado en la comuna o provincia donde se construirá la generadora, con una superficie mínima de hectáreas que determina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d de Monitor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titulares estarán obligados a presentar un programa de monitoreo de elementos contaminantes, que se determinarán en el respectivo reglamento, programa que deberá estar operativo, a lo menos con seis meses de antelación a la entrada en funcionamiento de la central termo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drán acordarse otras medidas de compensación en la medida que se encuentren dentro de los criterios enumerados en 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31.- La Mesa de Trabajo, en orden a determinar y acordar las medidas de compensación a aplicar, deberá considerar los siguientes cri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inversión estimada d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apacidad proyectada de ge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ubicación geográfica del proyecto y su distancia de centros pob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 número de habitantes de dichos centros de pobl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grado de desarrollo económico alcanzado por los centros pobl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32.- Los montos mensuales que involucren la implementación del Plan de Compensaciones, podrán imputarse al cumplimiento de los pagos provisionales mensuales establecidos en los artículos 84 y siguientes de la Ley sobre Impuesto a la Renta, gozando del reajuste a que se refiere el artículo 95 de dicha ley, hasta el último día del mes anterior al de su impu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indicada precedentemente.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33.- Las centrales que actualmente se encuentren en funcionamiento, tendrán un plazo de 5 años, contados desde la publicación de esta ley, para establecer las medidas de compensación a que se refieren las letras c y d del artícul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l mismo plazo, deberán crear el Fondo de Desarrollo Comunal al que hace referencia el artículo 5 letra a), cuyo monto será determinado por el reglament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los Honorables Senadores señores Prokurica, Navarro y Pérez Varela, para consultar el siguiente artícul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Artículo segundo.- Incorpórese el siguiente Título IX nuevo al DFL 4/20018, d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X</w:t>
      </w:r>
    </w:p>
    <w:p>
      <w:pPr>
        <w:pStyle w:val="Normal"/>
        <w:jc w:val="center"/>
        <w:rPr>
          <w:rFonts w:ascii="Arial" w:hAnsi="Arial" w:cs="Arial"/>
          <w:sz w:val="24"/>
          <w:szCs w:val="24"/>
          <w:lang w:val="es-ES_tradnl"/>
        </w:rPr>
      </w:pPr>
      <w:r>
        <w:rPr>
          <w:rFonts w:cs="Arial" w:ascii="Arial" w:hAnsi="Arial"/>
          <w:sz w:val="24"/>
          <w:szCs w:val="24"/>
          <w:lang w:val="es-ES_tradnl"/>
        </w:rPr>
        <w:t>Plan de Compens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26.- Las empresas que instalen centrales de generación de electricidad de fuente termoeléctrica, deberán implementar un Plan de Compensaciones Sociales y Económicas a ejecutarse en la respectiva comun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Artículo 227.- El plan de compensación deberá ser elaborado por todas las centrales de generación termoeléctrica o proyectos de centrales termoeléctricas, cuya capacidad instalada o proyectada de generación amerite su ingreso al Sistema de Evaluación de Impacto Ambiental que regula la Ley Nº 19.300 de Bases del Medio Amb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29.- Tan pronto el titular del proyecto ingrese su solicitud de evaluación ambiental en los casos que corresponda, y como parte integrante del proceso de participación contemplada en la ley Nº 19.300, se deberá formar una mesa de trabajo, cuyo objetivo será acordar un plan que compense los impactos negativos, económicos y sociales, derivados de la instalación en una o varias comunas, de una central termoeléct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ta instancia, será presidida por el Secretario Regional Ministerial de Medio Ambiente e integrada por dos representantes del titular del proyecto, un representante del municipio en cuyo territorio se instale; un representante del comercio local y un representante de la Unión Comunal de Juntas de Vecinos. Además, será integrada por los Secretarios Regionales Ministeriales de Economía, Salud, Educación, Energía y Agricultu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mesa de trabajo deberá reunirse dentro de los 15 días hábiles siguientes a la fecha en que haya sido declarado el respectivo proyecto energético, por parte del Servicio de Evaluación Ambiental. Un reglamento emitido por el Ministerio del Medio Ambiente establecerá el funcionamiento interno de la Mesa de Tra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a Mesa de Trabajo deberá acordar un Plan de Compensaciones con anterioridad a la autorización que califica favorablemente el proyecto resp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30.- La Mesa de Trabajo podrá acordar alguna de las siguientes medidas de compens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Creación de un Fondo de Desarrollo Comu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titular del proyecto podrá establecer un Fondo de Desarrollo Comunal, cuyo monto será determinado por el reglamento, el que deberá corresponder a un porcentaje de la inversión prevista en el proyecto. Este fondo será administrado por el Concejo Municipal, el que podrá destinar sólo hasta el 70 % del total para financiar las iniciativas de infraestructura, equipamiento y otros proyectos de interés comunitario que tengan asociado un plan de mejoramiento en la calidad de vida o las condiciones laborales de los residentes de la comuna donde esté emplazada la central termoeléctrica.</w:t>
      </w:r>
    </w:p>
    <w:p>
      <w:pPr>
        <w:pStyle w:val="Normal"/>
        <w:jc w:val="both"/>
        <w:rPr>
          <w:rFonts w:ascii="Arial" w:hAnsi="Arial" w:cs="Arial"/>
          <w:sz w:val="24"/>
          <w:szCs w:val="24"/>
          <w:lang w:val="es-ES_tradnl"/>
        </w:rPr>
      </w:pPr>
      <w:r>
        <w:rPr>
          <w:rFonts w:cs="Arial" w:ascii="Arial" w:hAnsi="Arial"/>
          <w:sz w:val="24"/>
          <w:szCs w:val="24"/>
          <w:lang w:val="es-ES_tradnl"/>
        </w:rPr>
        <w:t>El 30 %, restante,  se destinará al financiamiento de becas de estudio de nivel universitario o técnico-profesional, para los habitantes de la comu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 Programa de Salud Preventivo y Corre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titular del proyecto podrá establecer un programa tendiente a evaluar la condición de salud de los habitantes de las comunidades en un radio de 30  kilómetros al punto de ubicación de la central termoeléctrica. Dicho programa busca establecer una línea de base para determinar el real impacto que el funcionamiento de este tipo de generadoras pueda ocasionar en la salud de las perso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 Plan de Refores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titulares del proyecto deberán presentar un programa de reforestación a ser realizado en la comuna o provincia donde se construirá la generadora, con una superficie mínima de hectáreas que determinará el reglam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  Red de Monitore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s titulares estarán obligados a presentar un programa de monitoreo de elementos contaminantes, que se determinarán en el respectivo reglamento, programa que deberá estar operativo, a lo menos con seis meses de antelación a la entrada en funcionamiento de la central termoeléctr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drán acordarse otras medidas de compensación en la medida que se encuentren dentro de los criterios enumerados en el artícu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31.- La Mesa de Trabajo, en orden a determinar y acordar las medidas de compensación a aplicar, deberá considerar los siguientes criterios:</w:t>
      </w:r>
    </w:p>
    <w:p>
      <w:pPr>
        <w:pStyle w:val="Normal"/>
        <w:jc w:val="both"/>
        <w:rPr>
          <w:rFonts w:ascii="Arial" w:hAnsi="Arial" w:cs="Arial"/>
          <w:sz w:val="24"/>
          <w:szCs w:val="24"/>
          <w:lang w:val="es-ES_tradnl"/>
        </w:rPr>
      </w:pPr>
      <w:r>
        <w:rPr>
          <w:rFonts w:cs="Arial" w:ascii="Arial" w:hAnsi="Arial"/>
          <w:sz w:val="24"/>
          <w:szCs w:val="24"/>
          <w:lang w:val="es-ES_tradnl"/>
        </w:rPr>
        <w:t>a) La inversión estimada del proyecto;</w:t>
      </w:r>
    </w:p>
    <w:p>
      <w:pPr>
        <w:pStyle w:val="Normal"/>
        <w:jc w:val="both"/>
        <w:rPr>
          <w:rFonts w:ascii="Arial" w:hAnsi="Arial" w:cs="Arial"/>
          <w:sz w:val="24"/>
          <w:szCs w:val="24"/>
          <w:lang w:val="es-ES_tradnl"/>
        </w:rPr>
      </w:pPr>
      <w:r>
        <w:rPr>
          <w:rFonts w:cs="Arial" w:ascii="Arial" w:hAnsi="Arial"/>
          <w:sz w:val="24"/>
          <w:szCs w:val="24"/>
          <w:lang w:val="es-ES_tradnl"/>
        </w:rPr>
        <w:t>b) Capacidad proyectada de generación;</w:t>
      </w:r>
    </w:p>
    <w:p>
      <w:pPr>
        <w:pStyle w:val="Normal"/>
        <w:jc w:val="both"/>
        <w:rPr>
          <w:rFonts w:ascii="Arial" w:hAnsi="Arial" w:cs="Arial"/>
          <w:sz w:val="24"/>
          <w:szCs w:val="24"/>
          <w:lang w:val="es-ES_tradnl"/>
        </w:rPr>
      </w:pPr>
      <w:r>
        <w:rPr>
          <w:rFonts w:cs="Arial" w:ascii="Arial" w:hAnsi="Arial"/>
          <w:sz w:val="24"/>
          <w:szCs w:val="24"/>
          <w:lang w:val="es-ES_tradnl"/>
        </w:rPr>
        <w:t>c) La ubicación geográfica del proyecto y su distancia de centros poblados;</w:t>
      </w:r>
    </w:p>
    <w:p>
      <w:pPr>
        <w:pStyle w:val="Normal"/>
        <w:jc w:val="both"/>
        <w:rPr>
          <w:rFonts w:ascii="Arial" w:hAnsi="Arial" w:cs="Arial"/>
          <w:sz w:val="24"/>
          <w:szCs w:val="24"/>
          <w:lang w:val="es-ES_tradnl"/>
        </w:rPr>
      </w:pPr>
      <w:r>
        <w:rPr>
          <w:rFonts w:cs="Arial" w:ascii="Arial" w:hAnsi="Arial"/>
          <w:sz w:val="24"/>
          <w:szCs w:val="24"/>
          <w:lang w:val="es-ES_tradnl"/>
        </w:rPr>
        <w:t>d) El número de habitantes de dichos centros de población; y</w:t>
      </w:r>
    </w:p>
    <w:p>
      <w:pPr>
        <w:pStyle w:val="Normal"/>
        <w:jc w:val="both"/>
        <w:rPr>
          <w:rFonts w:ascii="Arial" w:hAnsi="Arial" w:cs="Arial"/>
          <w:sz w:val="24"/>
          <w:szCs w:val="24"/>
          <w:lang w:val="es-ES_tradnl"/>
        </w:rPr>
      </w:pPr>
      <w:r>
        <w:rPr>
          <w:rFonts w:cs="Arial" w:ascii="Arial" w:hAnsi="Arial"/>
          <w:sz w:val="24"/>
          <w:szCs w:val="24"/>
          <w:lang w:val="es-ES_tradnl"/>
        </w:rPr>
        <w:t>e) El grado de desarrollo económico alcanzado por los centros pobla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32.- Los montos mensuales que involucren la implementación del Plan de Compensaciones, podrán imputarse al cumplimiento de los pagos provisionales mensuales establecidos en los artículos 84 y siguientes de la Ley sobre Impuesto a la Renta, gozando del reajuste a que se refiere el artículo 95 de dicha ley, hasta el último día del mes anterior al de su imput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remanente que resultare de esta imputación, por ser inferior el pago provisional obligatorio o por no existir la obligación de hacerlo en dicho período, podrá imputarse a cualquier otro impuesto de retención o recargo que deba pagarse en la misma fecha, y el saldo que aún quedare podrá imputarse a los mismos impuestos en los meses siguientes, reajustado en la forma indicada precedentemente. El saldo que quedare una vez efectuadas las deducciones por el mes de diciembre de cada año, o el último mes en el caso de término de giro, tendrá el carácter de pago provisional de aquellos a que se refiere el artículo 88 de la Ley sobre Impuesto a la R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233.- Las centrales que actualmente se encuentren en funcionamiento, tendrán un plazo de 5 años, contados desde la publicación de esta ley, para establecer las medidas de compensación a que se refieren las letras c y d del artículo qui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l mismo plazo, deberán crear el Fondo de Desarrollo Comunal al que hace referencia el artículo 5 letra a), cuyo monto será determinado por el reglamento. ”.”.</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los Honorables Senadores señores Prokurica, Chahuán, Navarro y Pérez Varela, para incorporar un artículo nuevo del tenor que se expres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ercero.- Modifíquese la ley Nº 19.300 de Bases Generales del Medio Ambiente,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gréguese, en el artículo 13 bis, a continuación del punto aparte, la siguiente 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o lo anterior, es sin perjuicio de los planes de compensación especiales establecidos en otras ley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Prokurica, Chahuán, Navarro y Pérez Varela, para incorporar un artículo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Modifíquese el decreto Nº 2.385, que fija el texto refundido, coordinado y sistematizado del decreto ley Nº 3.063, de 1979, de Renta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grégase el siguiente artículo 25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5 bis.- Para el caso de las generadoras de energía eléctrica, y sólo para efectos de lo dispuesto en este artículo y el anterior, la casa matriz se entenderá domiciliada en la o las comunas donde se encuentre instalada la o las unidades generadoras de energía eléctrica, indistintamente. Si una unidad generadora se encuentra situada en dos o más comunas, el domicilio se entenderá fijado en uno cualquiera de ellos. Por consiguiente, se entenderá que la gerencia del negocio o empresa o su dirección general se encuentra instalada en dich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rá aplicable lo dispuesto en el artículo 25 a este tipo de industria, y por tanto, el monto de la patente que deban pagar no será objeto de distribución alg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dos o más unidades de generación de energía pertenezcan a un mismo contribuyente, la patente se pagará de acuerdo al capital que el contribuyente declare para cada unidad de generación, distribuyéndose el capital entre las distintas comunas de acuerdo a la cantidad de energía producida, inyectada a los sistemas interconectados e informada a la autoridad correspondiente, por cada unidad de generación, en los doce meses anteriores a la fijación del monto de la pa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 transi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 xml:space="preserve">De S. E. la Presidenta de la República, para incorporarle el siguiente incis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la aplicación del mecanismo a que se refiere el artículo 191° de la Ley General de Servicios Eléctricos los factores de asignación de costos sectorizados contenidos en el decreto supremo N° 1T, de fecha 5 de noviembre de 2012, serán igual a 1 para las tarifas correspondientes a los usuarios residen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8:00Z</dcterms:created>
  <dc:creator>RPINEDA</dc:creator>
  <dc:description/>
  <dc:language>en-US</dc:language>
  <cp:lastModifiedBy>alejandra</cp:lastModifiedBy>
  <cp:lastPrinted>2015-11-16T18:36:00Z</cp:lastPrinted>
  <dcterms:modified xsi:type="dcterms:W3CDTF">2015-11-17T12:08:00Z</dcterms:modified>
  <cp:revision>2</cp:revision>
  <dc:subject/>
  <dc:title>Indicaciones al proyecto de ley que crea el Ministerio de Seguridad Pública y el Servicio Nacional para la Prevención del Consumo y Tráfico de Drogas (Boletín N° 4248-07)</dc:title>
</cp:coreProperties>
</file>