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93/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3 de abril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que crea bonificación para el repoblamiento y cultivo de algas, correspondiente al Boletín </w:t>
        <w:br/>
        <w:t>Nº 9.151-21, con las siguientes enmiendas:</w:t>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Letra b)</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reemplazado sus palabras iniciales “Empresas de menor tamaño” por “Micro y Pequeñas Empres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sustituido su literal c),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Organización de pescadores artesanales cuyos integrantes se encuentren incorporados en las nóminas de participantes en un plan de manejo de recursos bentónicos establecido de conformidad con el artículo 9° bis de la Ley General de Pesca y Acuicultura, y que cuenten con al menos un permiso de escasa importancia o similar en el sector solicitado, otorgado por la autoridad marítima para cumplir con acciones de cultivo o repoblamiento en el área marítima objeto del plan de mane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Incis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intercalado, a continuación de la expresión “cada uno de ellos”, lo siguiente: “y establecerá los requisitos y condiciones bajo los cuales la Subsecretaría de Pesca podrá excluir, en casos calificados, con informe fundado del Fondo de Administración Pesquero (FAP), la exigencia de instrumentos de garantía de anticipo a que alude el inciso final del artículo 1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incorporado la siguiente letra k), nuev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k) El tipo de instrumento de garantía de anticipo, cuando corresponda, para efectos de lo dispuesto en el inciso final del artículo 13 de la presente ley. Con todo, la caución siempre deberá ser pagadera a la vista y tener el carácter de irrevocable durante el período exigido para su vigencia. Las bases no podrán establecer requisitos distintos de los anteriores respecto de un instrumento de garantía en particul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anterior, y de conformidad a lo que establezca el reglamento de esta ley, la Subsecretaría podrá excluir la exigencia del instrumento de garantía en un determinado llamado, debiendo ponderar y atender el riesgo involucrado y la naturaleza o calidad de los eventuales beneficiarios, en los casos y con las condiciones indicadas en el inciso segundo del artículo 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Inciso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intercalado en su oración final, a continuación de la expresión “por otras instituciones”, las palabras “públicas o priv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sustituido la referencia al “artículo 14” por otra al “artículo 1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Inciso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frase “del grupo técnico asesor de expertos” por “de los grupos técnicos de asesores exper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sustituido su encabezamient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0.- Grupos técnicos de asesores expertos. Por resolución del Ministerio se designará a los integrantes de uno o más grupos técnicos de asesores expertos que deberán recomendar los indicadores que den cuenta de los impactos. Cada grupo de expertos podrá estar abocado a grupos de especies y/o a áreas geográficas específicas, y estará compuesto por cinco profesionales que cumplan los siguientes requisi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como inciso segundo,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reglamento de esta ley regulará las causales por las que se podrá rechazar un proyecto técnico que desee acceder a esta bonificación, sin perjuicio de las sanciones  que señala el artículo 1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a continuación de la palabra “República”, la frase “, lo que se entiende sin perjuicio de lo dispuesto en el artícul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reemplazado la frase “el pago del citado beneficio se verificará” por “el beneficiario podrá solicitar el pago del benef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Incis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fectos de lo dispuesto en este artículo, la Subsecretaría deberá dictar una resolución en la que se autorice el pago en los términos antes indicados, debiendo constar en el expediente administrativo respectivo que el beneficiario ha constituido, cuando corresponda, un instrumento de garantía suficiente en favor del Fisco por el anticipo recibido, en los términos indicados en la letra k) del artículo 6°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tab/>
        <w:t>En la letra k) que propone, ha considerado en plural la palabra inicial “Proyec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1.817, de 14 de abril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AIME QUINTANA LEAL</w:t>
      </w:r>
    </w:p>
    <w:p>
      <w:pPr>
        <w:pStyle w:val="Normal"/>
        <w:ind w:left="3540" w:firstLine="996"/>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3:45:00Z</dcterms:created>
  <dc:creator>Departamento de Informática #</dc:creator>
  <dc:description/>
  <dc:language>en-US</dc:language>
  <cp:lastModifiedBy>Comisiones</cp:lastModifiedBy>
  <cp:lastPrinted>2016-04-13T19:34:00Z</cp:lastPrinted>
  <dcterms:modified xsi:type="dcterms:W3CDTF">2016-04-13T23:45:00Z</dcterms:modified>
  <cp:revision>2</cp:revision>
  <dc:subject/>
  <dc:title/>
</cp:coreProperties>
</file>