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VALPARAÍSO, 13 de abril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10.32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ab/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Acuerdo de País Sede entre el Gobierno de la República de Chile y el Instituto Internacional para la Democracia y la Asistencia Electoral, suscrito en Santiago, Chile, el 13 de abril de 201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VALDO ANDRADE LARA 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6T10:28:00Z</cp:lastPrinted>
  <dcterms:modified xsi:type="dcterms:W3CDTF">2016-04-13T14:10:00Z</dcterms:modified>
  <cp:revision>21</cp:revision>
  <dc:subject/>
  <dc:title>OFICIO 2</dc:title>
</cp:coreProperties>
</file>