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3/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8 de abril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A contar del 1 de enero del año 2016, concédese una asignación profesional a los funcionarios municipales regidos por el Título II del decreto ley N° 3.551, del Ministerio de Hacienda, promulgado el año 1980 y publicado el año 1981, y por la ley N° 18.883, de las plantas de directivos, profesionales y jefaturas, así como a los funcionarios a contrata asimilados a grados de las señaladas plantas, siempre que cumplan con los demás requisitos del artículo 3° del decreto ley N° 479, del Ministerio de Hacienda, promulgado y publicado el año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ste este artículo no se aplicará a los alcaldes, ni a los jueces de policía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el número 5) del artículo 2º y en el artículo 3º de la citada ley Nº 20.305, tendrán derecho a obtener el mencionado bono siempre que cumplan los requisitos para acceder a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ono se devengará a contar del día primero del mes siguiente a aquel en que hayan cesado en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 Las municipalidades estarán obligadas a remitir, a lo menos anualmente, dentro del primer cuatrimestre de cada año, a la Subsecretaría de Desarrollo Regional y Administrativo del Ministerio del Interior y Seguridad Pública, información referida a las siguientes materias, según los medios y en los formatos que determine al efecto dicha Subsecretarí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odificaciones efectuadas a la planta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dentificación de las fuentes de financiamiento de programas que posibilitan la contratación de personas sobre la base de honor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scalafón de mérito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ntigüedad del personal, tanto en la respectiva municipalidad como en otr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nceptos remuneratorios variables según particularidad de cada funcion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Política de recursos humanos y el gasto total en las diversas formas de contra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La información remitida sólo podrá ser utilizada por la Subsecretaría de Desarrollo Regional y Administrativo para proponer y evaluar las políticas y planes correspondientes al ámbito municipal, así como estudiar y proponer las normas aplicables a dicho s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Esta información, con excepción de la contenida en la letra d) anterior, se deberá mantener a disposición permanente del público, en la manera indicada en el artículo 7° de la ley N° 20.285, y el cumplimiento de esta obligación estará sometido al control de transparencia activa del Consejo para la Transpar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szCs w:val="24"/>
        </w:rPr>
        <w:t>Artículo 4°.-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ícase el artículo 6° en el siguiente sent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la letra b),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la letra c), el punto final (.)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la siguiente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política de recurs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numeral 5) del inciso tercero del artículo 14, el guarismo “218.000” por “1.052.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nse, en la letra a) del artículo 27, las siguientes oraciones finales: “Además, deberá informar trimestralmente al concejo municipal sobre las contrataciones de personal realizadas en el trimestre anterior, individualizando al personal, su calidad jurídica, estamento</w:t>
      </w:r>
      <w:r>
        <w:rPr>
          <w:rFonts w:cs="Arial"/>
          <w:szCs w:val="24"/>
          <w:lang w:val="es-ES_tradnl"/>
        </w:rPr>
        <w:t>, grado de remuneración y, respecto del personal a honorarios contratado con cargo al subtítulo 21, ítem 03, del presupuesto municipal, el detalle de los servicios prestados</w:t>
      </w:r>
      <w:r>
        <w:rPr>
          <w:rFonts w:cs="Arial"/>
          <w:szCs w:val="24"/>
        </w:rPr>
        <w:t>.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nse, en el artículo 31, los siguientes incisos segundo, tercero y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n este reglamento, las municipalidades podrán crear unidades que estimen necesarias para su funcionamiento, pudiendo asignarle funciones de las unidades designadas en los artículos 21, 22, 23, 25 y 27 de esta ley, las cuales, en dicho caso, no serán ejercidas por aquellas mientras sean asignadas a la nueva un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a creación de dichas unidades será necesario contar con el debido financiamiento municipal y con un informe fundado que justifique su necesidad y acredite su debido financiamiento, elaborado por las unidades de Administración Municipal, la Dirección de Administración y Finanzas y la Secretaría Comunal de Planificación. En este caso, el reglamento deberá ser aprobado por los dos tercios de los concejales en ejercicio, debiendo mediar un plazo de, a lo menos, quince días hábiles entre el conocimiento de éste y su apro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estinación de un funcionario a una nueva unidad deberá considerar su experiencia laboral, su formación técnica y profesional en relación a la nueva unidad, y no podrá significar detrimento en su grado ni en sus remuner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Incorpóranse, a continuación del artículo 49, los siguientes artículos 49 bis, 49 ter, 49 quáter y 49 quinqu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Artículo 49 bis.- Los alcaldes, a través de un reglamento municipal, podrán fijar o modificar las plantas del personal de las municipalidades, estableciendo el número de cargos para cada planta y fijar sus grados, de conformidad al Título II del decreto ley N° 3.551, del Ministerio de Hacienda, promulgado el año 1980 y publicado el año 19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ejercicio de esta facultad se deberán considerar los siguientes límites y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l límite de gasto en personal vigente a la fecha del reglament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isponer de escalafón de mérito del personal actualizado, conforme a lo dispuesto en los artículos 49 y 50 de la ley N° 18.88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caso que se incremente el número total de cargos en la planta de personal, a lo menos un 75% (setenta y cinco por ciento) de los nuevos cargos que se creen deberán requerir título profesional o téc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Los alcaldes deberán consultar a las asociaciones de funcionarios regidos por la ley N° 18.883 existentes en la respectiva municipalidad, en el proceso de elaboración de la planta de personal. Para tal efecto, se deberá constituir un comité bipartito, integrado paritariamente por representantes del alcalde y de las asociaciones de funcionarios existentes en la municipa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u opinión deberá ser presentada al concejo municipal en ejercicio con anterioridad a la readecuación de la planta y no será vincul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s municipalidades donde no existan asociaciones de funcionarios, o éstas no se encuentren vigentes, representarán a los funcionarios aquellos que sean elegidos en votación secreta efectuada para tal efecto, debiendo representar a distintos estamentos.</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b/>
          <w:szCs w:val="24"/>
        </w:rPr>
        <w:tab/>
      </w:r>
      <w:r>
        <w:rPr>
          <w:rFonts w:cs="Arial"/>
          <w:szCs w:val="24"/>
        </w:rPr>
        <w:t>6. Los alcaldes deberán presentar la propuesta de planta de personal y del reglamento que la contenga al concejo municipal, la que deberá ser aprobada por los dos tercios de sus integrantes en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concejo municipal no podrá aumentar el número de cargos ni modificar los grados que contenga la proposición y sólo podrá reducir o rechazar la proposición de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La municipalidad deberá remitir copia del reglamento que determine la planta respectiva y sus antecedentes a la Subsecretaría de Desarrollo Regional y Administrativo, dentro de los sesenta días posteriores a su dic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Lo dispuesto en el inciso quinto del artículo 5° de la ley N° 15.231, en el artículo 7° de la ley N° 19.602 y en el artículo 16 de esta ley, en lo atingente a la posición de los cargos que allí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la fijación de la nueva planta haya considerado una proyección de ingresos y gastos para la municipalidad determinada con negligencia inexcusable, se entenderá que se configurará causal de notable abandono de deberes, tanto de parte del alcalde como del o de los concejales que hayan participado de tal decisión. Para dichos efectos se procederá según lo dispuesto en la letra c) del artículo 60, en la letra f) del artículo 76 y en el artículo 7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o los concejales que hubieren votado por rechazar la propuesta de planta podrán recurrir al Tribunal Electoral Regional para solicitar que declare el notable abandono de deberes, según lo dispuesto en el inciso anterior, dentro del plazo de treinta días hábiles contado desde la aprobación de la planta por parte del concejo municipal. Con todo, el alcalde deberá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funcionarios de las plantas de directivos, profesionales, jefaturas, técnicos, administrativos y auxiliare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esta facultad, los alcaldes podrán encasillar de acuerdo al escalafón de mérito, a los funcionarios titulares en una planta distinta a la que éstos pertenecen en la medida que hayan quedado vacantes luego de la provisión indicada en el párrafo anterior, siempre que se cumplan los requisitos propios del cargo y, además,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Que el funcionario, a lo menos tres años antes, esté realizando las funciones propias del estamento de la planta en que se encasi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Que el funcionario acepte previamente, por escrito, el trasp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Una vez encasillado el personal de la letra a) precedente en los cargos que queden vacantes, se encasillará a los funcionarios a contrata asimilados a las referidas plantas, que se encuentren en servicio al 31 de diciembre del año anterior al del inicio del plazo para ejercer la facultad de dictación del reglamento que fija o modifica la planta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funcionarios a contrata señalados en el párrafo anterior sólo podrán ser encasillados siempre que tengan, a lo menos, cinco años de servicios continuos en la respectiva municipalidad anteriores al encasillamiento, cumplan con los requisitos generales y específicos del cargo correspondiente, y se encuentren calificados en lista N° 1, de distinción, o lista N° 2, bue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caso que existan más funcionarios a contrata que cargos vacantes, la provisión de éstos se efectuará, en primer término, de acuerdo al resultado de la última calificación obtenida y, en caso de empate, conforme a la antigüedad de servicio en la respectiva municipalidad y, en el evento de mantenerse la igualdad, decidirá el alcald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Una vez practicado el procedimiento anterior, los cargos que queden vacantes se proveerán con los funcionarios señalados en la letra a) anterior, de acuerdo a los artículos 51, 52, 53 y 54 de la ley N° 18.883. Si después de este procedimiento quedaren aún cargos vacantes, éstos se proveerán en conformidad a lo estatuido en el Párrafo I del Título II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 dispuesto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 El encasillamiento no podrá tener como consecuencia, ni podrá ser considerado como causal de término de servicios, cesación de funciones o término de la relación laboral del pers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No podrá significar pérdida del empleo, disminución de sus remuneraciones, excepto en el caso contemplado en el párrafo tercero del literal b), ni modificación de derechos previ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v.-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9 quáter.- La facultad conferida en el artículo 49 bis podrá ejercerse cada ocho años, y dentro de los dos años siguientes a contar del cumplimiento de dicho período, siempre que se cumplan los requisitos y límites que establec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corresponder hacer uso de la citada facultad en un año en el que se realicen elecciones municipales, dicho derecho podrá ejercerse sólo durante el año siguiente a é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municipal que modifique o fije la nueva planta entrará en vigencia el 1 de enero del año siguiente al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acultad establecida en el artículo 49 ter deberá ejercerse dentro de los ciento ochenta días siguientes a la entrada en vigencia del reglamento municipal que modifique o fije la planta respectiva. En el caso que procediere la realización de concursos públicos, éstos deberán efectuarse en el plazo de un año contado desde la citada f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9 quinquies.- Para todos los efectos legales, la participación de los funcionarios municipales en la determinación de la planta municipal no se entenderá como una vulneración al número 6 del artículo 62 de la ley N° 18.575 y al número 1 del artículo 12 de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6) Agréganse, en el inciso segundo del artículo 56, las siguientes oraciones finales: “Además, deberá presentar para aprobación del concejo la política de recursos humanos, la cual deberá contemplar, a lo menos, los mecanismos de reclutamiento y selección; promoción y capacitación, y egreso. En este proceso los alcaldes podrán considerar la opinión de un comité bipartito conformado en los términos del número 5 del artículo 49 bis. Dicha política podrá incluir también diversos planes piloto relacionados con el recurso humano, a fin de permitir un mejor desempeño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Introdúcense, en el inciso segundo del artículo 67,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la letra g),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la siguiente letra h), nueva, pasando la actual a ser letra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l estado de la aplicación de la política de recursos human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Introdúcense las siguientes modificaciones en la ley N° 18.883, que aprueba el Estatuto Administrativo para Funcionarios Municip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 xml:space="preserve">1) Modifícase el artículo 2°, en los términos que sigue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szCs w:val="24"/>
          <w:lang w:val="es-CL"/>
        </w:rPr>
        <w:t>a) Reemplázanse, en el inciso cuarto, el vocablo “veinte”, la primera vez que aparece, por “cuarenta”, y la palabra “cuatro” por “o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b) Agrégase el siguiente inciso fi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El gasto anual en personal no podrá exceder, respecto de cada municipalidad, del 42% (cuarenta y dos por ciento) de los ingresos propios percibidos en el año anterior. Se entenderá por gasto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w:t>
      </w:r>
      <w:r>
        <w:rPr>
          <w:rFonts w:cs="Arial"/>
          <w:szCs w:val="24"/>
        </w:rPr>
        <w:t xml:space="preserve"> </w:t>
      </w:r>
      <w:r>
        <w:rPr>
          <w:rFonts w:cs="Arial"/>
          <w:szCs w:val="24"/>
          <w:lang w:val="es-ES_tradnl"/>
        </w:rPr>
        <w:t>incluyendo la totalidad de la recaudación por concepto de permisos de circulación y patentes municipales, más los ingresos por participación en el Fondo Común Municipal indicados en el artículo 14 de la ley N° 18.695, orgánica constitucional de Municipalidades.</w:t>
      </w:r>
      <w:r>
        <w:rPr>
          <w:rFonts w:cs="Arial"/>
          <w:szCs w:val="24"/>
        </w:rPr>
        <w:t xml:space="preserve"> </w:t>
      </w:r>
      <w:r>
        <w:rPr>
          <w:rFonts w:cs="Arial"/>
          <w:szCs w:val="24"/>
          <w:lang w:val="es-ES_tradnl"/>
        </w:rPr>
        <w:t>Sólo para los efectos del cálculo del gasto anual en personal que dispone el presente artículo, no se considerarán los pagos que realice el municipio por concepto de la asignación de zona establecida en el artículo 7° del decreto ley N° 249, del Ministerio de Hacienda, promulgado el año 1973 y publicado el año 1974, otorgada por el artículo 25 del decreto ley N° 3.551, del Ministerio de Hacienda, promulgado el año 1980 y publicado el año 1981; de la bonificación establecida en el artículo 3° de la ley N° 20.198, ni de la bonificación compensatoria del artículo 29 de la ley N° 20.717, destinada a los beneficiarios de la mencionada bonificación del artículo 3° de la ley N° 20.198.”.</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
          <w:szCs w:val="24"/>
          <w:lang w:val="es-ES_tradnl"/>
        </w:rPr>
        <w:tab/>
      </w:r>
      <w:r>
        <w:rPr>
          <w:rFonts w:cs="Arial"/>
          <w:szCs w:val="24"/>
        </w:rPr>
        <w:t>2) Incorpóranse, en el artículo 7°, los siguientes incisos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lantas municipales establecidas de acuerdo al inciso anterior tendrán las siguientes posiciones rela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caldes</w:t>
        <w:tab/>
        <w:tab/>
        <w:t>del grado 1 al 6</w:t>
      </w:r>
    </w:p>
    <w:p>
      <w:pPr>
        <w:pStyle w:val="Normal"/>
        <w:tabs>
          <w:tab w:val="clear" w:pos="708"/>
          <w:tab w:val="left" w:pos="2835" w:leader="none"/>
        </w:tabs>
        <w:spacing w:lineRule="auto" w:line="360"/>
        <w:jc w:val="both"/>
        <w:rPr>
          <w:rFonts w:cs="Arial"/>
          <w:szCs w:val="24"/>
        </w:rPr>
      </w:pPr>
      <w:r>
        <w:rPr>
          <w:rFonts w:cs="Arial"/>
          <w:szCs w:val="24"/>
        </w:rPr>
        <w:tab/>
        <w:t>Directivos</w:t>
        <w:tab/>
        <w:tab/>
        <w:t>del grado 3 al 10</w:t>
      </w:r>
    </w:p>
    <w:p>
      <w:pPr>
        <w:pStyle w:val="Normal"/>
        <w:tabs>
          <w:tab w:val="clear" w:pos="708"/>
          <w:tab w:val="left" w:pos="2835" w:leader="none"/>
        </w:tabs>
        <w:spacing w:lineRule="auto" w:line="360"/>
        <w:jc w:val="both"/>
        <w:rPr>
          <w:rFonts w:cs="Arial"/>
          <w:szCs w:val="24"/>
        </w:rPr>
      </w:pPr>
      <w:r>
        <w:rPr>
          <w:rFonts w:cs="Arial"/>
          <w:szCs w:val="24"/>
        </w:rPr>
        <w:tab/>
        <w:t>Profesionales</w:t>
        <w:tab/>
        <w:tab/>
        <w:t>del grado 5 al 12</w:t>
      </w:r>
    </w:p>
    <w:p>
      <w:pPr>
        <w:pStyle w:val="Normal"/>
        <w:tabs>
          <w:tab w:val="clear" w:pos="708"/>
          <w:tab w:val="left" w:pos="2835" w:leader="none"/>
        </w:tabs>
        <w:spacing w:lineRule="auto" w:line="360"/>
        <w:jc w:val="both"/>
        <w:rPr>
          <w:rFonts w:cs="Arial"/>
          <w:szCs w:val="24"/>
        </w:rPr>
      </w:pPr>
      <w:r>
        <w:rPr>
          <w:rFonts w:cs="Arial"/>
          <w:szCs w:val="24"/>
        </w:rPr>
        <w:tab/>
        <w:t>Jefaturas</w:t>
        <w:tab/>
        <w:tab/>
        <w:t>del grado 7 al 12</w:t>
      </w:r>
    </w:p>
    <w:p>
      <w:pPr>
        <w:pStyle w:val="Normal"/>
        <w:tabs>
          <w:tab w:val="clear" w:pos="708"/>
          <w:tab w:val="left" w:pos="2835" w:leader="none"/>
        </w:tabs>
        <w:spacing w:lineRule="auto" w:line="360"/>
        <w:jc w:val="both"/>
        <w:rPr>
          <w:rFonts w:cs="Arial"/>
          <w:szCs w:val="24"/>
        </w:rPr>
      </w:pPr>
      <w:r>
        <w:rPr>
          <w:rFonts w:cs="Arial"/>
          <w:szCs w:val="24"/>
        </w:rPr>
        <w:tab/>
        <w:t>Técnicos</w:t>
        <w:tab/>
        <w:tab/>
        <w:t>del grado 9 al 17</w:t>
      </w:r>
    </w:p>
    <w:p>
      <w:pPr>
        <w:pStyle w:val="Normal"/>
        <w:tabs>
          <w:tab w:val="clear" w:pos="708"/>
          <w:tab w:val="left" w:pos="2835" w:leader="none"/>
        </w:tabs>
        <w:spacing w:lineRule="auto" w:line="360"/>
        <w:jc w:val="both"/>
        <w:rPr>
          <w:rFonts w:cs="Arial"/>
          <w:szCs w:val="24"/>
        </w:rPr>
      </w:pPr>
      <w:r>
        <w:rPr>
          <w:rFonts w:cs="Arial"/>
          <w:szCs w:val="24"/>
        </w:rPr>
        <w:tab/>
        <w:t xml:space="preserve">Administrativos </w:t>
        <w:tab/>
        <w:t>del grado 11 al 18</w:t>
      </w:r>
    </w:p>
    <w:p>
      <w:pPr>
        <w:pStyle w:val="Normal"/>
        <w:tabs>
          <w:tab w:val="clear" w:pos="708"/>
          <w:tab w:val="left" w:pos="2835" w:leader="none"/>
        </w:tabs>
        <w:spacing w:lineRule="auto" w:line="360"/>
        <w:jc w:val="both"/>
        <w:rPr>
          <w:rFonts w:cs="Arial"/>
          <w:szCs w:val="24"/>
        </w:rPr>
      </w:pPr>
      <w:r>
        <w:rPr>
          <w:rFonts w:cs="Arial"/>
          <w:szCs w:val="24"/>
        </w:rPr>
        <w:tab/>
        <w:t>Auxiliares</w:t>
        <w:tab/>
        <w:tab/>
        <w:t>del grado 13 al 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a su elección. Un reglamento dictado por el Ministerio del Interior y Seguridad Pública, y suscrito además por el Ministro de Hacienda, fijará las categorías según los criterios antes indicados y el rango de grados posibles para cada categoría, sin que pueda dicho reglamento de manera alguna significar una disminución de remuneraciones o grado al alcalde, o algún miembro de cualquier escalafón de la municipalidad. Dicho reglamento deberá dictarse en los seis meses siguientes a la publicación de esta ley. En caso que no se dicte el reglamento dentro de plazo, los municipios igualmente podrán modificar sus respectivas plan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3) Agréganse, en el artículo 8°, los siguientes incisos fi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ingreso y la promoción en los cargos de las plantas de personal de las municipalidades se deberá cumplir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Plantas de Directivos: Título profesional de una carrera de, a lo menos, ocho semestres de duración, otorgado por una institución de educación superior del Estado o reconoci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para los cargos de dirección destinados al mando superior de las unidades que se indican seguidamente, deberán cumplirse los requisitos específicos que se señal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ara la unidad de obras municipales se requerirá título de arquitecto, de ingeniero civil, de ingeniero constructor civil o de constructor civil, otorgado por una institución de educación superior del Estado o reconoci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n la unidad de asesoría jurídica se requerirá título de abogado, habilitado para el ejercicio de la prof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lantas de Profesionales: Título profesional de una carrera de, a lo menos, ocho semestres de duración, otorgado por una institución de educación superior del Estado o reconoci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Plantas de Jefaturas: título profesional universitario o título profesional de una carrera de, a lo menos, ocho semestres de duración, otorgado por una institución de educación superior del Estado o reconocida por éste, o título técnico que cumpla los requisitos fijados para la planta de téc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4) Plantas de Técnicos: Título técnico de nivel superior otorgado por una institución de educación superior del Estado o reconocida por éste, en el área que la municipalidad lo requiera; o, en su caso, título técnico de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Plantas de Administrativos: Licencia de educación media o su equival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Plantas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lantas podrán considerar requisitos específicos para determinado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Intercálase, en el artículo 15, el siguiente inciso segundo, nuevo, pasando el actual inciso segundo a ser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unicipalidades deberán dictar un reglamento de concur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 xml:space="preserve">5) Añádase, en el artículo 16, el siguiente inciso tercer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No obstante lo anterior, en el caso de los requisitos para cargos directivos municipales, éstos podrán considerar perfiles ocupacionales definidos por el Programa Academia de Capacitación Municipal y Regional de la Subsecretaría de Desarrollo Regional y Administrativo, a que se refieren los artículos 4° y siguientes de la ley N° 20.74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6) Incorpórase, en el artículo 20, después de las palabras “personas propuestas”, la frase “con especial consideración de los factores señalados en el inciso segundo del artículo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Agrégase, en el inciso primero del artículo 25, la siguiente oración final: “Dichos programas deberán contemplar, a lo menos, cursos sobre derecho administrativo, probidad administrativa, contabilidad y gestión financiera municipal, estas dos últimas materias preferentemente para aquellos funcionarios que se desempeñen en áreas afi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Derógase el artículo 1° de la ley N° 18.294, que establece normas y otorga facultades para instalación de nuevas municipalidades creadas en la Región Metropolitana de Santiago y modifica el decreto ley N° 3.063, de 197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Deróganse los artículos 11 y 12 de la ley N° 19.280, que modifica la ley N° 18.695, orgánica constitucional de Municipalidades y establece normas sobre plantas de personal de las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Artículo primero.- A contar del 1 de enero del año 2016, el personal titular de planta, regido por la ley Nº 18.883, que aprueba el Estatuto Administrativo para Funcionarios Municipales, que se encuentre nombrado al 1 de enero de 2015 como titular en un cargo de las plantas de técnicos, administrativos y auxiliares entre los grados 10° al 20°, ambos inclusive, será encasillado en el grado inmediatamente superior siempre que se haya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é en posesión a esta última f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ac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sonal a contrata al cual se le aplique este artículo no quedará afecto a la limitación establecida en el párrafo tercero de la letra b) del artículo 49 ter de la ley N° 18.695, orgánica constitucional de Municipalidades, cuyo texto refundido, coordinado y sistematizado, fue fijado por el decreto con fuerza de ley N° 1, del Ministerio del Interior, promulgado y publicado el año 2006, que se incorpora a través de la presente ley, respecto de los mejoramientos de grado remuneratorio en los últimos treinta y seis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Para efectos de la aplicación de los artículos primero y segundo transitorios de la presente ley, se utilizarán los cargos vacantes de las respectivas plantas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aplicado el mecanismo anterior faltaren cargos, los alcaldes estarán facultados para modificar las plantas del personal de las municipalidades, sólo con el objeto de crear los cargos necesarios para ello. A su vez, se entenderán suprimidos por el só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ctos administrativos que formalicen lo dispuesto anteriormente deberán dictarse dentro de los noventa días siguientes a la publicación de esta ley, en el caso del artículo primero transitorio, y para el caso del artículo segundo transitorio, a más tardar el último día hábil del mes de abril del año 20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a aplicación de lo dispuesto en los artículos primero y segundo transitorios de esta ley, se podrá superar el límite establecido en el inciso final del artículo 2° de la ley N° 18.883, incorporado por el número 1) del artículo 5° de la presente ley, sólo hasta los porcentajes que sean necesarios para la señalada ap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Los cambios de grado que determine la aplicación de los artículos primero a tercero transitorios de esta ley no serán considerados como ascensos para los efectos previstos en la letra g) del artículo 97 de la ley N° 18.88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funcionarios conservarán, en consecuencia, el número de bienios que estuvieren percibiendo, como asimismo, mantendrán el tiempo de permanencia en el grado para tal efec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l Fisco efectuará un aporte extraordinario a las municipalidades durante el año 2016 de M$ 32.000.000 (treinta y dos mil millones de pesos) y en el año 2017 de M$ 36.000.000 (treinta y seis mil millones de pe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dispondrá primeramente el financiamiento en su totalidad del incremento de grados dispuesto en los artículos primero, segundo y tercero transitorios. El remanente que resulte luego de financiar el mencionado incremento se destinará al pago de las otras asignaciones y bonos otorgados en esta ley. Para determinar los montos correspondientes a cada municipalidad se ordenarán éstas de acuerdo al mayor gasto en personal que origine el pago de las aludidas asignaciones, distribuyendo los recursos disponibles desde menor a mayor gasto hasta su total distrib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unicipalidades deberán acreditar mediante los medios, forma y oportunidad que determine la referida Subsecretaría los costos involucrados para la aplicación d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como de los a contra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oficios a que se refiere el inciso cuarto deberán ser enviados a la citada Subsecretaría dentro de los noventa días siguientes a la fecha de publicación de la presente ley, para efecto del pago de los beneficios del año 20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la entrega de los aportes que correspondan al año 2017, los oficios deberán ser enviados a más tardar el 28 de abril de ese añ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municipalidades sólo podrán destinar los citados fondos aportados a financiar el mayor gasto determinado por la aplicación del artículo 1° y de los artículos primero, segundo, tercero, octavo y undécimo transitorios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o destinación de los fondos transferidos a los fines a que se refiere el inciso anterior será sancionada de acuerdo a las penas establecidas en el artículo 236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Artículo séptimo.- El monto de la asignación profesional establecida en el artículo 1° y de la asignación Directivo-Jefatura dispuesta en el artículo undécimo transitorio de la presente ley ascenderá a un 34% (treinta y cuatro por ciento) de su monto total desde el 1 de enero de 2016 y hasta el 31 de diciembre de ese año; y a un 100% (cien por ciento) de ella a contar del 1 de enero del año 20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Concédese, por una sola vez, a los funcionarios municipales que a continuación se indican, un bono especial, imponible y tributable, cuyo monto ascenderá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specto de los funcionarios municipales que tengan derecho a percibir la asignación profesional del artículo 1° o la asignación Directivo-Jefatura del artículo undécimo transitorio de esta ley, el bono ascenderá a cuatro veces el monto que le corresponda por ese concepto en el mes de enero de 20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 xml:space="preserve">b) Respecto de los funcionarios municipales titulares de un cargo de las plantas de técnicos, administrativos o auxiliares a quienes se aplique el </w:t>
      </w:r>
      <w:r>
        <w:rPr>
          <w:rFonts w:cs="Arial"/>
          <w:szCs w:val="24"/>
          <w:lang w:val="es-CL"/>
        </w:rPr>
        <w:t>artículo</w:t>
      </w:r>
      <w:r>
        <w:rPr>
          <w:rFonts w:cs="Arial"/>
          <w:szCs w:val="24"/>
          <w:lang w:val="es-ES_tradnl"/>
        </w:rPr>
        <w:t xml:space="preserve"> primero transitorio de esta ley, el bono ascenderá a cuatro veces la diferencia que resulte entre el total de haberes brutos que le corresponda en el mes de enero del año 2016 y el total de haberes brutos del mes anterior. Para efectos del presente literal, no se considerarán la asignación de mejoramiento de la gestión municipal establecida en la ley N° 19.803, la bonificación contemplada en el artículo 3° de la ley N° 20.198, la bonificación anual del artículo 44 de la ley N° 20.883,  las horas extraordinarias, ni ninguno de los beneficios concedidos por una sola vez, contemplados en la ley N° 20.883. También tendrán derecho a dicho bono, los funcionarios a contrata que se encuentren en las mismas condiciones de los funcionarios de planta antes señalados y que se les aplique el artículo tercero transitorio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bonos señalados anteriormente se pagarán en una sola cuota, sólo a quienes se encuentren en funciones en el momento del pago. Para dicho efecto, las Municipalidades deberán remitir a la Subsecretaría de Desarrollo Regional y Administrativo toda la información referente a lo dispuesto en las letras a) y b) precedentes, dentro del mes subsiguiente a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La facultad concedida en el artículo 49 bis de la ley N° 18.695, orgánica constitucional de Municipalidades, cuyo texto refundido, coordinado y sistematizado fue fijado por el decreto con fuerza de ley N° 1, del Ministerio del Interior, promulgado y publicado el año 2006, introducido por el número 5) del artículo 4° de la presente ley, podrá ejercerse, la primera vez, a partir del 1 de enero del año 2018 y hasta el 31 de diciembre del año 2019 y, en lo sucesivo, se seguirán las normas dispuestas en el artículo 49 quáter de la citada ley</w:t>
      </w:r>
      <w:r>
        <w:rPr>
          <w:rFonts w:cs="Arial"/>
          <w:b/>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modificación establecida por el número 2) del artículo 4° de la presente ley entrará en vigencia a contar del 1 de enero del año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quisitos para el desempeño de los cargos que se establecen en el número 3) del artículo 5° de esta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écimo.- Deróganse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undécimo.- Concédese, </w:t>
      </w:r>
      <w:r>
        <w:rPr>
          <w:rFonts w:cs="Arial"/>
          <w:szCs w:val="24"/>
          <w:lang w:val="es-ES_tradnl"/>
        </w:rPr>
        <w:t xml:space="preserve">a contar del 1 de enero del año 2016, </w:t>
      </w:r>
      <w:r>
        <w:rPr>
          <w:rFonts w:cs="Arial"/>
          <w:szCs w:val="24"/>
        </w:rPr>
        <w:t>al personal de planta y contrata, regido por la ley Nº 18.883, de las plantas Jefaturas</w:t>
      </w:r>
      <w:r>
        <w:rPr>
          <w:rFonts w:cs="Arial"/>
          <w:szCs w:val="24"/>
          <w:lang w:val="es-ES_tradnl"/>
        </w:rPr>
        <w:t>, Profesionales</w:t>
      </w:r>
      <w:r>
        <w:rPr>
          <w:rFonts w:cs="Arial"/>
          <w:szCs w:val="24"/>
        </w:rPr>
        <w:t xml:space="preserve">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monto de la asignación se determinará conforme a las reg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Valores asignación Directivo- Jefa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RADOS</w:t>
        <w:tab/>
        <w:t>$ MES</w:t>
      </w:r>
    </w:p>
    <w:p>
      <w:pPr>
        <w:pStyle w:val="Normal"/>
        <w:tabs>
          <w:tab w:val="clear" w:pos="708"/>
          <w:tab w:val="left" w:pos="2835" w:leader="none"/>
        </w:tabs>
        <w:spacing w:lineRule="auto" w:line="360"/>
        <w:jc w:val="both"/>
        <w:rPr>
          <w:rFonts w:cs="Arial"/>
          <w:szCs w:val="24"/>
        </w:rPr>
      </w:pPr>
      <w:r>
        <w:rPr>
          <w:rFonts w:cs="Arial"/>
          <w:szCs w:val="24"/>
        </w:rPr>
        <w:tab/>
        <w:t>3</w:t>
        <w:tab/>
        <w:tab/>
        <w:t>236.626</w:t>
      </w:r>
    </w:p>
    <w:p>
      <w:pPr>
        <w:pStyle w:val="Normal"/>
        <w:tabs>
          <w:tab w:val="clear" w:pos="708"/>
          <w:tab w:val="left" w:pos="2835" w:leader="none"/>
        </w:tabs>
        <w:spacing w:lineRule="auto" w:line="360"/>
        <w:jc w:val="both"/>
        <w:rPr>
          <w:rFonts w:cs="Arial"/>
          <w:szCs w:val="24"/>
        </w:rPr>
      </w:pPr>
      <w:r>
        <w:rPr>
          <w:rFonts w:cs="Arial"/>
          <w:szCs w:val="24"/>
        </w:rPr>
        <w:tab/>
        <w:t>4</w:t>
        <w:tab/>
        <w:tab/>
        <w:t>223.234</w:t>
      </w:r>
    </w:p>
    <w:p>
      <w:pPr>
        <w:pStyle w:val="Normal"/>
        <w:tabs>
          <w:tab w:val="clear" w:pos="708"/>
          <w:tab w:val="left" w:pos="2835" w:leader="none"/>
        </w:tabs>
        <w:spacing w:lineRule="auto" w:line="360"/>
        <w:jc w:val="both"/>
        <w:rPr>
          <w:rFonts w:cs="Arial"/>
          <w:szCs w:val="24"/>
        </w:rPr>
      </w:pPr>
      <w:r>
        <w:rPr>
          <w:rFonts w:cs="Arial"/>
          <w:szCs w:val="24"/>
        </w:rPr>
        <w:tab/>
        <w:t>5</w:t>
        <w:tab/>
        <w:tab/>
        <w:t>222.511</w:t>
      </w:r>
    </w:p>
    <w:p>
      <w:pPr>
        <w:pStyle w:val="Normal"/>
        <w:tabs>
          <w:tab w:val="clear" w:pos="708"/>
          <w:tab w:val="left" w:pos="2835" w:leader="none"/>
        </w:tabs>
        <w:spacing w:lineRule="auto" w:line="360"/>
        <w:jc w:val="both"/>
        <w:rPr>
          <w:rFonts w:cs="Arial"/>
          <w:szCs w:val="24"/>
        </w:rPr>
      </w:pPr>
      <w:r>
        <w:rPr>
          <w:rFonts w:cs="Arial"/>
          <w:szCs w:val="24"/>
        </w:rPr>
        <w:tab/>
        <w:t>6</w:t>
        <w:tab/>
        <w:tab/>
        <w:t>198.669</w:t>
      </w:r>
    </w:p>
    <w:p>
      <w:pPr>
        <w:pStyle w:val="Normal"/>
        <w:tabs>
          <w:tab w:val="clear" w:pos="708"/>
          <w:tab w:val="left" w:pos="2835" w:leader="none"/>
        </w:tabs>
        <w:spacing w:lineRule="auto" w:line="360"/>
        <w:jc w:val="both"/>
        <w:rPr>
          <w:rFonts w:cs="Arial"/>
          <w:szCs w:val="24"/>
        </w:rPr>
      </w:pPr>
      <w:r>
        <w:rPr>
          <w:rFonts w:cs="Arial"/>
          <w:szCs w:val="24"/>
        </w:rPr>
        <w:tab/>
        <w:t>7</w:t>
        <w:tab/>
        <w:tab/>
        <w:t>181.279</w:t>
      </w:r>
    </w:p>
    <w:p>
      <w:pPr>
        <w:pStyle w:val="Normal"/>
        <w:tabs>
          <w:tab w:val="clear" w:pos="708"/>
          <w:tab w:val="left" w:pos="2835" w:leader="none"/>
        </w:tabs>
        <w:spacing w:lineRule="auto" w:line="360"/>
        <w:jc w:val="both"/>
        <w:rPr>
          <w:rFonts w:cs="Arial"/>
          <w:szCs w:val="24"/>
        </w:rPr>
      </w:pPr>
      <w:r>
        <w:rPr>
          <w:rFonts w:cs="Arial"/>
          <w:szCs w:val="24"/>
        </w:rPr>
        <w:tab/>
        <w:t>8</w:t>
        <w:tab/>
        <w:tab/>
        <w:t>162.586</w:t>
      </w:r>
    </w:p>
    <w:p>
      <w:pPr>
        <w:pStyle w:val="Normal"/>
        <w:tabs>
          <w:tab w:val="clear" w:pos="708"/>
          <w:tab w:val="left" w:pos="2835" w:leader="none"/>
        </w:tabs>
        <w:spacing w:lineRule="auto" w:line="360"/>
        <w:jc w:val="both"/>
        <w:rPr>
          <w:rFonts w:cs="Arial"/>
          <w:szCs w:val="24"/>
        </w:rPr>
      </w:pPr>
      <w:r>
        <w:rPr>
          <w:rFonts w:cs="Arial"/>
          <w:szCs w:val="24"/>
        </w:rPr>
        <w:tab/>
        <w:t>9</w:t>
        <w:tab/>
        <w:tab/>
        <w:t>147.133</w:t>
      </w:r>
    </w:p>
    <w:p>
      <w:pPr>
        <w:pStyle w:val="Normal"/>
        <w:tabs>
          <w:tab w:val="clear" w:pos="708"/>
          <w:tab w:val="left" w:pos="2835" w:leader="none"/>
        </w:tabs>
        <w:spacing w:lineRule="auto" w:line="360"/>
        <w:jc w:val="both"/>
        <w:rPr>
          <w:rFonts w:cs="Arial"/>
          <w:szCs w:val="24"/>
        </w:rPr>
      </w:pPr>
      <w:r>
        <w:rPr>
          <w:rFonts w:cs="Arial"/>
          <w:szCs w:val="24"/>
        </w:rPr>
        <w:tab/>
        <w:t>10</w:t>
        <w:tab/>
        <w:tab/>
        <w:t>133.151</w:t>
      </w:r>
    </w:p>
    <w:p>
      <w:pPr>
        <w:pStyle w:val="Normal"/>
        <w:tabs>
          <w:tab w:val="clear" w:pos="708"/>
          <w:tab w:val="left" w:pos="2835" w:leader="none"/>
        </w:tabs>
        <w:spacing w:lineRule="auto" w:line="360"/>
        <w:jc w:val="both"/>
        <w:rPr>
          <w:rFonts w:cs="Arial"/>
          <w:szCs w:val="24"/>
        </w:rPr>
      </w:pPr>
      <w:r>
        <w:rPr>
          <w:rFonts w:cs="Arial"/>
          <w:szCs w:val="24"/>
        </w:rPr>
        <w:tab/>
        <w:t>11</w:t>
        <w:tab/>
        <w:tab/>
        <w:t>120.500</w:t>
      </w:r>
    </w:p>
    <w:p>
      <w:pPr>
        <w:pStyle w:val="Normal"/>
        <w:tabs>
          <w:tab w:val="clear" w:pos="708"/>
          <w:tab w:val="left" w:pos="2835" w:leader="none"/>
        </w:tabs>
        <w:spacing w:lineRule="auto" w:line="360"/>
        <w:jc w:val="both"/>
        <w:rPr>
          <w:rFonts w:cs="Arial"/>
          <w:szCs w:val="24"/>
        </w:rPr>
      </w:pPr>
      <w:r>
        <w:rPr>
          <w:rFonts w:cs="Arial"/>
          <w:szCs w:val="24"/>
        </w:rPr>
        <w:tab/>
        <w:t>12</w:t>
        <w:tab/>
        <w:tab/>
        <w:t>109.04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valores antes señalados se reajustarán en los mismos porcentajes y oportunidades que la remuneración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sta asignación se pagará mensualmente, tendrá carácter imponible y tributable y no se considerará base de cálculo para determinar ninguna otra remuneración o beneficio económ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uodécimo.- El mayor gasto que irroguen las modificaciones dispuestas en la presente ley será de cargo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Con todo, los aportes extraordinarios del Fisco, indicados en el artículo sexto transitorio se financiarán con cargo al presupuesto de la Subsecretaría de Desarrollo Regional y Administrativo y, en lo que faltare, con cargo a la partida presupuestaria del Tesoro Públic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Artículo decimotercero.- Las municipalidades que puedan aumentar la dotación a contrata en virtud de la modificación introducida por esta ley en el artículo 2° de la ley N° 18.883 deberán priorizar en las nuevas contrataciones bajo esa modalidad al personal a honorarios que se encuentre contratado con cargo al subtítulo 21, ítem 03, del presupuesto municipal, a la fecha de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Artículo decimocuarto.- Los funcionarios que hayan ingresado a las respectivas plantas cumpliendo los requisitos exigidos al momento de su nombramiento de conformidad a lo dispuesto en el artículo 1° transitorio de la ley N° 19.280 mantendrán su derecho a ser encasillados y al ascenso en las mismas plantas en que se encontraban a la fecha de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RICARDO LAGOS WEBER</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 </w:t>
      </w:r>
      <w:r>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54:00Z</dcterms:created>
  <dc:creator>Departamento de Informática #</dc:creator>
  <dc:description/>
  <dc:language>en-US</dc:language>
  <cp:lastModifiedBy>Comisiones</cp:lastModifiedBy>
  <cp:lastPrinted>2016-04-08T10:56:00Z</cp:lastPrinted>
  <dcterms:modified xsi:type="dcterms:W3CDTF">2016-04-08T14:54:00Z</dcterms:modified>
  <cp:revision>2</cp:revision>
  <dc:subject/>
  <dc:title/>
</cp:coreProperties>
</file>