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930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3 de diciembre de 1991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Convenio Básico de Cooperación para el Desarrollo de las Telecomunicaciones, suscrito entre los Gobiernos de Chile y Venezuela, en Caracas, el 10 de octubre de 1990."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icepresidente del Senado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7:00Z</dcterms:created>
  <dc:creator>Departamento de Informática</dc:creator>
  <dc:description/>
  <dc:language>en-US</dc:language>
  <cp:lastModifiedBy>Alejandra Carvallo</cp:lastModifiedBy>
  <dcterms:modified xsi:type="dcterms:W3CDTF">2001-12-17T14:27:00Z</dcterms:modified>
  <cp:revision>2</cp:revision>
  <dc:subject/>
  <dc:title>Nº 1930</dc:title>
</cp:coreProperties>
</file>