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 916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1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ú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del Ecuador sobre supresión de Visas en los Pasaportes Especiales, concertado en Quito por cambio de Notas de fecha 26 de septiembre de 1990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6:00Z</dcterms:created>
  <dc:creator>Departamento de Informática</dc:creator>
  <dc:description/>
  <dc:language>en-US</dc:language>
  <cp:lastModifiedBy>Alejandra Carvallo</cp:lastModifiedBy>
  <dcterms:modified xsi:type="dcterms:W3CDTF">2001-12-03T17:46:00Z</dcterms:modified>
  <cp:revision>2</cp:revision>
  <dc:subject/>
  <dc:title>Nº 916</dc:title>
</cp:coreProperties>
</file>