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55173550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6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rPr/>
      </w:pPr>
      <w:r>
        <w:rPr/>
        <w:t>Sesión 6ª, en miércoles 3 de abril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7 a 18:1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r>
        <w:br w:type="page"/>
      </w:r>
    </w:p>
    <w:p>
      <w:pPr>
        <w:pStyle w:val="Normal"/>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IV. ORDEN DEL DIA:</w:t>
      </w:r>
    </w:p>
    <w:p>
      <w:pPr>
        <w:pStyle w:val="Normal"/>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WWBodyText2"/>
        <w:rPr>
          <w:sz w:val="24"/>
          <w:szCs w:val="24"/>
        </w:rPr>
      </w:pPr>
      <w:r>
        <w:rPr>
          <w:sz w:val="24"/>
          <w:szCs w:val="24"/>
        </w:rPr>
        <w:t>Proyecto de ley, en segundo trámite, que precisa régimen tributario aplicable a mayor valor de la enajenación de acciones de sociedades anónimas abiertas (2899-05) (se aprueba en general y particular)............</w:t>
      </w:r>
    </w:p>
    <w:p>
      <w:pPr>
        <w:pStyle w:val="Normal"/>
        <w:ind w:left="1418" w:hanging="567"/>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stablece sistema de jueces de turnos y de dedicación exclusiva en materia penal, e introduce modificaciones a tramitación de segunda instancia (2850-07) (se aprueba en particular).............................................................................................</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8.216, sobre medidas alternativas a penas privativas o restrictivas de libertad (2705-07) (se aprueba en general y particular)</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9.220, que regula el establecimiento de bolsas de productos agropecuarios (1640-01) (se aprueba en general)</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Esfuerzo de Chile para solución pacífica en conflicto de Medio Oriente. Proyecto de acuerdo (se aprueba)..................................</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sz w:val="22"/>
          <w:szCs w:val="22"/>
        </w:rPr>
      </w:pPr>
      <w:r>
        <w:rPr>
          <w:rFonts w:eastAsia="Times New Roman" w:cs="Times New Roman" w:ascii="Times New Roman" w:hAnsi="Times New Roman"/>
          <w:color w:val="000080"/>
        </w:rPr>
        <w:t>Perfeccionamiento de institucionalidad regulatoria de servicios sanitarios. Proyecto de acuerdo (queda para sesión ordinaria siguiente).....................</w:t>
      </w:r>
    </w:p>
    <w:p>
      <w:pPr>
        <w:pStyle w:val="Normal"/>
        <w:ind w:left="1418" w:hanging="567"/>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 INCIDENTES:</w:t>
      </w:r>
    </w:p>
    <w:p>
      <w:pPr>
        <w:pStyle w:val="Normal"/>
        <w:ind w:left="14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42º aniversario de ENAMI (intervención del señor Núñez).....................</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Conflicto de Medio Oriente. Aclaración de términos (observaciones del señor Martínez)</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t>154º aniversario del nacimiento de Arturo Prat Chacón (observaciones del señor Martínez)..........</w:t>
      </w:r>
    </w:p>
    <w:p>
      <w:pPr>
        <w:pStyle w:val="Normal"/>
        <w:ind w:left="1418"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418" w:hanging="567"/>
        <w:rPr>
          <w:rFonts w:ascii="Times New Roman" w:hAnsi="Times New Roman" w:eastAsia="Times New Roman" w:cs="Times New Roman"/>
          <w:color w:val="000080"/>
          <w:sz w:val="22"/>
          <w:szCs w:val="22"/>
        </w:rPr>
      </w:pPr>
      <w:r>
        <w:rPr>
          <w:rFonts w:eastAsia="Times New Roman" w:cs="Times New Roman" w:ascii="Times New Roman" w:hAnsi="Times New Roman"/>
          <w:color w:val="000080"/>
        </w:rPr>
        <w:t>Efecto de marea roja en Décima Región. Oficios (observaciones del Stange).</w:t>
      </w:r>
    </w:p>
    <w:p>
      <w:pPr>
        <w:pStyle w:val="Normal"/>
        <w:ind w:left="1418" w:hanging="567"/>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ó, además, el señor Ministro</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Justicia, la señora Subsecretaria de Hacienda y los señores Subsecretario de Agricultura y Jefe del Departamento de Técnica Tributaria de la Dirección del Servicio de Impuestos Interno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7</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mediante la cual señala que, en sesión celebrada el día de ayer, acordó proponer a la Sala el archivo de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el artículo 260 bis del Código de Procedimiento Penal a fin de precisar la forma de identificarse ante la policía, iniciado en moción del Senador señor Martínez (Boletín Nº 2346-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relativo a documentos electrónicos, iniciado en moción de los Senadores señores Boeninger, Larraín, Romero, Viera-Gallo y Hamilton (Boletín Nº 2348-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la ley Nº 12.927, sobre Seguridad del Estado, acotando los delitos contra el orden público y las facultades de los tribunales para requisar libros o textos en delitos contra la seguridad del Estado (Boletín Nº 2324-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la proposición de la Comisión se basa en que, respecto de las materias a que se refieren los proyectos anteriormente señalados se ha legislado con posterioridad: en el caso del primero, mediante la ley Nº 19.693; en el del segundo, por la ley Nº 19.799, y en el del último, a través de la ley Nº 19.73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hace presente que en cuanto al proyecto signado con el número 3, que se encuentra en el Senado cumpliendo segundo trámite constitucional, debe recabarse el asentimiento de la Cámara de Diput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l archivo de los proyectos mencionados en los números 1) y 2), y previo acuerdo de la Cámara de Diputados, al del indicado en el número 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De la Comisión de Relaciones Exteriores, recaído en el proyecto de acuerdo, en segundo trámite constitucional, que aprueba el “Convenio relativo a la importación temporal”, adoptado en Estambul el 26 de junio de 1990, y sus anexos A, B1, B2 y B3 (Boletín Nº 2794-1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s de acuer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oyecto de acuerdo de los Senadores señora Matthei y señores Arancibia, Bombal, Canessa, Cantero, Cariola, Chadwick, Coloma, Cordero, Espina, Fernández, García, Horvath, Larraín, Novoa, Orpis, Prokurica, Ríos, Romero y Zurita, mediante el cual solicitan que se adopten las medidas legislativas y de administración gubernamental en las materias que señala, con el propósito de superar las deficiencias que presenta el sector sanitario (Boletín Nº S 603-1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Ávila, Cariola, Martínez, Pizarro, Valdés, Viera-Gallo y Zaldívar (don Andrés), mediante el cual proponen oficiar a Su Excelencia el Presidente de la República, con la finalidad de solicitarle que nuestro país realice los mejores esfuerzos en orden a buscar una solución pacífica en el Medio Oriente (Boletín Nº S 604-1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el tiempo de Votaciones de la próxima sesión 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seo hacer una acla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se acordó que a las 17: 30 de la sesión de hoy se debatiría y votaría el proyecto de acuerdo suscrito unánimemente por la Comisión de Relaciones Exteriores y el Senador que habla. Por lo tanto, una vez tratados los proyectos que figuran en tabla, iniciaríamos ta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el señor Prosecretario con la lectura de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Ha llegado a la Mesa una moción del Honorable señor Zaldívar (don Andrés), con la que inicia un proyecto de ley que dispone que todas las utilidades que el Estado obtenga de las empresas o prestadoras de servicios sanitarios donde tenga participación, serán destinadas a subsidios a favor de los usuarios de dichos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declara inadmisible por referirse a materias propias de la iniciativa del Presidente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senté esta moción por estimar que recoge las conclusiones del debate de esta mañana. Como se ha procedido en otras oportunidades, la iniciativa propuesta se remite al Ejecutivo para que le conceda su patroci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CISIÓN DE RÉGIMEN TRIBUTARIO APLICABLE A MAYOR VALOR DE ENAJENACIÓN DE ACCIONES DE SOCIEDADES ANÓNIMAS ABIER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de la Honorable Cámara de Diputados que precisa el régimen tributario aplicable al mayor valor de la enajenación de acciones de sociedades anónimas abiertas, con informe de la Comisión de Hacienda y urgencia calificada de “discusión inmediat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99-05)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ª, en 2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5ª, en 3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l proyecto es modificar la ley sobre impuesto a la renta para excluir de la obligación de declarar en el impuesto global complementario, como renta exenta, al mayor valor que se determine en la enajenación de acciones de sociedades anónimas con presencia bursátil. Esta modificación tendrá la misma vigencia que se estableció en el número 3 del artículo 1º transitorio de la ley Nº 19.768, esto es, desde la publicación de dicho cuerpo normativo, pero solamente respecto de las acciones y cuotas que hubieren sido adquiridas con posterioridad al 19 de abril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probó el proyecto en general y particular por la unanimidad de sus miembros presentes, Senadores señora Matthei y señores Foxley, García y Ominami,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hacer presente que, de conformidad a lo establecido en el artículo 127 del Reglamento del Senado, este proyecto debe ser discutido en general y particular a la vez, por tener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como se ha indicado, el objetivo del proyecto es muy simple: clarificar un vacío que se produjo en la ley Nº 19.768, referente al mercado de capitales, y que apunta a desgravar las ganancias de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exto aprobado recientemente por el Parlamento, quedó claramente establecido que se trata de una renta que está exenta del pago de tributos, pero no quedó precisado el hecho de que no debe ser tampoco declarada. Al no procederse en tal forma, se produce el efecto de que, al incorporarse en la declaración de renta, estas ganancias de capital pueden afectar el tramo impositivo en el cual el contribuyente se ubique, vulnerando, por esa vía, el espíritu de la ley, consistente simplemente en desgravar estas ganancias de capital como manera de estimular el movimiento bursátil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se trata de aclarar un proyecto de ley ya aprobado hace algún tiempo en el Congreso, y la idea es que la corrección propuesta se haga en forma muy rápida, de manera que se concrete antes del inicio de la operación renta correspondiente al año 2002. No olvidemos que el plazo límite para la declaración de impuestos es el 30 de abril. De ahí la premura en enmendar est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se trata únicamente de la corrección de un vacío que se deslizó en la tramitación de la ley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 la Sala de la Subsecretaria de Hacienda, señora María Eugenia Wagner, y del asesor del Servicio de Impuestos Internos, señor Juan Alberto Ro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rc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creo que el Honorable señor Ominami ya ha señalado cuáles son los objetivos del proyecto: corregir un error y permitir que el mayor valor en la enajenación de acciones de sociedades anónimas con presencia bursátil se considere no 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os Senadores de esta bancada expresamos nuestro apoyo a la iniciativa para que, tal como el Honorable colega señaló, el proyecto esté en condiciones de ser considerado en las declaraciones de renta que deben presentarse al Servicio de Impuestos Internos antes del 30 de abr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no es primera vez que tenemos que despachar una ley para corregir otra recientemente aprobada por este Congreso. Quisiera llamar la atención sobre las deficiencias en lo que podría llamarse técnica legislativa, en las que, desgraciadamente, estamos incurriendo con bastante frecuencia. No se trata de que hubo un vacío en la ley, sino de una imprecisión en su redacción, como lo dice el mensaje. Se confunde renta exenta con ingreso no renta, en circunstancias de que, como el propio mensaje señala, existe ya claridad en la interpretación legal y administrativa y en la doctrina, en el sentido de que son dos conceptos que significan cosas distintas y con alcance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deseo llamar la atención sobre nuestro propio trabajo, y también, obviamente, sobre el del Ejecutivo. Estos proyectos se inician con mensajes y uno debe suponer que existe la preocupación de ser lo más rigurosos posible en estos aspectos jurídicos. De más está decir que hay que corregir este error nuestro, porque no se está produciendo el efecto de la exención en toda la magnitud que se había pensado. Pero también deberíamos tomar conciencia de que no es la primera vez que debemos legislar para rectificar errores de técnica legislativa o de carácter jurídico, que debieran preverse durante la tramitación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voy a votar en contra del proyecto. En primer lugar, por la razón que acaba de señalar el Honorable señor Novoa. Aquí hay un error inexcusable, y la responsabilidad recae, naturalmente, en quien inició la tramitación del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ley sobre impuesto a la renta hay tres categorías de ingresos claramente diferenciados, y la ley viene configurada en esta forma desde hace ya mucho tiempo. Hay ingresos que constituyen renta y que están afectos al impuesto; hay rentas exentas; y hay ingresos no constitutivos de rentas, que se encuentran al margen de la tribu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excusable que el órgano técnico con que se cuenta en el país nos someta a consideración un proyecto donde nos presenta una determinada categoría de ingreso como renta exenta y que ahora se venga, con una forma curiosa de ley interpretativa, a cambiar la naturaleza jurídica de ese i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en verdad, se quiere decir que no se trataba de una renta exenta, sino de un ingreso no constitutivo de renta. Y para eso, error sobre error. Se nos pide agregar a la ley sobre impuesto a la renta una cuarta categoría de ingresos: rentas exentas no declara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efectuó la discusión de este proyecto manifesté mis reservas sobre el fondo de la misma, que las mantengo y que tienen que ver con medidas de política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iero hacer presente que el efecto de la corrección que se introduce es verdaderamente inexistente. La única diferencia entre un ingreso no constitutivo de renta y una renta exenta es que esta última se declara para los efectos del impuesto global complementario. Y da después de crédito en contra de ese impuesto una suma proporcional al impuesto que corresponde a la renta decla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es hora de hacer las cosas bien. La legislación tributaria es demasiado compleja. Basta leer el artículo 18 ter, que aprobamos hace algunos meses, para darse cuenta de que cada vez tendemos a hacerla más compleja. Y todavía ahora, buscando interpretar una norma en torno a la cual se ha levantado un ruido innecesario, se nos pide agregar elementos que la hacen todavía más compl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voy a votar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FERNÁNDEZ.- Señor Presidente, estamos en presencia de un muy grave error que, a mi juicio, no puede dejarse pasar así como así. Creo que tiene que haber algún tipo de responsabilidad en una materia tan delicada como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no nos olvidemos que todo el proceso de declaración de renta ya se inició, con gran difusión y propaganda por parte del Servicio de Impuestos Internos, y debe haber muchas personas que ya la han presentado. Y se han dado facilidades para hacerla, incluso vía Internet. Y resulta que ahora este proyecto, que con muy buena voluntad podría despacharse dentro de los próximos días, será ley cuando ya muchas personas hayan hecho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ómo declararon esos contribuyentes? ¿De acuerdo con esta ley en estudio, que no conocen, o con arreglo a la ley equivocada? Esto revela la necesidad de que, muchas veces, cuando se presentan iniciativas con urgencia, que no cuentan con la debida meditación, sean suficientemente analizadas. Es demasiado grave la responsabilidad, especialmente cuando en la elaboración de normativas de esta naturaleza intervienen comisiones y servicios especializados, como para que se despachen así tan simp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muy bien señaló el Senador señor Parra, aquí incluso introducimos una nueva terminología en la legislación, que hace más confusa todavía su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arto de la base, porque no se ha dispuesto de tiempo para estudiar suficientemente la iniciativa, de que en los términos propuestos el artículo transitorio corrige la situación. Pero, obviamente, podría eventualmente existir una interpretación incluso distinta, porque no nos olvidemos que las normas tributarias normalmente no rigen in actum, sino para períodos siguientes. Y aquí intervenimos en un período tributario distinto del que se está modificando. Espero que se haya hecho adecu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repito-, ya hay personas que han presentado su declaración. ¿En qué situación se encuentran? ¿Cómo se corrige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hay un viejo aforismo que dice: “Más vale tarde que nunca”.</w:t>
      </w:r>
    </w:p>
    <w:p>
      <w:pPr>
        <w:pStyle w:val="Extenso"/>
        <w:spacing w:lineRule="auto" w:line="360"/>
        <w:rPr/>
      </w:pPr>
      <w:r>
        <w:rPr>
          <w:rFonts w:eastAsia="Times New Roman" w:cs="Times New Roman" w:ascii="Times New Roman" w:hAnsi="Times New Roman"/>
          <w:color w:val="000080"/>
          <w:sz w:val="26"/>
          <w:szCs w:val="26"/>
        </w:rPr>
        <w:tab/>
        <w:tab/>
        <w:t xml:space="preserve">A mi juicio, ante </w:t>
      </w:r>
      <w:r>
        <w:rPr>
          <w:rFonts w:eastAsia="Times New Roman" w:cs="Times New Roman" w:ascii="Times New Roman" w:hAnsi="Times New Roman"/>
          <w:color w:val="000080"/>
          <w:sz w:val="26"/>
          <w:szCs w:val="26"/>
          <w:lang w:val="es-CL"/>
        </w:rPr>
        <w:t>una situación de esta naturaleza, particularmente cuando se ha presentado un proyecto para aclararla, si simplemente no lo acogemos o lo demoramos, nadie entenderá que lo que la ley ha querido decir está cla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ienso que la corrección debió haberse hecho oportunamente. Pero, dadas las circunstancias, no me cabe la menor duda de que debemos aprobar la iniciativa en los términos en que viene plante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nuncio que la votaré afirmativa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la Senadora señora Matth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Señor Presidente, se habla aquí de un error legislativo. Pero la verdad es que el proyecto aprobado nunca clasificó esos ingresos como renta exenta. En toda la redacción del artículo quedaba claro que se trataba de ingresos no constitutivos de ren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que sucede es que en la mitad de su texto se habló de aquella parte exenta, pero nunca se dijo que se trataba de ingresos exentos. ¡Jamás! Esto no es un problema legislativo, sino una dificultad derivada de una interpretación antojadiza hecha por el Servicio de Impuesto Inter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OVOA.- ¡Así 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Y digámoslo claro: en toda la redacción del artículo y a lo largo de toda la discusión, en la cual estuvieron presentes los representantes del Servicio de Impuestos Internos, era clarísimo que esto se refería a ingreso no constitutivo de renta. En ninguna parte se dijo que era renta exenta. Solamente se usó la palabra “exenta” en una parte de la redacción, como para referirse a aquello que representaba el mayor valor. A partir de la palabra “exenta” (podría haberse usado cualquiera otra expresión), el Servicio de Impuestos Internos hizo una interpretación que nadie entien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uno lee, por ejemplo, lo afirmado por el Colegio de Contadores de Chile en su página web y por distintas empresas especializadas en el pago de impuestos, se dará cuenta de que todos coinciden en que el Servicio de Impuestos Internos efectuó una interpretación antojadiza de una ley absolutamente cla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hoy día no estamos corrigiendo un error legislativo, sino un error de interpretación del Servicio de Impuestos Internos, que podría haberse enmendado con otra interpretación más acertada. Sin embargo, no quisieron ceder y nos mandaron el bulto, y ahora aparecemos como quienes nos hemos equivocado. ¡Jamás nos equivocamos! El error fue del Servicio de Impuestos Inter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incido con lo manifestado por Su Señoría, por cuanto, efectivamente, no creo que haya habido un problema legislativo, sino más bien una interpretación estricta del Servicio de Impuestos Inter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Fue una equivocación del Servicio de Impuestos Interno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Eso es lo que siempre hace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que, por supuesto, muchas veces resulta difícil de rectificar. Pero pienso que hay que corregirlo aho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Bomb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Señor Presidente, se anunció que ingresaría a la Sala la señora Subsecretaria de Hacien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se encuentra presente,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Lo señalo, porque habría sido bueno conocer su opin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ero está don Juan Alberto Rojas, Jefe del Departamento de Técnica Tributaria del Servicio de Impuestos Inter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Me gustaría escuchar su parec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habría inconveniente, pero debo requerir el asentimiento de la Sala para que dicho funcionario pueda interveni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autorizaría al señor Jefe del Departamento de Técnica Tributaria del Servicio de Impuestos Internos para que pueda interveni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ñor Roj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JAS (Jefe del Departamento de Técnica Tributaria del Servicio de Impuestos Internos).- Señor Presidente, para el Ejecutivo, la materia en debate no corresponde a un problema de interpretación de un órgano administrativo como es el Servicio de Impuestos Internos. Se trata, efectivamente, de un error en la factura de la norma legal que se ha querido corregir oportunamente. Y ello por lo sigu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contrario de lo que dice la Senadora señora Matthei, en ninguna parte del artículo 18 ter, que es el que provoca el problema, se usa el concepto “ingreso no constitutivo de renta”, y a lo menos en cuatro ocasiones se utiliza el término “exento” o “eximido”. Por lo tanto, no obedece a un capricho del Director del Servicio de Impuestos Internos no interpretar esta norma como ingreso no constitutivo de renta. Hay una disposición expresa en el número 3 del artículo 54 de la Ley sobre Impuesto a la Renta que obliga a los contribuyentes -desde luego, no faculta a ninguna autoridad administrativa para excluirlos de tal obligación- a incorporar a la base de su impuesto global complementario las rentas que están exentas por ley, total o parcialmente, del impuesto Global Complementario. Esta norma es la que nos impide dar, como Servicio de Impuestos Internos, un sentido distinto al tenor claro que tiene la disposición contenida en el artículo 18 t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uanto puedo señalar, señor Presidente.</w:t>
      </w:r>
    </w:p>
    <w:p>
      <w:pPr>
        <w:pStyle w:val="Extenso"/>
        <w:spacing w:lineRule="auto" w:line="360"/>
        <w:rPr/>
      </w:pPr>
      <w:r>
        <w:rPr>
          <w:rFonts w:eastAsia="Times New Roman" w:cs="Times New Roman" w:ascii="Times New Roman" w:hAnsi="Times New Roman"/>
          <w:color w:val="000080"/>
          <w:sz w:val="26"/>
          <w:szCs w:val="26"/>
          <w:lang w:val="es-CL"/>
        </w:rPr>
        <w:t>El señor ZALDÍVAR, don Andrés (Presidente).-</w:t>
      </w:r>
      <w:r>
        <w:rPr>
          <w:rFonts w:eastAsia="Times New Roman" w:cs="Times New Roman" w:ascii="Times New Roman" w:hAnsi="Times New Roman"/>
          <w:color w:val="000080"/>
          <w:sz w:val="26"/>
          <w:szCs w:val="26"/>
        </w:rPr>
        <w:t xml:space="preserv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recuerdo muy bien la discusión sobre el tema. Y tengo fresca en la memoria la intención que tuvieron el Senado y la Cámara de Diputados de establecer tal rebaja en esa iniciativa, porque fue suficientemente debatida. No tengo ninguna duda respecto de que el propósito fue eliminar la declaración de la ganancia de capital en el impuesto global complemen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no es la primera vez que se presenta una situación como la desc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estoy de acuerdo con el Senador señor Parra en cuanto a que la legislación tributaria es extremadamente compleja. Conozco otras leyes sobre la materia -no porque tenga inversiones en el extranjero, sino por haber vivido fuera del país- que también son muy complicadas y casuíst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n esta oportunidad me asiste la certeza -comparto la opinión de la Honorable señora Matthei sobre el particular- de que aquí ha habido una interpretación de la ley por parte del Servicio de Impuestos Internos -como normalmente sucede-, esta vez en un sentido que no corresponde ni a la intención del legislador ni al texto aprobado, el que, a lo mejor, podría ser defectuoso, pero es claro en el sentido de favorecer al contribuy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lo señalado por el Senador señor Fernández de que varias personas ya han formulado su declaración. Sin embargo, es preferible corregir ahora la ley y que Impuestos Internos devuelva las respectivas declaraciones a objeto de que se rectifiqu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 nosotros nos corresponde señalar que la interpretación hecha por ese organismo no está de acuerdo con la ley, porque somos sus autores. El Servicio de Impuestos Internos puede interpretar una norma legal y, si a nosotros no nos convence, debemos reafirmar su concepción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creo que no era necesario enviar una iniciativa como la que ahora se debate, pues dicho Servicio cuenta con atribuciones para corregir y modificar su propia interpre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es razones, votaré a favor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Sabag.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también quiero reafirmar lo ya señalado por otros señores Senadores en el sentido de que las ganancias por la venta de acciones no constituyen renta para los efectos de declararla en el impuesto global complemen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finalidad de la ley era, fundamentalmente, tratar de equiparar la operación tributaria chilena con relación a la de otras naciones. En otros países no constituyen renta ni pagan impuesto de ninguna especie las ganancias de capital. Por eso, las transacciones accionarias se efectuaban en el extranjero, porque acá estaban afectas al pago de im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ntido de la norma legal fue muy claro y categórico en tal aspecto, y ahora estamos reafirmándolo. De esa forma, evitaremos muchos juicios en el país, como los hay, porque el Servicio de Impuestos Internos interpreta la ley en sentido diferente al del legisl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votaré favorablemente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Zuri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Señor Presidente, no había pensado intervenir, pero después de escuchar a la Senadora señora Matthei, quiero recordar un hecho histór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ños ha, la interpretación del Servicio de Impuestos Internos de una legislación tributaria era parecida a la de ahora, en que se echaba al bolsillo el espíritu del legislador y buscaba recaudación. El Ministro Bórquez se encontró con Luis Mackenna -que en paz descanse-, Ministro de Hacienda de ese entonces, y le dijo: “Lucho, ¡hasta cuándo! Llevamos 30 recursos de casación en los cuales se dice: “ésta es la doctrina”, y ustedes igual siguen cobrando el impuesto”. Entonces, el señor Mackenna, con su simpatía habitual, le respondió: “Mire Ministro, cuando nosotros fijamos los impuestos al contribuyente, el 60 por ciento paga y el resto reclama. De ese 40 por ciento que reclama, como todos se rechazan, 25 por ciento paga y el otro 15 por ciento va al tribunal. ¡Es negocio para el Fis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ada má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la Sala para aprobar el proyec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con el voto en contra del Senador señor Parra, y queda despachado en este trámite.</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también desearíamos que se oficiara al Servicio de Impuestos Internos pidiéndole que de aquí en adelante ojalá que interprete las leyes de acuerdo al espíritu con que se dictaron, y no según su conveniencia para recaudar más fon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ñora Senadora, es difícil enviar un oficio a dicha entidad haciéndole notar que su interpretación es equivocada con relación a lo aprobado por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Entonces, que se envíe al señor Ministro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enviará el oficio solicitado, en nombre de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JUECES DE TURNO Y DE DEDICACIÓN EXCLUSIVA EN MATERIA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que establece el sistema de jueces de turno y de dedicación exclusiva en materia penal, e introduce modificaciones a la tramitación de la segunda instancia, con segundo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50-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1ª, en 8 de ener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9ª, en 6 de marz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9ª, en 6 de marz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5ª, en 3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ª, en 19 de marzo de 2002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Secre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Ejecutivo hizo presente la urgencia para el despacho del proyecto, calificándola de “simp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fue aprobada en general por la Corporación el 19 de marzo del presente año. Cuenta con segundo informe de la Comisión de Constitución, Legislación, Justicia y Reglamento, la que deja constancia, para los efectos reglamentarios, de que el artículo 1º, Nºs 1), 4), 7) y 8) (estos tres últimos pasan a ser Nºs 5), 8) y 9), respectivamente), y el artículo transitorio no fueron objeto de indicaciones ni de modif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dichos preceptos, en conformidad a lo dispuesto en el inciso primero del artículo 124 del Reglamento, deben darse por aprob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cabe señalar que el Nº 9) del artículo 1º requiere para su aprobación el voto conforme de 27 señores Senadores, quórum que en este momento hay en la Sala.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dejándose constancia de que respecto del Nº 9) del artículo 1º se cumplió con el quórum constitucional exi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Asimismo, el informe consigna los artículos que sólo fueron objeto de indicaciones rechazadas, las indicaciones aprobadas, las rechazadas y la que fue aprobada con modif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da cuenta de las enmiendas introducidas al proyecto aprobado en general, las que fueron acordadas por la unanimidad de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tales modificaciones, conforme a lo preceptuado en el inciso sexto del artículo 133 del Reglamento, deben ser votadas sin debate, salvo que algún señor Senador solicite discutir la proposición de la Comisión respecto de alguna de ellas o que existan indicaciones renov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Constitución deja constancia de que consideró innecesario enviar nuevamente el proyecto a la Comisión de Hacienda, en atención a que el artículo transitorio -el único de su competencia- no recibió ninguna indicación ni fue modif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cretaría ha elaborado un boletín comparado dividido en cuatro columnas: la primera contempla los artículos pertinentes del Código de Procedimiento Penal; la segunda, el articulado del proyecto de ley; la tercera, las modificaciones introducidas en el segundo informe, y la última, el texto propuesto por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cabe hacer presente que, según el informe, los Nºs 4) y 7) del artículo 1º y el artículo 2º requieren para su aprobación el voto conforme de 27 señores Sen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 las modificaciones acogidas por unanimidad en el segundo informe, respecto de las cuales la Sala debe pronunciarse sin debate, de acuerdo al inciso sexto del artículo 133 del Reglamento?</w:t>
      </w:r>
    </w:p>
    <w:p>
      <w:pPr>
        <w:pStyle w:val="Extenso"/>
        <w:spacing w:lineRule="auto" w:line="360"/>
        <w:rPr/>
      </w:pPr>
      <w:r>
        <w:rPr>
          <w:rFonts w:eastAsia="Times New Roman" w:cs="Times New Roman" w:ascii="Times New Roman" w:hAnsi="Times New Roman"/>
          <w:color w:val="000080"/>
          <w:sz w:val="26"/>
          <w:szCs w:val="26"/>
        </w:rPr>
        <w:tab/>
        <w:tab/>
        <w:t>Se aprobarían con 33 votos a favor, dejando constancia de que con respecto a los Nos. 4) y 7) del artículo 1º y al artículo 2 se cumplió con el quórum constitucional requerido</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no me opongo al proyecto ni mucho menos, porque tan porfiado no soy. Pero deseo plantear dos du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Nº 4) del artículo 1º, el inciso tercero del artículo 7ºbis, nuevo, comienza estableciendo que el sistema de turnos será semanal, y el inciso subsiguiente dice: “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a lo anterior, si un juez estuvo de turno, por ejemplo, el miércoles durante el día y la noche, el jueves tendría libre. Por lo tanto, ¿qué sucedería con el turno semanal? Aquí hay algo ra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no se corrige tal situación ahora (el señor Ministro de Justicia lo verá), espero que la Corte Suprema, a través del auto acordado -que mucho trabajo le tomará confeccionar-, solucione el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abe hacer notar la desconfianza que siempre ha existido respecto de una institución tan parecida a la nuestra: la de los abogados integrantes –incluso, un mal hablado dijo que se trataba de los abogados “intrigantes”-, pues una norma establece que: “Las salas de las Cortes de Apelaciones no podrán funcionar con mayoría de abogados integrantes, tanto en su funcionamiento ordinario como en el extraordinario.”. Pero, ¿qué ocurre en las Cortes grandes: la de Concepción, la de Valparaíso y, especialmente, la de Santiago, en la cual nueve Salas necesitan 27 ministros? Porque los ministros de esta última son 25. Y cabe recordar que, como está tan de moda pedir un ministro en visita, parece que se encontraran todos en esa condición, aparte que otros se enferman, por lo que surge el imperativo, muchas veces, de conformar una Sala con un ministro y dos integrantes, lo que permite funcionar de manera relativamente orde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rgumenta que las Salas de la Corte Suprema deben presentar siempre una mayoría de ministros y no de integrantes. Pero cada una de ellas cuenta con no menos de cinco miembros y emite el último fallo, carácter que no reviste el que dicta la Corte de Apelaciones, que puede ser enmen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el contenido del artículo a que hago referencia se parece mucho a aquello de que los cuidados del sacristán mataron al señor c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ide, de conformidad con el artículo 133 del Reglamento, que se vote esa disposición por se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Nº 4 del artículo 1º del proyecto no fue objeto de indicaciones ni de modificaciones, señor Senador, por lo que se dio por aprobado y no cabe discutirlo. Se registrará su abstención, con lo cual los votos favorables serán 32, en defini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33 votos a favor, se aprueban el Nº 7 del artículo 1º y el artículo 2º, y por 32 votos afirmativos y la abstención del señor Zurita, el Nº 4 del artículo 1º, y queda despachado el proyect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Nº 18.21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modifica la ley Nº 18.216, sobre medidas alternativas a las penas privativas o restrictivas de libertad,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705-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5ª, en 3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consigna como los objetivos principales de la iniciativa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siderar al arresto domiciliario nocturno y la prohibición de salir de la comuna o del ámbito territorial que fije el tribunal como formas sustitutivas de cumplimiento de la medida alternativa de reclusión nocturna, para los casos de embarazo y puerperio en los períodos indicados en el artículo 195 del Código del Trabajo, de enfermedad, de invalidez o de la ocurrencia de circunstancias extraordinarias que impidan el cumplimiento de la reclusión nocturna o lo transformen en extremad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xtender la posibilidad de aplicar estas dos nuevas medidas a las personas condenadas, acogidas a reclusión nocturna, que tuvieren más de 70 años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l proyecto en general y en particular por la unanimidad de sus miembros presentes, Senadores señores Aburto, Espina, Moreno y Silva,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que se propone acoger es consignado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n general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y, por no haber sido objeto de indicaciones, queda despachado también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GULACIÓN DE ESTABLECIMIENTO DE BOLSAS DE PRODUCTOS AGROPECU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sobre modificación de la ley Nº 19.220, que regula el establecimiento de bolsas de productos agropecuarios, con informes de las Comisiones de Agricultura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1640-0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59ª, en 14 de may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gricultura, sesión 5ª, en 3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5ª, en 3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a hecho presente la urgencia para el despacho del proyecto, calificándola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bjetivos principales de la iniciativ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similar la operación de la bolsa de productos agropecuarios a las normas de la Ley de Mercado de Val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iminar la restricción al corretaje de productos por cuenta propia y el requisito de antigüedad para ejercer dicha fu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Ampliar el número de productos susceptibles de ser transados en bolsa y extender la gama potencial de instrumentos negociables al amparo de las bolsas de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Facultar a las bolsas para constituir o pertenecer a una cámara de compens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Regular el pago del impuesto al valor agregado respecto de las operaciones de la bol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Agricultura deja constancia de que analizó el proyecto en dos períodos legislativos distintos: entre junio de 1996 y enero de 1997 y durante los meses de octubre de 2001 y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puntualiza que fue autorizada por los Comités para discutir en general y en particular la iniciativa en el primer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órgano técnico aprobó en general el proyecto por la unanimidad de sus miembros presentes, Honorables señores Larraín, Romero y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el informe precisa las modificaciones efectuadas al texto despachado por la Cámara de Diputados, las que fueron acordadas por la unanimidad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 su vez, por la unanimidad de sus miembros presentes, Senadores señora Matthei y señores Foxley, García y Ominami, aprobó en general y en particular el proyecto en los mismos términos en que lo hizo la Comisión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que Sus Señorías ya tienen a la vista, dividido en cuatro columnas, la primera de las cuales contiene el texto de la ley Nº 19.220, que regula el establecimiento de las bolsas de productos agropecuarios; la segunda, el texto despachado por la Honorable Cámara de Diputados; la tercera, el texto aprobado por la Comisión de Agricultura, y la cuarta, la constancia de la ratificación por la Comisión de Hacienda del mismo texto acogido por la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para complementar el informe, cabe recordar que el proyecto lleva ya un tiempo largo de tramitación: ingresó al Senado en mayo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tituye, esencialmente, una iniciativa que apunta a generar una fuente de financiamiento para los productores agrícolas -ésa es la idea fundamental-, que, en general, no cuentan con facilidades de acceso a los distintos mecanismos vigentes para tal efecto. El propósito que se persigue con la bolsa es proveer una solución en tal sentido para el período que media entre la cosecha y la venta de la producción, sin que para ello sea necesario que los interesados entreguen sus propiedades en garantía. Lo que establece el articulado es justamente la posibilidad de obtener financiamiento utilizando los propios productos como garantía. Ése es el objetivo básico del sistema, que, como se dijo, busca asimilar la operación de la bolsa de productos agropecuarios a las normas más generales de la ley del mercad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mora en la tramitación del proyecto se explica, esencialmente, por la dificultad en encontrar maneras de regular el pago del impuesto al valor agregado. Finalmente, se llegó a dos fórmulas para resolver la cuestión. La primera de ellas consiste en que la bolsa se haga cargo de cancelar el IVA, esto es, una persona le entregaría un producto y en ese momento la entidad pagaría el impuesto respectivo al Servicio de Impuestos Internos. Entonces, el documento pertinente se transaría con el valor más el IVA y el agricultor que puso el producto en bolsa podría recuperar después sus créditos por el im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segunda dice relación a no usar el crédito del IVA sino hasta que el producto salga de la bolsa, momento en que se paga el impuesto por el valor de salida y se hace uso del derecho del créd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las dos vías contempladas en el proyecto y que resolvieron un obstáculo que lo había mantenido entrampado durante varios años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gistró un acuerdo unánime de la Comisión de Hacienda en el sentido de que la normativa constituye un aporte a la búsqueda de mecanismos de financiamiento de los agricultores, que, en general, enfrentan bastantes dificultades para acceder a ellos. Ésa es la razón por la cual se recomienda a la Sala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la autorización de la Sala para que asista a la sesión el señor Subsecretario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ólo deseo corroborar lo manifestado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estudio permite la operación de las bolsas de productos agropecuarios, porque la idea misma de su existencia ya había sido aprobada mediante ley dictada en 1993. Sin embargo, ésta adolecía de vacíos importantes que en la práctica impedían tal come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ha dicho, la iniciativa tiene por objeto que la operación de las bolsas de productos agropecuarios pueda asimilarse al funcionamiento que establecen otros cuerpos legales relativos a mercados de valores, y permitirles su financiamiento y otras formas de comercialización, por cuanto ellas también se promoverán indire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central era simple: quién debía hacerse cargo del pago del IVA y cuándo se podía utilizar el crédito correspondiente. Si éste recaía en el productor, obviamente el interés por el proceso sería menor. El Fisco, por su parte, no deseaba asumirlo, porque significaba abrir una válvula que podía distorsionar el sistema de recuperación del IVA y el pago del m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órmula a que se llegó en la Comisión de Agricultura, refrendada por la de Hacienda, me parece muy positiva. En ese sentido, debe reconocerse la voluntad por parte del Ministerio de Hacienda y del Servicio de Impuestos Internos en orden a encontrar un mecanismo que hiciera viable la operación de estas bol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Tal vez, eso es lo más destacable del proyecto, cuya tramitación, si bien comenzó en 1996, no es menor cierto que fue suspendida varias veces por las dificultades para llegar a un entendimiento. Pero finalmente se ha lo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emos que su aprobación permitirá un espacio más para nuestra alicaída agricultura, permitiéndole la opción de mecanismos de financiamiento más expeditos que los existentes y también financiamientos de comercialización, que son necesarios para hacer más fluido el intercambio comercial en el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apoyaremos la iniciativa, como lo hicimos en la Comisión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me sumo a las expresiones del Senador señor Larraín y a lo explicado por el President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de el punto de vista personal, deseo manifestar, que éste constituye un nuevo esfuerzo respecto de otro que no funcionó anteriormente. En efecto, en 1993 se dictó ley Nº 19.220, que creaba un mecanismo para las bolsas agrícolas. Pero no funcionó, no sólo por problemas relacionados con el IVA -para ser franco-, sino por razones de volumen del negocio y porque todas las transacciones estaban siendo llevadas a otro tipo de valores, a mercados diferentes, y no había interés real ni disponibilidad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se han llevado a cabo largas conversaciones tanto con el Ministerio de Agricultura, con el señor Subsecretario del mismo  y con sus asesores, como con el Ministerio de Hacienda y el Servicio de Impuestos Internos. Según he apreciado, ahora existe un nuevo espíritu; y tengo la esperanza de que pueda materializarse en algo concreto. Pero -lo digo muy francamente- no estoy seguro de ello. ¿Por qué? Porque si consideramos la fluidez y la velocidad con la que hoy se transa el dinero, las oportunidades de inversión que existen respecto de los distintos tipos de “productos” -como se les denomina-, obviamente requerirán de una precisión y una claridad muy grande para que el mecanismo funci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trás de la posibilidad de crear una bolsa de productos agrícolas, subyace la esperanza de lograr una certidumbre económica que pueda trasladarse hacia los productores agríco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el p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sa certidumbre económica debe traducirse en la posibilidad de contar con un cobro oportuno y un precio razonable, y de permitir la guarda de algunos productos. Esto es lo importante: almacenar aquellos que normalmente pueden cambiar de valor, acrecentando su precio ini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o radica la esperanza de que un productor pueda entregar, por ejemplo, equis quintales de trigo y eventualmente, una vez que ingrese el producto a la bolsa a través de un título, recomprar en el futuro una partida con el objeto de obtener una utilidad adi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esper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considero que se trata de una buena iniciativa, y trataremos de seguirla con atención. Pero se requerirá de parte de los actores económicos, e incluso del propio Gobierno y del Servicio de Impuestos Internos, una gran claridad para que ella funcione y no se transforme en un cuerpo legal más que carezca de expresión mate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saber a los señores Senadores que existe acuerdo para que, con motivo del segundo informe, la iniciativa sea conocida por las Comisiones de Hacienda y de Agricultur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rresponde fijar plazo para la presentació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acepta pro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ugiero quince dí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os sem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l lunes 22 de abril, a las 1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ab/>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omo venció el plazo para presentar indicaciones al proyecto relativo a la calificación de la producción cinematográfica, solicito que se recabe el acuerdo de la Sala para ampliarlo hasta el próximo lunes, a las 12, pues las Comisiones de Constitución y de Educación, unidas, lo estudiarán el martes. Hablé con su Presidente, y me ha dicho que no tiene inconveniente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FUERZO DE CHILE PARA SOLUCIÓN PACÍFICA EN CONFLICTO DE MEDIO ORIENTE.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formidad a lo resuelto ayer por los Comités, corresponde pronunciarse sobre el proyecto de acuerdo presentado por diversos señores Senadores relacionado con la crisis del Medio Oriente. Por acuerdo unánime de la Comisión de Relaciones Exteriores, aquél figura suscrito por todos sus integ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tienen en sus manos el texto del acuerdo, a cuyo respecto se abrirá debate por espacio de un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 muy oportuno que el Senado realice esta discusión por la gravedad que ha tomado el curso de los acontecimientos violentos en el Medio Or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mos la situación gravísima que se está viviendo allá, especialmente por parte de  la autoridad palestina y de Yasser Araf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abo de bajar información de Internet relacionada con el diario “El País” de España, donde se describe la situación en que se encuentra el líder de la autoridad palestina, quien está sin agua, sin comida, sin luz y prácticamente sitiado por el ha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s dicen -con justa razón- que peor a lo que se está viviendo en Ramallah, dentro del cuartel general de la autoridad palestina, es lo que está pasando afuera, en el resto de la ciudad, donde el número de muertos es bastante ele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todos sabemos que la Intifada palestina fue copada y dirigida en gran parte por el sector más integrista del islamismo, especialmente por el grupo Hamas y el movimiento Yihad islámica, los que de alguna manera escapan también del control del propio Araf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e muy importante expresar nuestra preocupación por lo que está ocurriendo, pues en Chile viven 200 mil o más descendientes de los pueblos palestino, libanés y sirio, y también una comunidad israelita significativa e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siempre ha tenido una política de paz. Por eso, como lo dice el proyecto de acuerdo, se pretende buscar el establecimiento de un Estado palestino seguro, que viva en paz con el de Israel y que se pueda llegar a un acuerdo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lo que aquí ha quedado de manifiesto es el doblez de la política del actual Gobierno de los Estados Unidos. Y esto lo digo con toda claridad, para que no se preste a ningún equív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l atentado del 11 de septiembre pasado, parecía que el País del Norte se empeñaba en buscar una salida al conflicto del Medio Oriente, y que para solucionar el problema de Afganistán, de los talibanes y de Bin Laden, era indispensable que Estados Unidos adquiriera un mayor compromiso por la paz en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 poco andar, cuando la situación de Afganistán se resolvió a favor de los estadounidenses, el Gobierno americano comenzó a planificar la extensión de la guerra contra el terrorismo, en este caso, contra Irak. En lugar de comprometerse a fondo en la búsqueda de la paz en el Medio Oriente, lo que hace es buscar aliados para atacar a ese país. Y en ese mismo momento pareciera que se da la posibilidad real de que el sector más extremo del Gobierno israelita, como reacción al terrorismo islámico del grupo Hamas, inicie la ocupación de los territorios palestinos y se llegue a la situación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emos los editoriales de ayer de los diarios “The New York Times” y “Washington Post”, veremos que la prensa americana pide que el Presidente de los Estados Unidos, George Bush, cambie de política; que se defina y no tenga un doble discurso: que no puede su Embajador en las Naciones Unidas, señor Negroponte, votar una serie de resoluciones en favor de la paz, y al mismo tiempo el Presidente Bush, su Ministro de Defensa y otra parte de su Gobierno lleven adelante una política que avala, de hecho, la intervención israelita en los términos en que se está llevando a ca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eorge Bush es acusado de falta de liderazgo -con razón- no sólo por líderes demócratas como Madeleine Albright y otros, sino también por la prensa. “The New York Times” dice que ha llegado el tiempo para un liderazgo americano, porque después del señor Clinton el Presidente Bush no se interesó en el problema del Medio Oriente como correspondía hasta el ataque del 11 de septiembre pasado; pero luego, en vez de buscar la paz, lo que ha hecho es crear las condiciones para hostilizar a Ira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a liga árabe, reunida en Beirut, tomó una decisión histórica, a propuesta de Arabia Saudita, país aliado de los Estados Unidos: conseguir de los Estados árabes el reconocimiento del Estado de Israel si éste se retiraba de los territorios ocupados. Y en vez de embarcarse a fondo en esa propuesta y respaldarla hasta el final, ese camino se desechó y el Gobierno de Sharon ha intervenido en la forma en que lo está haciendo y ha sitiado a Yasser Arafat. Si éste muriera, sin duda la situación se haría inmanejable en un próximo futuro. Desaparecería el único interlocutor posible para la paz y no habría forma de avanzar hacia una nueva mesa de diálogo. ¿Con quién? ¿Con qué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l Presidente Bush -lo vi en la televisión ayer- expresa que Yasser Arafat debe hacer algo más para impedir el terrorismo. Pero ocurre que este líder palestino se encuentra privado de comunicación, de luz eléctrica y de teléfono. ¿Cómo puede Arafat, en tales condiciones, dar un paso más como le exige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hay una contradicción flagrante en la política americana. Y no lo digo por mantener una posición antinorteamericana, porque, en cambio, creo que el Gobierno demócrata del ex Presidente Clinton hizo cuanto estuvo de su parte por la paz, y casi la logró en la última reunión que efectuó con el Primer Ministro Barak, de Israel, y con Yasser Arafat. Resulta difícil para nosotros juzgar si por intransigencia de ambas partes no se pudo alcanzar la paz en ese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me felicito del proyecto de acuerdo presentado. Es indispensable que la política exterior de Chile se mantenga firmemente en estos princip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engo llegando de un seminario realizado en el emirato de Qatar, entre una fundación norteamericana y una parte importante representativa del mundo islámico, donde adquirí la convicción más absoluta de que hoy existe una incomunicación completa entre la política y el discurso oficial de los Estados Unidos, y la audiencia del mundo islámico, en ese evento representado por personas de orientación más bien tradicional y conservadora, y no por ser el sector más avanzado o -como se le quiera llamar- progresista del islamismo. La incomunicación es total, pese a que en Arabia Saudita se mantienen tropas norteamericanas y en el propio Qatar hay inversiones provenientes de los Estados Unidos. Eso se comprueba, porque, cuando se llega al fondo del problema, se puede advertir que  no existe voluntad real de diálogo entre civilizaciones, como plantea la Organización de las Naciones Unidas, sino un planteamiento que irrita al mundo islámico por el doble discurso existente frente al tema pales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como manifesté en una sesión anterior, de que ojalá el Senado envíe al Medio Oriente una delegación (como seguramente lo hará la Cámara de Diputados) a fin de que haga presentes estos planteamientos, que creo son muy sentidos por las comunidades israelita y palestina, libanesa y de origen siri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mo se sabe, la inquietud de Su Señoría ya se trató en reunión de Comités y se analizará en la próxima reunión de la Comisión de Régimen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La Comisión de Relaciones Exteriores, a petición del señor Presidente del Senado, elaboró un proyecto de acuerdo, que se ciñe a los criterios tradicionales de Chile, en cuanto a reforzar los acuerdos que el Consejo de Seguridad de las Naciones Unidas adoptó por unanimidad, el 12 de marzo último, con relación a la situación en el Medio Oriente y que son suficientemente explíc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con las observaciones del Senador señor Viera-Gallo porque, como a todos nos sucede al informarnos acerca de lo que ocurre en esa parte del mundo, uno no puede dejar de horrorizarse por  la crueldad, por la actitud sanguinaria y por la violencia con que se está tratando a las personas, al margen de lo que siempre significa una guerra en cuanto a sufrimiento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apa y otras autoridades morales han denunciado ese hecho, que no tiene homologación desde la época en que en Alemania se crearon las condiciones para perseguir a los judíos, y de otras situaciones indudablemente distintas que la del Medio Oriente. Allí se están repitiendo algunos pasajes relatados en la Biblia, porque la lucha de sectas de los tiempos antiguos se está reeditando en términos extremadamente graves y que pervierten el concepto de que formamos una civilización que ha eliminado la violencia como instrumento de conviv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viajar por esa zona, uno se da cuenta de que la paz es difícil;  de que la separación de los dos Estados, que tienen derecho a existir, no tiene espacio; de que Jerusalén es una ciudad muy pequeña, de manera que la situación es sumamente deli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incido también con el Honorable señor Viera-Gallo en que la política norteamericana está siendo absolutamente incapaz de resolver el conflicto y en que es muy improbable que respecto de él otro país se halle en condiciones de act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se buscó la conciliación. El ex Presidente Clinton logró un acuerdo con Barak que, desgraciadamente, no fue aceptado por Arafat. Y ése es uno de los “pecados” que tiene esta situación. Porque entonces se prometió retirar el 75 por ciento de los israelitas que habitaban en Palestina. Ello no fue aceptado por otras condiciones. De manera que el conflicto ha ido “in crescendo”, creando una situación muy del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ése fue el criterio de la Comisión-, es bastante complicado para nosotros a través de un voto o de un acuerdo entrar a  calificar políticas externas, fuera de confiar en el órgano que tiene a su cargo la defensa de la seguridad y de la paz en el mundo: las Naciones Unidas. Por eso, en el proyecto de acuerdo no se consideran críticas ni ataques a uno u otro de los bandos. Tuvimos presente, sí, que al parecer la violencia privada de algunos sectores extremistas está siendo combatida por ejércitos, lo cual indica una falta de proporción entre el ataque israelí y las acciones palestinas. Pero todo el asunto configura un cuadro extraordinari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viajar a la zona, en mi criterio y en el de otros Senadores con quienes he consultado, el momento no sería apropiado, primero, porque la información va cambiando día a día; segundo, porque resultaría difícil ser aceptados por los Estados involucrados en estas acciones, y tercero, porque no creemos que Chile tenga poder suficiente como para alterar los hechos o para dar una opinión que permita suspender las hostilidades. Al contrario, alguno de quienes fueran podría ser víctima de una acción sangrienta, lo que entristecería  a su familia, aunque quizás alegre a algunos camaradas. Por lo tanto, me parece que este debate es importante, pues el Senado toma nota de la situación, no queda mudo ante ella y pide al Presidente de la República que active todos los foros -no sólo Naciones Unidas, sino también organizaciones como el Grupo de Río, órganos iberoamericanos, la Organización de Estados Americanos- en los cuales Chile tiene voz y voto, para hacer sentir la posición de América Latina, que aspira a una paz rápida. Ello, no solamente porque tenemos entre nosotros colonias de ambas naciones, respetables y que conviven en paz, sino porque, además, creemos que en ese espacio humano, aparte el derecho de Israel y de Palestina a tener sus propios Estados, hay recuerdos, valores históricos y de orden moral extremadamente delicados que ningún país puede destr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declaración que ha preparado la Comisión de Relaciones Exteriores está, en mi opinión, en su justo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difícil para un Poder del Estado como es el Legislativo -más allá de los conceptos de la diplomacia parlamentaria que están dentro de moldes y cauces bien definidos- abarcar aspectos que en nuestra Constitución se sitúan en el campo de la conducción de las relaciones internacionales, que compete a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planteamiento de la Comisión apunta a que el Supremo Gobierno se comprometa -hay indicios de que lo ha hecho- en una acción mucho más enérgica, tendiente a que se restablezca la paz y cese la violencia (nótese la palabra que voy a agregar) incontrolada en esa área geo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uál es el problema fundamental cuando uno plantea la violencia incontrolada? Que la primera y gran amenaza, entre las múltiples que enfrentan en la actualidad los Estados, es el terrorismo. Porque el terrorista incluye en su acción a personas que no están identificadas con signo especial alguno que las haga parte de un sistema regulado por el Derecho Internacional en cuanto al diseño de las obligaciones que caracterizan a un Estado en el mundo contemporán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tiene extraordinaria importancia, porque el problema del terrorismo no es en sí el uso de la violencia para imponer una idea política, sino el hecho de que carece de reglas; no tiene normas que regulen el accionar de quienes se entregan a esa actividad para obtener fines políticos, sociales, religiosos, u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s encontramos con que el problema es un terrorismo cuyos impactos recaen sobre la población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violencia que puede y debe emplear un Estado contra otro está regulada por el Derecho Internacional, y es responsabilidad de la comunidad mundial exigir que se cumpla esa regulación. Naciones Unidas es un foro apropiado para plantear el respeto a las convenciones internacionales. Las relaciones entre los Estados están claramente diseñadas, y hay que imponerlas por sobre las consideraciones que puede invocar el poder de un Estado determinado versus el resto del mundo. Es decir, el Derecho tiene que imponerse, a pesar de que la realidad indica que quien tiene la fuerza muchas veces lo desconoce. Pero ésa no sería una forma aceptable de las relaciones entre los Es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quiero plantear es que, pronunciarse críticamente sobre la política interna de un país, configurada por acciones externas, es válido al interior de un Poder del Estado, en el carácter de intercambio de opiniones; pero si tiene por objeto impulsar o alentar al Ejecutivo a que intervenga, no lo es. Y me parece que el planteamiento que ha hecho la Comisión de Relaciones Exteriores es equilibrado y apuesta en la dirección cor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insistir en algo mencionado a la pasada. Las Fuerzas Armadas de un Estado reciben instrucciones de actuar –estoy hablando de un Estado en forma, sometido al Derecho Internacional-, y deben hacerlo sobre la base del cumplimiento de órdenes emanadas de la autoridad política. Es ella la que fija el alcance de la intervención, que para todos los miembros de ese Ejército o de esas Fuerzas Armadas, está regulada por las convenciones que el Estado ha firmado, por la educación y la formación de sus miembros, y por el equivalente de la fuerza que es necesario opo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profundamente la situación que ha llevado a una violencia irracional, y que a ella se haya respondido con otra que, evidentemente, duele. No es posible que un tanque destruya una pared o una casa para buscar personas en su interior, las cuales, haciendo del terrorismo su arma para imponer ideas, atacan indiscriminadamente. El problema fundamental es la imposibilidad de identificar al terrorista. Sin embargo, a él sí le es posible identificar a la víctima, y eso es lo que estamos viv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l planteamiento de la Comisión es equilibrado. Corresponde a una visión de que el Estado de Chile tiene que contribuir a la paz mundial. Pero no podemos, en una declaración, en un planteamiento de este tipo, abanderizarnos por nadie, porque eso sería excedernos en nuestra función. Por lo menos, así lo pi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iero entregar un par de testimonios que me parecen vitales para una mejor comprensión de lo que estamos haciendo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tuve oportunidad de conversar con el señor Embajador de Palestina, quien me entregó una cantidad de antecedentes que estimo francamente alarmantes. Entre otros, la descripción del lugar donde se encuentra Arafat, la cantidad de gente que está en estos momentos en los subterráneos de prácticamente todo Ramallah y en otras ciudades, en donde se está deteniendo gente para utilizarla como escudo humano. Pero lo que más me impactó fue que él me recordó una frase que alguna vez escuché de Arafat: “Aunque a mí me maten, otro niño de hoy levantará mañana la bandera palestina en cualquier lugar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 significa que lo que se está buscando por parte de Sharon y su política agresiva es extender aun mucho más el conflicto. No se van a acabar los terroristas ni los grupos terroristas, como Hamas, dentro del pueblo palestino, porque ciertamente se van a mantener por mucho tiempo. Eso es lo que llama la atención de la política exterior norteamericana, que pasa por alto el hecho de que ahora no tiene solamente en su contra al pueblo palesti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nes fuimos hace poco días a Marruecos (pueblo islámico, como todos sabemos) pudimos constatar que su rey, un hombre particularmente tranquilo, moderado, en su intervención al inaugurar la Centésimo Séptima Conferencia de la Unión Interparlamentaria Mundial, se refirió a la grave crisis que está viviendo el Medio Oriente, y al hecho de que todos los pueblos árabes –no sólo el musulmán- carecen de otra alternativa histórica que no sea ponerse detrás del pueblo palesti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va a significar, obviamente, extender el terrorismo y tal vez la guerra. En consecuencia, uno no entiende cómo Estados Unidos está tratando de combatir el terrorismo, y al mismo tiempo, con su política lo extiende mucho más allá de los límites en que hasta hace pocos días se despleg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una cuestión muy delicada. Porque si antes el terrorismo se radicaba exclusivamente en los países ubicados en Europa, el Medio Oriente y los Estados Unidos, no les quepa la menor duda de que, con la acción de este último, el terrorismo se va a convertir en un fenómeno mundial, de características tal vez impens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seguro de que en pocos días más las FARC, tomándose de esta misma situación, va a apoyar al pueblo palestino y, en consecuencia, se transformará en un brazo armado de la causa palestina en América Latina, lo cual obviamente significa generar en el continente un foco de conflicto a propósito de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dos Unidos está absolutamente enceguecido, porque lo cierto es que tanto el joven rey de Marruecos, como los dirigentes más elevados del partido mayoritario y las autoridades de alto nivel de ese país, con quienes tuve la oportunidad de conversar durante la visita oficial después de concluida la reunión de Marrakech -todos formados en Francia, España y otras naciones- han señalado que no tienen otra alternativa. Durante mucho tiempo fueron el sostén de una política de equilibrio en el Medio Oriente. Tanto es así que actualmente conviven pacíficamente en Marruecos, al igual que en Chile -la diferencia es que aquél es un país islámico-, comunidades judías y musulmanas sin ningún problema. Esto ha ocurrido, no en los últimos años, sino en los últimos cinco o seis siglos. En consecuencia, se trata de algo muy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deseo dejar testimonio de la conversación sostenida ayer con la señora Ministra de Relaciones Exteriores, quien, como es natural, está sumamente preocupada. Le entregamos todos los antecedentes dados a conocer en esta oportunidad y, además, lo que históricamente hemos sostenido los socialistas desde la invasión de 1967, cuando manifestamos que de no resolverse el problema del territorio de Palestina, y no se le entregaba un terreno soberano, con fronteras seguras donde pudieran convivir israelíes y palestinos, se desencadenaría una guerra que seguramente se mantendría por mucho tiempo, como lo demuestra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e proporcioné la siguiente información. En este momento cuatro altas autoridades de Europa y de las Naciones Unidas no pueden ingresar a Israel, porque este país se niega a otorgarles una visa que les permita llegar a Ramallah. Es decir, el más alto representante de Naciones Unidas enviado por Kofi Annan para los efectos de que las autoridades israelíes pongan en práctica la Resolución del Consejo de Seguridad de hace pocos días, que reconoció históricamente por primera vez la necesidad de entregar un territorio soberano a Palestina, no puede ingresar a ese país. Esto, como es natural, está generando una situación absolutamente im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señora Canciller me señaló que Chile ya está realizando gestiones a través de nuestro Embajador en Naciones Unidas, a fin de que su Comisión de Derechos Humanos, con sede en Ginebra, también asuma algún grado de responsabilidad en estos hechos. Se me ha informado que el Grupo de Río ha adoptado una resolución más o menos en los mismos términos consignados en nuestro proyecto de acuerdo. Pienso que es un hecho po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e entregué una información que recibí a ultima hora, en el sentido de que es muy difícil que nuestros Parlamentarios puedan ingresar a esos territorios. Sin embargo, debemos hacer el esfuerzo para que vayan, y de ahí que apoye la petición del Honorable señor Viera-Gallo en cuanto a enviar al lugar dos Senadores de nuestro país, lo cual sería un hecho particularmente importante. Otros Parlamentarios de América Latina seguramente harán lo mismo y, en estos momentos, estamos tratando que también concurran algunos de Europa, donde se está haciendo un gran esfuerzo en el mismo sentido. Hay que exigir, por lo menos, llegar cerca de los lugares donde puede producirse una masacre, porque si se termina con la vida de Arafat, seguramente se desencadenará una guerra cuyos alcances exactos no vislumbr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eo expresar mi adhesión a este proyecto de acuerdo y ratificar la petición de que concurran al lugar algunos Senadores -ojalá de Oposición y de Gobierno- y que se utilice nuestra Embajada en Israel y también las de otros lugares para los efectos de facilitar el arribo de nuestros Parlamentarios, porque seguramente se encontrarán con pacifistas, con hombres y mujeres de países europeos que seguramente harán lo mismo. Me parece que con ello Chile se pondría a la cabeza de América Latina en la búsqueda de una salida pacífica a un drama tan profundo como el que se vive en el Medio Or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deseo felicitar a los autores del proyecto de acuerdo presentado, señalar que comparto las opiniones vertidas aquí, particularmente por los Senadores señores Viera-Gallo, Valdés y Núñez, y hacer sólo una referencia y un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erencia es que siendo tajantes la declaración y postura nuestras en la condenación de todo tipo de violencia y del terrorismo, pienso que se debe establecer la diferencia en cuanto a que el terrorismo de Estado es doblemente perverso, porque se hace en nombre de entes llamados a velar por el interés colectivo y comprometidos ante el Derecho Internacional -Israel forma parte de Naciones Unidas-, a respetar los derechos humanos básic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en este sentido, la actitud del Gobierno de Sharon compromete con su ingreso a los territorios ocupados principios muy básicos de la convivencia internacional entre los Es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ñadir que -como se sabe- está funcionando la Comisión de Derechos Humanos de Naciones Unidas, con sede en Ginebra, y en la sesión de hoy su Alta Comisionada, señora Mary Robinson -destacada política irlandesa-, en un documento de cuatro páginas consigna un informe bastante desolador sobre cómo se violan los derechos humanos en los territorios ocupados y cómo incluso el personal de Naciones Unidas no puede hacer el mínimo trabajo para recolectar información. Y termina su alocución planteando que lo menos que puede hacer la Comisión de Derechos Humanos es -la traducción es mía, así que puede ser un tanto imprecisa-: “Despachar en forma inmediata una misión de visita que debería viajar rápidamente al área y retornar muy expeditamente a la Comisión con sus investigaciones y recomend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 la Alta Comisionada que es lo menos que puede realizar la Comisión de Derechos Humanos de Naciones Unidas ante una situación tan dramática como la que viven miles de palestinos en los territorios ocup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al señor Presidente recabar el asentimiento de la Sala para solicitar a nuestra Cancillería, en mi nombre, que se vote a favor de la proposición de la Alta Comisionada en la Comisión de Derechos Humanos de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me parece absolutamente pertinente el proyecto de acuerdo que la Comisión de Relaciones Exteriores propone aprobar, dado que el mundo entero está conmovido por los horrorosos acontecimientos del Medio Or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no podemos estar ajenos a lo que sucede, ya que ciertamente incide en la paz de ese importante territorio y tiene consecuencias económicas en todas parte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aquí lo señalado por un judío en cierta oportunidad en cuanto a que en el mundo había ocurrido un hecho trascendental: dos países habían otorgado tierra de un tercero para formar uno nuevo. Inglaterra y Francia dieron tierra de Palestina para formar el Estado de Israel, con el acuerdo de las Naciones Unidas, que fue respe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srael es una nación formada por las Naciones Unidas. Sin embargo, este mismo organismo ha adoptado reiteradamente acuerdos que reconocen a Palestina el derecho de tener un Estado; para el retiro de los territorios ocupados por Israel, y muchas otras Resoluciones entre ellas la Nº 242 y la Nº 338. Israel no ha respetado ningún acuerdo de las Naciones Unidas, porque cuenta con la complicidad y el apoyo norteamericanos en forma permanente.</w:t>
      </w:r>
    </w:p>
    <w:p>
      <w:pPr>
        <w:pStyle w:val="Extenso1"/>
        <w:spacing w:lineRule="auto" w:line="360"/>
        <w:rPr/>
      </w:pPr>
      <w:r>
        <w:rPr>
          <w:color w:val="000080"/>
        </w:rPr>
        <w:tab/>
        <w:tab/>
      </w:r>
      <w:r>
        <w:rPr>
          <w:color w:val="000080"/>
          <w:spacing w:val="0"/>
        </w:rPr>
        <w:t xml:space="preserve">Estados Unidos ha mantenido persistentemente un doble estándar. ¿Qué pasó con Croacia y otras naciones de Europa Oriental? Cuando dio instrucciones de cesar el fuego, intervino, envió tropas y paró </w:t>
      </w:r>
      <w:r>
        <w:rPr>
          <w:color w:val="000080"/>
          <w:spacing w:val="0"/>
          <w:lang w:val="es-CL"/>
        </w:rPr>
        <w:t>la matanza que se estaba llevando a cabo en esas tierras.</w:t>
      </w:r>
    </w:p>
    <w:p>
      <w:pPr>
        <w:pStyle w:val="Extenso1"/>
        <w:spacing w:lineRule="auto" w:line="360"/>
        <w:rPr>
          <w:color w:val="000080"/>
          <w:spacing w:val="0"/>
          <w:lang w:val="es-CL"/>
        </w:rPr>
      </w:pPr>
      <w:r>
        <w:rPr>
          <w:color w:val="000080"/>
          <w:spacing w:val="0"/>
          <w:lang w:val="es-CL"/>
        </w:rPr>
        <w:tab/>
        <w:tab/>
        <w:t>¿Y por qué hoy día no se mandan también tropas de paz que detengan la masacre que tiene conmovido al mundo entero?</w:t>
      </w:r>
    </w:p>
    <w:p>
      <w:pPr>
        <w:pStyle w:val="Extenso1"/>
        <w:spacing w:lineRule="auto" w:line="360"/>
        <w:rPr>
          <w:color w:val="000080"/>
          <w:spacing w:val="0"/>
          <w:lang w:val="es-CL"/>
        </w:rPr>
      </w:pPr>
      <w:r>
        <w:rPr>
          <w:color w:val="000080"/>
          <w:spacing w:val="0"/>
          <w:lang w:val="es-CL"/>
        </w:rPr>
        <w:tab/>
        <w:tab/>
        <w:t>A Ariel Sharon le gusta la sangre. ¡Porque él permitió la masacre de Sabra y Chatila, donde se dio muerte a mujeres y niños inocentes! ¡Allí no se dejó a ninguna persona viva! Y el propio Gobierno de Israel lo condenó y lo destituyó de su puesto de Ministro de Defensa. Pero pasó el tiempo, y ahora es Primer Ministro.</w:t>
      </w:r>
    </w:p>
    <w:p>
      <w:pPr>
        <w:pStyle w:val="Extenso1"/>
        <w:spacing w:lineRule="auto" w:line="360"/>
        <w:rPr>
          <w:color w:val="000080"/>
          <w:spacing w:val="0"/>
          <w:lang w:val="es-CL"/>
        </w:rPr>
      </w:pPr>
      <w:r>
        <w:rPr>
          <w:color w:val="000080"/>
          <w:spacing w:val="0"/>
          <w:lang w:val="es-CL"/>
        </w:rPr>
        <w:tab/>
        <w:tab/>
        <w:t>Bien sabemos, Honorables colegas, que el líder de una nación puede llevarla a la paz, al progreso, o la puede conducir a la violencia, a la destrucción y a la sangre, como lo está haciendo Sharon hoy día.</w:t>
      </w:r>
    </w:p>
    <w:p>
      <w:pPr>
        <w:pStyle w:val="Extenso1"/>
        <w:spacing w:lineRule="auto" w:line="360"/>
        <w:rPr>
          <w:color w:val="000080"/>
          <w:spacing w:val="0"/>
          <w:lang w:val="es-CL"/>
        </w:rPr>
      </w:pPr>
      <w:r>
        <w:rPr>
          <w:color w:val="000080"/>
          <w:spacing w:val="0"/>
          <w:lang w:val="es-CL"/>
        </w:rPr>
        <w:tab/>
        <w:tab/>
        <w:t>¡El abuso es ilimitado! Arafat, jefe de los palestinos, ha sido confinado a una pieza (lo dijeron ya el Honorable señor Viera-Gallo y otros señores Senadores). ¡Qué humillación más grande! Los excesos de una guerra. ¡Por qué no lo matan, entonces, y le permiten morir heroicamente! Pero se le ha sometido a una humillación inaceptable para el mundo entero.</w:t>
      </w:r>
    </w:p>
    <w:p>
      <w:pPr>
        <w:pStyle w:val="Extenso1"/>
        <w:spacing w:lineRule="auto" w:line="360"/>
        <w:rPr>
          <w:color w:val="000080"/>
          <w:spacing w:val="0"/>
          <w:lang w:val="es-CL"/>
        </w:rPr>
      </w:pPr>
      <w:r>
        <w:rPr>
          <w:color w:val="000080"/>
          <w:spacing w:val="0"/>
          <w:lang w:val="es-CL"/>
        </w:rPr>
        <w:tab/>
        <w:tab/>
        <w:t>Por eso, creo que nosotros debemos pronunciarnos. Buscamos la paz. Estamos en contra del terrorismo, evidentemente.</w:t>
      </w:r>
    </w:p>
    <w:p>
      <w:pPr>
        <w:pStyle w:val="Extenso1"/>
        <w:spacing w:lineRule="auto" w:line="360"/>
        <w:rPr>
          <w:color w:val="000080"/>
          <w:spacing w:val="0"/>
          <w:lang w:val="es-CL"/>
        </w:rPr>
      </w:pPr>
      <w:r>
        <w:rPr>
          <w:color w:val="000080"/>
          <w:spacing w:val="0"/>
          <w:lang w:val="es-CL"/>
        </w:rPr>
        <w:tab/>
        <w:tab/>
        <w:t>¡Son tan disímiles las fuerzas! Tanques, aviones, bombardeos desde el mar, ¡contra hondas y piedras! Destruyen familias enteras y demuelen sus viviendas con bulldozers. No queda nada.</w:t>
      </w:r>
    </w:p>
    <w:p>
      <w:pPr>
        <w:pStyle w:val="Extenso1"/>
        <w:spacing w:lineRule="auto" w:line="360"/>
        <w:rPr>
          <w:color w:val="000080"/>
          <w:spacing w:val="0"/>
          <w:lang w:val="es-CL"/>
        </w:rPr>
      </w:pPr>
      <w:r>
        <w:rPr>
          <w:color w:val="000080"/>
          <w:spacing w:val="0"/>
          <w:lang w:val="es-CL"/>
        </w:rPr>
        <w:tab/>
        <w:tab/>
        <w:t>En el caso de una familia ¡sólo un hijo se salvó! ¿De qué manera se puede vengar, si él es patriota y, además de aquello, aniquilaron a su patria? ¿Nadie valora que se inmole por su patria? ¿Acaso tiró la bomba, quedó vivo y arrancó? ¡Esa persona entregó su vida! ¿Qué otra cosa podía hacer por su familia y por su patria?</w:t>
      </w:r>
    </w:p>
    <w:p>
      <w:pPr>
        <w:pStyle w:val="Extenso1"/>
        <w:spacing w:lineRule="auto" w:line="360"/>
        <w:rPr>
          <w:color w:val="000080"/>
          <w:spacing w:val="0"/>
          <w:lang w:val="es-CL"/>
        </w:rPr>
      </w:pPr>
      <w:r>
        <w:rPr>
          <w:color w:val="000080"/>
          <w:spacing w:val="0"/>
          <w:lang w:val="es-CL"/>
        </w:rPr>
        <w:tab/>
        <w:tab/>
        <w:t>Estamos en contra del terrorismo.</w:t>
      </w:r>
    </w:p>
    <w:p>
      <w:pPr>
        <w:pStyle w:val="Extenso1"/>
        <w:spacing w:lineRule="auto" w:line="360"/>
        <w:rPr>
          <w:color w:val="000080"/>
          <w:spacing w:val="0"/>
          <w:lang w:val="es-CL"/>
        </w:rPr>
      </w:pPr>
      <w:r>
        <w:rPr>
          <w:color w:val="000080"/>
          <w:spacing w:val="0"/>
          <w:lang w:val="es-CL"/>
        </w:rPr>
        <w:tab/>
        <w:tab/>
        <w:t>¿Cómo puede manifestarse, en defensa de su nación, una simple muchacha de quince o dieciséis años, un hombre de dieciocho o veinte años? ¿Cuántos han entregado su vida?</w:t>
      </w:r>
    </w:p>
    <w:p>
      <w:pPr>
        <w:pStyle w:val="Extenso1"/>
        <w:spacing w:lineRule="auto" w:line="360"/>
        <w:rPr>
          <w:color w:val="000080"/>
          <w:spacing w:val="0"/>
          <w:lang w:val="es-CL"/>
        </w:rPr>
      </w:pPr>
      <w:r>
        <w:rPr>
          <w:color w:val="000080"/>
          <w:spacing w:val="0"/>
          <w:lang w:val="es-CL"/>
        </w:rPr>
        <w:tab/>
        <w:tab/>
        <w:t>Yo no estoy a favor del terrorismo. Pero, ¡por Dios!, si mañana invaden mi patria de Chile, ¡yo también doy mi vida por defenderla de cualquier manera!</w:t>
      </w:r>
    </w:p>
    <w:p>
      <w:pPr>
        <w:pStyle w:val="Extenso1"/>
        <w:spacing w:lineRule="auto" w:line="360"/>
        <w:rPr>
          <w:color w:val="000080"/>
          <w:spacing w:val="0"/>
          <w:lang w:val="es-CL"/>
        </w:rPr>
      </w:pPr>
      <w:r>
        <w:rPr>
          <w:color w:val="000080"/>
          <w:spacing w:val="0"/>
          <w:lang w:val="es-CL"/>
        </w:rPr>
        <w:tab/>
        <w:tab/>
        <w:t>Por eso, estimo que el acuerdo es pertinente. Y adhiero a las palabras de los Honorables señores Viera-Gallo, Núñez, Gazmuri y Valdés.</w:t>
      </w:r>
    </w:p>
    <w:p>
      <w:pPr>
        <w:pStyle w:val="Extenso1"/>
        <w:spacing w:lineRule="auto" w:line="360"/>
        <w:rPr>
          <w:color w:val="000080"/>
          <w:spacing w:val="0"/>
          <w:lang w:val="es-CL"/>
        </w:rPr>
      </w:pPr>
      <w:r>
        <w:rPr>
          <w:color w:val="000080"/>
          <w:spacing w:val="0"/>
          <w:lang w:val="es-CL"/>
        </w:rPr>
        <w:tab/>
        <w:tab/>
        <w:t>Por supuesto, todos queremos que, ojalá, la paz llegue allí. Es difícil. Pero ha habido grave complicidad, doble estándar. ¿Qué pasaría si Estados Unidos no prestara su apoyo permanente, grandioso, de miles de millones de dólares, aviones y todo tipo de armamento de guerra moderno? A lo mejor otras serían las condiciones.</w:t>
      </w:r>
    </w:p>
    <w:p>
      <w:pPr>
        <w:pStyle w:val="Extenso1"/>
        <w:spacing w:lineRule="auto" w:line="360"/>
        <w:rPr>
          <w:color w:val="000080"/>
          <w:spacing w:val="0"/>
          <w:lang w:val="es-CL"/>
        </w:rPr>
      </w:pPr>
      <w:r>
        <w:rPr>
          <w:color w:val="000080"/>
          <w:spacing w:val="0"/>
          <w:lang w:val="es-CL"/>
        </w:rPr>
        <w:tab/>
        <w:tab/>
        <w:t>Ese abuso ha hecho que se unan todos los países árabes, pese a tener grandes diferencias. Hace algunos años Irak invadió a Kuwait, y ahora aparecen plenamente unidos.</w:t>
      </w:r>
    </w:p>
    <w:p>
      <w:pPr>
        <w:pStyle w:val="Extenso1"/>
        <w:spacing w:lineRule="auto" w:line="360"/>
        <w:rPr>
          <w:color w:val="000080"/>
          <w:spacing w:val="0"/>
          <w:lang w:val="es-CL"/>
        </w:rPr>
      </w:pPr>
      <w:r>
        <w:rPr>
          <w:color w:val="000080"/>
          <w:spacing w:val="0"/>
          <w:lang w:val="es-CL"/>
        </w:rPr>
        <w:tab/>
        <w:tab/>
        <w:t>Sube el petróleo. Pero es lo de menos ¿A qué puede llegar mañana esa unión de los países árabes? ¿A tener en el orbe entero otra incertidumbre de guerra y matanzas?</w:t>
      </w:r>
    </w:p>
    <w:p>
      <w:pPr>
        <w:pStyle w:val="Extenso1"/>
        <w:spacing w:lineRule="auto" w:line="360"/>
        <w:rPr>
          <w:color w:val="000080"/>
          <w:spacing w:val="0"/>
          <w:lang w:val="es-CL"/>
        </w:rPr>
      </w:pPr>
      <w:r>
        <w:rPr>
          <w:color w:val="000080"/>
          <w:spacing w:val="0"/>
          <w:lang w:val="es-CL"/>
        </w:rPr>
        <w:tab/>
        <w:tab/>
        <w:t>¡Ninguno de nosotros quiere eso! Por ello, considero pertinente que en todas partes del mundo levantemos nuestra voz para decir: “¡Basta de tanta masacre!".</w:t>
      </w:r>
    </w:p>
    <w:p>
      <w:pPr>
        <w:pStyle w:val="Extenso1"/>
        <w:spacing w:lineRule="auto" w:line="360"/>
        <w:rPr>
          <w:color w:val="000080"/>
          <w:spacing w:val="0"/>
          <w:lang w:val="es-CL"/>
        </w:rPr>
      </w:pPr>
      <w:r>
        <w:rPr>
          <w:color w:val="000080"/>
          <w:spacing w:val="0"/>
          <w:lang w:val="es-CL"/>
        </w:rPr>
        <w:tab/>
        <w:tab/>
        <w:t>Nosotros hablábamos ayer de los derechos humanos en Cuba. ¿Y qué derechos humanos hay en los países árabes, donde se humilla a miles y miles de personas, a familias enteras?</w:t>
      </w:r>
    </w:p>
    <w:p>
      <w:pPr>
        <w:pStyle w:val="Extenso1"/>
        <w:spacing w:lineRule="auto" w:line="360"/>
        <w:rPr>
          <w:color w:val="000080"/>
          <w:spacing w:val="0"/>
          <w:lang w:val="es-CL"/>
        </w:rPr>
      </w:pPr>
      <w:r>
        <w:rPr>
          <w:color w:val="000080"/>
          <w:spacing w:val="0"/>
          <w:lang w:val="es-CL"/>
        </w:rPr>
        <w:tab/>
        <w:tab/>
        <w:t>Por eso creo que el acuerdo es muy pertinente. Y ojalá que la Cancillería de nuestro Gobierno tenga una actitud muy firme para contribuir con un granito de arena a la paz mundial.</w:t>
      </w:r>
    </w:p>
    <w:p>
      <w:pPr>
        <w:pStyle w:val="Extenso1"/>
        <w:spacing w:lineRule="auto" w:line="360"/>
        <w:rPr>
          <w:color w:val="000080"/>
          <w:spacing w:val="0"/>
          <w:lang w:val="es-CL"/>
        </w:rPr>
      </w:pPr>
      <w:r>
        <w:rPr>
          <w:color w:val="000080"/>
          <w:spacing w:val="0"/>
          <w:lang w:val="es-CL"/>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después de escuchar la intervención anterior, que todos entendemos en su ancho de emoción, cualquier opinión que uno plantee puede resultar muy distante de la intención limpia y transparente que el Honorable señor Sabag expresó, por razones que todos comprend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quienes pensaron que la caída de la Unión Soviética ponía fin a la conflictividad que caracterizó a lo que los historiadores llaman “el siglo XX corto” -el período que va desde la Primera Guerra Mundial hasta el término del citado imperio- se equivocaron, al trasluz de lo que estamos analizando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jos de haber ocurrido así, han estallado conflictos y renacido viejas diferencias, como si los seres humanos, en este siglo de la modernidad, fuéramos incapaces de tener la vocación de vivir en paz. Y uno de ellos hace noticia cada cierto tiempo: la pugna palestino-israel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bo un momento de optimismo -todos lo recordamos- a raíz de los acuerdos de Oslo, y se pensó que se caminaba hacia la paz. No obstante, se dejaron para el final -y aquí están los resultados- los problemas más conflictivos: el destino de Jerusalén, el retorno de los palestinos al territorio de Israel, la situación de los colonos israelíes en los territorios de Palestina y las fronteras definitivas. Ésa es la razón de lo que hoy día estamos viv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se entró a buscar una solución en tales puntos. El acuerdo, hasta ahora, ha resultado imposible, y ello ha provocado las consecuencias que el Senador señor Sabag expuso en forma tan emotiva.</w:t>
      </w:r>
    </w:p>
    <w:p>
      <w:pPr>
        <w:pStyle w:val="Extenso"/>
        <w:spacing w:lineRule="auto" w:line="360"/>
        <w:rPr/>
      </w:pPr>
      <w:r>
        <w:rPr>
          <w:rFonts w:eastAsia="Times New Roman" w:cs="Times New Roman" w:ascii="Times New Roman" w:hAnsi="Times New Roman"/>
          <w:color w:val="000080"/>
          <w:sz w:val="26"/>
          <w:szCs w:val="26"/>
        </w:rPr>
        <w:tab/>
        <w:tab/>
        <w:t>Todos deseamos la paz,</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salvo, indudablemente, pequeños grupos radicalizados de ambos bandos en pugna. Incluso, como ocurre en todos los conflictos actuales, la televisión nos llena de imágenes insoportables de acciones de una y otra facción que nos dejan perplejos como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aclarar de antemano, señor Presidente y Honorables colegas, que, aun cuando critico con gran energía las represalias que toma el ejército israelí contra civiles indefensos, desde el punto de vista moral también considero imposible que haya algo más reprobable que atentados terroristas cometidos en lugares llenos de gente igualmente ino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 lo uno ni lo otro tiene explicación. Porque en toda acción de guerra se afecta a los civiles. Pero en lo otro sólo se busca el asesinato de inocentes; por eso es más inaceptable. Y para un occidental resulta incomprensible, sobre todo, el estilo suicida de esos terror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aquello es condenable -como dije-, uno también debe entender la desesperación, la angustia, los rencores acumulados en casi un siglo de tensiones, con tres guerras declaradas de por medio y una violencia que más ha estado presente que au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a integrante de alguno de los bandos tiene parientes, amigos, conocidos o, por último, compatriotas entre las víctimas. Y ello alimenta una espiral de odios, rencores y deseos de venganza que hace cada vez más difícil alcanzar la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quienes han intervenido para solucionar el conflicto han fracasado lamentablemente, por carecer de la imparcialidad debida, como se manifestó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aciones Unidas se han inclinado siempre hacia la causa palestina, por razones de simpatía y poder. Estados Unidos, al revés, es acusado de ser un defensor de Israel, cuyas acciones bélicas -insisto- son inacept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una posición equilibrada, que signifique la creación de un Estado palestino con total independencia y un Israel en paz y con fronteras seguras, garantiza una posibilidad de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condena a los evidentes excesos del ejército de Israel sin una referencia de repudio a los actos terroristas que todos conocemos, lejos de contribuir a la paz, convence a los israelíes de algo que resulta muy sensible, por razones históricas evidentes: que al mundo le importa poco lo que les ocurra, como ya sucedió en el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resolución que hoy día nos propone la Comisión de Relaciones Exteriores del Senado, en lo que respecta a Chile, debe llevar implícito el reconocimiento de que en su seno, como nación, hay personas connotadas provenientes de las dos nacionalidades, ambas -aunque unas sean más que las otras- respetables y queridas por todos nosotros, como ha sido nuestra tra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declaración debemos formular un planteamiento equilibrado, objetivo -hasta donde sea posible, por supuesto- y que, por ende, contribuya de algún modo a la paz que todos deseamos en una zona tan importante para tres religiones y tan fundamental para nuestra civilización occid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expuesto, Senadores del Partido Por la Democracia nos sumamos gustosos al proyecto de acuerdo que se nos presentó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creo que el proyecto de acuerdo en análisis habla bien del Senado y de nuestro país. Y es importante que en Chile, donde hay comunidades judías y palestinas que conviven pacíficamente y han sido relevantes en nuestra formación, exista un acuerdo para contribuir de alguna manera a que las dos naciones en pugna encuentren en la paz una solución que les permita avanzar en sus diferencias y en su consolidación como Es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sumo de verdad a los planteamientos vertidos aquí esta tarde. Sobre todo, ha sido emocionante escuchar el testimonio que el Senador señor Hosaín Sabag, hijo de una de esas comunidades, nos entregó con tanta autenticidad, justificación y elevación. Y deseo agregar un par de reflexiones, porque, de alguna forma, considero bueno expone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irracional y monstruoso que, en nuestra era, un gobernante pueda fundar su política exterior en la ley del talión -"Ojo por ojo, diente por diente"-, porque así va a destruirse el género humano. Quienes caminan por esa senda, en mi concepto, no ayudan a su pueblo, ni a la comunidad internacional, ni a nadie; al contrario, representan lo peor que puede existir en el h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ncontrar una razón de fondo a lo que acontece actualmente hay que buscar, no sólo en lo que ocurrió a raíz del holocausto aberrante contra el pueblo judío a partir del régimen nazi, que también fue un estigma para la humanidad, sino también en un antecedente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xp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ueblo, que ha entregado tanto al mundo, debería reflexionar sobre el hecho histórico del término del Estado de Israel por el Imperio romano -que significó su destrucción y llevó a los judíos a esparcirse como verdadera diáspora por el Mediterráneo y a no volver a encontrarse como Estado sino veinte siglos después, por voluntad de las Naciones Unidas- y concluir que el camino no es la violencia ni la ley del talión. Porque ahí está la mejor muestra: lo que se intentó destruir hace veinte siglos emerge ahora con toda la fuerza que tiene es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dirigen hoy al Estado de Israel deberían meditar sobre la aberración y monstruosidad que sufrieron en carne propia y darse cuenta de que, si aplican hoy ese método a la comunidad palestina, van a engendrar en cada niño, en cada joven, en cada descendiente acciones que, con el transcurso del tiempo, en algún momento van a repeti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proyecto de acuerdo tiene tanta relevancia para nosotros. Me sumo entonces, como todos los señores Senadores, a que él sea la expresión de esta Alta Cámara y de toda la com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o fundamental ya fue dicho por los distintos oradores que me precedieron. Sin embargo, los Senadores de estas bancadas no podemos dejar de manifestar, en forma clara y pública, nuestra adhesión al proyecto de acuerdo que se propone, pues consideramos que el único camino posible para la convivencia humana pasa por la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servamos con dolor y pesar lo que sucede en Medio Oriente, con una conflagración que no termina. Venimos saliendo de un siglo complejo, con guerras mundiales, y uno siempre cree que el hombre aprende de las experiencias de generaciones pasadas. Pero no es así: seguimos con conflictos bélicos iguales o quizás más complejos y duros que lo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insistimos una vez más en la necesidad de lograr la paz. Y estimamos que esta iniciativa, en momentos tan difíciles como los que se están viviendo en Medio Oriente, es pertinente, indispensable y refleja la vocación de paz que Chile ha encarnado siempre en el context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ismo, junto con adherir al tenor del proyecto de acuerdo, manifestamos también el interés de poder compartir la idea de un acto de trascendencia a niv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pensamos que la idea de enviar una delegación a la zona en conflicto tal vez en este minuto no es oportuna ni significativa y no va a tener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se puede hacer algo más modesto, pero que exprese públicamente nuestro testimonio: que una delegación del Senado, encabezada por el Presidente, visite a los Embajadores de Israel y de Palestina en Chile para hacerles presente el sentimiento reflejado en el proyecto de acuerdo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no lleguemos muy lejos con nuestra imagen ni demos un testimonio internacional como el que puede lograrse a través de una delegación. Pero una delegación como la que se plantea en estos momentos no va a tener mayor viabilidad, en nuestro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s factible hacer algo más simple, al alcance de nuestras manos y que puede colaborar a transmitir con amplitud el contenido del proyecto de acuerdo, y no sólo al Gobierno, que es nuestro canal natural y parte de nuestra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 queremos formular un llamado público a la paz, sugerimos que una delegación del Senado, encabezada por el Presidente, visite a los Embajadores de Israel y de Palestina para hacerles presente el sentimiento que ha fluido de la discusión de esta tarde, que esperamos quede reflejado unánimemente en la resolución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oncuerdo con esa proposi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proyecto de acuerdo tiene dos adiciones. Primero, la del Honorable señor Gazmuri, en el sentido de apoyar el planteamiento de la Comisión de Derechos Humanos de las Naciones Unidas, que a su vez da respaldo a la petición de la Alta Comisionada, de enviar una misión a los territorios árabes. Y segundo, la del Honorable señor Larraín, quien sugiere conformar una comisión del Senado, encabezada por el Presidente, que visite o invite (se definirá oportunamente) a los Embajadores de Israel y de Palestina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unánimemente el proyecto de acuerdo, con las observaciones señalad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esos términ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ORMA DE INSTITUCIONALIDAD REGULATOR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SERVICIOS SANITARIOS.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El señor HOFFMANN (Secretario).- Ha llegado a la Mesa un proyecto de acuerdo, suscrito por los Honorables señores Gazmuri, Naranjo, Ominami, Muñoz Barra, Pizarro, Flores, Frei (doña Carmen), Sabag, Foxley, Boeninger y Moreno, referido al perfeccionamiento de la institucionalidad regulatoria del sector de servicios sanitarios del país. (Boletín Nº S 605-1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Queda para el Tiempo de Votaciones de la sesión ordinaria siguien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n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y al señor General Director de Carabineros, solicitándoles antecedentes sobre FUNCIONAMIENTO DE PASO TENIENTE HERNÁN MERINO CORREA EN LAGO O'HIGGINS y MOVIMIENTO INCONTROLADO DE TURISTAS Y DEPORTISTAS (Undécima Región); a la señora Ministra de Educación y a los señores Ministro de Salud y Director de Arquitectura del Ministerio de Obras Públicas, tocantes a MAYORES COSTOS DE CALEFACCIÓN EN ESTABLECIMIENTOS EDUCACIONALES Y DE SALUD POR USO DE PETRÓLEO; a los señores Ministro de Agricultura y Directores Nacional y Regional de CONAF (Undécima Región), relativos a INSTALACIÓN DE REFUGIOS EN VENTISQUEROS MONTT Y O'HIGGINS; y a los señores Director General del Territorio Marítimo y Marina Mercante y Directores de Obras Portuarias y de Vialidad del Ministerio de Obras Públicas, concernientes a FACILIDADES PARA NAVEGACIÓN EN LAGO O'HIGGIN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Transportes y Telecomunicaciones, pidiéndole la URGENTE CONSTRUCCIÓN DE PUENTE EN CAMINO LA CANDELARIA-LA RUDA y solicitándole antecedentes sobre SITUACIÓN DE CALLE 18 DE SEPTIEMBRE (comuna de Chépica); al señor Ministro de Salud, pidiéndole RECURSOS PARA COMPRA DE AMBULANCIA PARA CONSULTORIO MUNICIPAL DE CHÉPICA; al señor Ministro de Vivienda y Urbanismo y de Bienes Nacionales, acerca de ENTREGA DE ESCRITURA A BOMBEROS DE AUQUINCO, EN COMUNA DE CHÉPICA; y al señor Subsecretario de Transportes, requiriéndole información acerca de PROYECTO DE ELECTRIFICACIÓN PARA SECTOR LOS AMARILLOS, EN COMUNA DE CHÉPICA (todos de la Sex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el primer turno corresponde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42º ANIVERSARIO DE E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l próximo viernes 5 de abril la Empresa Nacional de Minería, ENAMI, cumple 42 años de vida al servicio de la pequeña y mediana miner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empresa –como es sabido- tuvo sus orígenes en el establecimiento de la Caja de Crédito Minero (CACREMI), en virtud de la ley Nº 4.112, de 18 de enero de 192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posterioridad, y una vez erigida la Fundición Nacional Paipote y teniendo en consideración los planes de construir un segundo plantel de este tipo, fue fundada la Empresa Nacional de Fundiciones (ENAF), el 5 de mayo de 195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dos instituciones constituyen el antecedente fundacional de la Empresa Nacional de Minería, que fue creada el 5 de abril de 1960 mediante la fusión de la CACREMI con su filial ENAF, alcanzando vida legal a través del decreto con fuerza de ley Nº 153 del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reza el artículo 2º de su ley constitutiva: “La empresa tendrá por objeto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todos sus años de existencia, la empresa ha enfrentado distintos derroteros, asociados no sólo a los ciclos económicos, en especial de los precios del cobre, sino también respecto de las diversas coyunturas políticas que ha vivido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no sólo ha debido enfrentar intentos privatizadores y de filialización de sus unidades de negocio, sino que también ha tenido que abordar el acuciante y problemático desafío derivado de las situaciones medioambientales en sus procesos indust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la Empresa Nacional de Minería vive momentos difíciles –todos lo sabemos- para su extensión y desarrollo y para proseguir su labor de fomento y apoyo a la pequeña y mediana minería nacional, debido fundamentalmente a los problemas que enfrenta este sector minero, que no ha podido desplegar sus potencialidades por la falta de planteles mineros que explotar de un modo rentable; el bajo precio del cobre en el mercado internacional; y –digámoslo- el alto de endeudamiento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 último, habría que anotar que la empresa actualmente registra una deuda bancaria ascendente a 480 millones de dólares. Las principales razones de dicho endeudamiento se originan en el desarrollo de un importante plan de inversiones, orientado fundamentalmente a superar los ya señalados problemas medioambientales de sus fundiciones, a raíz de las normativas ambientales aprobadas por el Congreso durante los Gobiernos de la Concertación. El monto de inversión asociado a estos planes alcanzó a 240 millones de dólares, los cuales, por decisión del Estado, debieron ser financiados con deuda banc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la empresa ha realizado esfuerzos significativos por reducir los gastos de administración. Y es notable el hecho de que los haya rebajado de aproximadamente 19 millones de dólares en 1995 a poco más de 9 millones de dólares en el año 2000. Ello se logró, entre otras razones, mediante la disminución de la dotación de ENAMI de 1990 en alrededor de mil 200 personas, que han debido abandonarla, permitiendo, mediante esa vía, racionalizar dicho gasto que era demasiado alto para este tipo de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as medidas adoptadas, las cuales han significado un importante costo, especialmente para los trabajadores de la empresa y para aquellos que han debido abandonarla, el nivel de endeudamiento no es soportable por ENAMI en las condiciones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a situación han surgido diversas alternativas que posibilitarían la solución del grave problema financiero que enfrenta ENAMI. Entre ellas, se han planteado la devolución del crédito fiscal que mantiene el Estado producto del anticipo de utilidades solicitado en su oportunidad por el Fisco; el anticipo de maquilas correspondientes al tratamiento futuro de los concentrados de CODELCO en la Fundición Ventanas; el crecimiento autónomo; la asociación de Ventanas con CODELCO, y por último, la venta o arriendo de Ventanas a CODE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todas las alternativas sobre las cuales se está trabajando en este momento, para enfrentar en lo fundamental el grave problema de endeudamiento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retender analizar cada una de las posibles soluciones planteadas, quiero dejar de manifiesto que las alternativas referidas a la asociación de Ventanas con CODELCO o el arriendo o venta de aquélla a esta última, requieren, en mi opinión, por la naturaleza del tema, una reforma a la ley orgánica de ENAMI, que debe ser -según lo establece la ley- aprobada con quórum calificado por ambas ramas del Congreso. Así lo ha manifestado reiteradamente la Contraloría General de la República, especialmente a través de sus dictámenes números 6.724, de 1995; 2.601, de 1996, y 10.733, de 1998, este último fue dictado a raíz de una presentación que el Senador que habla hizo personalmente ante el órgano contr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y sin perjuicio de la solución definitiva económica y socialmente viable que se encuentre, creemos necesario que la empresa siga subsistiendo, con la posibilidad cierta de desarrollarse con todas las potencialidades que requiere un sector minero como el que tenemos en las regiones del norte. Sin embargo, para que ella siga aportando al desarrollo y crecimiento de la economía nacional y de nuestras regiones es imprescindible que mantenga una política activa de fomento, cumpliendo el objeto para el cual fue creada y que hoy record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AMI es el fruto del esfuerzo de técnicos, trabajadores, ejecutivos, de funcionarios, que durante todos esos años han sabido desarrollar una empresa vital para el norte de nuestro país y particularmente para Atacama. Cualquier política que pueda significar el desmantelamiento de ENAMI, originará un grave problema para sectores muy importantes de nuestras regiones, producirá crisis económicas y sociales. Es fundamental que el Gobierno y las autoridades del Ministerio de Minería tomen en consideración dicho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y con ocasión de este cuadragésimo segundo aniversario de la empresa, deseo saludar muy especialmente a todos sus trabajadores, profesionales, técnicos y directivos. Sin ellos ENAMI no podría estar celebrando un aniversario más en su ya larga vida al servicio del país y de la miner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ún resta tiempo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turno del Comité Institucionales 1, tiene la palabra el Honorable señor Martín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FLICTO DE MEDIO ORIENTE. ACLARACIÓN DE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durante el intercambio de opiniones que sostuvimos los Senadores acerca del conflicto entre Israel y la Autoridad Autónoma de Palestina, se emplearon dos términos que, a mi juicio, deben ser aclarados. El primero de ellos alude a “terrorismo de Estado”, que se usó fundamentalmente dentro de la cosmovisión de la izquierda, en especial la extrema izquierda, como parte de una campaña –diría- destinada a potenciar y, en alguna medida, a exacerbar algunos aspectos que le interesaban a ella sobre “violaciones a los derechos de las personas que han sido y que son sus segui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odo alguno “terrorismo de Estado” es una expresión válida, porque el Estado siempre va a ser sujeto del Derecho Interno o sujeto del Derecho Internacional. Por lo tanto, no existe el concepto de que el Estado hace terrorismo. El Estado puede excederse en determinada aplicación de la fuerza, en sus funciones, puede no respetar los derechos internos o externos; pero no hace terrorismo. Porque el Estado no necesita convencer a nadie -y esto es la esencia del terrorismo -asustando a la población civil. De manera que emplear ese concepto en este sentido n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se refiere a si, dejando a un lado las simpatías naturales por uno u otro bando, un autobomba que mata a 30 civiles inocentes, por el sólo hecho de tener determinada nacionalidad ¿se acepta o no como terrorismo? Cuando se hace a escondidas, sin aviso, sin bandera, sin uniforme, sin identificación, se ataca por sorpresa y desde el anonimato, ¿es o no un acto terrorista? Claro que lo es, en toda su línea, porque pretende atemorizar a la población para que su voluntad sea diferente de la que expresa. Y como son inocentes, contra ellos, mediante el miedo, se ejerce el 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me recuerda a Mahatma Gandhi, el hombre que obtuvo la independencia para la India. Él sostuvo que el mejor camino era la no violencia, principio que aquí no se ha aplicado. Porque si no se hubieran perpetrado actos terroristas, no se habría respondido con la violencia, sino, probablemente, con acciones en el campo político, como corresponde a ciudadanos y a comunidades que desean la paz. Cuando se piensa que Gandhi con la aplicación de la no violencia logró que la India se independizara del Imperio Británico en forma absoluta, con el mínimo derramamiento de sangre, lo que era muy difícil en un Estado de 480 millones de habitantes en el momento en que ocurrió ese hecho, uno se da cuenta de que se pueden obtener todos los objetivos sin usar el terrorismo como medio para imponer un cambio de voluntad en la población. No considerar este factor constituye un grave error y demuestra pérdida de obje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154º ANIVERSARIO DEL NACIMIENTO DE ARTURO PRAT CHAC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segundo tema a que deseo referirme tiene que ver directamente con Chile, con nuestra nación y con nuestro concepto de la historia patria, con la circunstancia de que nosotros somos un eslabón en una cadena de hechos, de acontecimientos, de obras, de trabajos, de chilenos que han cumplido, imbuidos de profundo amor patrio, más allá de lo que a veces es dable pen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se conmemora el 154º aniversario del nacimiento de Arturo Prat Chacón, ocurrido el 3 de abril de 1848, en San Agustín de Puñual, en Ninh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iensa -y hay quejas que se leen en la prensa y se ven en la televisión- que no hay motivación para los jóvenes, que no hay nada que los impulse a perfeccionarse, luchar o crecer, que en la juventud reina una apatía general. ¿Qué pasa, entonces, con la vida de nuestros héroes, especialmente con la de Arturo Prat Chacón? ¿Acaso su vida no es un ejemplo magnífico de esfuerzo, sacrificio y entusiasmo por lo que se cree?</w:t>
      </w:r>
    </w:p>
    <w:p>
      <w:pPr>
        <w:pStyle w:val="Extenso"/>
        <w:spacing w:lineRule="auto" w:line="360"/>
        <w:rPr/>
      </w:pPr>
      <w:r>
        <w:rPr>
          <w:rFonts w:eastAsia="Times New Roman" w:cs="Times New Roman" w:ascii="Times New Roman" w:hAnsi="Times New Roman"/>
          <w:color w:val="000080"/>
          <w:sz w:val="26"/>
          <w:szCs w:val="26"/>
        </w:rPr>
        <w:tab/>
        <w:tab/>
        <w:t xml:space="preserve">Esta actual carencia de modelos se ha hecho presente porque, sencillamente, no se está fomentando el interés por la historia ni por nuestros héroes. Desgraciadamente, nuestras propias autoridades ayudan a ese desinterés. </w:t>
        <w:tab/>
        <w:t>Tiempo atrás, con el apoyo del Fondo de Desarrollo de las Artes y la Cultura (FONDART) un señor hace una descripción aberrante e insultante del sacrificio del Capitán Arturo Prat: crea una historieta cómica para mostrar una “visión más humanizada del héroe patrio”, según dice la publicación. Y para mostrar una visión más humanizada de un héroe patrio como Arturo Prat ¿es necesario creer las mentiras, destruir la evidencia histórica, hacer un tira cómica destinada a los niños? ¿Entregar una visión más humanizada del héroe patrio</w:t>
      </w:r>
      <w:r>
        <w:rPr>
          <w:rFonts w:eastAsia="Times New Roman" w:cs="Times New Roman" w:ascii="Times New Roman" w:hAnsi="Times New Roman"/>
          <w:color w:val="000080"/>
          <w:sz w:val="26"/>
          <w:szCs w:val="26"/>
          <w:lang w:val="es-CL"/>
        </w:rPr>
        <w:t xml:space="preserve"> implica dar acogida a leyendas o a visiones chistosas o que afectan la majestad de este personaj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camino es absolutamente equivocado. Lamentablemente, aparece involucrada -y lo digo con dolor, porque se trata de una autoridad- la señora Ministra de Educación, pues finalmente de ella depende el FONDART. Y para qué mencionar a doña Nivia Palma, quien dirige dicho Fo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surge la pregunta: ¿se quiere entregar una visión más humanizada del héroe patrio y para ello se cuentan mentiras, se destruye la evidencia histórica, se afectan hechos extraordinariamente sagrados, reales y heroicos, como el hecho de que Arturo Prat dio su vida en el cumplimiento del deb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mos en presencia de una aberración y de una profunda equivocación de criterios. ¡Y después nos quejamos de que la juventud carece de líderes a quienes seguir! Nuestra historia patria está llena de héroes militares y civiles dignos de ser recordados, pero no dignos de ser ensuciados por un personaje al que se le ocurre, con recursos del FONDART, del Estado de Chile, hacer una tira cómica para, a través de la mentira histórica, manchar la imagen de Arturo Prat y desvirtuar su acto heroico, creyendo que así se entrega una visión más humanizada del héroe patrio. Me parece que ello indica una enfermedad muy grave en la nación, en los conductores políticos del Ejecutivo, en este caso del Ministerio de Educación. No se quejen si después ellos mismos son arrollados por una juventud que no respeta absolutamente a nadi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se habla de una “visión más humanizada del héroe patrio”, ¡qué ignorancia fundamental demuestran! ¿Qué hay de la vida de esfuerzo y sacrificio del Capitán Prat? ¿Qué hay de su amor por el estudio, por el saber y por el perfeccionamiento profesional? ¿Qué hay del amor filial a su madre, que lo llevó a esperar ascender de grado, a capitán de corbeta, para ganar un sueldo suficiente y poder seguir dándole apoyo financiero, y simultáneamente mantener su hogar con doña Carmela? ¿Qué hay de su sentido del deber al cumplir con sus obligaciones ciudadanas más allá de su propia carrera naval, impartiendo clases nocturnas gratuitas en una escuela para obreros en el puerto? ¿Qué hay de sus estudios de abogado que los lleva adelante sin perjuicio de ser un excelente oficial de marina, donde el cumplimiento del deber nunca está ausente? ¿Qué hay de ese esfuerzo por estudiar abogacía; de esa delicadeza, incluso, en entregar su espada cuando ingresa a la Corte Suprema para rendir su examen final? ¿Qué hay de su adhesión a la abogacía cuando decide defender a los subalternos que han sido afectados injustamente por acciones falsas y equivocadas de algunos superiores? ¿Acaso eso no es una visión humana de un héroe patrio? ¡Para qué hablar del ejemplo de amor a su esposa e hijos! Basta leer la correspondencia publicada últimamente en tantos libros de historia. ¿Y qué hay también de la transparencia en el mando, en la conducción y en la forma de asumir el deber, impulsando y entusiasmando a su gente al combate? ¿Qué habría pasado si no hubiese existido ese espíritu? ¡Claro, se habrían rendido! Pero ése no era su idea del cumplimiento del deber, ni del amor por su patria ni del sentido de chilenidad. ¿Acaso ése no es el mejor ejemplo? ¿No es la visión más humana de un héro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hoy nos encontramos con que el Ministerio de Educación apoya este tipo de tiras cómicas que son una cochinada que afecta derechamente a nuestro espíritu y a nuestra raíz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sidero que aquí las autoridades han perdido el nor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día, a 154 años del nacimiento de Arturo Prat, hago estos comentarios con dolor e invito a las autoridades de Educación a rectificar el rumbo.</w:t>
      </w:r>
    </w:p>
    <w:p>
      <w:pPr>
        <w:pStyle w:val="Extenso"/>
        <w:spacing w:lineRule="auto" w:line="360"/>
        <w:rPr/>
      </w:pPr>
      <w:r>
        <w:rPr>
          <w:rFonts w:eastAsia="Times New Roman" w:cs="Times New Roman" w:ascii="Times New Roman" w:hAnsi="Times New Roman"/>
          <w:color w:val="000080"/>
          <w:sz w:val="26"/>
          <w:szCs w:val="26"/>
          <w:lang w:val="es-CL"/>
        </w:rPr>
        <w:tab/>
        <w:tab/>
        <w:t xml:space="preserve">Si se considera que el arte lo permite todo y que existe libertad para ejercerlo, entonces debe entenderse que también hay libertinaje en el arte. Si el </w:t>
      </w:r>
      <w:r>
        <w:rPr>
          <w:rFonts w:eastAsia="Times New Roman" w:cs="Times New Roman" w:ascii="Times New Roman" w:hAnsi="Times New Roman"/>
          <w:color w:val="000080"/>
          <w:sz w:val="26"/>
          <w:szCs w:val="26"/>
        </w:rPr>
        <w:t>arte ofende mi espíritu nacional, será libertinaje, pero no es 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Mixto Unión Demócrata Independiente e Independientes,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FECTOS DE MAREA ROJA EN DÉCIMA REGIÓ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n muchos países del mundo la enfermedad producida por la denominada “marea roja” es conocida desde hace siglos. El incremento de la navegación marítima ha favorecido mucho su dispersión y probablemente sea la causa de su reciente aparición en áreas del mundo que hasta hace poco se consideraban libres d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rea roja es una enfermedad tóxica provocada por la ingesta de algunos moluscos, especialmente bivalvos, contaminados con plancton marino productor de veneno paralizante. No guarda relación con virus, bacterias, parásitos u hongos, y tampoco está asociada con la exposición al sol de los moluscos o su eventual putrefacción. Todo está relacionado con un evento natural y común de los ecosistemas acuáticos, es decir, “las floraciones de algas microscópicas”. Éstas se caracterizan por un aumento explosivo en la cantidad de pequeñísimas algas, las cuales pueden provocar un cambio del color del agua, debido a que poseen pigmentos fotosintéticos de variada composición química que otorgan a esas microalgas colores diferentes. Así, en algunos casos, el mar se puede tornar amarillento, pardo o rojizo. La mayoría de las floraciones no produce problemas a otros seres vivos, son inocuas; pero las hay también de efectos adversos que pueden incluir a los seres humanos. El inicio, desarrollo y desaparición de estas floraciones se asocia con procesos múltiples de tipo bioquímico, biológico, hidrográfico y meteorológico.</w:t>
      </w:r>
    </w:p>
    <w:p>
      <w:pPr>
        <w:pStyle w:val="Extenso"/>
        <w:spacing w:lineRule="auto" w:line="360"/>
        <w:rPr/>
      </w:pPr>
      <w:r>
        <w:rPr>
          <w:rFonts w:eastAsia="Times New Roman" w:cs="Times New Roman" w:ascii="Times New Roman" w:hAnsi="Times New Roman"/>
          <w:color w:val="000080"/>
          <w:sz w:val="26"/>
          <w:szCs w:val="26"/>
        </w:rPr>
        <w:tab/>
        <w:tab/>
        <w:t xml:space="preserve">La zona sur de nuestro país presenta características apropiadas para que esta microalga se desarrolle. Existen diversas floraciones de algas marinas productoras de toxinas que ocasionan efectos adversos, pero en este caso nos interesa el relacionado con la especie llamada </w:t>
      </w:r>
      <w:r>
        <w:rPr>
          <w:rFonts w:eastAsia="Times New Roman" w:cs="Times New Roman" w:ascii="Times New Roman" w:hAnsi="Times New Roman"/>
          <w:b/>
          <w:bCs/>
          <w:color w:val="000080"/>
          <w:sz w:val="26"/>
          <w:szCs w:val="26"/>
        </w:rPr>
        <w:t>Alexandrium Catenella</w:t>
      </w:r>
      <w:r>
        <w:rPr>
          <w:rFonts w:eastAsia="Times New Roman" w:cs="Times New Roman" w:ascii="Times New Roman" w:hAnsi="Times New Roman"/>
          <w:color w:val="000080"/>
          <w:sz w:val="26"/>
          <w:szCs w:val="26"/>
        </w:rPr>
        <w:t>. Este dinoflagelado está relacionado con el veneno paralizante en los mariscos. Es una toxina sumamente potente y que en pocas horas puede producir la muerte de quienes han consumido mariscos contaminados. Por ahora, este veneno no tiene antídoto conocido.</w:t>
      </w:r>
    </w:p>
    <w:p>
      <w:pPr>
        <w:pStyle w:val="Extenso"/>
        <w:spacing w:lineRule="auto" w:line="360"/>
        <w:rPr/>
      </w:pPr>
      <w:r>
        <w:rPr>
          <w:rFonts w:eastAsia="Times New Roman" w:cs="Times New Roman" w:ascii="Times New Roman" w:hAnsi="Times New Roman"/>
          <w:color w:val="000080"/>
          <w:sz w:val="26"/>
          <w:szCs w:val="26"/>
        </w:rPr>
        <w:tab/>
        <w:tab/>
        <w:t xml:space="preserve">Existen otros tipos de toxinas en el mundo. Entre ellas, y tal vez la más conocida, es el </w:t>
      </w:r>
      <w:r>
        <w:rPr>
          <w:rFonts w:eastAsia="Times New Roman" w:cs="Times New Roman" w:ascii="Times New Roman" w:hAnsi="Times New Roman"/>
          <w:b/>
          <w:bCs/>
          <w:color w:val="000080"/>
          <w:sz w:val="26"/>
          <w:szCs w:val="26"/>
        </w:rPr>
        <w:t>veneno diarreico de los mariscos</w:t>
      </w:r>
      <w:r>
        <w:rPr>
          <w:rFonts w:eastAsia="Times New Roman" w:cs="Times New Roman" w:ascii="Times New Roman" w:hAnsi="Times New Roman"/>
          <w:color w:val="000080"/>
          <w:sz w:val="26"/>
          <w:szCs w:val="26"/>
        </w:rPr>
        <w:t xml:space="preserve">, que se encuentra principalmente en la Décima y Undécima Regiones. Puede comenzar a manifestarse dentro de las doce horas después del consumo de los productos. La enfermedad no es mortal, pero sí tiene una serie de síntomas muy molestos. En tanto, el </w:t>
      </w:r>
      <w:r>
        <w:rPr>
          <w:rFonts w:eastAsia="Times New Roman" w:cs="Times New Roman" w:ascii="Times New Roman" w:hAnsi="Times New Roman"/>
          <w:b/>
          <w:bCs/>
          <w:color w:val="000080"/>
          <w:sz w:val="26"/>
          <w:szCs w:val="26"/>
        </w:rPr>
        <w:t>veneno amnésico de los mariscos</w:t>
      </w:r>
      <w:r>
        <w:rPr>
          <w:rFonts w:eastAsia="Times New Roman" w:cs="Times New Roman" w:ascii="Times New Roman" w:hAnsi="Times New Roman"/>
          <w:color w:val="000080"/>
          <w:sz w:val="26"/>
          <w:szCs w:val="26"/>
        </w:rPr>
        <w:t xml:space="preserve"> se caracteriza porque sus efectos están a niveles gastrointestinales y neurotóxicos. La microalga agente de este tipo de veneno es la especie </w:t>
      </w:r>
      <w:r>
        <w:rPr>
          <w:rFonts w:eastAsia="Times New Roman" w:cs="Times New Roman" w:ascii="Times New Roman" w:hAnsi="Times New Roman"/>
          <w:b/>
          <w:bCs/>
          <w:color w:val="000080"/>
          <w:sz w:val="26"/>
          <w:szCs w:val="26"/>
        </w:rPr>
        <w:t>pseudo-nitzschia seriata</w:t>
      </w:r>
      <w:r>
        <w:rPr>
          <w:rFonts w:eastAsia="Times New Roman" w:cs="Times New Roman" w:ascii="Times New Roman" w:hAnsi="Times New Roman"/>
          <w:color w:val="000080"/>
          <w:sz w:val="26"/>
          <w:szCs w:val="26"/>
        </w:rPr>
        <w:t xml:space="preserve"> y los mariscos transvectores son especialmente los moluscos bivalvos, pero también se encuentra en gastrópodos como el loco y el caracol, en las vísceras de los peces y en crustáceos. Se han registrado florecimientos de esta clase preferentemente en la Décima Región, pero en niveles muy bajos y que no ocasionan efectos en la salu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años, sin fecha previsible, están apareciendo en la Décima y Undécima Regiones síntomas de la llamada “marea roja”, inquietando principalmente a los habitantes de la zona, por las consecuencias para la salud que ésta puede acarre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meses transcurridos de este año la situación se ha tornado crítica, pues afecta especialmente el sur de la isla de Chiloé y ha avanzado hacia el norte hasta el sector de Dalcahue.</w:t>
      </w:r>
    </w:p>
    <w:p>
      <w:pPr>
        <w:pStyle w:val="Extenso"/>
        <w:spacing w:lineRule="auto" w:line="360"/>
        <w:rPr/>
      </w:pPr>
      <w:r>
        <w:rPr>
          <w:rFonts w:eastAsia="Times New Roman" w:cs="Times New Roman" w:ascii="Times New Roman" w:hAnsi="Times New Roman"/>
          <w:color w:val="000080"/>
          <w:sz w:val="26"/>
          <w:szCs w:val="26"/>
        </w:rPr>
        <w:tab/>
        <w:tab/>
        <w:t xml:space="preserve">Entre el 21 y 31 de marzo se tomaron 565 muestras de mariscos, de las cuales 56 resultaron positivas para el </w:t>
      </w:r>
      <w:r>
        <w:rPr>
          <w:rFonts w:eastAsia="Times New Roman" w:cs="Times New Roman" w:ascii="Times New Roman" w:hAnsi="Times New Roman"/>
          <w:b/>
          <w:bCs/>
          <w:color w:val="000080"/>
          <w:sz w:val="26"/>
          <w:szCs w:val="26"/>
        </w:rPr>
        <w:t>veneno paralizante de los mariscos.</w:t>
      </w:r>
      <w:r>
        <w:rPr>
          <w:rFonts w:eastAsia="Times New Roman" w:cs="Times New Roman" w:ascii="Times New Roman" w:hAnsi="Times New Roman"/>
          <w:color w:val="000080"/>
          <w:sz w:val="26"/>
          <w:szCs w:val="26"/>
        </w:rPr>
        <w:t xml:space="preserve"> Lo preocupante es que algunos pescadores y mariscadores declararon haberlos extraído en zonas que, supuestamente, estaban libres de marea ro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ebo recordar que en el sector afectado actualmente por la marea roja habitan pescadores artesanales y mariscadores que, con sus familias, constituyen la mayoría de la población y que ahora –sin posibilidad de ejercer su oficio- carecen de sust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s de ellos emigraron de otras zonas del país a esta Región y, por lo tanto, tampoco disponen de huertos para proveerse de alimentos, o bien, muchos que son oriundos de la zona han vendido sus campos para comprar los equipos necesarios para el trabajo de pescador o mariscador. Como no es previsible calcular cuándo se alejará la marea roja, la situación es angustiante para gran parte de los habitantes de Chilo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ido a que las empresas envasadoras de mariscos tampoco disponen de materia prima, lo cual aumenta la cesantía obligada, hay representantes de diversas organizaciones sociales o sindicales que están solicitando que se declare zona de catástrofe a los diferentes lugares afectados del archipiélago de Chiloé. Se calcula que hasta el momento las pérdidas sobrepasan los 40 millones de pesos y que la cesantía podría aumentar a diez mil trabajadores de productos del mar, involucrados ya sea directa o indirectamente en el rub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ecuente con todo lo anterior, solicito al señor Presidente oficiar, en mi nombre, a las siguientes autoridades, para buscar soluciones alternativas inmedia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l señor Ministro de Hacienda, don Nicolás Eyzaguirre, para estudiar con el BancoEstado la reprogramación o flexibilización de todas las operaciones de crédito vigentes de pescadores artesanales, mariscadores, buzos y algueros con instituciones financieras. Además, para suspender temporalmente los cobros de patentes acuícolas para todas aquellas concesiones acuícolas contami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l señor Ministro de Salud, don Osvaldo Artaza, con el objeto de que se estudie la necesidad de destinar mayores recursos económicos y humanos a fin de incrementar el control sobre los sectores donde puede extenderse la marea roja. Asimismo, aumentar el monitoreo y obtención de muestras de agua que permitan descartar los sectores donde no hay marea roja, y así se pueda autorizar la obtención de los recursos del mar no contami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Al señor Director del INDAP, don Ricardo Halabí, para focalizar los recursos aprobados en la última Ley de Presupuestos, por 2 mil 500 millones de pesos, con el propósito de que se canalicen hacia las familias de los pescadores afec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Renovación Nacional,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adherir y, obviamente, apoyar las peticiones que ha hecho el Honorable señor Stange, representante de la vecina Región de Los Lagos, y solicito extenderlas hacia las Regiones de Aisén y de Magallanes porque es toda la zona austral la que está sufriendo el embate de la marea roja, de este dinoflagelado que se multiplica en condiciones que todavía no están del todo investigadas y que lleva a estas dos toxinas a través de los bivalvos filtrantes como son la paralizante y la diarreica. Y demos gracias a Dios de que todavía no ha llegado la amnésica, que es la que existe en Asia. Son tres tipos de toxi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agregar que, además de los fondos extraordinarios y medidas especiales destinados al monitoreo, a los buzos y pescadores artesanales, también se consideren, de los ítem correspondientes, los recursos necesarios para llevar a cabo una investigación sobre las causas y maneras de prevenir la marea roja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adhiero a las peticiones de ambos señores Senadores, en mi nombre, y en el del Comité Institucionales 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por el señor Stange, con la adhesión de los señores Horvath y Martínez y del Comité Institucionales 1, de conformidad con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No habiendo otras materias que tratar,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1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Normal"/>
        <w:tabs>
          <w:tab w:val="clear" w:pos="708"/>
          <w:tab w:val="left" w:pos="6480" w:leader="none"/>
          <w:tab w:val="left" w:pos="7200" w:leader="none"/>
          <w:tab w:val="left" w:pos="7920" w:leader="none"/>
          <w:tab w:val="left" w:pos="8640" w:leader="none"/>
        </w:tabs>
        <w:spacing w:lineRule="auto" w:line="360"/>
        <w:ind w:right="2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right" w:pos="-2410" w:leader="none"/>
        <w:tab w:val="right" w:pos="1134" w:leader="none"/>
        <w:tab w:val="left" w:pos="1418" w:leader="none"/>
      </w:tabs>
      <w:ind w:left="1701" w:right="901" w:hanging="850"/>
      <w:jc w:val="both"/>
      <w:outlineLvl w:val="1"/>
    </w:pPr>
    <w:rPr>
      <w:rFonts w:ascii="Times New Roman" w:hAnsi="Times New Roman" w:eastAsia="Times New Roman" w:cs="Times New Roman"/>
      <w:b/>
      <w:bCs/>
      <w:color w:val="000080"/>
      <w:sz w:val="22"/>
      <w:szCs w:val="22"/>
    </w:rPr>
  </w:style>
  <w:style w:type="paragraph" w:styleId="Heading3">
    <w:name w:val="Heading 3"/>
    <w:basedOn w:val="Normal"/>
    <w:next w:val="Normal"/>
    <w:qFormat/>
    <w:pPr>
      <w:keepNext w:val="true"/>
      <w:numPr>
        <w:ilvl w:val="2"/>
        <w:numId w:val="1"/>
      </w:numPr>
      <w:ind w:left="1418" w:hanging="567"/>
      <w:jc w:val="center"/>
      <w:outlineLvl w:val="2"/>
    </w:pPr>
    <w:rPr>
      <w:rFonts w:ascii="Times New Roman" w:hAnsi="Times New Roman" w:eastAsia="Times New Roman" w:cs="Times New Roman"/>
      <w:i/>
      <w:iCs/>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Arial" w:hAnsi="Arial" w:eastAsia="Arial" w:cs="Arial"/>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lockText">
    <w:name w:val="Block Text"/>
    <w:basedOn w:val="Normal"/>
    <w:qFormat/>
    <w:p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21" w:firstLine="2736"/>
    </w:pPr>
    <w:rPr>
      <w:rFonts w:ascii="Times New Roman" w:hAnsi="Times New Roman" w:eastAsia="Times New Roman" w:cs="Times New Roman"/>
      <w:color w:val="000080"/>
      <w:sz w:val="26"/>
      <w:szCs w:val="26"/>
    </w:rPr>
  </w:style>
  <w:style w:type="paragraph" w:styleId="BodyText2">
    <w:name w:val="Body Text 2"/>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1" w:hanging="0"/>
      <w:jc w:val="center"/>
    </w:pPr>
    <w:rPr>
      <w:rFonts w:ascii="Times New Roman" w:hAnsi="Times New Roman" w:eastAsia="Times New Roman" w:cs="Times New Roman"/>
      <w:b/>
      <w:bCs/>
      <w:color w:val="000080"/>
      <w:sz w:val="26"/>
      <w:szCs w:val="26"/>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WWBodyText2">
    <w:name w:val="WW-Body Text 2"/>
    <w:basedOn w:val="Normal"/>
    <w:qFormat/>
    <w:pPr>
      <w:ind w:left="1418" w:hanging="567"/>
    </w:pPr>
    <w:rPr>
      <w:rFonts w:ascii="Times New Roman" w:hAnsi="Times New Roman" w:eastAsia="Times New Roman" w:cs="Times New Roman"/>
      <w:color w:val="000080"/>
      <w:sz w:val="22"/>
      <w:szCs w:val="22"/>
    </w:rPr>
  </w:style>
  <w:style w:type="paragraph" w:styleId="BodyTextIndent2">
    <w:name w:val="Body Text Indent 2"/>
    <w:basedOn w:val="Normal"/>
    <w:qFormat/>
    <w:pPr>
      <w:ind w:left="1418" w:hanging="567"/>
    </w:pPr>
    <w:rPr>
      <w:rFonts w:ascii="Times New Roman" w:hAnsi="Times New Roman" w:eastAsia="Times New Roman" w:cs="Times New Roman"/>
      <w:color w:val="000080"/>
    </w:rPr>
  </w:style>
  <w:style w:type="paragraph" w:styleId="BodyText3">
    <w:name w:val="Body Tex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Times New Roman" w:hAnsi="Times New Roman" w:eastAsia="Times New Roman" w:cs="Times New Roman"/>
      <w:b/>
      <w:bCs/>
      <w:color w:val="00008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2:00Z</dcterms:created>
  <dc:creator>Redacción de Sesiones del Senado</dc:creator>
  <dc:description/>
  <dc:language>en-US</dc:language>
  <cp:lastModifiedBy>Alejandra Carvallo Migliaro</cp:lastModifiedBy>
  <cp:lastPrinted>2002-04-09T14:08:00Z</cp:lastPrinted>
  <dcterms:modified xsi:type="dcterms:W3CDTF">2002-08-26T14:42:00Z</dcterms:modified>
  <cp:revision>2</cp:revision>
  <dc:subject/>
  <dc:title>REPÚBLICA DE CHILE</dc:title>
</cp:coreProperties>
</file>