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Oficio Nº12.436 </w:t>
      </w:r>
      <w:r>
        <mc:AlternateContent>
          <mc:Choice Requires="wps">
            <w:drawing>
              <wp:anchor behindDoc="0" distT="0" distB="0" distL="114935" distR="114935" simplePos="0" locked="0" layoutInCell="0" allowOverlap="1" relativeHeight="50">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5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before="240" w:after="180"/>
        <w:ind w:left="142" w:firstLine="2693"/>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aprobado el proyecto de ley que </w:t>
      </w:r>
      <w:r>
        <w:rPr>
          <w:rFonts w:cs="Courier New" w:ascii="Courier New" w:hAnsi="Courier New"/>
          <w:sz w:val="24"/>
          <w:szCs w:val="24"/>
          <w:lang w:val="es-CL"/>
        </w:rPr>
        <w:t>e</w:t>
      </w:r>
      <w:r>
        <w:rPr>
          <w:rFonts w:cs="Courier New" w:ascii="Courier New" w:hAnsi="Courier New"/>
          <w:bCs/>
          <w:sz w:val="24"/>
          <w:szCs w:val="24"/>
          <w:lang w:val="es-CL"/>
        </w:rPr>
        <w:t xml:space="preserve">stablece marco para la gestión de residuos y responsabilidad extendida del productor, </w:t>
      </w:r>
      <w:r>
        <w:rPr>
          <w:rFonts w:cs="Courier New" w:ascii="Courier New" w:hAnsi="Courier New"/>
          <w:sz w:val="24"/>
          <w:szCs w:val="24"/>
          <w:lang w:val="es-CL"/>
        </w:rPr>
        <w:t>correspondiente al boletín N°9094-12.</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240" w:after="240"/>
        <w:ind w:left="1" w:right="22" w:hanging="0"/>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240" w:after="0"/>
        <w:ind w:left="1" w:right="22" w:hanging="0"/>
        <w:jc w:val="center"/>
        <w:rPr>
          <w:rFonts w:ascii="Courier New" w:hAnsi="Courier New" w:cs="Courier New"/>
          <w:bCs/>
          <w:sz w:val="24"/>
          <w:lang w:val="es-ES"/>
        </w:rPr>
      </w:pPr>
      <w:r>
        <w:rPr>
          <w:rFonts w:cs="Courier New" w:ascii="Courier New" w:hAnsi="Courier New"/>
          <w:bCs/>
          <w:sz w:val="24"/>
          <w:lang w:val="es-ES"/>
        </w:rPr>
        <w:t>“</w:t>
      </w:r>
      <w:r>
        <w:rPr>
          <w:rFonts w:cs="Courier New" w:ascii="Courier New" w:hAnsi="Courier New"/>
          <w:bCs/>
          <w:sz w:val="24"/>
          <w:lang w:val="es-ES"/>
        </w:rPr>
        <w:t>PROYECTO DE LEY:</w:t>
      </w:r>
    </w:p>
    <w:p>
      <w:pPr>
        <w:pStyle w:val="Normal"/>
        <w:tabs>
          <w:tab w:val="clear" w:pos="709"/>
          <w:tab w:val="left" w:pos="2552" w:leader="none"/>
        </w:tabs>
        <w:spacing w:lineRule="auto" w:line="360" w:before="240" w:after="0"/>
        <w:ind w:left="1" w:hanging="0"/>
        <w:jc w:val="center"/>
        <w:rPr>
          <w:rFonts w:ascii="Courier New" w:hAnsi="Courier New" w:cs="Courier New"/>
          <w:sz w:val="24"/>
        </w:rPr>
      </w:pPr>
      <w:r>
        <w:rPr>
          <w:rFonts w:cs="Courier New" w:ascii="Courier New" w:hAnsi="Courier New"/>
          <w:sz w:val="24"/>
        </w:rPr>
        <w:t>Que establece marco para la gestión de residuos, la responsabilidad extendida del productor y fomento al reciclaje.</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 Objeto. La presente ley tiene por objeto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 Principios. Los principios que inspiran la presente ley son los siguie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 El que contamina paga: el generador de un residuo es responsable de éste, así como de internalizar los costos y las externalidades negativas asociados a su manej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w:t>
      </w:r>
      <w:r>
        <w:rPr>
          <w:rFonts w:cs="Courier New" w:ascii="Courier New" w:hAnsi="Courier New"/>
          <w:spacing w:val="-6"/>
          <w:sz w:val="24"/>
        </w:rPr>
        <w:t>Libre competencia: El funcionamiento de los sistemas de gestión y la operación de los gestores en ningún caso podrá atentar contra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articipativo: La educación, opinión y el involucramiento de la comunidad son necesarios para prevenir la generación de residuos y fomentar su reutilización, reciclaje y otro tipo de valorizac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g) Precautorio: la falta de certeza científica no podrá invocarse para dejar de implementar las medidas necesarias para disminuir el riesgo de daños para el medio ambiente y la salud humana derivado d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 xml:space="preserve">i) Responsabilidad del generador de un residuo: el generador de un residuo es responsable de éste, desde su generación hasta su valorización o eliminación, en conformidad a la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j) Transparencia y publicidad: La gestión de residuos se efectuará con transparencia, de manera que la comunidad pueda acceder a la información relevante sobre la materi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k) Trazabilidad: Conjunto de procedimientos preestablecidos y autosuficientes que permiten conocer las cantidades, ubicación y trayectoria de un residuo o lote de residuos a lo largo de la cadena de </w:t>
      </w:r>
      <w:r>
        <w:rPr>
          <w:rFonts w:cs="Courier New" w:ascii="Courier New" w:hAnsi="Courier New"/>
          <w:spacing w:val="-6"/>
          <w:sz w:val="24"/>
        </w:rPr>
        <w:t>manej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 Definiciones. Para los efectos de esta ley, se entenderá por:</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1) Almacenamiento: Acumulación de residuos en un lugar específico por un tiempo determinado. </w:t>
      </w:r>
      <w:r>
        <w:rPr>
          <w:rFonts w:cs="Courier New" w:ascii="Courier New" w:hAnsi="Courier New"/>
          <w:strike/>
          <w:sz w:val="24"/>
        </w:rPr>
        <w:t xml:space="preserve">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 Ciclo de vida de un producto: Etapas consecutivas e interrelacionadas de un sistema productivo, desde la adquisición de materias primas o su generación a partir de recursos naturales, hasta su eliminación como residu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3) Comercializador: Toda persona natural o jurídica, distinta del productor, que vende un producto prioritari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n el caso de envases y embalajes, el comercializador es aquel que vende el bien de consumo envasado o embalad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4) Consumidor: todo generador de un residuo de producto prioritari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 xml:space="preserve">5) Consumidor industrial: todo establecimiento industrial, de acuerdo a la Ordenanza General de Urbanismo y Construcciones, que genere residuos de un producto prioritario.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6) Distribuidor: Toda persona natural o jurídica, distinta del productor, que comercializa un producto prioritario antes de su venta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 xml:space="preserve">En el caso de envases y embalajes, el distribuidor es aquel que comercializa el bien de consumo envasado o embalado antes de su venta al consumidor.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7) Ecodiseño: Integración de aspectos ambientales en el diseño del producto, envase, embalaje, etiquetado u otros, con el fin de disminuir las externalidades ambientales a lo largo de todo su ciclo de vid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8) Eliminación: Todo procedimiento cuyo objetivo es disponer en forma definitiva o destruir un residuo en instalaciones autorizad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9) Generador: poseedor de un producto, sustancia u objeto que lo desecha o tiene la obligación de desecharlo de acuerdo a la normativa vig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0) Gestor: Persona natural o jurídica, pública o privada, que realiza cualquiera de las operaciones de manejo de residuos y que se encuentra autorizada y registrada en conformidad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1) Gestión: Operaciones de manejo y otras acciones de política, </w:t>
      </w:r>
      <w:r>
        <w:rPr>
          <w:rFonts w:cs="Courier New" w:ascii="Courier New" w:hAnsi="Courier New"/>
          <w:spacing w:val="-6"/>
          <w:sz w:val="24"/>
        </w:rPr>
        <w:t>de planificación, normativas, administrativas, financieras, organizativas, educativas, de evaluación, de</w:t>
      </w:r>
      <w:r>
        <w:rPr>
          <w:rFonts w:cs="Courier New" w:ascii="Courier New" w:hAnsi="Courier New"/>
          <w:sz w:val="24"/>
        </w:rPr>
        <w:t xml:space="preserve"> seguimiento y fiscalización, referidas a residuo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12) </w:t>
      </w:r>
      <w:r>
        <w:rPr>
          <w:rFonts w:cs="Courier New" w:ascii="Courier New" w:hAnsi="Courier New"/>
          <w:sz w:val="24"/>
          <w:lang w:val="es-CL"/>
        </w:rPr>
        <w:t xml:space="preserve">Instalación de recepción y almacenamiento: </w:t>
      </w:r>
      <w:r>
        <w:rPr>
          <w:rFonts w:cs="Courier New" w:ascii="Courier New" w:hAnsi="Courier New"/>
          <w:sz w:val="24"/>
        </w:rPr>
        <w:t>Lugar o establecimiento de recepción y acumulación selectiva de residuos, debidamente autoriz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3) Manejo: Todas las acciones operativas a las que se somete un residuo, incluyendo, entre otras, recolección, almacenamiento, transporte, pretratamiento y tratami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4)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5) Mejores prácticas ambientales: La aplicación de la combinación más exigente y pertinente de medidas y estrategias de control ambient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6)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17) Ministerio: Ministerio del Medio Ambi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8) </w:t>
      </w:r>
      <w:r>
        <w:rPr>
          <w:rFonts w:cs="Courier New" w:ascii="Courier New" w:hAnsi="Courier New"/>
          <w:spacing w:val="-6"/>
          <w:sz w:val="24"/>
        </w:rPr>
        <w:t>Preparación para la reutilización:</w:t>
      </w:r>
      <w:r>
        <w:rPr>
          <w:rFonts w:cs="Courier New" w:ascii="Courier New" w:hAnsi="Courier New"/>
          <w:sz w:val="24"/>
        </w:rPr>
        <w:t xml:space="preserve"> Acción de revisión, limpieza o reparación, mediante la cual productos o componentes de productos desechados se acondicionan para que puedan reutilizarse sin ninguna otra transformación previa. </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9) </w:t>
      </w:r>
      <w:r>
        <w:rPr>
          <w:rFonts w:cs="Courier New" w:ascii="Courier New" w:hAnsi="Courier New"/>
          <w:spacing w:val="-6"/>
          <w:sz w:val="24"/>
        </w:rPr>
        <w:t>Pretratamiento: Operaciones físicas</w:t>
      </w:r>
      <w:r>
        <w:rPr>
          <w:rFonts w:cs="Courier New" w:ascii="Courier New" w:hAnsi="Courier New"/>
          <w:sz w:val="24"/>
        </w:rPr>
        <w:t xml:space="preserve"> </w:t>
      </w:r>
      <w:r>
        <w:rPr>
          <w:rFonts w:cs="Courier New" w:ascii="Courier New" w:hAnsi="Courier New"/>
          <w:spacing w:val="-6"/>
          <w:sz w:val="24"/>
        </w:rPr>
        <w:t>preparatorias o previas a la valorización o eliminación,</w:t>
      </w:r>
      <w:r>
        <w:rPr>
          <w:rFonts w:cs="Courier New" w:ascii="Courier New" w:hAnsi="Courier New"/>
          <w:sz w:val="24"/>
        </w:rPr>
        <w:t xml:space="preserve"> tales como separación, desembalaje, corte, trituración, compactación, mezclado, lavado y empaque, entre otros, destinadas a reducir su volumen, facilitar su manipulación o potenciar su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0) Producto prioritario: Sustancia u objeto que una vez transformado en residuo, por su volumen, peligrosidad o presencia de recursos aprovechables, queda sujeto a las obligaciones de la responsabilidad extendida del productor, en conformidad a esta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21) Productor de un producto prioritario o productor: Persona que, independientemente de la técnica de comercialización:</w:t>
      </w:r>
    </w:p>
    <w:p>
      <w:pPr>
        <w:pStyle w:val="Normal"/>
        <w:tabs>
          <w:tab w:val="clear" w:pos="709"/>
          <w:tab w:val="left" w:pos="2552" w:leader="none"/>
        </w:tabs>
        <w:spacing w:lineRule="auto" w:line="360" w:before="240" w:after="0"/>
        <w:jc w:val="both"/>
        <w:rPr/>
      </w:pPr>
      <w:r>
        <w:rPr>
          <w:rFonts w:cs="Courier New" w:ascii="Courier New" w:hAnsi="Courier New"/>
          <w:sz w:val="24"/>
        </w:rPr>
        <w:tab/>
        <w:t>a) enajena un producto prioritario por primera vez en el mercad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enajena bajo marca propia un producto prioritario adquirido de un tercero que no es el primer distribuidor.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mporta un producto prioritario para su propio uso profes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n el caso de envases y embalajes, el productor es aquél que introduce en el mercado el bien de consumo envasado y,o embalado.</w:t>
      </w:r>
    </w:p>
    <w:p>
      <w:pPr>
        <w:pStyle w:val="Normal"/>
        <w:tabs>
          <w:tab w:val="clear" w:pos="709"/>
          <w:tab w:val="left" w:pos="2552" w:leader="none"/>
        </w:tabs>
        <w:spacing w:lineRule="auto" w:line="360" w:before="240" w:after="240"/>
        <w:jc w:val="both"/>
        <w:rPr/>
      </w:pPr>
      <w:r>
        <w:rPr>
          <w:rFonts w:cs="Courier New" w:ascii="Courier New" w:hAnsi="Courier New"/>
          <w:sz w:val="24"/>
        </w:rPr>
        <w:tab/>
        <w:t>El decreto supremo que establezca las metas y otras obligaciones asociadas de cada producto prioritario sobre la base de criterios y antecedentes fundados determinará los productores a los que les será aplicable la responsabilidad extendida del productor, previa consideración de su condición de micro, pequeña o mediana empresa</w:t>
      </w:r>
      <w:r>
        <w:rPr>
          <w:rFonts w:cs="Courier New" w:ascii="Courier New" w:hAnsi="Courier New"/>
          <w:sz w:val="24"/>
          <w:lang w:val="es-CL"/>
        </w:rPr>
        <w:t>, según lo dispuesto en la ley N°20.416</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2) Reciclador de base: Persona natural que, mediante el uso de la técnica artesanal y semi industrial, se dedica en forma directa y habitual a la recolección selectiva de residuos domiciliarios o asimilables y a la gestión de instalaciones de </w:t>
      </w:r>
      <w:r>
        <w:rPr>
          <w:rFonts w:cs="Courier New" w:ascii="Courier New" w:hAnsi="Courier New"/>
          <w:sz w:val="24"/>
          <w:lang w:val="es-CL"/>
        </w:rPr>
        <w:t>recepción y</w:t>
      </w:r>
      <w:r>
        <w:rPr>
          <w:rFonts w:cs="Courier New" w:ascii="Courier New" w:hAnsi="Courier New"/>
          <w:sz w:val="24"/>
        </w:rPr>
        <w:t xml:space="preserv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23) Reciclaje: Empleo de un residuo como insumo o materia prima en un proceso productivo, incluyendo el coprocesamiento y compostaje, pero excluyendo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4) </w:t>
      </w:r>
      <w:r>
        <w:rPr>
          <w:rFonts w:cs="Courier New" w:ascii="Courier New" w:hAnsi="Courier New"/>
          <w:spacing w:val="-6"/>
          <w:sz w:val="24"/>
        </w:rPr>
        <w:t>Recolección: Operación consistente</w:t>
      </w:r>
      <w:r>
        <w:rPr>
          <w:rFonts w:cs="Courier New" w:ascii="Courier New" w:hAnsi="Courier New"/>
          <w:sz w:val="24"/>
        </w:rPr>
        <w:t xml:space="preserv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5) Residuo: Sustancia u objeto que su generador desecha o tiene la intención u obligación de desechar de acuerdo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6) Reutilización: Acción mediante la cual productos o componentes de productos desechados se utilizan de nuevo, </w:t>
      </w:r>
      <w:r>
        <w:rPr>
          <w:rFonts w:cs="Courier New" w:ascii="Courier New" w:hAnsi="Courier New"/>
          <w:sz w:val="24"/>
          <w:lang w:val="es-CL"/>
        </w:rPr>
        <w:t>sin involucrar un proceso productivo</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7)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8) </w:t>
      </w:r>
      <w:r>
        <w:rPr>
          <w:rFonts w:cs="Courier New" w:ascii="Courier New" w:hAnsi="Courier New"/>
          <w:spacing w:val="-6"/>
          <w:sz w:val="24"/>
        </w:rPr>
        <w:t>Superintendencia: Superintendencia</w:t>
      </w:r>
      <w:r>
        <w:rPr>
          <w:rFonts w:cs="Courier New" w:ascii="Courier New" w:hAnsi="Courier New"/>
          <w:sz w:val="24"/>
        </w:rPr>
        <w:t xml:space="preserve">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9) Tratamiento: Operaciones de valorización y eliminación de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30)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31) Valorización energética: Empleo de un residuo con la finalidad de </w:t>
      </w:r>
      <w:r>
        <w:rPr>
          <w:rFonts w:cs="Courier New" w:ascii="Courier New" w:hAnsi="Courier New"/>
          <w:sz w:val="24"/>
          <w:lang w:val="es-CL"/>
        </w:rPr>
        <w:t>aprovechar su poder calorífico</w:t>
      </w:r>
      <w:r>
        <w:rPr>
          <w:rFonts w:cs="Courier New" w:ascii="Courier New" w:hAnsi="Courier New"/>
          <w:sz w:val="24"/>
        </w:rPr>
        <w:t>.</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GESTIÓN DE LOS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4°.- De la prevención y valorización. Todo residuo potencialmente valorizable deberá ser destinado a tal fin evitando su eliminación.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Para tal efecto, el Ministerio, considerando el principio de gradualismo y cuando sea pertinente, deberá establecer mediante decreto supremo los siguientes instrumentos destinados a prevenir la generación de residuos y,o promover su valor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Ecodiseñ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Certificación, rotulación y etiquetado de uno o má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Sistemas de depósito y reembolso.  </w:t>
      </w:r>
    </w:p>
    <w:p>
      <w:pPr>
        <w:pStyle w:val="Normal"/>
        <w:tabs>
          <w:tab w:val="clear" w:pos="709"/>
          <w:tab w:val="left" w:pos="2552" w:leader="none"/>
        </w:tabs>
        <w:spacing w:lineRule="auto" w:line="360" w:before="240" w:after="0"/>
        <w:jc w:val="both"/>
        <w:rPr/>
      </w:pPr>
      <w:r>
        <w:rPr>
          <w:rFonts w:cs="Courier New" w:ascii="Courier New" w:hAnsi="Courier New"/>
          <w:sz w:val="24"/>
        </w:rPr>
        <w:tab/>
        <w:t>d) Mecanismos de separación en origen y recolección selectiva de residu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 Mecanismos para asegurar un manejo ambientalmente racional de residu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f) Mecanismos para prevenir la generación de residuos, incluyendo medidas para evitar que productos aptos para el uso o consumo, según lo determine el decreto supremo respectivo, se conviertan en residu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Un reglamento establecerá</w:t>
      </w:r>
      <w:r>
        <w:rPr>
          <w:rFonts w:cs="Courier New" w:ascii="Courier New" w:hAnsi="Courier New"/>
          <w:sz w:val="24"/>
        </w:rPr>
        <w:t xml:space="preserve"> el procedimiento para la elaboración de los decretos supremos que establezcan los instrumentos anteriores. Este procedimiento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Una consulta a organismos públicos competentes y privados, incluyendo a los recicladores de base.</w:t>
      </w:r>
    </w:p>
    <w:p>
      <w:pPr>
        <w:pStyle w:val="Normal"/>
        <w:tabs>
          <w:tab w:val="clear" w:pos="709"/>
          <w:tab w:val="left" w:pos="2552" w:leader="none"/>
        </w:tabs>
        <w:spacing w:lineRule="auto" w:line="360" w:before="240" w:after="240"/>
        <w:jc w:val="both"/>
        <w:rPr/>
      </w:pPr>
      <w:r>
        <w:rPr>
          <w:rFonts w:cs="Courier New" w:ascii="Courier New" w:hAnsi="Courier New"/>
          <w:sz w:val="24"/>
        </w:rPr>
        <w:tab/>
        <w:t>c) Una etapa de consulta pública</w:t>
      </w:r>
      <w:r>
        <w:rPr>
          <w:rFonts w:cs="Courier New" w:ascii="Courier New" w:hAnsi="Courier New"/>
          <w:sz w:val="24"/>
          <w:lang w:val="es-CL"/>
        </w:rPr>
        <w:t>, la que tendrá una duración mínima de treinta días hábiles</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La propuesta de decreto supremo que regule alguno de los instrumentos señalados en las letras anteriores deberá ser sometida al pronunciamiento del Consejo de Ministros para la Sustentabilidad, de conformidad a lo establecido en los artículos 71 y siguientes de la ley N°19.300. Tal decreto será reclamable en los términos establecidos en el artículo 16.</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Superintendencia será competente para fiscalizar el cumplimiento de dichos instrumentos e imponer sanciones, en conformidad a su ley orgánic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5°.- Obligaciones de los generadores de residuos.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siduos sólidos domiciliarios y asimilables deberán ser entregados a la municipalidad correspondiente o a un gestor autorizado para su manejo.</w:t>
      </w:r>
    </w:p>
    <w:p>
      <w:pPr>
        <w:pStyle w:val="Normal"/>
        <w:tabs>
          <w:tab w:val="clear" w:pos="709"/>
          <w:tab w:val="left" w:pos="2835" w:leader="none"/>
        </w:tabs>
        <w:spacing w:lineRule="auto" w:line="360" w:before="240" w:after="240"/>
        <w:ind w:firstLine="2552"/>
        <w:jc w:val="both"/>
        <w:rPr/>
      </w:pPr>
      <w:r>
        <w:rPr>
          <w:rFonts w:cs="Courier New" w:ascii="Courier New" w:hAnsi="Courier New"/>
          <w:sz w:val="24"/>
          <w:lang w:val="es-CL"/>
        </w:rPr>
        <w:t>Lo dispuesto en los incisos anteriores será sin perjuicio de lo establecido en el artículo 34.</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6°.- Obligaciones de los gestores de residuos.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simismo, todo gestor deberá declarar, a través del Registro de Emisiones y Transferencia de Contaminantes, al menos, </w:t>
      </w:r>
      <w:r>
        <w:rPr>
          <w:rFonts w:cs="Courier New" w:ascii="Courier New" w:hAnsi="Courier New"/>
          <w:sz w:val="24"/>
          <w:lang w:val="es-CL"/>
        </w:rPr>
        <w:t xml:space="preserve">el tipo, </w:t>
      </w:r>
      <w:r>
        <w:rPr>
          <w:rFonts w:cs="Courier New" w:ascii="Courier New" w:hAnsi="Courier New"/>
          <w:sz w:val="24"/>
        </w:rPr>
        <w:t xml:space="preserve"> cantidad, costos, tarifa del servicio, origen, tratamiento y destino de los residuos, de acuerdo a lo dispuesto en el reglamento a que se refiere el artículo 70, letra p), de la ley N°19.300.</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7°.- Los gestores de residuos peligrosos que determine el Reglamento Sanitario sobre Manejo de Residuos Peligrosos deberán contar con un seguro por daños a terceros y a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8°.-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Se prohíbe la importación de residuos peligrosos para su eliminación. La importación de residuos peligrosos para su valorización sólo será autorizada si se acredita ante el Ministerio del Medio Ambiente que aquella será efectuada por gestores autorizados que cuenten con una Resolución de Calificación Ambiental que los habilite para tal efecto.</w:t>
      </w:r>
    </w:p>
    <w:p>
      <w:pPr>
        <w:pStyle w:val="Normal"/>
        <w:tabs>
          <w:tab w:val="clear" w:pos="709"/>
          <w:tab w:val="left" w:pos="2835" w:leader="none"/>
        </w:tabs>
        <w:spacing w:lineRule="auto" w:line="360" w:before="240" w:after="0"/>
        <w:ind w:firstLine="2552"/>
        <w:jc w:val="both"/>
        <w:rPr/>
      </w:pPr>
      <w:r>
        <w:rPr>
          <w:rFonts w:cs="Courier New" w:ascii="Courier New" w:hAnsi="Courier New"/>
          <w:sz w:val="24"/>
        </w:rPr>
        <w:t xml:space="preserve">Mediante decreto supremo, expedido por el Ministerio y firmado además por el Ministro de Salud, se establecerán los requisitos, exigencias y procedimientos para la autorización de importación, </w:t>
      </w:r>
      <w:r>
        <w:rPr>
          <w:rFonts w:cs="Courier New" w:ascii="Courier New" w:hAnsi="Courier New"/>
          <w:sz w:val="24"/>
          <w:lang w:val="es-CL"/>
        </w:rPr>
        <w:t>exportación y tránsito de residuos</w:t>
      </w:r>
      <w:r>
        <w:rPr>
          <w:rFonts w:cs="Courier New" w:ascii="Courier New" w:hAnsi="Courier New"/>
          <w:sz w:val="24"/>
        </w:rPr>
        <w:t>, el que deberá incluir la regulación de las garantía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Cuando la autoridad correspondiente advierta que un importador o exportador no cuenta con la autorización señalada en el inciso precedente, el Ministerio podrá adoptar las medidas necesarias para el adecuado manejo de los residuos, a costa del infractor</w:t>
      </w:r>
      <w:r>
        <w:rPr>
          <w:rFonts w:cs="Courier New" w:ascii="Courier New" w:hAnsi="Courier New"/>
          <w:sz w:val="24"/>
          <w:lang w:val="es-CL"/>
        </w:rPr>
        <w:t>, debiendo siempre manejar los residuos de manera que garantice la protección del medio ambiente y la salud de las persona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l Ministerio estará facultado para denegar fundadamente las autorizaciones de importación y exportación, cuando existan antecedentes de que los residuos no serán sometidos a un manejo ambientalmente racion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lang w:val="es-CL"/>
        </w:rPr>
        <w:tab/>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RESPONSABILIDAD EXTENDIDA DEL PRODUCTOR</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1°</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Artículo 9°.- Responsabilidad extendida</w:t>
      </w:r>
      <w:r>
        <w:rPr>
          <w:rFonts w:cs="Courier New" w:ascii="Courier New" w:hAnsi="Courier New"/>
          <w:sz w:val="24"/>
        </w:rPr>
        <w:t xml:space="preserve"> del productor.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Los productores de productos prioritarios deberán cumplir con las siguientes obligacion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umplir con las metas y otras obligaciones asociadas, en los plazos, proporción y condiciones establecidos en el respectivo decreto suprem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Asegurar que la gestión de los residuos de los productos prioritarios se realice por gestores autorizados y registrad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e) Las demás que establezca esta ley.</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ceites lubricantes.</w:t>
      </w:r>
    </w:p>
    <w:p>
      <w:pPr>
        <w:pStyle w:val="Normal"/>
        <w:tabs>
          <w:tab w:val="clear" w:pos="709"/>
          <w:tab w:val="left" w:pos="2552" w:leader="none"/>
        </w:tabs>
        <w:spacing w:lineRule="auto" w:line="360" w:before="240" w:after="0"/>
        <w:jc w:val="both"/>
        <w:rPr/>
      </w:pPr>
      <w:r>
        <w:rPr>
          <w:rFonts w:cs="Courier New" w:ascii="Courier New" w:hAnsi="Courier New"/>
          <w:sz w:val="24"/>
          <w:lang w:val="es-CL"/>
        </w:rPr>
        <w:tab/>
      </w:r>
      <w:r>
        <w:rPr>
          <w:rFonts w:cs="Courier New" w:ascii="Courier New" w:hAnsi="Courier New"/>
          <w:spacing w:val="-2"/>
          <w:sz w:val="24"/>
          <w:lang w:val="es-CL"/>
        </w:rPr>
        <w:t>b) Aparatos eléctricos y electrónic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c) Baterí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d) Envases y embalaj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e) Neumático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f) Pila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 xml:space="preserve">a) </w:t>
      </w:r>
      <w:r>
        <w:rPr>
          <w:rFonts w:cs="Courier New" w:ascii="Courier New" w:hAnsi="Courier New"/>
          <w:spacing w:val="-10"/>
          <w:sz w:val="24"/>
          <w:lang w:val="es-CL"/>
        </w:rPr>
        <w:t>Cantidad de productos comercializados en el país.</w:t>
      </w:r>
    </w:p>
    <w:p>
      <w:pPr>
        <w:pStyle w:val="Normal"/>
        <w:tabs>
          <w:tab w:val="clear" w:pos="709"/>
          <w:tab w:val="left" w:pos="2835" w:leader="none"/>
        </w:tabs>
        <w:spacing w:lineRule="auto" w:line="360" w:before="240" w:after="0"/>
        <w:ind w:firstLine="2552"/>
        <w:jc w:val="both"/>
        <w:rPr>
          <w:rFonts w:ascii="Courier New" w:hAnsi="Courier New" w:cs="Courier New"/>
          <w:spacing w:val="-18"/>
          <w:sz w:val="24"/>
          <w:lang w:val="es-CL"/>
        </w:rPr>
      </w:pPr>
      <w:r>
        <w:rPr>
          <w:rFonts w:cs="Courier New" w:ascii="Courier New" w:hAnsi="Courier New"/>
          <w:spacing w:val="-18"/>
          <w:sz w:val="24"/>
          <w:lang w:val="es-CL"/>
        </w:rPr>
        <w:t>b) Actividades de recolección, valorización y eliminación realizadas y su costo.</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c) Cantidad de residuos recolectados, valorizados y eliminados.</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d) Indicación de si la gestión para las actividades de recolección y valorización es individual o colectiva.</w:t>
      </w:r>
    </w:p>
    <w:p>
      <w:pPr>
        <w:pStyle w:val="Normal"/>
        <w:tabs>
          <w:tab w:val="clear" w:pos="709"/>
          <w:tab w:val="left" w:pos="2835"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Los diarios, periódicos y revistas se considerarán productos prioritarios no sometidos a metas ni obligaciones asociadas y quedarán sujetos a las disposiciones del presente artícul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Párrafo 2°</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tas de recolección y valorización y otras obligaciones asociada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Artículo 12.- Metas de recolección y valorización. Tanto las metas de recolección como de valorización de los residuos de productos prioritarios serán establecidas mediante decretos supremos dictados por el Ministerio.</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l establecimiento de tales metas se efectuará en relación con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Estos decretos supremos podrán establecer diferencias en las metas en base a consideraciones demográficas, geográficas y de conectividad.</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13.- Obligaciones asociadas. Con el fin de asegurar el cumplimiento de metas, los decretos supremos indicados en el artículo anterior podrán regular las siguientes obligacion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De etiquetado.</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b) De información a distribuidores o comercializadores, gestores y consumidores, incluyendo la tarifa correspondiente al costo de la gest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 De diseño e implementación de estrategias de comunicación y sensibil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De diseño e implementación de medidas de prevención en la generac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De entrega separada en origen y recolección selectiva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De limitaciones en la presencia de sustancias peligrosas en lo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De exigencias de ecodiseño.</w:t>
      </w:r>
    </w:p>
    <w:p>
      <w:pPr>
        <w:pStyle w:val="Normal"/>
        <w:tabs>
          <w:tab w:val="clear" w:pos="709"/>
          <w:tab w:val="left" w:pos="2552" w:leader="none"/>
        </w:tabs>
        <w:spacing w:lineRule="auto" w:line="360" w:before="240" w:after="0"/>
        <w:jc w:val="both"/>
        <w:rPr/>
      </w:pPr>
      <w:r>
        <w:rPr>
          <w:rFonts w:cs="Courier New" w:ascii="Courier New" w:hAnsi="Courier New"/>
          <w:sz w:val="24"/>
        </w:rPr>
        <w:tab/>
        <w:t>h) De diseño</w:t>
      </w:r>
      <w:r>
        <w:rPr>
          <w:rFonts w:cs="Courier New" w:ascii="Courier New" w:hAnsi="Courier New"/>
          <w:sz w:val="24"/>
          <w:lang w:val="es-CL"/>
        </w:rPr>
        <w:t>, cobertura</w:t>
      </w:r>
      <w:r>
        <w:rPr>
          <w:rFonts w:cs="Courier New" w:ascii="Courier New" w:hAnsi="Courier New"/>
          <w:sz w:val="24"/>
        </w:rPr>
        <w:t xml:space="preserve"> y operación de instalaciones de </w:t>
      </w:r>
      <w:r>
        <w:rPr>
          <w:rFonts w:cs="Courier New" w:ascii="Courier New" w:hAnsi="Courier New"/>
          <w:sz w:val="24"/>
          <w:lang w:val="es-CL"/>
        </w:rPr>
        <w:t>recepción y</w:t>
      </w:r>
      <w:r>
        <w:rPr>
          <w:rFonts w:cs="Courier New" w:ascii="Courier New" w:hAnsi="Courier New"/>
          <w:sz w:val="24"/>
        </w:rPr>
        <w:t xml:space="preserve"> almacenamient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i) Especificación de los roles y responsabilidades que corresponden a los diferentes actores involucrados en el cumplimiento de las metas, en virtud de lo dispuesto en la presente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14.- Procedimiento para el establecimiento de metas y otras obligaciones asociadas. Un reglamento establecerá el procedimiento para la elaboración de los decretos supremos que establezcan metas y otras obligaciones asociadas por producto prioritario, el que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b) Una consulta a </w:t>
      </w:r>
      <w:r>
        <w:rPr>
          <w:rFonts w:cs="Courier New" w:ascii="Courier New" w:hAnsi="Courier New"/>
          <w:sz w:val="24"/>
          <w:lang w:val="es-CL"/>
        </w:rPr>
        <w:t xml:space="preserve">organismos públicos y privados competentes, </w:t>
      </w:r>
      <w:r>
        <w:rPr>
          <w:rFonts w:cs="Courier New" w:ascii="Courier New" w:hAnsi="Courier New"/>
          <w:sz w:val="24"/>
        </w:rPr>
        <w:t>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Una etapa de consulta pública, la que incluirá la opinión del Consejo Consultivo del Ministerio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5.- Pronunciamiento del Consejo de Ministros para la Sustentabilidad. La propuesta de decreto supremo que establezca metas y otras obligaciones asociadas deberá ser sometida al pronunciamiento del Consejo de Ministros para la Sustentabilidad, de conformidad a lo establecido en los  artículo 71 y siguientes de la ley N°19.3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16.- Recurso de reclamación. Sin perjuicio de los recursos administrativos que procedan, los decretos supremos que establezcan metas y otras obligaciones asociadas serán reclamables ante el Tribunal Ambiental respectivo, por cualquier persona que considere que no se ajustan a esta ley y que le  causan perjuici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El plazo para interponer el reclamo será de treinta días, contado desde la fecha de publicación del decreto en el Diario Ofici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cursos serán conocidos por el tribunal que en primer lugar se avoque a su consideración, excluyendo la competencia de los demá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interposición del reclamo no suspenderá en caso alguno los efectos del acto impugn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7.- De la revisión de las metas y otras obligaciones asociadas. Las metas de recolección y valorización de residuos de los productos prioritarios, así como las demás obligaciones asociadas, deberán ser revisadas como máximo cada cinco años, de conformidad al procedimiento establecido en el reglamento.</w:t>
      </w:r>
    </w:p>
    <w:p>
      <w:pPr>
        <w:pStyle w:val="Normal"/>
        <w:tabs>
          <w:tab w:val="clear" w:pos="709"/>
          <w:tab w:val="left" w:pos="2835"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Artículo 18.- Interpretación administrativa. Corresponderá al Ministerio interpretar administrativamente las disposiciones contenidas en los decretos supremos que establezcan metas y otras obligaciones asociadas.</w:t>
      </w:r>
    </w:p>
    <w:p>
      <w:pPr>
        <w:pStyle w:val="Normal"/>
        <w:tabs>
          <w:tab w:val="clear" w:pos="709"/>
          <w:tab w:val="left" w:pos="2835"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os sistemas de gest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9.- Sistemas de gestión. Las obligaciones establecidas en el marco de la responsabilidad extendida del productor deberán cumplirse a través de un sistema de gestión, individual o colectivo.</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 xml:space="preserve">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1, de 2004, del Ministerio de Economía, Fomento y Reconstrucción, que fijó el texto refundido, coordinado y sistematizado del decreto ley N° 211, de 1973, oyendo previamente al organismo público competente.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0.- Sistemas colectivos de gestión. Los productores que </w:t>
      </w:r>
      <w:r>
        <w:rPr>
          <w:rFonts w:cs="Courier New" w:ascii="Courier New" w:hAnsi="Courier New"/>
          <w:sz w:val="24"/>
          <w:lang w:val="es-CL"/>
        </w:rPr>
        <w:t xml:space="preserve">asuman el cumplimiento de </w:t>
      </w:r>
      <w:r>
        <w:rPr>
          <w:rFonts w:cs="Courier New" w:ascii="Courier New" w:hAnsi="Courier New"/>
          <w:sz w:val="24"/>
        </w:rPr>
        <w:t>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simismo, deberá estar integrada exclusivamente por productores, salvo que el respectivo decreto supremo permita la integración de distribuidores u otros actores releva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En caso de incumplimiento de las obligaciones establecidas en el marco de la responsabilidad extendida del productor, cada productor responderá ante el sistema colectivo que integre, en proporción a las metas que le apliquen.</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 xml:space="preserve">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y respeto a la libre competencia, y podrán  establecer una remuneración para sus directores.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de cada producto priorita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caso de extinción de la persona jurídica, sus bienes pasarán a otro sistema colectivo de gestión o a los productores asociados, según sus estatut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rtículo 21.- Sistemas individuales de gestión. Los productores que asuman el cumplimiento de sus obligaciones de manera individual podrán contratar directamente con gestores autorizados y registrad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2.- Obligaciones de los sistemas de gestión. Todo sistema de gestión deberá:</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onstituir </w:t>
      </w:r>
      <w:r>
        <w:rPr>
          <w:rFonts w:cs="Courier New" w:ascii="Courier New" w:hAnsi="Courier New"/>
          <w:sz w:val="24"/>
          <w:lang w:val="es-CL"/>
        </w:rPr>
        <w:t>y mantener vigente</w:t>
      </w:r>
      <w:r>
        <w:rPr>
          <w:rFonts w:cs="Courier New" w:ascii="Courier New" w:hAnsi="Courier New"/>
          <w:sz w:val="24"/>
        </w:rPr>
        <w:t xml:space="preserve"> fianza, seguro u otra garantía para asegurar el cumplimiento de la obligación a que se refiere el artículo 9°, letra c), según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a cada producto prioritario</w:t>
      </w:r>
      <w:r>
        <w:rPr>
          <w:rFonts w:cs="Courier New" w:ascii="Courier New" w:hAnsi="Courier New"/>
          <w:sz w:val="24"/>
          <w:lang w:val="es-CL"/>
        </w:rPr>
        <w:t>, sólo tratándose de un sistema colectivo de gestión</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b) Celebrar los convenios necesarios con gestores registrados</w:t>
      </w:r>
      <w:r>
        <w:rPr>
          <w:rFonts w:cs="Courier New" w:ascii="Courier New" w:hAnsi="Courier New"/>
          <w:sz w:val="24"/>
          <w:lang w:val="es-CL"/>
        </w:rPr>
        <w:t xml:space="preserve"> y autorizados</w:t>
      </w:r>
      <w:r>
        <w:rPr>
          <w:rFonts w:cs="Courier New" w:ascii="Courier New" w:hAnsi="Courier New"/>
          <w:sz w:val="24"/>
        </w:rPr>
        <w:t xml:space="preserve">, municipalidades y,o asociaciones municipales con personalidad jurídica en los términos establecidos en los artículos 24 y 25.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z w:val="24"/>
          <w:lang w:val="es-CL"/>
        </w:rPr>
        <w:t xml:space="preserve">Entregar al Ministerio los informes de avance o finales, a través del Registro de Emisiones y Transferencias de Contaminantes, </w:t>
      </w:r>
      <w:r>
        <w:rPr>
          <w:rFonts w:cs="Courier New" w:ascii="Courier New" w:hAnsi="Courier New"/>
          <w:sz w:val="24"/>
        </w:rPr>
        <w:t xml:space="preserve">sobre el cumplimiento de las metas y otras obligaciones asociadas, en los términos establecidos en el respectivo decreto supremo. </w:t>
      </w:r>
      <w:r>
        <w:rPr>
          <w:rFonts w:cs="Courier New" w:ascii="Courier New" w:hAnsi="Courier New"/>
          <w:sz w:val="24"/>
          <w:lang w:val="es-CL"/>
        </w:rPr>
        <w:t xml:space="preserve">La Superintendencia podrá requerir que los informes sean certificados por un auditor externo. El informe final de cumplimiento deberá </w:t>
      </w:r>
      <w:r>
        <w:rPr>
          <w:rFonts w:cs="Courier New" w:ascii="Courier New" w:hAnsi="Courier New"/>
          <w:sz w:val="24"/>
        </w:rPr>
        <w:t xml:space="preserve">contener, al menos, la cantidad de productos prioritarios comercializados </w:t>
      </w:r>
      <w:r>
        <w:rPr>
          <w:rFonts w:cs="Courier New" w:ascii="Courier New" w:hAnsi="Courier New"/>
          <w:sz w:val="24"/>
          <w:lang w:val="es-CL"/>
        </w:rPr>
        <w:t xml:space="preserve">por los productores que integran el sistema en el país en </w:t>
      </w:r>
      <w:r>
        <w:rPr>
          <w:rFonts w:cs="Courier New" w:ascii="Courier New" w:hAnsi="Courier New"/>
          <w:sz w:val="24"/>
        </w:rPr>
        <w:t>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d) Proporcionar al Ministerio </w:t>
      </w:r>
      <w:r>
        <w:rPr>
          <w:rFonts w:cs="Courier New" w:ascii="Courier New" w:hAnsi="Courier New"/>
          <w:sz w:val="24"/>
          <w:lang w:val="es-CL"/>
        </w:rPr>
        <w:t xml:space="preserve">o a la Superintendencia </w:t>
      </w:r>
      <w:r>
        <w:rPr>
          <w:rFonts w:cs="Courier New" w:ascii="Courier New" w:hAnsi="Courier New"/>
          <w:sz w:val="24"/>
        </w:rPr>
        <w:t xml:space="preserve">toda información adicional que le sea requerida por </w:t>
      </w:r>
      <w:r>
        <w:rPr>
          <w:rFonts w:cs="Courier New" w:ascii="Courier New" w:hAnsi="Courier New"/>
          <w:sz w:val="24"/>
          <w:lang w:val="es-CL"/>
        </w:rPr>
        <w:t>éstos</w:t>
      </w:r>
      <w:r>
        <w:rPr>
          <w:rFonts w:cs="Courier New" w:ascii="Courier New" w:hAnsi="Courier New"/>
          <w:sz w:val="24"/>
        </w:rPr>
        <w:t>, referida al cumplimiento de las obligaciones establecidas en el marco de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3.- Permiso municipal para la utilización de bienes nacionales de uso público. Sin perjuicio de la celebración de un convenio de acuerdo al artículo 25, los sistemas de gestión autorizados podrán solicitar a la municipalidad respectiva un permiso no precario para utilizar veredas, plazas, parques y otros bienes nacionales de uso público para el establecimiento y,u operación de </w:t>
      </w:r>
      <w:r>
        <w:rPr>
          <w:rFonts w:cs="Courier New" w:ascii="Courier New" w:hAnsi="Courier New"/>
          <w:sz w:val="24"/>
          <w:lang w:val="es-CL"/>
        </w:rPr>
        <w:t>instalaciones de recepción y almacenamiento</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antecedentes para solicitar el permiso, los derechos aplicables y las condiciones de operación serán establecidos mediante ordenanza municipal, sin perjuicio de la autorización sanitaria referida en el artículo 35, en relación al manejo y disposición de residuos peligros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municipalidad otorgará fundadamente el permiso si se comprueba que su ejercicio no perjudica el uso principal de los bienes y se ajusta a lo dispuesto en los respectivos decretos supremos, ordenanzas municipales e instrumentos de planificación territor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l plazo del permiso no podrá ser inferior a cinco añ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l establecimiento, operación y mantención de las instalaciones de recepción y almacenamiento será de responsabilidad del productor o de su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24.- Convenios con gestores. Los sistemas de gestión sólo podrán contratar con gestores autorizados y registrados. </w:t>
      </w:r>
    </w:p>
    <w:p>
      <w:pPr>
        <w:pStyle w:val="Normal"/>
        <w:tabs>
          <w:tab w:val="clear" w:pos="709"/>
          <w:tab w:val="left" w:pos="2552" w:leader="none"/>
        </w:tabs>
        <w:spacing w:lineRule="auto" w:line="360" w:before="240" w:after="0"/>
        <w:jc w:val="both"/>
        <w:rPr/>
      </w:pPr>
      <w:r>
        <w:rPr>
          <w:rFonts w:cs="Courier New" w:ascii="Courier New" w:hAnsi="Courier New"/>
          <w:sz w:val="24"/>
        </w:rPr>
        <w:tab/>
        <w:t>Para tal efecto, los sistemas colectivos de gestión deberán realizar una licitación abierta, esto es, un procedimiento concursal, mediante el cual el respectivo sistema de gestión realiza un llamado público</w:t>
      </w:r>
      <w:r>
        <w:rPr>
          <w:rFonts w:cs="Courier New" w:ascii="Courier New" w:hAnsi="Courier New"/>
          <w:sz w:val="24"/>
          <w:lang w:val="es-CL"/>
        </w:rPr>
        <w:t xml:space="preserve"> a través de su sitio electrónico</w:t>
      </w:r>
      <w:r>
        <w:rPr>
          <w:rFonts w:cs="Courier New" w:ascii="Courier New" w:hAnsi="Courier New"/>
          <w:sz w:val="24"/>
        </w:rPr>
        <w:t>, convocando a los interesados para que, con sujeción a las bases fijadas, formulen propuestas para un servicio de manejo de residuos. Las bases de licitación deberán ser entregadas de manera gratuita a los recicladores de base que manifiesten interés en participa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ervicios de recolección y tratamiento serán licitados por separado. En el caso de la recolección, los contratos deberán tener una duración máxima de cinco añ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sistemas </w:t>
      </w:r>
      <w:r>
        <w:rPr>
          <w:rFonts w:cs="Courier New" w:ascii="Courier New" w:hAnsi="Courier New"/>
          <w:sz w:val="24"/>
          <w:lang w:val="es-CL"/>
        </w:rPr>
        <w:t xml:space="preserve">colectivos </w:t>
      </w:r>
      <w:r>
        <w:rPr>
          <w:rFonts w:cs="Courier New" w:ascii="Courier New" w:hAnsi="Courier New"/>
          <w:sz w:val="24"/>
        </w:rPr>
        <w:t>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 establecido en los incisos anteriores no se aplicará cuando los gestores sean municipalidades o asociaciones de municipalidades con personalidad jurídica, caso en el cual se regirán por lo dispuesto en el artícu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5.-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de residuos de productos prioritarios, o a la ejecución de otras acciones que faciliten la implementación de esta ley en sus comunas.</w:t>
      </w:r>
    </w:p>
    <w:p>
      <w:pPr>
        <w:pStyle w:val="Normal"/>
        <w:tabs>
          <w:tab w:val="clear" w:pos="709"/>
          <w:tab w:val="left" w:pos="2835" w:leader="none"/>
        </w:tabs>
        <w:spacing w:lineRule="auto" w:line="360" w:before="240" w:after="0"/>
        <w:ind w:firstLine="2552"/>
        <w:jc w:val="both"/>
        <w:rPr/>
      </w:pPr>
      <w:r>
        <w:rPr>
          <w:rFonts w:cs="Courier New" w:ascii="Courier New" w:hAnsi="Courier New"/>
          <w:sz w:val="24"/>
          <w:lang w:val="es-CL"/>
        </w:rPr>
        <w:t>Las municipalidades o asociaciones de municipalidades podrán ejecutar dichos convenios directamente o a través de terceros, caso en el que deberán someterse a lo prescrito en el artículo 24, sin perjuicio de la ley N°</w:t>
      </w:r>
      <w:r>
        <w:rPr>
          <w:rFonts w:cs="Courier New" w:ascii="Courier New" w:hAnsi="Courier New"/>
          <w:sz w:val="24"/>
        </w:rPr>
        <w:t xml:space="preserve">19.886, </w:t>
      </w:r>
      <w:r>
        <w:rPr>
          <w:rFonts w:cs="Courier New" w:ascii="Courier New" w:hAnsi="Courier New"/>
          <w:bCs/>
          <w:sz w:val="24"/>
        </w:rPr>
        <w:t xml:space="preserve">de Bases </w:t>
      </w:r>
      <w:r>
        <w:rPr>
          <w:rFonts w:cs="Courier New" w:ascii="Courier New" w:hAnsi="Courier New"/>
          <w:sz w:val="24"/>
          <w:lang w:val="es-CL"/>
        </w:rPr>
        <w:t xml:space="preserve">sobre Contratos Administrativos de Suministro y Prestación de Servicios. </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Las diferencias que se presenten a propósito de los convenios señalados en el inciso precedente podrán someterse al conocimiento de un juez árbitro que tendrá el carácter de arbitrador de conformidad a lo establecido en el Código Orgánico de Tribunales.</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6.- Autorización de los sistemas de gestión. Los sistemas de gestión serán autorizados por el Ministerio, para lo cual deberán presentar</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un plan de gestión que contenga, al menos, lo sigu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a identificación del o los productores, de su o sus representantes e información de contac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 identificación de la persona jurídica, copia de sus estatutos e identificación de los asociados,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La estimación anual de los productos prioritarios a ser comercializados en el país, promedio de su vida útil y estimación de los residuos a generar en igual perío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a estrategia para lograr el cumplimiento de las metas y demás obligaciones asociadas en todo el territori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mecanismo de financiamiento de las operaciones de gestión y copia de la garantía constituida, si correspond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Los procedimientos de licitación,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Los mecanismos de seguimiento y control de funcionamiento de los servicios contratados para 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i) Los procedimientos para la recolección y entrega de información al Ministe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j) Los sistemas de verificación de cumplimiento del pla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o plan tendrá por objeto dar cumplimiento a las obligaciones establecidas en esta ley y tendrá una vigencia de cinco años.</w:t>
      </w:r>
      <w:r>
        <w:rPr>
          <w:rFonts w:cs="Courier New" w:ascii="Courier New" w:hAnsi="Courier New"/>
          <w:sz w:val="24"/>
          <w:lang w:val="es-CL"/>
        </w:rPr>
        <w:t xml:space="preserve"> El Ministerio autorizará aquellos planes que garanticen de forma razonable su eficacia para alcanzar dicho objeto.</w:t>
      </w:r>
    </w:p>
    <w:p>
      <w:pPr>
        <w:pStyle w:val="Normal"/>
        <w:tabs>
          <w:tab w:val="clear" w:pos="709"/>
          <w:tab w:val="left" w:pos="2552" w:leader="none"/>
        </w:tabs>
        <w:spacing w:lineRule="auto" w:line="360" w:before="240" w:after="240"/>
        <w:jc w:val="both"/>
        <w:rPr/>
      </w:pPr>
      <w:r>
        <w:rPr>
          <w:rFonts w:eastAsia="Courier New" w:cs="Courier New" w:ascii="Courier New" w:hAnsi="Courier New"/>
          <w:sz w:val="24"/>
        </w:rPr>
        <w:t xml:space="preserve"> </w:t>
      </w:r>
      <w:r>
        <w:rPr>
          <w:rFonts w:cs="Courier New" w:ascii="Courier New" w:hAnsi="Courier New"/>
          <w:sz w:val="24"/>
        </w:rPr>
        <w:tab/>
        <w:t xml:space="preserve">El reglamento </w:t>
      </w:r>
      <w:r>
        <w:rPr>
          <w:rFonts w:cs="Courier New" w:ascii="Courier New" w:hAnsi="Courier New"/>
          <w:sz w:val="24"/>
          <w:lang w:val="es-CL"/>
        </w:rPr>
        <w:t>respectivo de la presente ley</w:t>
      </w:r>
      <w:r>
        <w:rPr>
          <w:rFonts w:cs="Courier New" w:ascii="Courier New" w:hAnsi="Courier New"/>
          <w:sz w:val="24"/>
        </w:rPr>
        <w:t xml:space="preserve"> establecerá el procedimiento, los requisitos y criterios para la autorización de los sistemas de gestión, así como los requisitos de idoneidad de los auditores extern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s sistemas que sean autorizados serán incorporados por el Ministerio en el registro a que se refiere e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27.- Renovación de la autorización. La solicitud de renovación de la autorización del sistema de gestión deberá presentarse ante el Ministerio</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con al menos seis meses de antelación al vencimiento del respectivo plan de gestión. En lo demás se regirá por lo dispuesto en el artículo anteri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8.- Actualización del plan de gestión. Toda modificación del plan de gestión deberá ser informada al Ministerio</w:t>
      </w:r>
      <w:r>
        <w:rPr>
          <w:rFonts w:cs="Courier New" w:ascii="Courier New" w:hAnsi="Courier New"/>
          <w:sz w:val="24"/>
          <w:lang w:val="es-CL"/>
        </w:rPr>
        <w:t>, a través del Registro de Emisiones y Transferencias de Contaminantes, en el plazo de tres días hábiles.</w:t>
      </w:r>
      <w:r>
        <w:rPr>
          <w:rFonts w:cs="Courier New" w:ascii="Courier New" w:hAnsi="Courier New"/>
          <w:sz w:val="24"/>
        </w:rPr>
        <w:t xml:space="preserve"> </w:t>
      </w:r>
    </w:p>
    <w:p>
      <w:pPr>
        <w:pStyle w:val="Normal"/>
        <w:tabs>
          <w:tab w:val="clear" w:pos="709"/>
          <w:tab w:val="left" w:pos="2552" w:leader="none"/>
        </w:tabs>
        <w:spacing w:lineRule="auto" w:line="360" w:before="240" w:after="240"/>
        <w:ind w:left="142" w:hanging="0"/>
        <w:jc w:val="both"/>
        <w:rPr>
          <w:rFonts w:ascii="Courier New" w:hAnsi="Courier New" w:cs="Courier New"/>
          <w:sz w:val="24"/>
        </w:rPr>
      </w:pPr>
      <w:r>
        <w:rPr>
          <w:rFonts w:cs="Courier New" w:ascii="Courier New" w:hAnsi="Courier New"/>
          <w:sz w:val="24"/>
        </w:rPr>
        <w:tab/>
        <w:t>Las modificaciones significativas que recaigan sobre los contenidos referidos en las letras b), c), e), f) y g) del artículo 26 requerirán la autorización del Ministerio, en los términos establecidos en el reglament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CANISMOS DE APOYO A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9.- Educación ambiental. El Ministerio diseñará e implementará programas de educación ambiental</w:t>
      </w:r>
      <w:r>
        <w:rPr>
          <w:rFonts w:cs="Courier New" w:ascii="Courier New" w:hAnsi="Courier New"/>
          <w:sz w:val="24"/>
          <w:lang w:val="es-CL"/>
        </w:rPr>
        <w:t>, formal e informal,</w:t>
      </w:r>
      <w:r>
        <w:rPr>
          <w:rFonts w:cs="Courier New" w:ascii="Courier New" w:hAnsi="Courier New"/>
          <w:sz w:val="24"/>
        </w:rPr>
        <w:t xml:space="preserve"> destinados a transmitir conocimientos y crear conciencia en la comunidad sobre </w:t>
      </w:r>
      <w:r>
        <w:rPr>
          <w:rFonts w:cs="Courier New" w:ascii="Courier New" w:hAnsi="Courier New"/>
          <w:sz w:val="24"/>
          <w:lang w:val="es-CL"/>
        </w:rPr>
        <w:t>la prevención en la generación de residuos y su valorización, con pertinencia al territorio donde se aplique el programa, cuando corresponda</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os recicladores de base y otro tipo de gestores, así como los productores de productos prioritarios, podrán colaborar en la implementación de tales programa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30.- Municipalidades. A fin de colaborar con el adecuado cumplimiento del objeto de esta ley, las municipalidad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Podrán, de manera individual o asociada, celebrar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Podrán celebrar convenios con recicladores de bas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Se pronunciarán fundadamente sobre las solicitudes de los sistemas de gestión respecto a permisos para e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en los bienes nacionales de uso público bajo su administración, de acuerdo a lo dispuesto en el artículo 23, y en conformidad a lo señalado en el artículo 65, letra c), de la ley orgánica constitucional de Municipalidades, si correspondie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w:t>
      </w:r>
      <w:r>
        <w:rPr>
          <w:rFonts w:cs="Courier New" w:ascii="Courier New" w:hAnsi="Courier New"/>
          <w:sz w:val="24"/>
          <w:lang w:val="es-CL"/>
        </w:rPr>
        <w:t>Deberán</w:t>
      </w:r>
      <w:r>
        <w:rPr>
          <w:rFonts w:cs="Courier New" w:ascii="Courier New" w:hAnsi="Courier New"/>
          <w:sz w:val="24"/>
        </w:rPr>
        <w:t xml:space="preserve"> incorporar en sus ordenanzas municipales la obligación de separar los residuos en origen y fomentar el reciclaje</w:t>
      </w:r>
      <w:r>
        <w:rPr>
          <w:rFonts w:cs="Courier New" w:ascii="Courier New" w:hAnsi="Courier New"/>
          <w:sz w:val="24"/>
          <w:lang w:val="es-CL"/>
        </w:rPr>
        <w:t>, cuando así lo determine el decreto supremo que establezca metas y otras obligacione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Promoverán la educación ambiental de la población sobre la </w:t>
      </w:r>
      <w:r>
        <w:rPr>
          <w:rFonts w:cs="Courier New" w:ascii="Courier New" w:hAnsi="Courier New"/>
          <w:sz w:val="24"/>
          <w:lang w:val="es-CL"/>
        </w:rPr>
        <w:t>prevención en la generación de residuos y su valorización</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odrán diseñar e implementar estrategias de comunicación y sensibil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Podrán diseñar e implementar medidas de prevención en la generación de residu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La función privativa de aseo y ornato de las municipalidades no podrá ser invocada para impedir el manejo de los residuos de productos prioritarios por parte de los sistemas de gest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31.- Del fondo para el reciclaje. El Ministerio contará con un fondo destinado a financiar proyectos, programas y acciones para prevenir la generación de residuos y fomentar su reutilización, reciclaje y otro tipo de valorización, ejecutados por municipalidades o asociaciones de ést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ste fondo estará integrado p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recursos que el Estado reciba por concepto de asistencia técnica o cooperación inter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s donaciones, herencias y legados que reciba, las que estarán exentas del trámite de insinuación prescrito en el artículo 1401 del Código Civil y de toda contribución o impue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transferencias que conforme a su presupuesto realicen los gobiernos regional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Los recursos que para este objeto consulte anualmente la ley de Presupuestos del Sector Públic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os recursos que le asignen otras ley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f) En general, cualquier otro aporte proveniente de entidades públicas o privadas, nacionales o extranjeras, a cualquier títul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El reglamento deberá contener, a lo menos, las siguientes materia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 Criterios de evaluación y selección de los proyectos, programas y acciones, entre ellos, la inclusión de los recicladores de base, la localización o disponibilidad presupuestaria de los municipios y la celebración o ejecución de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Derechos y obligaciones de los proponentes seleccionad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Entrega de los recursos y procedimientos de contro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32.- Recicladores de base. Los recicladores de base registrados en conformidad al artículo 37 podrán participar de la gestión de residuos para el cumplimiento de las met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Para registrarse, deberán estar debidamente certificados en el marco del Sistema Nacional de Certificación de Competencias Laborales establecido en la ley N°20.267.</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33.- De las obligaciones de los distribuidores y comercializadores. Los decretos supremos que establezcan metas y otras obligaciones asociadas podrán disponer que los distribuidores o comercializadores de productos prioritarios cuyas instalaciones tengan una determinada superficie, estarán obligados a:</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1.-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2.- Aceptar sin costo la entrega de los residuos de productos prioritarios que comercialice de parte de los consumidores. La obligación de aceptar la entrega no podrá supeditarse a la venta de un nuevo produc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3.- Entregar a título gratuito, al respectivo sistema de gestión, todos aquellos residuos recibidos de los consumidore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as instalaciones de recepción y almacenamiento destinadas a tal efecto no requerirán de una autorización sanitaria adicional a la del mismo establecimien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Asimismo, se prohíbe a todo distribuidor y comercializador la enajenación de productos prioritarios cuyo productor no se encuentre adscrito a un sistema de gestión, cuando esté en riesgo la salubridad pública o la conservación del patrimonio ambient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4.- De las obligaciones de los consumidores. Todo consumidor estará obligado a entregar el residuo de un producto prioritario al respectivo sistema de gestión, bajo las condiciones básicas establecidas por éstos e informadas a todos los involucrados.</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z w:val="24"/>
          <w:lang w:val="es-CL"/>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s instalaciones de pretratamiento de residuos no peligrosos se someterán a lo dispuesto en el inciso precedente.</w:t>
      </w:r>
    </w:p>
    <w:p>
      <w:pPr>
        <w:pStyle w:val="Normal"/>
        <w:tabs>
          <w:tab w:val="clear" w:pos="709"/>
          <w:tab w:val="left" w:pos="2552"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SISTEMA DE INFORMACION</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37.- Registro. El Registro de Emisiones y Transferencia de Contaminantes, a que se refiere el artículo 70, letra p), de la ley N°19.300, contendrá </w:t>
      </w:r>
      <w:r>
        <w:rPr>
          <w:rFonts w:cs="Courier New" w:ascii="Courier New" w:hAnsi="Courier New"/>
          <w:sz w:val="24"/>
          <w:lang w:val="es-CL"/>
        </w:rPr>
        <w:t>y permitirá gestionar</w:t>
      </w:r>
      <w:r>
        <w:rPr>
          <w:rFonts w:cs="Courier New" w:ascii="Courier New" w:hAnsi="Courier New"/>
          <w:sz w:val="24"/>
        </w:rPr>
        <w:t xml:space="preserve"> información sob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productores de productos prioritarios.</w:t>
      </w:r>
    </w:p>
    <w:p>
      <w:pPr>
        <w:pStyle w:val="Normal"/>
        <w:tabs>
          <w:tab w:val="clear" w:pos="709"/>
          <w:tab w:val="left" w:pos="2552" w:leader="none"/>
        </w:tabs>
        <w:spacing w:lineRule="auto" w:line="360" w:before="240" w:after="0"/>
        <w:jc w:val="both"/>
        <w:rPr/>
      </w:pPr>
      <w:r>
        <w:rPr>
          <w:rFonts w:cs="Courier New" w:ascii="Courier New" w:hAnsi="Courier New"/>
          <w:spacing w:val="-6"/>
          <w:sz w:val="24"/>
        </w:rPr>
        <w:tab/>
        <w:t xml:space="preserve">b) Los sistemas de gestión autorizados </w:t>
      </w:r>
      <w:r>
        <w:rPr>
          <w:rFonts w:cs="Courier New" w:ascii="Courier New" w:hAnsi="Courier New"/>
          <w:sz w:val="24"/>
          <w:lang w:val="es-CL"/>
        </w:rPr>
        <w:t>y sus integrantes</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pacing w:val="-14"/>
          <w:sz w:val="24"/>
        </w:rPr>
        <w:t>Los distribuidores o comercializadores de productos prioritarios, cuando corresponda.</w:t>
      </w:r>
      <w:r>
        <w:rPr>
          <w:rFonts w:cs="Courier New" w:ascii="Courier New" w:hAnsi="Courier New"/>
          <w:spacing w:val="-14"/>
          <w:sz w:val="24"/>
          <w:lang w:val="es-CL"/>
        </w:rPr>
        <w:t xml:space="preserve"> </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d) Las instalaciones de recepción y almacenamiento.</w:t>
      </w:r>
    </w:p>
    <w:p>
      <w:pPr>
        <w:pStyle w:val="Normal"/>
        <w:tabs>
          <w:tab w:val="clear" w:pos="709"/>
          <w:tab w:val="left" w:pos="2552" w:leader="none"/>
        </w:tabs>
        <w:spacing w:lineRule="auto" w:line="360" w:before="240" w:after="0"/>
        <w:ind w:firstLine="2552"/>
        <w:jc w:val="both"/>
        <w:rPr/>
      </w:pPr>
      <w:r>
        <w:rPr>
          <w:rFonts w:cs="Courier New" w:ascii="Courier New" w:hAnsi="Courier New"/>
          <w:sz w:val="24"/>
        </w:rPr>
        <w:t xml:space="preserve">e) </w:t>
      </w:r>
      <w:r>
        <w:rPr>
          <w:rFonts w:cs="Courier New" w:ascii="Courier New" w:hAnsi="Courier New"/>
          <w:spacing w:val="-6"/>
          <w:sz w:val="24"/>
        </w:rPr>
        <w:t>Los gestores autorizados</w:t>
      </w:r>
      <w:r>
        <w:rPr>
          <w:rFonts w:cs="Courier New" w:ascii="Courier New" w:hAnsi="Courier New"/>
          <w:spacing w:val="-6"/>
          <w:sz w:val="24"/>
          <w:lang w:val="es-CL"/>
        </w:rPr>
        <w:t xml:space="preserve">, </w:t>
      </w:r>
      <w:r>
        <w:rPr>
          <w:rFonts w:cs="Courier New" w:ascii="Courier New" w:hAnsi="Courier New"/>
          <w:sz w:val="24"/>
          <w:lang w:val="es-CL"/>
        </w:rPr>
        <w:t>incluyendo a las municipalidades y asociaciones de municipalidades que tuvieren convenios vigentes con un sistema de gestión, relativos al manejo de residuos de productos prioritarios, y a los recicladores de base, de conformidad con el artículo 32</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cumplimiento de metas de recolección y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Toda otra información que establezca el respectivo reglam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El reglamento establecerá el contenido y funcionamiento del Registro, el que deberá asegurar la confidencialidad comercial e industrial. </w:t>
      </w:r>
    </w:p>
    <w:p>
      <w:pPr>
        <w:pStyle w:val="Normal"/>
        <w:tabs>
          <w:tab w:val="clear" w:pos="709"/>
          <w:tab w:val="left" w:pos="2552" w:leader="none"/>
        </w:tabs>
        <w:spacing w:lineRule="auto" w:line="360" w:before="240" w:after="240"/>
        <w:jc w:val="both"/>
        <w:rPr/>
      </w:pPr>
      <w:r>
        <w:rPr>
          <w:rFonts w:cs="Courier New" w:ascii="Courier New" w:hAnsi="Courier New"/>
          <w:sz w:val="24"/>
        </w:rPr>
        <w:tab/>
        <w:tab/>
        <w:t xml:space="preserve">El Ministerio procurará que la información contenida en el registro sea difundida en un lenguaje </w:t>
      </w:r>
      <w:r>
        <w:rPr>
          <w:rFonts w:cs="Courier New" w:ascii="Courier New" w:hAnsi="Courier New"/>
          <w:sz w:val="24"/>
          <w:lang w:val="es-CL"/>
        </w:rPr>
        <w:t>de fácil comprensión</w:t>
      </w:r>
      <w:r>
        <w:rPr>
          <w:rFonts w:cs="Courier New" w:ascii="Courier New" w:hAnsi="Courier New"/>
          <w:sz w:val="24"/>
        </w:rPr>
        <w:t xml:space="preserve"> a través de su sitio electrónic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ÍTULO V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RÉGIMEN DE FISCALIZACIÓN Y SANCIONES</w:t>
      </w:r>
    </w:p>
    <w:p>
      <w:pPr>
        <w:pStyle w:val="Normal"/>
        <w:spacing w:lineRule="auto" w:line="360" w:before="240" w:after="0"/>
        <w:ind w:firstLine="2552"/>
        <w:jc w:val="both"/>
        <w:rPr/>
      </w:pPr>
      <w:r>
        <w:rPr>
          <w:rFonts w:cs="Courier New" w:ascii="Courier New" w:hAnsi="Courier New"/>
          <w:sz w:val="24"/>
        </w:rPr>
        <w:tab/>
      </w:r>
      <w:r>
        <w:rPr>
          <w:rFonts w:cs="Courier New" w:ascii="Courier New" w:hAnsi="Courier New"/>
          <w:sz w:val="24"/>
          <w:lang w:val="es-CL"/>
        </w:rPr>
        <w:t>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uando el Ministerio cuente con antecedentes que permitan presumir una infracción, deberá remitirlos a la Superintendencia y solicitar el inicio de un procedimiento sancionatorio.</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Con el fin de verificar </w:t>
      </w:r>
      <w:r>
        <w:rPr>
          <w:rFonts w:cs="Courier New" w:ascii="Courier New" w:hAnsi="Courier New"/>
          <w:sz w:val="24"/>
          <w:lang w:val="es-CL"/>
        </w:rPr>
        <w:t>el cumplimiento de las obligaciones establecidas en esta ley</w:t>
      </w:r>
      <w:r>
        <w:rPr>
          <w:rFonts w:cs="Courier New" w:ascii="Courier New" w:hAnsi="Courier New"/>
          <w:sz w:val="24"/>
        </w:rPr>
        <w:t>, la Superintendencia podrá requerir información a gestores de residuos, a sistemas de gestión, a distribuidores o comercializadores,</w:t>
      </w:r>
      <w:r>
        <w:rPr>
          <w:rFonts w:cs="Courier New" w:ascii="Courier New" w:hAnsi="Courier New"/>
          <w:sz w:val="24"/>
          <w:lang w:val="es-CL"/>
        </w:rPr>
        <w:t xml:space="preserve"> al Ministerio de Salud</w:t>
      </w:r>
      <w:r>
        <w:rPr>
          <w:rFonts w:cs="Courier New" w:ascii="Courier New" w:hAnsi="Courier New"/>
          <w:sz w:val="24"/>
        </w:rPr>
        <w:t xml:space="preserve">, al Servicio Nacional de Aduanas, al Servicio de Impuestos Internos, a municipalidades, entre otros. </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pacing w:val="-16"/>
          <w:sz w:val="24"/>
          <w:lang w:val="es-CL"/>
        </w:rPr>
        <w:t>Artículo 39.- Infracciones. Corresponderá</w:t>
      </w:r>
      <w:r>
        <w:rPr>
          <w:rFonts w:cs="Courier New" w:ascii="Courier New" w:hAnsi="Courier New"/>
          <w:sz w:val="24"/>
          <w:lang w:val="es-CL"/>
        </w:rPr>
        <w:t xml:space="preserve"> a la Superintendencia sancionar las siguientes infracciones, de conformidad a lo establecido en el Párrafo 3° del Título III de su ley orgánica.</w:t>
      </w:r>
    </w:p>
    <w:p>
      <w:pPr>
        <w:pStyle w:val="Normal"/>
        <w:tabs>
          <w:tab w:val="clear" w:pos="709"/>
          <w:tab w:val="left" w:pos="2552" w:leader="none"/>
        </w:tabs>
        <w:spacing w:lineRule="auto" w:line="360" w:before="240" w:after="0"/>
        <w:ind w:firstLine="2552"/>
        <w:jc w:val="both"/>
        <w:rPr/>
      </w:pPr>
      <w:r>
        <w:rPr>
          <w:rFonts w:cs="Courier New" w:ascii="Courier New" w:hAnsi="Courier New"/>
          <w:sz w:val="24"/>
          <w:lang w:val="es-CL"/>
        </w:rPr>
        <w:t>Constituirán infracciones gravísima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No contar con un sistema de gestión autoriz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elebrar convenios con gestores en contravención a lo dispuesto en el artículo 24.</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d) Entregar información falsa a la Superintendencia o al Ministerio.</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e) No entregar el informe final de cumplimiento de la meta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f) Entregar residuos de productos prioritarios a gestores no registrados ante el Ministeri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Constituirán infracciones gra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 No cumplir con las metas de recolección y valorización de residuos de productos prioritario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b) No contar con la fianza, seguro u otra garantía, según lo dispuesto en el artículo 22, letra 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No declarar información conforme al artículo 6°.</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No cumplir con lo dispuesto en el artículo 8°.</w:t>
      </w:r>
    </w:p>
    <w:p>
      <w:pPr>
        <w:pStyle w:val="Normal"/>
        <w:tabs>
          <w:tab w:val="clear" w:pos="709"/>
          <w:tab w:val="left" w:pos="2552" w:leader="none"/>
        </w:tabs>
        <w:spacing w:lineRule="auto" w:line="360" w:before="240" w:after="0"/>
        <w:jc w:val="both"/>
        <w:rPr/>
      </w:pPr>
      <w:r>
        <w:rPr>
          <w:rFonts w:cs="Courier New" w:ascii="Courier New" w:hAnsi="Courier New"/>
          <w:sz w:val="24"/>
        </w:rPr>
        <w:tab/>
        <w:tab/>
        <w:t xml:space="preserve">e) No cumplir con las obligaciones asociadas establecidas en el </w:t>
      </w:r>
      <w:r>
        <w:rPr>
          <w:rFonts w:cs="Courier New" w:ascii="Courier New" w:hAnsi="Courier New"/>
          <w:sz w:val="24"/>
          <w:lang w:val="es-CL"/>
        </w:rPr>
        <w:t>decreto supremo que establezca metas de recolección y valorización de residuos de productos prioritario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No cumplir con el requerimiento de información efectuado por la Superintend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No renovar la autorización del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h) Efectuar cambios al plan de gestión sin previa autorización, cuando ésta sea requerida en conformidad al artículo 28.  </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i) No entregar los informes de avance de cumplimiento de las metas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j) No declarar oportunamente, a través del Registro de Emisiones y Transferencias de Contaminantes, la información exigida por la presente ley.</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k) No cumplir con las obligaciones establecidas en el artículo 33.</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 No cumplir con lo dispuesto en el inciso tercero del artículo 34.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onstituirán infracciones le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proporcionar al Ministerio información adicional requerid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No informar las modificaciones del plan de gestión </w:t>
      </w:r>
      <w:r>
        <w:rPr>
          <w:rFonts w:cs="Courier New" w:ascii="Courier New" w:hAnsi="Courier New"/>
          <w:sz w:val="24"/>
          <w:lang w:val="es-CL"/>
        </w:rPr>
        <w:t>en los plazos establecidos por la ley, en los casos que no requiera de autorización expres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c) No cumplir con la obligación de informar establecida en el artículo 11.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d) No cumplir con la obligación de informar establecida en el artículo segundo transitorio.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14"/>
          <w:sz w:val="24"/>
          <w:lang w:val="es-CL"/>
        </w:rPr>
        <w:t>Artículo 40.- Sanciones. Las infracciones</w:t>
      </w:r>
      <w:r>
        <w:rPr>
          <w:rFonts w:cs="Courier New" w:ascii="Courier New" w:hAnsi="Courier New"/>
          <w:sz w:val="24"/>
          <w:lang w:val="es-CL"/>
        </w:rPr>
        <w:t xml:space="preserve"> a esta ley podrán ser objeto de las siguientes sancion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monestación por escri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b)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La sanción que corresponda aplicar a cada infracción se determinará, según su gravedad, dentro de los siguientes rang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Las infracciones gravísimas podrán ser objeto de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Las infracciones graves podrán ser objeto de multa de hasta cinco mil unidades tributarias anuales.</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c) Las infracciones leves podrán ser objeto de amonestación por escrito o multa de hasta mil unidades tributarias anuale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41.- Circunstancias para la determinación de la sanción. Para la determinación de las sanciones específicas que en cada caso corresponda aplicar, se considerarán las siguientes circunstanci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Beneficio económico del infractor.</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Conducta del infractor.</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c) Capacidad económica del infractor, excepto en el caso del sistema de gestión colectiv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rtículo 42.- Recursos. En contra de la resolución de la Superintendencia que aplique una sanción, procederán los recursos a que se refiere el Párrafo 4° del Título III de su ley orgánica.</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43.- Responsabilidad civil. Sin perjuicio de las sanciones administrativas establecidas en la ley, el que cause daños ocasionados por el manejo de residuos peligrosos responderá civilmente de manera objetiva por ell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44.- Responsabilidad penal por tráfico de residuos peligrosos. El que exporte, importe o maneje residuos peligrosos, prohibidos o sin contar con las autorizaciones para ello será sancionado con la pena de presidio menor en su grado mínimo a medi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Si además la actividad ha generado algún tipo de impacto ambiental se aplicará la pena aumentada en un grad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ODIFICACIONES DE OTROS CUERPOS NORMATIV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45.- Agrégase en la letra h) del artículo 105 del decreto con fuerza de ley Nº 458, de 1975, del Ministerio de Vivienda y Urbanismo, que aprueba la ley General de Urbanismo y Construcciones, a continuación de la palabra “sanitarios”, la siguiente frase: “, de reciclaje o separación de residuos en origen”.</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46.- Modificaciones a la ley sobre Bases Generales del Medio Ambiente. Modifícase la ley N°19.300, sobre Bases Generales del Medio Ambiente, en el siguiente sentido:</w:t>
      </w:r>
    </w:p>
    <w:p>
      <w:pPr>
        <w:pStyle w:val="Normal"/>
        <w:tabs>
          <w:tab w:val="clear" w:pos="709"/>
          <w:tab w:val="left" w:pos="2552" w:leader="none"/>
        </w:tabs>
        <w:spacing w:lineRule="auto" w:line="360" w:before="240" w:after="240"/>
        <w:jc w:val="both"/>
        <w:rPr/>
      </w:pPr>
      <w:r>
        <w:rPr>
          <w:rFonts w:cs="Courier New" w:ascii="Courier New" w:hAnsi="Courier New"/>
          <w:sz w:val="24"/>
        </w:rPr>
        <w:tab/>
        <w:t>a) Agrégase el siguiente párrafo 6° bis, a continuación del artículo 48 bis:</w:t>
      </w:r>
    </w:p>
    <w:p>
      <w:pPr>
        <w:pStyle w:val="Normal"/>
        <w:spacing w:lineRule="auto" w:line="360" w:before="240" w:after="0"/>
        <w:ind w:firstLine="851"/>
        <w:rPr/>
      </w:pPr>
      <w:r>
        <w:rPr>
          <w:rFonts w:cs="Courier New" w:ascii="Courier New" w:hAnsi="Courier New"/>
          <w:sz w:val="24"/>
        </w:rPr>
        <w:t>“</w:t>
      </w:r>
      <w:r>
        <w:rPr>
          <w:rFonts w:cs="Courier New" w:ascii="Courier New" w:hAnsi="Courier New"/>
          <w:sz w:val="24"/>
        </w:rPr>
        <w:t>Párrafo 6° bis</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certificación, rotulación y etiquet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tabs>
          <w:tab w:val="clear" w:pos="709"/>
          <w:tab w:val="left" w:pos="2552" w:leader="none"/>
        </w:tabs>
        <w:spacing w:lineRule="auto" w:line="360" w:before="240" w:after="0"/>
        <w:jc w:val="both"/>
        <w:rPr/>
      </w:pPr>
      <w:r>
        <w:rPr>
          <w:rFonts w:cs="Courier New" w:ascii="Courier New" w:hAnsi="Courier New"/>
          <w:sz w:val="24"/>
        </w:rPr>
        <w:tab/>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icha Superintendencia será la encargada de  fiscalizar el debido cumplimiento de las disposiciones de que trata este artícul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según lo establecido en los artículos 193, 194 y 196, según corresponda, del Código Pe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Introdúcese la siguiente letra t bis) al artículo 70:</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tabs>
          <w:tab w:val="clear" w:pos="709"/>
          <w:tab w:val="left" w:pos="2552" w:leader="none"/>
        </w:tabs>
        <w:spacing w:lineRule="auto" w:line="360" w:before="240" w:after="240"/>
        <w:jc w:val="center"/>
        <w:rPr>
          <w:rFonts w:ascii="Courier New" w:hAnsi="Courier New" w:cs="Courier New"/>
          <w:sz w:val="24"/>
        </w:rPr>
      </w:pPr>
      <w:r>
        <w:rPr>
          <w:rFonts w:cs="Courier New" w:ascii="Courier New" w:hAnsi="Courier New"/>
          <w:sz w:val="24"/>
        </w:rPr>
        <w:t>DISPOSICIONES TRANSITORIA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primero.- Certificación de recicladores de base. Durante los primeros </w:t>
      </w:r>
      <w:r>
        <w:rPr>
          <w:rFonts w:cs="Courier New" w:ascii="Courier New" w:hAnsi="Courier New"/>
          <w:sz w:val="24"/>
          <w:lang w:val="es-CL"/>
        </w:rPr>
        <w:t>cinco</w:t>
      </w:r>
      <w:r>
        <w:rPr>
          <w:rFonts w:cs="Courier New" w:ascii="Courier New" w:hAnsi="Courier New"/>
          <w:sz w:val="24"/>
        </w:rPr>
        <w:t xml:space="preserve"> años de vigencia de esta ley, los recicladores de base podrán registrarse sin contar con la certificación exigida en el artículo 32. Transcurrido dicho plazo sin haber acreditado este requisito ante el Ministerio, caducará su inscrip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2.</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segundo.- Obligación de informar. Mientras no entren en vigencia los decretos supremos </w:t>
      </w:r>
      <w:r>
        <w:rPr>
          <w:rFonts w:cs="Courier New" w:ascii="Courier New" w:hAnsi="Courier New"/>
          <w:sz w:val="24"/>
          <w:lang w:val="es-CL"/>
        </w:rPr>
        <w:t>que establezcan las metas y otras obligaciones asociadas de cada producto prioritario, el Ministerio podrá requerir a los productores de productos prioritarios señalados en el artículo 10, informar anualmente, a través del Registro de Emisiones y Transferencias de Contaminantes</w:t>
      </w:r>
      <w:r>
        <w:rPr>
          <w:rFonts w:cs="Courier New" w:ascii="Courier New" w:hAnsi="Courier New"/>
          <w:sz w:val="24"/>
        </w:rPr>
        <w:t>, 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antidad de productos </w:t>
      </w:r>
      <w:r>
        <w:rPr>
          <w:rFonts w:cs="Courier New" w:ascii="Courier New" w:hAnsi="Courier New"/>
          <w:sz w:val="24"/>
          <w:lang w:val="es-CL"/>
        </w:rPr>
        <w:t xml:space="preserve">prioritarios </w:t>
      </w:r>
      <w:r>
        <w:rPr>
          <w:rFonts w:cs="Courier New" w:ascii="Courier New" w:hAnsi="Courier New"/>
          <w:sz w:val="24"/>
        </w:rPr>
        <w:t>comercializados en el país durante el año inmediatamente anterior.</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20"/>
          <w:sz w:val="24"/>
        </w:rPr>
        <w:t>b) Actividades de recolección, valorización y eliminación realizadas en igual período, y su co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Cantidad de residuos recolectados, valorizados y eliminados en dicho laps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 Indicación de si la gestión para las actividades de recolección y valorización es individual o co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a información deberá ser entregada por primera vez en un plazo máximo de doce meses contado desde la publicación de la presente ley.</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tercero.- Plazo para dictar reglamentos. Los reglamentos referidos </w:t>
      </w:r>
      <w:r>
        <w:rPr>
          <w:rFonts w:cs="Courier New" w:ascii="Courier New" w:hAnsi="Courier New"/>
          <w:sz w:val="24"/>
          <w:lang w:val="es-CL"/>
        </w:rPr>
        <w:t xml:space="preserve">en esta ley deberán dictarse o actualizarse, según corresponda, </w:t>
      </w:r>
      <w:r>
        <w:rPr>
          <w:rFonts w:cs="Courier New" w:ascii="Courier New" w:hAnsi="Courier New"/>
          <w:sz w:val="24"/>
        </w:rPr>
        <w:t>dentro del plazo de un año contado desde la publicación de la presente ley.</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cuarto.- Gasto fiscal. El mayor gasto fiscal que represente la aplicación esta ley durante el año presupuestario de su entrada en vigencia, se financiará con cargo a la partida presupuestaria del Ministerio del Medio Ambiente.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los años siguientes se financiará con cargo a los recursos que se establezcan en las respectivas leyes de presupuesto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1:00Z</dcterms:created>
  <dc:creator>CONGRESO NACIONAL-Oficina de Modernización</dc:creator>
  <dc:description/>
  <cp:keywords/>
  <dc:language>en-US</dc:language>
  <cp:lastModifiedBy>Claudia Andrea Rodriguez Andrade</cp:lastModifiedBy>
  <cp:lastPrinted>2016-04-05T16:20:00Z</cp:lastPrinted>
  <dcterms:modified xsi:type="dcterms:W3CDTF">2016-04-05T19:26:00Z</dcterms:modified>
  <cp:revision>260</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