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918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Acuerdo entre los Gobiernos de la República de Chile y la República de Hungría sobre Supresión de Visas para los Titulares de Pasaportes Diplomáticos, Oficiales y Especiales, concertado en Budapest por Cambio de Notas de fecha 10 de septiembre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2:00Z</dcterms:created>
  <dc:creator>Departamento de Informática</dc:creator>
  <dc:description/>
  <dc:language>en-US</dc:language>
  <cp:lastModifiedBy>Alejandra Carvallo</cp:lastModifiedBy>
  <dcterms:modified xsi:type="dcterms:W3CDTF">2001-12-03T14:02:00Z</dcterms:modified>
  <cp:revision>2</cp:revision>
  <dc:subject/>
  <dc:title>N° 918 ¡ j </dc:title>
</cp:coreProperties>
</file>