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° 919</w:t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1 de abril de 1991.</w:t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Tengo a honra comunicar a V.E. que el Congreso Nacional ha dado su aprobación al siguiente </w:t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 R O Y E C T O  D E  A C U E R D O: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único.- Apruébase el Acuerdo entre los Gobiernos de las Repúblicas de Chile y Filipinas sobre Exención del Requisito de Visa para los Portadores de Pasaportes Diplomáticos y Oficiales, concertado en Manila, el 16 de noviembre de 1990."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,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552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widowControl/>
        <w:ind w:right="552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4111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</w:t>
      </w:r>
    </w:p>
    <w:p>
      <w:pPr>
        <w:pStyle w:val="Normal"/>
        <w:widowControl/>
        <w:ind w:left="4111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04:00Z</dcterms:created>
  <dc:creator>jhenriquez</dc:creator>
  <dc:description/>
  <dc:language>en-US</dc:language>
  <cp:lastModifiedBy>Alejandra Carvallo</cp:lastModifiedBy>
  <dcterms:modified xsi:type="dcterms:W3CDTF">2001-12-03T14:04:00Z</dcterms:modified>
  <cp:revision>2</cp:revision>
  <dc:subject/>
  <dc:title>~~' ~Y'f-/O </dc:title>
</cp:coreProperties>
</file>