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N° 921</w:t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11 de abril de 1991.</w:t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 que el Congreso Nacional ha dado su aprobación al siguiente</w:t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P R O Y E C T O  D E  A C U E R D O:</w:t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rtículo único.- Apruébase el Acuerdo entre los Gobiernos de la República de Chile y la República de Venezuela sobre supresión de Visas en Pasaportes Diplomáticos, de Servicio, Oficiales y Especiales, concertado en Santiago por Cambio de Notas de fecha 16 de agosto de 1990.".</w:t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567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GABRIEL VALDES S.</w:t>
      </w:r>
    </w:p>
    <w:p>
      <w:pPr>
        <w:pStyle w:val="Normal"/>
        <w:widowControl/>
        <w:ind w:right="567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453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453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AFAEL EYZAGUIRRE ECHEVERRIA</w:t>
      </w:r>
    </w:p>
    <w:p>
      <w:pPr>
        <w:pStyle w:val="Normal"/>
        <w:widowControl/>
        <w:ind w:left="453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sectPr>
      <w:type w:val="nextPage"/>
      <w:pgSz w:w="11906" w:h="16838"/>
      <w:pgMar w:left="1134" w:right="1135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12" w:before="691" w:after="0"/>
      <w:outlineLvl w:val="0"/>
    </w:pPr>
    <w:rPr>
      <w:rFonts w:ascii="Courier New" w:hAnsi="Courier New" w:eastAsia="Courier New" w:cs="Courier New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7:52:00Z</dcterms:created>
  <dc:creator>jhenriquez</dc:creator>
  <dc:description/>
  <dc:language>en-US</dc:language>
  <cp:lastModifiedBy>Alejandra Carvallo</cp:lastModifiedBy>
  <dcterms:modified xsi:type="dcterms:W3CDTF">2001-12-03T17:52:00Z</dcterms:modified>
  <cp:revision>2</cp:revision>
  <dc:subject/>
  <dc:title>~ ~ ol y 3 -II o ; </dc:title>
</cp:coreProperties>
</file>