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º 1604</w:t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2 de Septiembre de 1991.</w:t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Congreso Nacional ha dado su aprobación al Siguiente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 R O Y E C T O  D E  A C U E R D O:</w:t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>"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Artículo único</w:t>
      </w:r>
      <w:r>
        <w:rPr>
          <w:rFonts w:eastAsia="Courier New" w:cs="Courier New" w:ascii="Courier New" w:hAnsi="Courier New"/>
          <w:sz w:val="28"/>
          <w:szCs w:val="28"/>
        </w:rPr>
        <w:t>.- Apruébase el Tratado de Extradición y Asistencia Jurídica Mutua en Materia Penal entre el Gobierno de la República de Chile y el Gobierno de los Estados Unidos Mexicanos, adoptado en la ciudad de México el 2 de octubre de 1990.".</w:t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Dios guarde a V.E.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.</w:t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354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354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IA.</w:t>
      </w:r>
    </w:p>
    <w:p>
      <w:pPr>
        <w:pStyle w:val="Normal"/>
        <w:ind w:left="354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7:47:00Z</dcterms:created>
  <dc:creator>jhenriquez</dc:creator>
  <dc:description/>
  <dc:language>en-US</dc:language>
  <cp:lastModifiedBy>Alejandra Carvallo</cp:lastModifiedBy>
  <dcterms:modified xsi:type="dcterms:W3CDTF">2001-12-03T17:47:00Z</dcterms:modified>
  <cp:revision>2</cp:revision>
  <dc:subject/>
  <dc:title>~~ </dc:title>
</cp:coreProperties>
</file>