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920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1.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Popular China sobre Exención de Visas en los Pasaportes Diplomáticos, de Servicio y Oficiales, concertado en Pekín por Cambio de Notas de fecha 8 de abril de 1986.".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52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right="552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3828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3828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widowControl/>
        <w:ind w:left="3828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96" w:before="1080" w:after="0"/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9:00Z</dcterms:created>
  <dc:creator>jhenriquez</dc:creator>
  <dc:description/>
  <dc:language>en-US</dc:language>
  <cp:lastModifiedBy>Alejandra Carvallo</cp:lastModifiedBy>
  <dcterms:modified xsi:type="dcterms:W3CDTF">2001-12-03T17:49:00Z</dcterms:modified>
  <cp:revision>2</cp:revision>
  <dc:subject/>
  <dc:title>~ </dc:title>
</cp:coreProperties>
</file>