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63/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6 de marz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marco para la gestión de residuos y responsabilidad extendida del productor, correspondiente al Boletín Nº 9.094-12,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2°</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a)</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a ha reemplazado por la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a) El que contamina paga: el generador de un residuo es responsable de éste, así como de internalizar los costos y las externalidades negativas asociados a su manej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e)</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xml:space="preserve">- Ha eliminado el término “colectivo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intercalado, a continuación de la palabra “gestión”, la frase “y la operación de los gestor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g)</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a ha reemplazado por la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g) Precautorio: la falta de certeza científica no podrá invocarse para dejar de implementar las medidas necesarias para disminuir el riesgo de daños para el medio ambiente y la salud humana derivado del manejo de residuo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i)</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a ha sustituido por la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i) Responsabilidad del generador de un residuo: el generador de un residuo es responsable de éste, desde su generación hasta su valorización o eliminación, en conformidad a la ley.”.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k)</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reemplazado la palabra “gestión” por “manej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3°</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eliminado la frase “, previo a su valorización y,o eliminación”.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3)</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agregado el siguiente párrafo segundo,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En el caso de envases y embalajes, el comercializador es aquel que vende el bien de consumo envasado o embalado al consumidor.”.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consultado los siguientes números 4) y 5), nuev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4) Consumidor: todo generador de un residuo de producto prioritari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5) Consumidor industrial: todo establecimiento industrial, de acuerdo a la Ordenanza General de Urbanismo y Construcciones, que genere residuos de un producto prioritari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4)</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6), incorporándose un párrafo segundo, nuevo, del siguiente ten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En el caso de envases y embalajes, el distribuidor es aquel que comercializa el bien de consumo envasado o embalado antes de su venta al consumidor.”.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s 5) y 6)</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n pasado a ser números 7) y 8), respectivamente,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7)</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ser número 9), con las siguientes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incorporado, a continuación de la voz “producto”, la siguiente frase “, sustancia u obje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 Ha eliminado la expresión “intención u”.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s 8) y 9)</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n pasado a ser números 10) y 11), respectivamente,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0)</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12), modificado como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reemplazado la expresión inicial “Instalación de almacenamiento:”, por “Instalación de recepción y almacenami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eliminado la frase “, previo a su envío hacia una instalación de valorización o elimin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s 11), 12), 13), 14), 15), 16), 17) y 18)</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n pasado a ser números 13), 14), 15), 16), 17), 18), 19) y 20), respectivamente,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rPr>
      </w:pPr>
      <w:r>
        <w:rPr>
          <w:b/>
          <w:spacing w:val="-3"/>
        </w:rPr>
        <w:t>Número 1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21), modificándose su párrafo tercero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CL"/>
        </w:rPr>
      </w:pPr>
      <w:r>
        <w:rPr>
          <w:spacing w:val="-3"/>
          <w:lang w:val="es-CL"/>
        </w:rPr>
        <w:tab/>
        <w:t>- Ha intercalado, a continuación de la expresión “metas y”, la palabra “otr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agregado, después de las palabras “condición de”, la expresión “micr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incorporado, a continuación de la palabra “empresa”, la frase “, según lo dispuesto en la ley N° 20.416”.</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rPr>
      </w:pPr>
      <w:r>
        <w:rPr>
          <w:b/>
          <w:spacing w:val="-3"/>
        </w:rPr>
        <w:t>Número 2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22), con las siguiente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lang w:val="es-CL"/>
        </w:rPr>
        <w:tab/>
        <w:t>- Ha intercalado, a continuación de las palabras “instalaciones de”, la expresión “recepción 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sustituido la referencia al “artículo 33” por otra al “artículo 37”.</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rPr>
      </w:pPr>
      <w:r>
        <w:rPr>
          <w:b/>
          <w:spacing w:val="-3"/>
        </w:rPr>
        <w:t>Número 2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lang w:val="es-CL"/>
        </w:rPr>
      </w:pPr>
      <w:r>
        <w:rPr>
          <w:spacing w:val="-3"/>
        </w:rPr>
        <w:tab/>
        <w:t>Ha pasado a ser número 23), e</w:t>
      </w:r>
      <w:r>
        <w:rPr>
          <w:spacing w:val="-3"/>
          <w:lang w:val="es-CL"/>
        </w:rPr>
        <w:t>liminándose la frase “distinto del que lo generó”.</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rPr>
      </w:pPr>
      <w:r>
        <w:rPr>
          <w:b/>
          <w:spacing w:val="-3"/>
        </w:rPr>
        <w:t>Números 22) y 2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n pasado a ser números 24) y 25),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4)</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número 26), sustituyéndose la frase “con la misma finalidad para la que fueron producidos” por “sin involucrar un proceso producti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s 25), 26), 27) y 28)</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n pasado a ser números 27), 28), 29) y 30), respectivamente, sin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rPr>
      </w:pPr>
      <w:r>
        <w:rPr>
          <w:b/>
          <w:spacing w:val="-3"/>
        </w:rPr>
        <w:t>Número 2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lang w:val="es-CL"/>
        </w:rPr>
      </w:pPr>
      <w:r>
        <w:rPr>
          <w:spacing w:val="-3"/>
        </w:rPr>
        <w:tab/>
        <w:t>Ha pasado a ser número 31), r</w:t>
      </w:r>
      <w:r>
        <w:rPr>
          <w:spacing w:val="-3"/>
          <w:lang w:val="es-CL"/>
        </w:rPr>
        <w:t>eemplazándose la expresión “generar energía” por “aprovechar su poder caloríf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4°</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d)</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reemplazado la palabra inicial “Separación”, por lo siguiente: “Mecanismos de separ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corporado los siguientes literales e) y f), nuev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 Mecanismos para asegurar un manejo ambientalmente racional de residu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f) Mecanismos para prevenir la generación de residuos, incluyendo medidas para evitar que productos aptos para el uso o consumo, según lo determine el decreto supremo respectivo, se conviertan en residu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tercero</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Encabezamien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reemplazado la expresión “Uno o más reglamentos establecerán” por “Un reglamento establecerá”.</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c)</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intercalado, a continuación de la palabra “pública”, la frase “, la cual tendrá una duración mínima de treinta días hábil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cuar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reemplazado la mención al “artículo 14” por otra al “artículo 16”.</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5°</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eliminado la frase “, sin perjuicio de lo dispuesto en el artículo 32”.</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corporado un inciso tercero, nuevo, del siguiente ten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o dispuesto en los incisos anteriores es sin perjuicio de lo establecido en el artículo 34.”.</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6°</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reemplazado la expresión “la naturaleza, volumen o” por la siguiente: “el tip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consultado el siguiente artículo 7°,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Artículo 7°.- Los gestores de residuos peligrosos que determine el Reglamento Sanitario sobre Manejo de Residuos Peligrosos deberán contar con un seguro por daños a terceros y al medio ambient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7°</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8°, con las siguientes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consultado el siguiente inciso segundo, nuevo, pasando los actuales incisos segundo y tercero a ser tercero y cuarto, respectivam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Se prohíbe la importación de residuos peligrosos para su eliminación. La importación de residuos peligrosos para su valorización sólo será autorizada si se acredita ante el Ministerio del Medio Ambiente que aquella será efectuada por gestores autorizados que cuenten con una Resolución de Calificación Ambiental que los habilite para tal efec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inciso tercero, sustituyéndose la frase “y,o exportación de residuos hacia o desde el territorio nacional” por “, exportación y tránsito de residu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terc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inciso cuarto, incorporándose, a continuación de la voz “infractor”, la siguiente frase: “, debiendo siempre manejar los residuos de manera que garantice la protección del medio ambiente y la salud de las person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agregado, a continuación, los siguientes incisos quinto y sexto, nuev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l Ministerio estará facultado para denegar fundadamente las autorizaciones de importación y exportación, cuando existan antecedentes de que los residuos no serán sometidos a un manejo ambientalmente racio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Todo importador y exportador de residuos deberá informar, al menos, el tipo de residuo, cantidad, origen, tratamiento aplicado, incluyendo el destino de los residuos generados, cuando corresponda, a través del Registro de Emisiones y Transferencias de Contamina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8°</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9°, con las siguientes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a)</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reemplazado la referencia al “artículo 33” por otra al “artículo 37”.</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contemplado como letra e), nueva, la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 Las demás que establezca esta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9°</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10, reemplazado por otro del tenor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10.- Productos Prioritarios. La responsabilidad extendida del productor aplicará a las categorías o subcategorías definidas en los respectivos decretos supremos que establezcan metas y otras obligaciones asociadas, para los siguientes productos prioritari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 Aceites lubrica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b) Aparatos eléctricos y electrónic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c) Baterí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d) Envases y embalaj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 Neumátic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f) Pil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Para la definición de las categorías y subcategorías deberá considerarse la efectividad del instrumento para la gestión del residuo, su volumen, peligrosidad, potencial de valorización o el carácter de domiciliario o no domiciliario del residu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l Ministerio, a través de los decretos supremos referidos, podrá igualmente aplicar la responsabilidad extendida del productor a las categorías y subcategorías de otros productos, los que se entenderán productos prioritarios. Para tal efecto, deberán considerarse los criterios referidos en el inciso anteri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corporado, a continuación, el siguiente artículo 11,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11.- Productos prioritarios no sometidos a metas ni obligaciones asociadas. El Ministerio podrá requerir a los productores, cuyos productos prioritarios se encuentren en una categoría o subcategoría excluida de la aplicación de la responsabilidad extendida del productor, informar anualmente y respecto al año inmediatamente anterior al requerimiento, a través del Registro de Emisiones y Transferencias de Contaminantes, lo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 Cantidad de productos comercializados en el paí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b) Actividades de recolección, valorización y eliminación realizadas y su cos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c) Cantidad de residuos recolectados, valorizados y eliminad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d) Indicación de si la gestión para las actividades de recolección y valorización es individual o colectiv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os diarios, periódicos y revistas se considerarán productos prioritarios no sometidos a metas ni obligaciones asociadas y quedarán sujetos a las disposiciones del presente artícul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 información referida podrá ser requerida por primera vez en un plazo máximo de doce meses, contado desde la entrada en vigencia del decreto supremo respectivo. En el caso de diarios, periódicos y revistas, dicho plazo se contará desde la publicación de la presente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10</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12, modificado en los siguientes términ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eliminado la oración final que señala: “Las metas podrán contemplar diferencias según cobertura geográfica, composición material o características del producto y condiciones para el cumplimiento, entre otr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consultado el siguiente inciso final,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stos decretos supremos podrán establecer diferencias en las metas en base a consideraciones demográficas, geográficas y de conectividad.”.</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1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13, con las enmiendas que sigue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Encabezamien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sustituido la palabra “deberán” por “podrán”.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b)</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a ha reemplazado por la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b) De información a distribuidores o comercializadores, gestores y consumidores, incluyendo la tarifa correspondiente al costo de la gestión de residu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h)</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Ha intercalado, a continuación de la palabra “diseño”, la expresión “, cobertur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agregado, después de las voces “instalaciones de”, la frase “recepción 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i)</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a ha sustituido por la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i) Especificación de los roles y responsabilidades que corresponden a los diferentes actores involucrados en el cumplimiento de las metas, en virtud de lo dispuesto en la presente ley.”.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12</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14, reemplazándose, en su letra b), la frase “organismos públicos competentes y privados,”, por la que sigue: “organismos públicos y privados compete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s 13, 14 y 15</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n pasado a ser artículos 15, 16 y 17, respectivamente,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consultado, a continuación, el siguiente artículo 18,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18.- Interpretación administrativa. Corresponderá al Ministerio interpretar administrativamente las disposiciones contenidas en los decretos supremos que establezcan metas y otras obligaciones asocia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16</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19, reemplazado por otro con el siguiente tex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19.- Sistemas de gestión. Las obligaciones establecidas en el marco de la responsabilidad extendida del productor deberán cumplirse a través de un sistema de gestión, individual o colecti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Los decretos supremos que establezcan metas y otras obligaciones asociadas podrán restringir la aplicación de uno u otro sistema, a fin de evitar distorsiones de mercado que pongan en riesgo la efectividad de la responsabilidad extendida del productor, o afecten la libre competencia en los términos establecidos en el decreto con fuerza de ley N° 1, del Ministerio de Economía, Fomento y Reconstrucción, promulgado el año 2004 y publicado el año 2005, que fija el texto refundido, coordinado y sistematizado del decreto ley N° 211, de 1973, oyendo previamente al organismo público competent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17</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20, con las siguientes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sustituido las palabras “deseen cumplir con” por “asuman el cumplimiento d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contemplado el siguiente inciso tercero, nuevo, pasando los actuales incisos tercero, cuarto y quinto a ser cuarto, quinto y sexto, respectivam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n caso de incumplimiento de las obligaciones establecidas en el marco de la responsabilidad extendida del productor, cada productor responderá ante el sistema colectivo que integre, en proporción a las metas que le aplique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terc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inciso cuarto,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cuar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pasado a ser inciso quinto, intercalándose a continuación de las palabras “metas y”, el término “otra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quin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inciso sexto, sin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consultado como artículo 21, nuevo,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Artículo 21.- Sistemas individuales de gestión.  Los productores que asuman el cumplimiento de sus obligaciones de manera individual podrán contratar directamente con gestores autorizados y registrado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18</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22, con las siguientes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a)</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Ha agregado, a continuación de la voz “Constituir”, la frase “y mantener vig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reemplazado la mención al “artículo 8°” por otra al “artículo 9°”.</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intercalado, a continuación de la expresión “metas y”, la palabra “otr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 Ha adicionado, después de la expresión “producto prioritario”, la siguiente frase: “, sólo tratándose de un sistema colectivo de gestión”.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b)</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Ha intercalado, a continuación de la palabra “registrados”, la expresión “y autorizad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reemplazado la referencia a los “artículos 20 y 21” por otra a los “artículos 24 y 25”.</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c)</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Ha reemplazado la expresión “Informar al Ministerio” por “Entregar al Ministerio los informes de avance o finales, a través del Registro de Emisiones y Transferencias de Contamina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sustituido la frase “Dicho informe deberá ser certificado por un auditor externo y”, por lo siguiente: “La Superintendencia podrá requerir que los informes sean certificados por un auditor externo. El informe final de cumplimiento deberá”.</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 Ha reemplazado la expresión “en el país”, por la que sigue: “por los productores que integran el sistema en el país en”.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d)</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Ha intercalado, a continuación de la voz “Ministerio”, la expresión “o a la Superintendenci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 Ha reemplazado la voz “éste” por “ésto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19</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23, con las siguientes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reemplazado la mención al “artículo 21” por otra al “artículo 2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lang w:val="es-CL"/>
        </w:rPr>
        <w:tab/>
        <w:t>- Ha sustituido la frase “instalaciones de almacenamiento o de recepción temporal de material segregado”, por la siguiente: “instalaciones de recepción y almacenami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agregado, a continuación de la palabra “municipal”, la siguiente frase: “, sin perjuicio de la autorización sanitaria referida en el artículo 35, en relación al manejo y disposición de residuos peligros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la frase “resolverá fundadamente sobre la solicitud presentada” por “otorgará fundadamente el permis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rPr>
        <w:tab/>
        <w:t>Ha consultado un inciso final, nuev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establecimiento, operación y mantención de las instalaciones de recepción y almacenamiento será de responsabilidad del productor o de su sistema de gest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Artículo 20</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24, con las siguientes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intercalado, a continuación de la expresión “llamado público”, la frase “a través de su sitio electrónic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quin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agregado, después de la expresión “Los sistemas”, la palabra “colectivo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Artículo 2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25, modificado como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intercalado, a continuación de las palabras “instalaciones de”, la expresión “recepción y”.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consultado los siguientes incisos segundo y tercero, nuev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Las municipalidades o asociaciones de municipalidades podrán ejecutar dichos convenios directamente o a través de terceros, caso en el que deberán someterse a lo prescrito en el artículo 24, sin perjuicio de la Ley de Bases sobre Contratos Administrativos de Suministro y Prestación de Servicio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s diferencias que se presenten a propósito de los convenios señalados en el inciso precedente podrán someterse al conocimiento de un juez árbitro que tendrá el carácter de arbitrador de conformidad a lo establecido en el Código Orgánico de Tribunal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22</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26, modificado en los siguientes términ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Encabezamien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intercalado, a continuación de la palabra “presentar”, la siguiente frase “, a través del Registro de Emisiones y Transferencias de Contaminante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c)</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agregado el siguiente párrafo segundo,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Para garantizar el cumplimiento de lo anterior, será necesario acompañar un informe del Tribunal de Defensa de la Libre Competencia que declare que en las reglas y procedimientos, para la incorporación de nuevos asociados y funcionamiento del sistema colectivo de gestión, no existen hechos, actos o convenciones que puedan impedir, restringir o entorpecer la libre competencia.”.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e)</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eliminado la frase “, incluyendo las instalaciones de almacenamient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j)</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suprimido el siguiente texto: “, a través de auditorías externas que serán realizadas periódicamente por terceros idóneos debidamente certificados por la Superintendencia, de acuerdo a su ley orgánica. Existirá incompatibilidad absoluta entre el ejercicio de labores de auditoría y la gestión de residuo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agregado la siguiente oración final: “El Ministerio autorizará aquellos planes que garanticen de forma razonable su eficacia para alcanzar dicho objet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terc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xml:space="preserve">Lo ha eliminad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cuar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inciso tercero, intercalándose a continuación del vocablo “reglamento”, la expresión “respectivo de la presente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quin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pasado a ser inciso cuarto, reemplazándose la referencia al “artículo 33” por otra al “artículo 37”.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23</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artículo 27, intercalándose después de la palabra “Ministerio”, la siguiente frase: “, a través del Registro de Emisiones y Transferencias de Contamina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24</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28, con las siguientes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Ha eliminado la voz “inmediatam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intercalado, después de la palabra “Ministerio”, la siguiente frase: “, a través del Registro de Emisiones y Transferencias de Contaminantes, en el plazo de tres días hábil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reemplazado la mención al “artículo 22” por otra al “artículo 26”.</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s 25 y 26</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Los ha eliminad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27</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29, con las siguientes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intercalado, a continuación de la expresión “programas de educación ambiental”, la locución “, formal e inform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reemplazado la frase “la gestión ambientalmente racional de los residuos”, por “la prevención en la generación de residuos y su valorización, con pertinencia al territorio donde se aplique el programa, cuando correspond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corporado el siguiente inciso segundo,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Los recicladores de base y otro tipo de gestores, así como los productores de productos prioritarios, podrán colaborar en la implementación de tales programa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28</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30, introduciéndose las siguientes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c)</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intercalado, después de la expresión “instalaciones de”, la frase “recepción 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reemplazado la referencia al “artículo 19” por otra al “artículo 23”.</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d)</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Ha reemplazado la voz “Podrán” por “Deberá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agregado, a continuación de la palabra “reciclaje”, la frase “, cuando así lo determine el decreto supremo que establezca metas y otras obligaciones asocia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e)</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sustituido la frase “gestión sustentable de los residuos” por “prevención en la generación de residuos y su valoriz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contemplado como inciso segundo, nuevo,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La función privativa de aseo y ornato de las municipalidades no podrá ser invocada para impedir el manejo de los residuos de productos prioritarios por parte de los sistemas de gestión.”.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29</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31, con las siguientes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eliminado las siguientes frases: “financiar estudios para la gestión de residuos, como asimismo para” y “, previo concurs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s tercero y cuar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os ha suprimi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quin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inciso tercero, modificado como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a)</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a ha elimina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b)</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letra a), sustituida por la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 Criterios de evaluación y selección de los proyectos, programas y acciones, entre ellos, la inclusión de los recicladores de base, la localización o disponibilidad presupuestaria de los municipios y la celebración o ejecución de convenios con sistemas de gest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s c) y d)</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n pasado a ser letras b) y c), respectivamente, sin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s e) y f)</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Las ha eliminad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30</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artículo 32, reemplazándose, en su inciso primero, la referencia al “artículo 33” por otra al “artículo 37”.</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3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33, sustituido por otro del siguiente ten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33.- De las obligaciones de los distribuidores y comercializadores. Los decretos supremos que establezcan metas y otras obligaciones asociadas podrán disponer que los distribuidores o comercializadores de productos prioritarios cuyas instalaciones tengan una determinada superficie, estarán obligados 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1.- Convenir con un sistema de gestión el establecimiento y operación de una instalación de recepción y almacenamiento, de acuerdo a lo dispuesto en el decreto supremo. La operación de dicha instalación será de cargo del sistema de gest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2.- Aceptar sin costo la entrega de los residuos de productos prioritarios que comercialice de parte de los consumidores. La obligación de aceptar la entrega no podrá supeditarse a la venta de un nuevo produc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3.- Entregar a título gratuito, al respectivo sistema de gestión, todos aquellos residuos recibidos de los consumidor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as instalaciones de recepción y almacenamiento destinadas a tal efecto no requerirán de una autorización sanitaria adicional a la del mismo establecimi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Asimismo, se prohíbe a todo distribuidor y comercializador la enajenación de productos prioritarios cuyo productor no se encuentre adscrito a un sistema de gestión, cuando esté en riesgo la salubridad pública o la conservación del patrimonio ambiental.”.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32</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artículo 34, reemplazándose sus incisos segundo y tercero por los que sigue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Sin perjuicio de lo anterior, los consumidores industriales podrán valorizar, por sí mismos o a través de gestores autorizados y registrados, los residuos de productos prioritarios que generen. En este caso, deberán informar al Ministerio, a través del Registro de Emisiones y Transferencias de Contaminantes, sobre la valorización efectuad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os consumidores industriales que generen una cantidad de residuos superior a la señalada en el decreto supremo que establezca las metas y otras obligaciones asociadas y no den cumplimiento a lo dispuesto en los incisos anteriores serán sancionados en conformidad a la presente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consultado, a continuación, los siguientes artículos 35 y 36, nuev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35.- Autorización Sanitaria. Un reglamento establecerá la regulación específica de un procedimiento simplificado, los plazos, las condiciones y los requisitos para la autorización sanitaria de las labores de recolección y las instalaciones de recepción y almacenamiento de residuos, peligrosos y no peligrosos, de productos prioritarios, desarrolladas por un gestor autorizado y registrado acorde a la presente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as instalaciones de pretratamiento de residuos no peligrosos se someterán a lo dispuesto en el inciso preced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36.- Permiso de Edificación. La Ordenanza General de Urbanismo y Construcciones regulará un procedimiento  simplificado para la obtención de permisos de edificación respecto de aquellas instalaciones de recepción y almacenamiento de residuos de productos prioritarios sujetos a la presente ley, que lo requiera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33</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37, modificado en los siguientes términ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Encabezamien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agregado, a continuación de la voz “contendrá”, la frase “y permitirá gestiona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b)</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incorporado, después de la expresión “autorizados”, la frase “y sus integra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consultado la siguiente letra d), nueva, pasando los actuales literales d), e) y f) a ser letras e), f) y g), respectivam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d) Las instalaciones de recepción y almacenami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d)</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letra e), agregándose a continuación de la voz “autorizados”, la frase “, incluyendo a las municipalidades y asociaciones de municipalidades que tuvieren convenios vigentes con un sistema de gestión, relativos al manejo de residuos de productos prioritarios, y a los recicladores de base, de conformidad con el artículo 32”.</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s e) y f)</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n pasado a ser letras f) y g), respectivamente,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terc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o ha elimina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cuar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pasado a ser inciso tercero, sustituyéndose la expresión “inteligible” por la frase “de fácil comprensión”.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34</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38, con las modificaciones que se indica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o ha reemplaza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38.- Fiscalización y seguimiento. Corresponderá a la Superintendencia la fiscalización del cumplimiento de las metas de recolección y valorización de residuos de cada producto prioritario y de las obligaciones asociadas, contenidas en el decreto respectivo, como asimismo, del funcionamiento del sistema de gestión, el cumplimiento de los deberes de información y otras obligaciones establecidas en la presente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terc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Ha sustituido la expresión “los hechos investigados” por la frase “el cumplimiento de las obligaciones establecidas en la presente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intercalado, a continuación de la expresión “comercializadores,”, la frase “al Ministerio de Salud,”.</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35</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39, modificado como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contemplado como inciso primero, nuevo, el siguiente, pasando los actuales incisos primero, segundo y tercero a ser segundo, tercero y cuarto, respectivam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Artículo 39.- Infracciones. Corresponderá a la Superintendencia sancionar las siguientes infracciones, de conformidad a lo establecido en el Párrafo 3° del Título III de su ley orgánica.”.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inciso segundo, con las siguientes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Encabezamien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o ha sustituido por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Constituirán infracciones gravísim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a)</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reemplazado la referencia al “artículo 33”, por otra al “artículo 37”.</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c)</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sustituido la mención al “artículo 20”, por otra al “artículo 24”.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d)</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La ha eliminad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e)</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letra d), reemplazada por la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d) Entregar información falsa a la Superintendencia o al Ministeri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f)</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letra e), sustituida por la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 No entregar el informe final de cumplimiento de la meta de recolección y valorización de residuos de productos prioritarios, dentro del plazo establecido en el decreto respecti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g)</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letra f), reemplazada por la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f) Entregar residuos de productos prioritarios a gestores no registrados ante el Ministeri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inciso tercero, con las siguientes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consultado la siguiente letra a), nuev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a) No cumplir con las metas de recolección y valorización de residuos de productos prioritario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a)</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letra b), reemplazándose la referencia al “artículo 18” por otra al “artículo 22”.</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b)</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letra c),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c)</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letra d), sustituyéndose la mención al “artículo 7°” por otra al “artículo 8°”.</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d)</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La ha eliminad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e)</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reemplazado la locución “respectivo decreto supremo”, por lo siguiente: “decreto supremo que establezca metas de recolección y valorización de residuos de productos prioritari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h)</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sustituido la referencia al “artículo 24” por otra al “artículo 28”.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contemplado como letras i), j), k) y l), nuevas, las que se transcriben a continu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i) No entregar los informes de avance de cumplimiento de las metas de recolección y valorización de residuos de productos prioritarios, dentro del plazo establecido en el decreto respecti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j) No declarar oportunamente, a través del Registro de Emisiones y Transferencias de Contaminantes, la información exigida por la presente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k) No cumplir con las obligaciones establecidas en el artículo 33.</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l) No cumplir con lo dispuesto en el inciso tercero del artículo 34.”.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terc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inciso cuarto, enmendado como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b)</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agregado, a continuación de la palabra “gestión”, la frase “en los plazos establecidos por la ley, en los casos que no requiera de autorización expres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c)</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a ha sustituido por la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c) No cumplir con la obligación de informar establecida en el artículo 11.”.</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36</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40, reemplazado por otro del siguiente ten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40.- Sanciones. Las infracciones a esta ley podrán ser objeto de las siguientes san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 Amonestación por escri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b) Multa de hasta diez mil unidades tributarias anual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a sanción que corresponda aplicar a cada infracción se determinará, según su gravedad, dentro de los siguientes rang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 Las infracciones gravísimas podrán ser objeto de multa de hasta diez mil unidades tributarias anual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b) Las infracciones graves podrán ser objeto de multa de hasta cinco mil unidades tributarias anual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c) Las infracciones leves podrán ser objeto de amonestación por escrito o multa de hasta mil unidades tributarias anuale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agregado, a continuación, el siguiente artículo 41,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41.- Circunstancias para la determinación de la sanción. Para la determinación de las sanciones específicas que en cada caso corresponda aplicar, se considerarán las siguientes circunstanci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 Beneficio económico del infract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b) Conducta del infract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c) Capacidad económica del infractor, excepto en el caso del sistema de gestión colecti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37</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42,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agregado, a continuación del artículo 42, los siguientes artículos 43 y 44, nuev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43.- Responsabilidad civil. Sin perjuicio de las sanciones administrativas establecidas en la ley, el que cause daños ocasionados por el manejo de residuos peligrosos responderá civilmente de manera objetiva por ell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44.- Responsabilidad penal por tráfico de residuos peligrosos. El que exporte, importe o maneje residuos peligrosos, prohibidos o sin contar con las autorizaciones para ello será sancionado con la pena de presidio menor en su grado mínimo a medi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Si además la actividad ha generado algún tipo de impacto ambiental se aplicará la pena aumentada en un gra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corporado, a continuación del epígrafe correspondiente al Título VII, el siguiente artículo 45,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45.- Agrégase en la letra h) del artículo 105 del decreto con fuerza de ley Nº 458, del Ministerio de Vivienda y Urbanismo, promulgado el año 1975 y publicado el año 1976, que aprueba la Ley General de Urbanismo y Construcciones, a continuación de la palabra “sanitarios”, la siguiente frase: “, de reciclaje o separación de residuos en orige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38</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artículo 46, sin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DISPOSICIONES TRANSITORIAS</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primero</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xml:space="preserve">- Ha reemplazado la expresión “tres” por “cinc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 Ha sustituido la referencia al “artículo 30” por otra al “artículo 32”.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reemplazado la mención al “artículo 30” por otra al “artículo 32”.</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segundo</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Inciso primero</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Encabezamien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reemplazado la frase “que establezcan las metas y obligaciones asociadas de cada producto prioritario, los productores deberán informar anualmente al Ministerio, a través del Registro de Emisión y Transferencia de Contaminantes”, por la siguiente: “que establezcan las metas y otras obligaciones asociadas de cada producto prioritario, el Ministerio podrá requerir a los productores de productos prioritarios señalados en el artículo 10, informar anualmente, a través del Registro de Emisiones y Transferencias de Contamina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a)</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sustituido la palabra “priorizados” por “prioritari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terc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lang w:val="es-CL"/>
        </w:rPr>
        <w:tab/>
        <w:t>Ha reemplazado la frase “en el artículo 4°, inciso segundo, y en el artículo 12, inciso primero, deberán dictarse”, por la siguiente: “en esta ley deberán dictarse o actualizarse,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9 Senadores, de un total de 36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16 y 25 y el inciso final del artículo 30 del proyecto de ley despachado por el Senado fueron aprobados con el voto a favor de 24 Senadores, de un total de 36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1.789, de 1 de abril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RICARDO LAGOS WEBER </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0"/>
        <w:numId w:val="5"/>
      </w:numPr>
      <w:tabs>
        <w:tab w:val="clear" w:pos="708"/>
      </w:tabs>
      <w:spacing w:before="240" w:after="60"/>
      <w:ind w:left="0" w:firstLine="2835"/>
      <w:jc w:val="both"/>
      <w:outlineLvl w:val="1"/>
    </w:pPr>
    <w:rPr>
      <w:rFonts w:ascii="Arial" w:hAnsi="Arial" w:cs="Arial"/>
      <w:b/>
      <w:bCs/>
      <w:i/>
      <w:iCs/>
      <w:sz w:val="28"/>
      <w:szCs w:val="28"/>
    </w:rPr>
  </w:style>
  <w:style w:type="paragraph" w:styleId="Heading3">
    <w:name w:val="Heading 3"/>
    <w:basedOn w:val="Normal"/>
    <w:next w:val="Sangra2detindependiente"/>
    <w:qFormat/>
    <w:pPr>
      <w:keepNext w:val="true"/>
      <w:numPr>
        <w:ilvl w:val="0"/>
        <w:numId w:val="7"/>
      </w:numPr>
      <w:spacing w:before="240" w:after="120"/>
      <w:jc w:val="both"/>
      <w:outlineLvl w:val="2"/>
    </w:pPr>
    <w:rPr>
      <w:rFonts w:ascii="Courier New" w:hAnsi="Courier New" w:cs="Courier New"/>
      <w:b/>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paragraph" w:styleId="Heading5">
    <w:name w:val="Heading 5"/>
    <w:basedOn w:val="Normal"/>
    <w:next w:val="Normal"/>
    <w:qFormat/>
    <w:pPr>
      <w:numPr>
        <w:ilvl w:val="4"/>
        <w:numId w:val="1"/>
      </w:numPr>
      <w:spacing w:before="240" w:after="60"/>
      <w:ind w:firstLine="2835"/>
      <w:jc w:val="both"/>
      <w:outlineLvl w:val="4"/>
    </w:pPr>
    <w:rPr>
      <w:rFonts w:ascii="Courier;Courier New" w:hAnsi="Courier;Courier New" w:cs="Courier;Courier New"/>
      <w:b/>
      <w:bCs/>
      <w:i/>
      <w:iCs/>
      <w:sz w:val="26"/>
      <w:szCs w:val="26"/>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strike w:val="false"/>
      <w:dstrike w:val="false"/>
      <w:position w:val="0"/>
      <w:sz w:val="18"/>
      <w:sz w:val="18"/>
      <w:vertAlign w:val="baseline"/>
    </w:rPr>
  </w:style>
  <w:style w:type="character" w:styleId="WW8Num2z1">
    <w:name w:val="WW8Num2z1"/>
    <w:qFormat/>
    <w:rPr>
      <w:rFonts w:ascii="Verdana" w:hAnsi="Verdana" w:cs="Verdana"/>
      <w:b/>
      <w:i w:val="false"/>
      <w:sz w:val="20"/>
    </w:rPr>
  </w:style>
  <w:style w:type="character" w:styleId="WW8Num2z2">
    <w:name w:val="WW8Num2z2"/>
    <w:qFormat/>
    <w:rPr/>
  </w:style>
  <w:style w:type="character" w:styleId="WW8Num3z0">
    <w:name w:val="WW8Num3z0"/>
    <w:qFormat/>
    <w:rPr>
      <w:rFonts w:ascii="Verdana" w:hAnsi="Verdana" w:cs="Verdana"/>
      <w:b w:val="false"/>
      <w:i w:val="false"/>
      <w:strike w:val="false"/>
      <w:dstrike w:val="false"/>
      <w:position w:val="0"/>
      <w:sz w:val="18"/>
      <w:sz w:val="18"/>
      <w:vertAlign w:val="baseline"/>
    </w:rPr>
  </w:style>
  <w:style w:type="character" w:styleId="WW8Num3z1">
    <w:name w:val="WW8Num3z1"/>
    <w:qFormat/>
    <w:rPr>
      <w:rFonts w:ascii="Verdana" w:hAnsi="Verdana" w:cs="Verdana"/>
      <w:b/>
      <w:i w:val="false"/>
      <w:sz w:val="20"/>
    </w:rPr>
  </w:style>
  <w:style w:type="character" w:styleId="WW8Num3z2">
    <w:name w:val="WW8Num3z2"/>
    <w:qFormat/>
    <w:rPr/>
  </w:style>
  <w:style w:type="character" w:styleId="WW8Num4z0">
    <w:name w:val="WW8Num4z0"/>
    <w:qFormat/>
    <w:rPr/>
  </w:style>
  <w:style w:type="character" w:styleId="WW8Num5z0">
    <w:name w:val="WW8Num5z0"/>
    <w:qFormat/>
    <w:rPr>
      <w:rFonts w:ascii="Verdana" w:hAnsi="Verdana" w:cs="Verdana"/>
      <w:b w:val="false"/>
      <w:i w:val="false"/>
      <w:strike w:val="false"/>
      <w:dstrike w:val="false"/>
      <w:position w:val="0"/>
      <w:sz w:val="18"/>
      <w:sz w:val="18"/>
      <w:vertAlign w:val="baseline"/>
    </w:rPr>
  </w:style>
  <w:style w:type="character" w:styleId="WW8Num5z1">
    <w:name w:val="WW8Num5z1"/>
    <w:qFormat/>
    <w:rPr>
      <w:rFonts w:ascii="Verdana" w:hAnsi="Verdana" w:cs="Verdana"/>
      <w:b/>
      <w:i w:val="false"/>
      <w:sz w:val="20"/>
    </w:rPr>
  </w:style>
  <w:style w:type="character" w:styleId="WW8Num5z2">
    <w:name w:val="WW8Num5z2"/>
    <w:qFormat/>
    <w:rPr/>
  </w:style>
  <w:style w:type="character" w:styleId="WW8Num6z0">
    <w:name w:val="WW8Num6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Courier New" w:hAnsi="Courier New" w:cs="Courier New"/>
      <w:b/>
      <w:sz w:val="24"/>
      <w:lang w:val="es-ES_tradnl"/>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4Car">
    <w:name w:val="Título 4 Car"/>
    <w:qFormat/>
    <w:rPr>
      <w:b/>
      <w:bCs/>
      <w:sz w:val="28"/>
      <w:szCs w:val="28"/>
    </w:rPr>
  </w:style>
  <w:style w:type="character" w:styleId="TtuloCar">
    <w:name w:val="Título Car"/>
    <w:qFormat/>
    <w:rPr>
      <w:rFonts w:ascii="Arial" w:hAnsi="Arial" w:cs="Arial"/>
      <w:b/>
      <w:sz w:val="22"/>
      <w:shd w:fill="F2F2F2" w:val="clear"/>
      <w:lang w:val="es-ES"/>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rPr>
  </w:style>
  <w:style w:type="character" w:styleId="Emphasis">
    <w:name w:val="Emphasis"/>
    <w:qFormat/>
    <w:rPr>
      <w:rFonts w:cs="Times New Roman"/>
      <w:i/>
      <w:iCs/>
    </w:rPr>
  </w:style>
  <w:style w:type="character" w:styleId="SangradetextonormalCar">
    <w:name w:val="Sangría de texto normal Car"/>
    <w:qFormat/>
    <w:rPr>
      <w:sz w:val="24"/>
      <w:lang w:val="es-ES"/>
    </w:rPr>
  </w:style>
  <w:style w:type="character" w:styleId="Sangra2detindependienteCar">
    <w:name w:val="Sangría 2 de t. independiente Car"/>
    <w:qFormat/>
    <w:rPr>
      <w:lang w:val="es-ES"/>
    </w:rPr>
  </w:style>
  <w:style w:type="character" w:styleId="TextoindependienteCar">
    <w:name w:val="Texto independiente Car"/>
    <w:qFormat/>
    <w:rPr>
      <w:rFonts w:ascii="Arial" w:hAnsi="Arial" w:cs="Arial"/>
      <w:sz w:val="24"/>
      <w:lang w:val="es-ES"/>
    </w:rPr>
  </w:style>
  <w:style w:type="character" w:styleId="Textoindependiente3Car">
    <w:name w:val="Texto independiente 3 Car"/>
    <w:qFormat/>
    <w:rPr>
      <w:sz w:val="24"/>
      <w:lang w:val="es-ES"/>
    </w:rPr>
  </w:style>
  <w:style w:type="character" w:styleId="TextonotapieCar">
    <w:name w:val="Texto nota pie Car"/>
    <w:qFormat/>
    <w:rPr>
      <w:lang w:val="es-E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3detindependienteCar">
    <w:name w:val="Sangría 3 de t. independiente Car"/>
    <w:qFormat/>
    <w:rPr>
      <w:rFonts w:ascii="Courier;Courier New" w:hAnsi="Courier;Courier New" w:cs="Courier;Courier New"/>
      <w:spacing w:val="-3"/>
      <w:sz w:val="24"/>
      <w:lang w:val="es-ES_tradnl"/>
    </w:rPr>
  </w:style>
  <w:style w:type="character" w:styleId="Textoindependiente2Car">
    <w:name w:val="Texto independiente 2 Car"/>
    <w:qFormat/>
    <w:rPr>
      <w:rFonts w:ascii="Arial" w:hAnsi="Arial" w:cs="Arial"/>
      <w:sz w:val="24"/>
      <w:szCs w:val="24"/>
      <w:lang w:val="es-ES"/>
    </w:rPr>
  </w:style>
  <w:style w:type="character" w:styleId="TextosinformatoCar">
    <w:name w:val="Texto sin formato Car"/>
    <w:qFormat/>
    <w:rPr>
      <w:rFonts w:ascii="Courier New" w:hAnsi="Courier New" w:cs="Courier New"/>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Azu1">
    <w:name w:val="azu1"/>
    <w:qFormat/>
    <w:rPr>
      <w:rFonts w:ascii="Arial" w:hAnsi="Arial" w:cs="Arial"/>
      <w:b/>
      <w:bCs/>
      <w:color w:val="336699"/>
      <w:sz w:val="18"/>
      <w:szCs w:val="18"/>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cs="Calibri"/>
      <w:lang w:val="en-US"/>
    </w:rPr>
  </w:style>
  <w:style w:type="character" w:styleId="AsuntodelcomentarioCar">
    <w:name w:val="Asunto del comentario Car"/>
    <w:qFormat/>
    <w:rPr>
      <w:rFonts w:ascii="Calibri" w:hAnsi="Calibri" w:cs="Calibri"/>
      <w:b/>
      <w:bCs/>
      <w:lang w:val="en-US"/>
    </w:rPr>
  </w:style>
  <w:style w:type="character" w:styleId="StrongEmphasis">
    <w:name w:val="Strong"/>
    <w:qFormat/>
    <w:rPr>
      <w:b/>
      <w:bCs/>
    </w:rPr>
  </w:style>
  <w:style w:type="character" w:styleId="Appletabspan">
    <w:name w:val="apple-tab-span"/>
    <w:qFormat/>
    <w:rPr/>
  </w:style>
  <w:style w:type="character" w:styleId="SubttuloCar">
    <w:name w:val="Subtítulo Car"/>
    <w:qFormat/>
    <w:rPr>
      <w:rFonts w:ascii="Cambria" w:hAnsi="Cambria" w:cs="Cambria"/>
      <w:sz w:val="24"/>
      <w:szCs w:val="24"/>
      <w:lang w:val="es-ES"/>
    </w:rPr>
  </w:style>
  <w:style w:type="character" w:styleId="ATtuloInicialCarCar">
    <w:name w:val="A Título Inicial Car Car"/>
    <w:qFormat/>
    <w:rPr>
      <w:rFonts w:ascii="Verdana" w:hAnsi="Verdana" w:cs="Verdana"/>
      <w:b/>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s>
      <w:jc w:val="center"/>
    </w:pPr>
    <w:rPr>
      <w:rFonts w:ascii="Arial" w:hAnsi="Arial" w:cs="Arial"/>
      <w:b/>
      <w:sz w:val="2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tabs>
        <w:tab w:val="clear" w:pos="708"/>
        <w:tab w:val="left" w:pos="2835" w:leader="none"/>
      </w:tabs>
      <w:jc w:val="both"/>
    </w:pPr>
    <w:rPr>
      <w:rFonts w:ascii="Tahoma" w:hAnsi="Tahoma" w:cs="Tahoma"/>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Prrafodelista">
    <w:name w:val="Párrafo de lista"/>
    <w:basedOn w:val="Normal"/>
    <w:qFormat/>
    <w:pPr>
      <w:tabs>
        <w:tab w:val="clear" w:pos="708"/>
        <w:tab w:val="left" w:pos="2835" w:leader="none"/>
      </w:tabs>
      <w:spacing w:before="0" w:after="0"/>
      <w:ind w:left="720" w:hanging="0"/>
      <w:contextualSpacing/>
      <w:jc w:val="both"/>
    </w:pPr>
    <w:rPr>
      <w:rFonts w:ascii="Arial" w:hAnsi="Arial" w:cs="Arial"/>
      <w:sz w:val="22"/>
    </w:rPr>
  </w:style>
  <w:style w:type="paragraph" w:styleId="EstiloCourierNewIzquierda9cm">
    <w:name w:val="Estilo Courier New Izquierda:  9 cm"/>
    <w:basedOn w:val="Normal"/>
    <w:qFormat/>
    <w:pPr>
      <w:spacing w:before="120" w:after="120"/>
      <w:ind w:left="5103" w:firstLine="2835"/>
      <w:jc w:val="both"/>
    </w:pPr>
    <w:rPr>
      <w:rFonts w:ascii="Courier New" w:hAnsi="Courier New" w:cs="Courier New"/>
      <w:b/>
      <w:spacing w:val="-3"/>
      <w:lang w:val="es-ES_tradnl"/>
    </w:rPr>
  </w:style>
  <w:style w:type="paragraph" w:styleId="NormalWeb">
    <w:name w:val="Normal (Web)"/>
    <w:basedOn w:val="Normal"/>
    <w:qFormat/>
    <w:pPr>
      <w:spacing w:before="100" w:after="100"/>
      <w:ind w:firstLine="2835"/>
    </w:pPr>
    <w:rPr>
      <w:szCs w:val="24"/>
      <w:lang w:bidi="he-IL"/>
    </w:rPr>
  </w:style>
  <w:style w:type="paragraph" w:styleId="Footnote">
    <w:name w:val="Footnote Text"/>
    <w:basedOn w:val="Normal"/>
    <w:pPr>
      <w:spacing w:before="240" w:after="120"/>
      <w:ind w:firstLine="2835"/>
    </w:pPr>
    <w:rPr>
      <w:sz w:val="20"/>
      <w:lang w:bidi="he-IL"/>
    </w:rPr>
  </w:style>
  <w:style w:type="paragraph" w:styleId="Sangra3detindependiente">
    <w:name w:val="Sangría 3 de t. independiente"/>
    <w:basedOn w:val="Normal"/>
    <w:qFormat/>
    <w:pPr>
      <w:spacing w:before="240" w:after="120"/>
      <w:ind w:left="2835" w:firstLine="851"/>
      <w:jc w:val="both"/>
    </w:pPr>
    <w:rPr>
      <w:rFonts w:ascii="Courier;Courier New" w:hAnsi="Courier;Courier New" w:cs="Courier;Courier New"/>
      <w:spacing w:val="-3"/>
      <w:lang w:val="es-ES_tradnl"/>
    </w:rPr>
  </w:style>
  <w:style w:type="paragraph" w:styleId="Textodebloque">
    <w:name w:val="Texto de bloque"/>
    <w:basedOn w:val="Normal"/>
    <w:qFormat/>
    <w:pPr>
      <w:spacing w:lineRule="auto" w:line="360" w:before="240" w:after="120"/>
      <w:ind w:left="567" w:right="-91" w:firstLine="2835"/>
      <w:jc w:val="both"/>
    </w:pPr>
    <w:rPr>
      <w:rFonts w:ascii="Arial" w:hAnsi="Arial" w:cs="Arial"/>
      <w:sz w:val="22"/>
    </w:rPr>
  </w:style>
  <w:style w:type="paragraph" w:styleId="Estilo1">
    <w:name w:val="Estilo1"/>
    <w:basedOn w:val="Heading1"/>
    <w:qFormat/>
    <w:pPr>
      <w:numPr>
        <w:ilvl w:val="0"/>
        <w:numId w:val="0"/>
      </w:numPr>
      <w:tabs>
        <w:tab w:val="clear" w:pos="2835"/>
        <w:tab w:val="left" w:pos="851" w:leader="none"/>
      </w:tabs>
      <w:spacing w:lineRule="auto" w:line="240" w:before="240" w:after="120"/>
      <w:ind w:left="851" w:hanging="851"/>
      <w:jc w:val="both"/>
      <w:outlineLvl w:val="9"/>
    </w:pPr>
    <w:rPr>
      <w:rFonts w:ascii="Courier New" w:hAnsi="Courier New" w:cs="Courier New"/>
      <w:caps/>
      <w:kern w:val="2"/>
      <w:szCs w:val="24"/>
      <w:lang w:val="es-ES_tradnl"/>
    </w:rPr>
  </w:style>
  <w:style w:type="paragraph" w:styleId="Estilo3">
    <w:name w:val="Estilo3"/>
    <w:basedOn w:val="Heading1"/>
    <w:qFormat/>
    <w:pPr>
      <w:numPr>
        <w:ilvl w:val="0"/>
        <w:numId w:val="0"/>
      </w:numPr>
      <w:tabs>
        <w:tab w:val="clear" w:pos="2835"/>
      </w:tabs>
      <w:spacing w:lineRule="auto" w:line="240" w:before="240" w:after="120"/>
      <w:ind w:firstLine="2835"/>
      <w:jc w:val="both"/>
      <w:outlineLvl w:val="9"/>
    </w:pPr>
    <w:rPr>
      <w:rFonts w:ascii="Courier New" w:hAnsi="Courier New" w:cs="Courier New"/>
      <w:caps/>
      <w:kern w:val="2"/>
      <w:lang w:val="es-ES_tradnl"/>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spacing w:before="240" w:after="120"/>
      <w:ind w:firstLine="2835"/>
    </w:pPr>
    <w:rPr>
      <w:rFonts w:ascii="Courier New" w:hAnsi="Courier New" w:cs="Courier New"/>
      <w:sz w:val="20"/>
    </w:rPr>
  </w:style>
  <w:style w:type="paragraph" w:styleId="Sinespaciado">
    <w:name w:val="Sin espaciado"/>
    <w:qFormat/>
    <w:pPr>
      <w:widowControl/>
      <w:bidi w:val="0"/>
      <w:spacing w:before="240" w:after="120"/>
      <w:ind w:firstLine="2835"/>
      <w:jc w:val="both"/>
    </w:pPr>
    <w:rPr>
      <w:rFonts w:ascii="Calibri" w:hAnsi="Calibri" w:eastAsia="Calibri" w:cs="Calibri"/>
      <w:color w:val="auto"/>
      <w:sz w:val="22"/>
      <w:szCs w:val="22"/>
      <w:lang w:val="es-CL" w:bidi="ar-SA" w:eastAsia="zh-CN"/>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spacing w:before="240" w:after="120"/>
      <w:ind w:left="720" w:hanging="208"/>
      <w:jc w:val="both"/>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spacing w:before="240" w:after="120"/>
      <w:ind w:left="1440" w:hanging="294"/>
      <w:jc w:val="both"/>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spacing w:before="240" w:after="120"/>
      <w:ind w:left="2160" w:hanging="236"/>
      <w:jc w:val="both"/>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spacing w:before="240" w:after="120"/>
      <w:ind w:left="2880" w:hanging="236"/>
      <w:jc w:val="both"/>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240" w:after="120"/>
      <w:ind w:left="3600" w:hanging="356"/>
      <w:jc w:val="both"/>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240" w:after="120"/>
      <w:ind w:left="4320" w:hanging="356"/>
      <w:jc w:val="both"/>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240" w:after="120"/>
      <w:ind w:left="5040" w:hanging="222"/>
      <w:jc w:val="both"/>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240" w:after="120"/>
      <w:ind w:left="5760" w:hanging="270"/>
      <w:jc w:val="both"/>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spacing w:before="240" w:after="120"/>
      <w:ind w:firstLine="2835"/>
      <w:jc w:val="both"/>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before="24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120"/>
      <w:ind w:left="720" w:right="720" w:hanging="720"/>
      <w:jc w:val="both"/>
    </w:pPr>
    <w:rPr>
      <w:rFonts w:ascii="Courier;Courier New" w:hAnsi="Courier;Courier New" w:cs="Courier;Courier New"/>
      <w:lang w:val="en-US"/>
    </w:rPr>
  </w:style>
  <w:style w:type="paragraph" w:styleId="Contents2">
    <w:name w:val="TOC 2"/>
    <w:basedOn w:val="Normal"/>
    <w:next w:val="Normal"/>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Contents3">
    <w:name w:val="TOC 3"/>
    <w:basedOn w:val="Normal"/>
    <w:next w:val="Normal"/>
    <w:pPr>
      <w:tabs>
        <w:tab w:val="clear" w:pos="708"/>
        <w:tab w:val="left" w:pos="9000" w:leader="dot"/>
        <w:tab w:val="right" w:pos="9360" w:leader="none"/>
      </w:tabs>
      <w:suppressAutoHyphens w:val="true"/>
      <w:spacing w:before="120" w:after="120"/>
      <w:ind w:left="2160" w:right="720" w:hanging="720"/>
      <w:jc w:val="both"/>
    </w:pPr>
    <w:rPr>
      <w:rFonts w:ascii="Courier;Courier New" w:hAnsi="Courier;Courier New" w:cs="Courier;Courier New"/>
      <w:lang w:val="en-US"/>
    </w:rPr>
  </w:style>
  <w:style w:type="paragraph" w:styleId="Contents4">
    <w:name w:val="TOC 4"/>
    <w:basedOn w:val="Normal"/>
    <w:next w:val="Normal"/>
    <w:pPr>
      <w:tabs>
        <w:tab w:val="clear" w:pos="708"/>
        <w:tab w:val="left" w:pos="9000" w:leader="dot"/>
        <w:tab w:val="right" w:pos="9360" w:leader="none"/>
      </w:tabs>
      <w:suppressAutoHyphens w:val="true"/>
      <w:spacing w:before="120" w:after="120"/>
      <w:ind w:left="2880" w:right="720" w:hanging="720"/>
      <w:jc w:val="both"/>
    </w:pPr>
    <w:rPr>
      <w:rFonts w:ascii="Courier;Courier New" w:hAnsi="Courier;Courier New" w:cs="Courier;Courier New"/>
      <w:lang w:val="en-US"/>
    </w:rPr>
  </w:style>
  <w:style w:type="paragraph" w:styleId="Contents5">
    <w:name w:val="TOC 5"/>
    <w:basedOn w:val="Normal"/>
    <w:next w:val="Normal"/>
    <w:pPr>
      <w:tabs>
        <w:tab w:val="clear" w:pos="708"/>
        <w:tab w:val="left" w:pos="9000" w:leader="dot"/>
        <w:tab w:val="right" w:pos="9360" w:leader="none"/>
      </w:tabs>
      <w:suppressAutoHyphens w:val="true"/>
      <w:spacing w:before="120" w:after="120"/>
      <w:ind w:left="3600" w:right="720" w:hanging="720"/>
      <w:jc w:val="both"/>
    </w:pPr>
    <w:rPr>
      <w:rFonts w:ascii="Courier;Courier New" w:hAnsi="Courier;Courier New" w:cs="Courier;Courier New"/>
      <w:lang w:val="en-US"/>
    </w:rPr>
  </w:style>
  <w:style w:type="paragraph" w:styleId="Contents6">
    <w:name w:val="TOC 6"/>
    <w:basedOn w:val="Normal"/>
    <w:next w:val="Normal"/>
    <w:pPr>
      <w:tabs>
        <w:tab w:val="clear" w:pos="708"/>
        <w:tab w:val="left" w:pos="9000" w:leader="none"/>
        <w:tab w:val="right" w:pos="9360" w:leader="none"/>
      </w:tabs>
      <w:suppressAutoHyphens w:val="true"/>
      <w:spacing w:before="120" w:after="120"/>
      <w:ind w:left="720" w:hanging="720"/>
      <w:jc w:val="both"/>
    </w:pPr>
    <w:rPr>
      <w:rFonts w:ascii="Courier;Courier New" w:hAnsi="Courier;Courier New" w:cs="Courier;Courier New"/>
      <w:lang w:val="en-US"/>
    </w:rPr>
  </w:style>
  <w:style w:type="paragraph" w:styleId="Contents7">
    <w:name w:val="TOC 7"/>
    <w:basedOn w:val="Normal"/>
    <w:next w:val="Normal"/>
    <w:pPr>
      <w:suppressAutoHyphens w:val="true"/>
      <w:spacing w:before="120" w:after="120"/>
      <w:ind w:left="720" w:hanging="720"/>
      <w:jc w:val="both"/>
    </w:pPr>
    <w:rPr>
      <w:rFonts w:ascii="Courier;Courier New" w:hAnsi="Courier;Courier New" w:cs="Courier;Courier New"/>
      <w:lang w:val="en-US"/>
    </w:rPr>
  </w:style>
  <w:style w:type="paragraph" w:styleId="Contents8">
    <w:name w:val="TOC 8"/>
    <w:basedOn w:val="Normal"/>
    <w:next w:val="Normal"/>
    <w:pPr>
      <w:tabs>
        <w:tab w:val="clear" w:pos="708"/>
        <w:tab w:val="left" w:pos="9000" w:leader="none"/>
        <w:tab w:val="right" w:pos="9360" w:leader="none"/>
      </w:tabs>
      <w:suppressAutoHyphens w:val="true"/>
      <w:spacing w:before="120" w:after="120"/>
      <w:ind w:left="720" w:hanging="720"/>
      <w:jc w:val="both"/>
    </w:pPr>
    <w:rPr>
      <w:rFonts w:ascii="Courier;Courier New" w:hAnsi="Courier;Courier New" w:cs="Courier;Courier New"/>
      <w:lang w:val="en-US"/>
    </w:rPr>
  </w:style>
  <w:style w:type="paragraph" w:styleId="Contents9">
    <w:name w:val="TOC 9"/>
    <w:basedOn w:val="Normal"/>
    <w:next w:val="Normal"/>
    <w:pPr>
      <w:tabs>
        <w:tab w:val="clear" w:pos="708"/>
        <w:tab w:val="left" w:pos="9000" w:leader="dot"/>
        <w:tab w:val="right" w:pos="9360" w:leader="none"/>
      </w:tabs>
      <w:suppressAutoHyphens w:val="true"/>
      <w:spacing w:before="120" w:after="120"/>
      <w:ind w:left="720" w:hanging="720"/>
      <w:jc w:val="both"/>
    </w:pPr>
    <w:rPr>
      <w:rFonts w:ascii="Courier;Courier New" w:hAnsi="Courier;Courier New" w:cs="Courier;Courier New"/>
      <w:lang w:val="en-US"/>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Toa">
    <w:name w:val="toa"/>
    <w:basedOn w:val="Normal"/>
    <w:qFormat/>
    <w:pPr>
      <w:tabs>
        <w:tab w:val="clear" w:pos="708"/>
        <w:tab w:val="left" w:pos="9000" w:leader="none"/>
        <w:tab w:val="right" w:pos="9360" w:leader="none"/>
      </w:tabs>
      <w:suppressAutoHyphens w:val="true"/>
      <w:spacing w:before="120" w:after="120"/>
      <w:ind w:firstLine="2835"/>
      <w:jc w:val="both"/>
    </w:pPr>
    <w:rPr>
      <w:rFonts w:ascii="Courier;Courier New" w:hAnsi="Courier;Courier New" w:cs="Courier;Courier New"/>
      <w:lang w:val="en-US"/>
    </w:rPr>
  </w:style>
  <w:style w:type="paragraph" w:styleId="Epgrafe">
    <w:name w:val="epígrafe"/>
    <w:basedOn w:val="Normal"/>
    <w:qFormat/>
    <w:pPr>
      <w:spacing w:before="120" w:after="120"/>
      <w:ind w:firstLine="2835"/>
      <w:jc w:val="both"/>
    </w:pPr>
    <w:rPr>
      <w:rFonts w:ascii="Courier;Courier New" w:hAnsi="Courier;Courier New" w:cs="Courier;Courier New"/>
      <w:lang w:val="es-ES_tradnl"/>
    </w:rPr>
  </w:style>
  <w:style w:type="paragraph" w:styleId="Textocomentario">
    <w:name w:val="Texto comentario"/>
    <w:basedOn w:val="Normal"/>
    <w:qFormat/>
    <w:pPr>
      <w:spacing w:lineRule="auto" w:line="276" w:before="240" w:after="200"/>
      <w:ind w:firstLine="2835"/>
    </w:pPr>
    <w:rPr>
      <w:rFonts w:ascii="Calibri" w:hAnsi="Calibri" w:cs="Calibri"/>
      <w:sz w:val="20"/>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240" w:after="120"/>
      <w:ind w:left="720" w:firstLine="2835"/>
    </w:pPr>
    <w:rPr>
      <w:szCs w:val="24"/>
    </w:rPr>
  </w:style>
  <w:style w:type="paragraph" w:styleId="Prrafodelista2">
    <w:name w:val="Párrafo de lista2"/>
    <w:basedOn w:val="Normal"/>
    <w:qFormat/>
    <w:pPr>
      <w:spacing w:before="240" w:after="120"/>
      <w:ind w:left="720" w:firstLine="2835"/>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ubtitle">
    <w:name w:val="Subtitle"/>
    <w:basedOn w:val="Normal"/>
    <w:next w:val="Normal"/>
    <w:qFormat/>
    <w:pPr>
      <w:spacing w:before="240" w:after="60"/>
      <w:ind w:firstLine="2835"/>
      <w:jc w:val="center"/>
      <w:outlineLvl w:val="1"/>
    </w:pPr>
    <w:rPr>
      <w:rFonts w:ascii="Cambria" w:hAnsi="Cambria" w:cs="Cambria"/>
      <w:szCs w:val="24"/>
    </w:rPr>
  </w:style>
  <w:style w:type="paragraph" w:styleId="Personal">
    <w:name w:val="personal"/>
    <w:basedOn w:val="Normal"/>
    <w:qFormat/>
    <w:pPr>
      <w:jc w:val="both"/>
    </w:pPr>
    <w:rPr>
      <w:rFonts w:ascii="Arial" w:hAnsi="Arial" w:cs="Arial"/>
      <w:spacing w:val="6"/>
    </w:rPr>
  </w:style>
  <w:style w:type="paragraph" w:styleId="ATtuloInicial">
    <w:name w:val="A Título Inicial"/>
    <w:basedOn w:val="Normal"/>
    <w:qFormat/>
    <w:pPr>
      <w:spacing w:before="800" w:after="200"/>
      <w:jc w:val="center"/>
    </w:pPr>
    <w:rPr>
      <w:rFonts w:ascii="Verdana" w:hAnsi="Verdana" w:cs="Verdana"/>
      <w:b/>
      <w:szCs w:val="24"/>
    </w:rPr>
  </w:style>
  <w:style w:type="paragraph" w:styleId="TabladeContenidos">
    <w:name w:val="Tabla de Contenidos"/>
    <w:basedOn w:val="Normal"/>
    <w:qFormat/>
    <w:pPr>
      <w:jc w:val="both"/>
    </w:pPr>
    <w:rPr>
      <w:rFonts w:ascii="Verdana" w:hAnsi="Verdana" w:cs="Verdana"/>
      <w:sz w:val="20"/>
      <w:szCs w:val="24"/>
    </w:rPr>
  </w:style>
  <w:style w:type="paragraph" w:styleId="TtulodeConclusiones">
    <w:name w:val="Título de Conclusiones"/>
    <w:basedOn w:val="Heading2"/>
    <w:qFormat/>
    <w:pPr>
      <w:numPr>
        <w:ilvl w:val="0"/>
        <w:numId w:val="5"/>
      </w:numPr>
      <w:spacing w:before="120" w:after="120"/>
      <w:ind w:left="0" w:hanging="0"/>
    </w:pPr>
    <w:rPr>
      <w:rFonts w:ascii="Verdana" w:hAnsi="Verdana" w:cs="Verdana"/>
      <w:i w:val="false"/>
      <w:sz w:val="20"/>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9000"/>
        <w:tab w:val="clear" w:pos="9360"/>
        <w:tab w:val="left" w:pos="500" w:leader="none"/>
        <w:tab w:val="right" w:pos="8546" w:leader="dot"/>
      </w:tabs>
      <w:suppressAutoHyphens w:val="false"/>
      <w:spacing w:before="0" w:after="0"/>
      <w:ind w:left="709" w:right="0" w:hanging="709"/>
    </w:pPr>
    <w:rPr>
      <w:rFonts w:ascii="Verdana" w:hAnsi="Verdana" w:cs="Verdana"/>
      <w:b/>
      <w:sz w:val="20"/>
      <w:szCs w:val="24"/>
      <w:lang w:val="es-ES"/>
    </w:rPr>
  </w:style>
  <w:style w:type="paragraph" w:styleId="TtuloTablas">
    <w:name w:val="Título Tablas"/>
    <w:basedOn w:val="Normal"/>
    <w:qFormat/>
    <w:pPr>
      <w:numPr>
        <w:ilvl w:val="0"/>
        <w:numId w:val="6"/>
      </w:numPr>
      <w:ind w:left="369" w:hanging="369"/>
      <w:jc w:val="both"/>
    </w:pPr>
    <w:rPr>
      <w:rFonts w:ascii="Verdana" w:hAnsi="Verdana" w:cs="Verdana"/>
      <w:sz w:val="18"/>
      <w:szCs w:val="24"/>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ind w:left="369" w:hanging="369"/>
      <w:jc w:val="both"/>
    </w:pPr>
    <w:rPr>
      <w:rFonts w:ascii="Verdana" w:hAnsi="Verdana" w:cs="Verdana"/>
      <w:sz w:val="18"/>
      <w:szCs w:val="24"/>
    </w:rPr>
  </w:style>
  <w:style w:type="paragraph" w:styleId="Enumeracindeideassinorden">
    <w:name w:val="Enumeración de ideas (sin orden)"/>
    <w:basedOn w:val="Normal"/>
    <w:qFormat/>
    <w:pPr>
      <w:numPr>
        <w:ilvl w:val="0"/>
        <w:numId w:val="8"/>
      </w:numPr>
      <w:jc w:val="both"/>
    </w:pPr>
    <w:rPr>
      <w:rFonts w:ascii="Verdana" w:hAnsi="Verdana" w:cs="Verdana"/>
      <w:sz w:val="20"/>
      <w:szCs w:val="24"/>
    </w:rPr>
  </w:style>
  <w:style w:type="paragraph" w:styleId="Enumeracindeideasordenadas">
    <w:name w:val="Enumeración de ideas ordenadas"/>
    <w:basedOn w:val="Enumeracindeideassinorden"/>
    <w:qFormat/>
    <w:pPr>
      <w:numPr>
        <w:ilvl w:val="0"/>
        <w:numId w:val="2"/>
      </w:numPr>
    </w:pPr>
    <w:rPr/>
  </w:style>
  <w:style w:type="paragraph" w:styleId="Prrafodelista3">
    <w:name w:val="Párrafo de lista3"/>
    <w:basedOn w:val="Normal"/>
    <w:qFormat/>
    <w:pPr>
      <w:spacing w:before="0" w:after="0"/>
      <w:ind w:left="720" w:hanging="0"/>
      <w:contextualSpacing/>
    </w:pPr>
    <w:rPr>
      <w:rFonts w:ascii="Calibri" w:hAnsi="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7:00Z</dcterms:created>
  <dc:creator>Departamento de Informática #</dc:creator>
  <dc:description/>
  <dc:language>en-US</dc:language>
  <cp:lastModifiedBy>Comisiones</cp:lastModifiedBy>
  <cp:lastPrinted>2016-03-16T22:26:00Z</cp:lastPrinted>
  <dcterms:modified xsi:type="dcterms:W3CDTF">2016-03-17T01:37:00Z</dcterms:modified>
  <cp:revision>2</cp:revision>
  <dc:subject/>
  <dc:title/>
</cp:coreProperties>
</file>