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57</w:t>
      </w:r>
      <w:r>
        <mc:AlternateContent>
          <mc:Choice Requires="wps">
            <w:drawing>
              <wp:anchor behindDoc="0" distT="0" distB="0" distL="114935" distR="114935" simplePos="0" locked="0" layoutInCell="0" allowOverlap="1" relativeHeight="14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crea el Sistema de Desarrollo Profesional Docente y modifica otras normas, correspondiente al boletín N°10008-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 Introdúcense las siguientes modificaciones en el decreto con fuerza de ley N°1, de 1996, del Ministerio de Educación, que fija el texto refundido, coordinado y sistematizado de la ley N°19.07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Intercálase, a continuación de la expresión Título I Normas Generales, y antes del artículo 1°, las siguientes expresiones:</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árrafo 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Ámbito de Aplic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inciso primero la frase “, Universidades o Institutos profesionales” por la expresión “y Universidad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segundo:</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Del mismo modo, tienen la calidad de profesionales de la educación las personas que estén en posesión de un título de profesor o educador concedido por Institutos Profesionales reconocidos por el Estado, de conformidad a las normas vigentes al momento de su otorgamiento.”.</w:t>
      </w:r>
    </w:p>
    <w:p>
      <w:pPr>
        <w:pStyle w:val="Normal"/>
        <w:spacing w:lineRule="auto" w:line="360" w:before="240" w:after="120"/>
        <w:ind w:right="23" w:firstLine="1134"/>
        <w:jc w:val="both"/>
        <w:rPr/>
      </w:pPr>
      <w:r>
        <w:rPr>
          <w:rFonts w:cs="Courier New" w:ascii="Courier New" w:hAnsi="Courier New"/>
          <w:szCs w:val="24"/>
          <w:lang w:val="es-CL" w:eastAsia="es-CL"/>
        </w:rPr>
        <w:t xml:space="preserve">3. Elimínase el epígrafe </w:t>
      </w:r>
      <w:r>
        <w:rPr>
          <w:rFonts w:cs="Courier New" w:ascii="Courier New" w:hAnsi="Courier New"/>
          <w:szCs w:val="24"/>
          <w:lang w:val="es-ES" w:eastAsia="es-CL"/>
        </w:rPr>
        <w:t>“Título II Aspectos Profesion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En el Título I, sustitúyense los epígrafes “Párrafo I”, “Párrafo II”, “Párrafo III” y “Párrafo IV” por “Párrafo II”, “Párrafo III”, “Párrafo IV” y “Párrafo V”, respectivam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Sustitúyese el artículo 4°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 Sin perjuicio de las inhabilidades señaladas en la Constitución y la ley, no podrán ejercer labores docentes quienes sean condenados por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20.000, con excepción de lo dispuesto en su artículo 4°,</w:t>
      </w:r>
      <w:r>
        <w:rPr>
          <w:rFonts w:cs="Courier New" w:ascii="Courier New" w:hAnsi="Courier New"/>
          <w:b/>
          <w:szCs w:val="24"/>
          <w:lang w:val="es-ES" w:eastAsia="es-CL"/>
        </w:rPr>
        <w:t xml:space="preserve"> </w:t>
      </w:r>
      <w:r>
        <w:rPr>
          <w:rFonts w:cs="Courier New" w:ascii="Courier New" w:hAnsi="Courier New"/>
          <w:szCs w:val="24"/>
          <w:lang w:val="es-ES" w:eastAsia="es-CL"/>
        </w:rPr>
        <w:t>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Reemplázase en el artículo 5°, inciso segundo, el número “III” por “IV”.</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el artículo 6°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su inciso primero la expresión “prebásico” por “parvulario”.</w:t>
      </w:r>
    </w:p>
    <w:p>
      <w:pPr>
        <w:pStyle w:val="Normal"/>
        <w:spacing w:lineRule="auto" w:line="360" w:before="240" w:after="120"/>
        <w:ind w:right="23" w:firstLine="1134"/>
        <w:jc w:val="both"/>
        <w:rPr/>
      </w:pPr>
      <w:r>
        <w:rPr>
          <w:rFonts w:cs="Courier New" w:ascii="Courier New" w:hAnsi="Courier New"/>
          <w:szCs w:val="24"/>
          <w:lang w:val="es-ES" w:eastAsia="es-CL"/>
        </w:rPr>
        <w:t>b) Reemplázase la letra b) del inciso segundo por la siguiente:</w:t>
      </w:r>
    </w:p>
    <w:p>
      <w:pPr>
        <w:pStyle w:val="Normal"/>
        <w:spacing w:lineRule="auto" w:line="312" w:before="0" w:after="6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eastAsia="es-C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spacing w:lineRule="auto" w:line="312" w:before="0" w:after="6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considera aquellas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Normal"/>
        <w:spacing w:lineRule="auto" w:line="312" w:before="0" w:after="6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ictado por el Ministerio de Educación determinará aquellas labores y actividades comprendidas dentro de aquellas señaladas en el inciso anterior.</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rresponderá a los directores de establecimientos educacionales velar por la adecuada asignación de tareas, de modo tal que las horas no lectivas sean efectivamente destinadas a los fines señalados precedentemente. Para lo anterior, en la distribución de la jornada docente propenderán a asignar las horas no lectivas en bloques de tiempo suficiente para desarrollar actividades de esta naturaleza en forma individual y colaborativa.”.</w:t>
      </w:r>
    </w:p>
    <w:p>
      <w:pPr>
        <w:pStyle w:val="Normal"/>
        <w:spacing w:lineRule="auto" w:line="312" w:before="240" w:after="0"/>
        <w:ind w:right="23" w:firstLine="1134"/>
        <w:jc w:val="both"/>
        <w:rPr>
          <w:rFonts w:ascii="Courier New" w:hAnsi="Courier New" w:cs="Courier New"/>
          <w:szCs w:val="24"/>
          <w:lang w:val="es-CL" w:eastAsia="es-CL"/>
        </w:rPr>
      </w:pPr>
      <w:r>
        <w:rPr>
          <w:rFonts w:cs="Courier New" w:ascii="Courier New" w:hAnsi="Courier New"/>
          <w:szCs w:val="24"/>
          <w:lang w:val="es-CL" w:eastAsia="es-CL"/>
        </w:rPr>
        <w:t>8. Modifícase el artículo 7° en el siguiente sentido:</w:t>
      </w:r>
    </w:p>
    <w:p>
      <w:pPr>
        <w:pStyle w:val="Normal"/>
        <w:spacing w:lineRule="auto" w:line="312" w:before="120" w:after="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final” por “cuarto”.</w:t>
      </w:r>
    </w:p>
    <w:p>
      <w:pPr>
        <w:pStyle w:val="Normal"/>
        <w:spacing w:lineRule="auto" w:line="312" w:before="120" w:after="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val="es-ES" w:eastAsia="es-CL"/>
        </w:rPr>
        <w:t>Agrégase en el inciso segundo, después del punto aparte, que pasa a ser seguido, la siguiente oración: “Asimismo, será el responsable de velar por la participación de la comunidad escolar, convocándola en las oportunidades y con los propósitos previstos en la ley”.</w:t>
      </w:r>
    </w:p>
    <w:p>
      <w:pPr>
        <w:pStyle w:val="Normal"/>
        <w:spacing w:lineRule="auto" w:line="312" w:before="120" w:after="120"/>
        <w:ind w:right="23" w:firstLine="1134"/>
        <w:jc w:val="both"/>
        <w:rPr/>
      </w:pPr>
      <w:r>
        <w:rPr>
          <w:rFonts w:cs="Courier New" w:ascii="Courier New" w:hAnsi="Courier New"/>
          <w:szCs w:val="24"/>
          <w:lang w:val="es-CL" w:eastAsia="es-CL"/>
        </w:rPr>
        <w:t>c) Reemplázase en el inciso tercero la referencia al artículo “19” por “19 Y”.</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9. Agrégase al artículo 8° bis el siguiente inciso final:</w:t>
      </w:r>
    </w:p>
    <w:p>
      <w:pPr>
        <w:pStyle w:val="Normal"/>
        <w:spacing w:lineRule="auto" w:line="312"/>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os docentes que vean vulnerados los derechos antes descritos podrán ejercer las acciones legales que sean procedentes.”.</w:t>
      </w:r>
    </w:p>
    <w:p>
      <w:pPr>
        <w:pStyle w:val="Normal"/>
        <w:spacing w:lineRule="auto" w:line="312"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10. Reemplázase la actual denominación del Párrafo II del Título II, que ha pasado a ser Párrafo III del Título I, por la siguiente: </w:t>
      </w:r>
    </w:p>
    <w:p>
      <w:pPr>
        <w:pStyle w:val="Normal"/>
        <w:spacing w:lineRule="auto" w:line="312" w:before="240" w:after="0"/>
        <w:ind w:right="23" w:hanging="0"/>
        <w:jc w:val="center"/>
        <w:rPr/>
      </w:pPr>
      <w:r>
        <w:rPr>
          <w:rFonts w:cs="Courier New" w:ascii="Courier New" w:hAnsi="Courier New"/>
          <w:szCs w:val="24"/>
          <w:lang w:val="es-CL" w:eastAsia="es-CL"/>
        </w:rPr>
        <w:t>“</w:t>
      </w:r>
      <w:r>
        <w:rPr>
          <w:rFonts w:cs="Courier New" w:ascii="Courier New" w:hAnsi="Courier New"/>
          <w:szCs w:val="24"/>
          <w:lang w:val="es-ES" w:eastAsia="es-CL"/>
        </w:rPr>
        <w:t>Párrafo III</w:t>
      </w:r>
    </w:p>
    <w:p>
      <w:pPr>
        <w:pStyle w:val="Normal"/>
        <w:spacing w:lineRule="auto" w:line="312"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Formación para el Desarrollo de los Profesionales de la Educación”.</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1. Reemplázase el artículo 10 por el siguiente:</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0.- La formación de los profesionales de la educación corresponderá a las universidades acreditadas, cuyas carreras y programas de pedagogía también cuenten con acreditación, de conformidad a la ley.</w:t>
      </w:r>
    </w:p>
    <w:p>
      <w:pPr>
        <w:pStyle w:val="Normal"/>
        <w:spacing w:lineRule="auto" w:line="312" w:before="0" w:after="120"/>
        <w:ind w:right="23" w:firstLine="1134"/>
        <w:jc w:val="both"/>
        <w:rPr/>
      </w:pPr>
      <w:r>
        <w:rPr>
          <w:rFonts w:cs="Courier New" w:ascii="Courier New" w:hAnsi="Courier New"/>
          <w:szCs w:val="24"/>
          <w:lang w:eastAsia="es-C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r>
        <w:rPr>
          <w:rFonts w:cs="Courier New" w:ascii="Courier New" w:hAnsi="Courier New"/>
          <w:szCs w:val="24"/>
          <w:lang w:val="es-ES" w:eastAsia="es-CL"/>
        </w:rPr>
        <w:t>”.</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2. Reemplázase el artículo 11 por el siguiente:</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1.- Los profesionales de la educación tienen derecho a formación gratuita y pertinente para su desarrollo profesional y la mejora continua de sus saberes y competencias pedagógicas.</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son responsables de su avance en el desarrollo profesional.</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u objetivo es contribuir al mejoramiento continuo del desempeño profesional de los docentes, mediante la actualización y profundización de sus conocimientos disciplinarios y pedagógicos, la reflexión sobre su práctica profesional, </w:t>
      </w:r>
      <w:r>
        <w:rPr>
          <w:rFonts w:cs="Courier New" w:ascii="Courier New" w:hAnsi="Courier New"/>
          <w:szCs w:val="24"/>
          <w:lang w:eastAsia="es-CL"/>
        </w:rPr>
        <w:t>con especial énfasis en la aplicación de técnicas colaborativas con otros docentes y profesionales, así como también el desarrollo y fortalecimiento de las competencias para la inclusión educativa</w:t>
      </w:r>
      <w:r>
        <w:rPr>
          <w:rFonts w:cs="Courier New" w:ascii="Courier New" w:hAnsi="Courier New"/>
          <w:szCs w:val="24"/>
          <w:lang w:val="es-ES" w:eastAsia="es-CL"/>
        </w:rPr>
        <w:t>.</w:t>
      </w:r>
    </w:p>
    <w:p>
      <w:pPr>
        <w:pStyle w:val="Normal"/>
        <w:spacing w:lineRule="auto" w:line="312"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a su contexto cultural y al territorio donde este se emplaza.”.</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3. Reemplázase el artículo 12 por el siguiente:</w:t>
      </w:r>
    </w:p>
    <w:p>
      <w:pPr>
        <w:pStyle w:val="Normal"/>
        <w:spacing w:lineRule="auto" w:line="312"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12.- Los sostenedores de establecimientos educacionales regidos por el decreto con fuerza de ley N°2, de 1998, del Ministerio de Educación, como los administradores de los establecimientos regidos por el decreto ley N°3.166, de 1980, podrán colaborar con la formación para el desarrollo profesional de los docentes que se desempeñen en sus respectivos establecimientos, </w:t>
      </w:r>
      <w:r>
        <w:rPr>
          <w:rFonts w:cs="Courier New" w:ascii="Courier New" w:hAnsi="Courier New"/>
          <w:szCs w:val="24"/>
          <w:lang w:eastAsia="es-CL"/>
        </w:rPr>
        <w:t>estimulando el trabajo colaborativo entre aquellos</w:t>
      </w:r>
      <w:r>
        <w:rPr>
          <w:rFonts w:cs="Courier New" w:ascii="Courier New" w:hAnsi="Courier New"/>
          <w:szCs w:val="24"/>
          <w:lang w:val="es-ES" w:eastAsia="es-CL"/>
        </w:rPr>
        <w:t>.”.</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4. Intercálase el siguiente artículo 12 bis, nuevo:</w:t>
      </w:r>
    </w:p>
    <w:p>
      <w:pPr>
        <w:pStyle w:val="Normal"/>
        <w:spacing w:lineRule="auto" w:line="312" w:before="120" w:after="120"/>
        <w:ind w:right="23" w:firstLine="1134"/>
        <w:jc w:val="both"/>
        <w:rPr/>
      </w:pPr>
      <w:r>
        <w:rPr>
          <w:rFonts w:cs="Courier New" w:ascii="Courier New" w:hAnsi="Courier New"/>
          <w:szCs w:val="24"/>
          <w:lang w:val="es-ES" w:eastAsia="es-CL"/>
        </w:rPr>
        <w:t>“</w:t>
      </w:r>
      <w:r>
        <w:rPr>
          <w:rFonts w:cs="Courier New" w:ascii="Courier New" w:hAnsi="Courier New"/>
          <w:szCs w:val="24"/>
          <w:lang w:eastAsia="es-CL"/>
        </w:rPr>
        <w:t>Artículo 12 bis.- Los directores, en conjunto con sus equipos directivos, velarán por el desarrollo profesional de los docentes del establecimiento educacional. Para estos efectos podrán:</w:t>
      </w:r>
    </w:p>
    <w:p>
      <w:pPr>
        <w:pStyle w:val="Normal"/>
        <w:spacing w:lineRule="auto" w:line="312" w:before="0" w:after="120"/>
        <w:ind w:right="23" w:firstLine="1134"/>
        <w:jc w:val="both"/>
        <w:rPr>
          <w:rFonts w:ascii="Courier New" w:hAnsi="Courier New" w:cs="Courier New"/>
          <w:szCs w:val="24"/>
          <w:lang w:eastAsia="es-CL"/>
        </w:rPr>
      </w:pPr>
      <w:r>
        <w:rPr>
          <w:rFonts w:cs="Courier New" w:ascii="Courier New" w:hAnsi="Courier New"/>
          <w:szCs w:val="24"/>
          <w:lang w:eastAsia="es-CL"/>
        </w:rPr>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2. Promover la innovación pedagógica y el trabajo colaborativo entre docentes, orientados a la adquisición de nuevas competencias y la mejora de los saberes disciplinares y pedagógicos a través de la práctica docente.”.</w:t>
      </w:r>
    </w:p>
    <w:p>
      <w:pPr>
        <w:pStyle w:val="Normal"/>
        <w:spacing w:lineRule="auto" w:line="312" w:before="240" w:after="120"/>
        <w:ind w:right="23" w:firstLine="1134"/>
        <w:jc w:val="both"/>
        <w:rPr/>
      </w:pPr>
      <w:r>
        <w:rPr>
          <w:rFonts w:cs="Courier New" w:ascii="Courier New" w:hAnsi="Courier New"/>
          <w:szCs w:val="24"/>
          <w:lang w:val="es-ES" w:eastAsia="es-CL"/>
        </w:rPr>
        <w:t>15. Introdúcese el siguiente artículo 12 ter nuevo, pasando el actual artículo 12 bis a ser artículo 12 sexies:</w:t>
      </w:r>
    </w:p>
    <w:p>
      <w:pPr>
        <w:pStyle w:val="Normal"/>
        <w:spacing w:lineRule="auto" w:line="312"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ter.- El Ministerio de Educación, a través de su Centro de Perfeccionamiento, Experimentación e Investigaciones Pedagógicas, en adelante indistintamente “el Centro”, colaborará en el desarrollo de los profesionales de la educación ejecutando programas, cursos o actividades de formación de carácter gratuito, de manera directa o mediante la colaboración de universidades acreditadas o instituciones certificadas por el Centro, como también otorgando becas para éstos.</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gramas, cursos o actividades de formación indicados en el inciso anterior, no comprenden aquellos programas conducentes a una formación de postgrado.</w:t>
      </w:r>
    </w:p>
    <w:p>
      <w:pPr>
        <w:pStyle w:val="Normal"/>
        <w:spacing w:lineRule="auto" w:line="312" w:before="0" w:after="120"/>
        <w:ind w:right="23" w:firstLine="1134"/>
        <w:jc w:val="both"/>
        <w:rPr/>
      </w:pPr>
      <w:r>
        <w:rPr>
          <w:rFonts w:cs="Courier New" w:ascii="Courier New" w:hAnsi="Courier New"/>
          <w:szCs w:val="24"/>
          <w:lang w:val="es-ES" w:eastAsia="es-CL"/>
        </w:rPr>
        <w:t xml:space="preserve">El diseño e implementación de estos programas, cursos o actividades deberá considerar </w:t>
      </w:r>
      <w:r>
        <w:rPr>
          <w:rFonts w:cs="Courier New" w:ascii="Courier New" w:hAnsi="Courier New"/>
          <w:szCs w:val="24"/>
          <w:lang w:eastAsia="es-CL"/>
        </w:rPr>
        <w:t xml:space="preserve">tanto las necesidades de los equipos docentes de los establecimientos educacionales, como aquellos requerimientos </w:t>
      </w:r>
      <w:r>
        <w:rPr>
          <w:rFonts w:cs="Courier New" w:ascii="Courier New" w:hAnsi="Courier New"/>
          <w:szCs w:val="24"/>
          <w:lang w:val="es-ES" w:eastAsia="es-CL"/>
        </w:rPr>
        <w:t>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spacing w:lineRule="auto" w:line="312" w:before="0" w:after="120"/>
        <w:ind w:right="23" w:firstLine="1134"/>
        <w:jc w:val="both"/>
        <w:rPr/>
      </w:pPr>
      <w:r>
        <w:rPr>
          <w:rFonts w:cs="Courier New" w:ascii="Courier New" w:hAnsi="Courier New"/>
          <w:szCs w:val="24"/>
          <w:lang w:val="es-ES" w:eastAsia="es-CL"/>
        </w:rPr>
        <w:t>El Centro deberá realizar, de manera directa o mediante la colaboración de universidades acreditadas o instituciones sin fines de lucro</w:t>
      </w:r>
      <w:r>
        <w:rPr>
          <w:rFonts w:cs="Courier New" w:ascii="Courier New" w:hAnsi="Courier New"/>
          <w:i/>
          <w:szCs w:val="24"/>
          <w:lang w:val="es-ES" w:eastAsia="es-CL"/>
        </w:rPr>
        <w:t xml:space="preserve"> </w:t>
      </w:r>
      <w:r>
        <w:rPr>
          <w:rFonts w:cs="Courier New" w:ascii="Courier New" w:hAnsi="Courier New"/>
          <w:szCs w:val="24"/>
          <w:lang w:val="es-ES" w:eastAsia="es-CL"/>
        </w:rPr>
        <w:t>certificadas por este de acuerdo al artículo 12 quáter, programas, cursos y actividades específicas para los siguientes grupos de profesionales de la educación:</w:t>
      </w:r>
    </w:p>
    <w:p>
      <w:pPr>
        <w:pStyle w:val="Normal"/>
        <w:spacing w:lineRule="auto" w:line="312" w:before="0" w:after="120"/>
        <w:ind w:right="23" w:firstLine="1134"/>
        <w:jc w:val="both"/>
        <w:rPr/>
      </w:pPr>
      <w:r>
        <w:rPr>
          <w:rFonts w:cs="Courier New" w:ascii="Courier New" w:hAnsi="Courier New"/>
          <w:szCs w:val="24"/>
          <w:lang w:val="es-ES" w:eastAsia="es-CL"/>
        </w:rPr>
        <w:t>1. Docentes que se estén desempeñando dentro de los primeros cuatro años de ejercicio profesional, a quienes se ofrecerá acompañamiento pedagógico a través de talleres, cursos o tutorías, sin perjuicio de la inducción a que se refiere el artículo 18 G.</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ocentes que no han logrado avanzar, a lo menos, al tramo profesional temprano en su primer proceso de reconocimiento profesional, a quienes se ofrecerá apoyo para su desarrollo profesional.</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16. Introdúcese el siguiente artículo 12 quá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áter.-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institución solicitante acredite contar con los profesionales y recursos materiales necesarios para impartir el curso o programa que propon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e cuente con una metodología adecuada y objetivos consistentes y pertinentes para la formación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si la certificación es solicitada por una institución distinta de una universidad acreditada de conformidad a la ley, esta deberá demostrar, ademá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Que cuenta con experiencia en la formación de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Que cuenta con la debida experticia en la o las disciplinas relacionadas con los cursos o programas que se propone imparti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Que se trate de entidades organizadas como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as instituciones de educación superior, solo podrán certificarse cursos o programas impartidos por universidades acreditadas, o centros de formación técnica o institutos profesionales organizados por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spacing w:lineRule="auto" w:line="360" w:before="0" w:after="120"/>
        <w:ind w:right="23" w:firstLine="1134"/>
        <w:jc w:val="both"/>
        <w:rPr/>
      </w:pPr>
      <w:r>
        <w:rPr>
          <w:rFonts w:cs="Courier New" w:ascii="Courier New" w:hAnsi="Courier New"/>
          <w:szCs w:val="24"/>
          <w:lang w:val="es-ES" w:eastAsia="es-CL"/>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spacing w:lineRule="auto" w:line="360" w:before="240" w:after="120"/>
        <w:ind w:right="23" w:firstLine="1134"/>
        <w:jc w:val="both"/>
        <w:rPr/>
      </w:pPr>
      <w:r>
        <w:rPr>
          <w:rFonts w:cs="Courier New" w:ascii="Courier New" w:hAnsi="Courier New"/>
          <w:szCs w:val="24"/>
          <w:lang w:val="es-ES" w:eastAsia="es-CL"/>
        </w:rPr>
        <w:t>17. Introdúcese el siguiente artículo 12 quinquies,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inquies.- Corresponderá al Centro mantener un sistema de seguimiento de los cursos o programas que haya certificado.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En caso que las instituciones no entreguen la información solicitada dentro del plazo señalado, se procederá a la suspensión de su inscripción en el registro, hasta que dicha información sea efectivamente entregada al Cent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as instituciones deberán entregar a más tardar el 31 de enero de cada año un informe que dé cuenta de todos los aspectos señalados en el inciso anterior, respecto de los cursos o programas certificados ejecutados en el año inmediatamente anterior. De no hacerlo, se revocará la certificación de los cursos y programas y se eliminarán del registro respectivo.”.</w:t>
      </w:r>
    </w:p>
    <w:p>
      <w:pPr>
        <w:pStyle w:val="Normal"/>
        <w:spacing w:lineRule="auto" w:line="360" w:before="240" w:after="120"/>
        <w:ind w:right="23" w:firstLine="1134"/>
        <w:jc w:val="both"/>
        <w:rPr/>
      </w:pPr>
      <w:r>
        <w:rPr>
          <w:rFonts w:cs="Courier New" w:ascii="Courier New" w:hAnsi="Courier New"/>
          <w:szCs w:val="24"/>
          <w:lang w:val="es-ES" w:eastAsia="es-CL"/>
        </w:rPr>
        <w:t>18. Modifícase el artículo 12 bis, que ha pasado a ser artículo 12 sexies,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consideradas y aprobadas para la respectiva certificación de ejecución de los programas o curs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rodúcese el siguiente inciso segund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De aplicarse la sanción de pérdida de la certificación, el Centro deberá cancelar la inscripción en el registro establecido en el artículo 12 quáter, del respectivo curso o programa de formación de la institución infractora, informándose de este hecho en el mismo registro. En lo no regulado previamente, se aplicará supletoriamente la ley N°19.880.”.</w:t>
      </w:r>
    </w:p>
    <w:p>
      <w:pPr>
        <w:pStyle w:val="Normal"/>
        <w:spacing w:lineRule="auto" w:line="360" w:before="240" w:after="120"/>
        <w:ind w:right="23" w:firstLine="1134"/>
        <w:jc w:val="both"/>
        <w:rPr/>
      </w:pPr>
      <w:r>
        <w:rPr>
          <w:rFonts w:cs="Courier New" w:ascii="Courier New" w:hAnsi="Courier New"/>
          <w:szCs w:val="24"/>
          <w:lang w:val="es-ES" w:eastAsia="es-CL"/>
        </w:rPr>
        <w:t>19. Reemplázase el artículo 13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Sin perjuicio de lo dispuesto en el artículo 12 ter,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Trabajar en un establecimiento educacional subvencionado de conformidad con el decreto con fuerza de ley N°2, de 1998, del Ministerio de Educación, o regido por el decreto ley N°3.166, de 1980.</w:t>
      </w:r>
    </w:p>
    <w:p>
      <w:pPr>
        <w:pStyle w:val="Normal"/>
        <w:spacing w:lineRule="auto" w:line="360" w:before="0" w:after="120"/>
        <w:ind w:right="23" w:firstLine="1134"/>
        <w:jc w:val="both"/>
        <w:rPr/>
      </w:pPr>
      <w:r>
        <w:rPr>
          <w:rFonts w:cs="Courier New" w:ascii="Courier New" w:hAnsi="Courier New"/>
          <w:szCs w:val="24"/>
          <w:lang w:val="es-ES" w:eastAsia="es-CL"/>
        </w:rPr>
        <w:t>b) Contar con el patrocinio del sostenedor o administrador del establecimiento en que se desempeña, quien podrá delegar esta facultad en el respectivo director, en el caso que las actividades, programas o cursos se desarrollen durante la jornada laboral, con el fin de asegurar el compromiso de aquél y el aprovechamiento del aprendizaje de los docentes para el mejoramiento continuo de la instit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aquellos sostenedores públicos, previo patrocinio, deberán consultar a los directivos del respectivo establecimiento las necesidades formativas del personal docente a su cargo y sus respectivas prioridades.</w:t>
      </w:r>
    </w:p>
    <w:p>
      <w:pPr>
        <w:pStyle w:val="Normal"/>
        <w:spacing w:lineRule="auto" w:line="360" w:before="0" w:after="120"/>
        <w:ind w:right="23" w:firstLine="1134"/>
        <w:jc w:val="both"/>
        <w:rPr/>
      </w:pPr>
      <w:r>
        <w:rPr>
          <w:rFonts w:cs="Courier New" w:ascii="Courier New" w:hAnsi="Courier New"/>
          <w:szCs w:val="24"/>
          <w:lang w:val="es-ES" w:eastAsia="es-CL"/>
        </w:rPr>
        <w:t>c) Estar aceptado en alguno de los programas, cursos o actividades de formación para el desarrollo inscritos en el registro señalado en el artículo 12 quáter.</w:t>
      </w:r>
    </w:p>
    <w:p>
      <w:pPr>
        <w:pStyle w:val="Normal"/>
        <w:spacing w:lineRule="auto" w:line="360" w:before="0" w:after="120"/>
        <w:ind w:right="23" w:firstLine="1134"/>
        <w:jc w:val="both"/>
        <w:rPr/>
      </w:pPr>
      <w:r>
        <w:rPr>
          <w:rFonts w:cs="Courier New" w:ascii="Courier New" w:hAnsi="Courier New"/>
          <w:szCs w:val="24"/>
          <w:lang w:val="es-ES" w:eastAsia="es-CL"/>
        </w:rPr>
        <w:t>d) En el caso de los postulantes a beca, junto con la solicitud, deberán contraer el compromiso de laborar en el sector subvencionado o en los establecimientos a que se refiere el decreto ley N°3.166, de 1980, durante el año escolar siguiente. Con todo, si la beca se realizare durante los dos primeros meses del año, el compromiso de permanencia se referirá al añ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criterios de prioridad para seleccionar a estos postulantes deberán considerar, especialmente, las siguientes circunsta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1. Trabajar en un establecimiento con alta concentración de alumnos prioritarios, de acuerdo a lo establecido en el inciso segundo del artículo 50, </w:t>
      </w:r>
      <w:r>
        <w:rPr>
          <w:rFonts w:cs="Courier New" w:ascii="Courier New" w:hAnsi="Courier New"/>
          <w:szCs w:val="24"/>
          <w:lang w:eastAsia="es-CL"/>
        </w:rPr>
        <w:t xml:space="preserve">o que tenga una alta concentración de alumnos con necesidades educativas especiales, </w:t>
      </w:r>
      <w:r>
        <w:rPr>
          <w:rFonts w:cs="Courier New" w:ascii="Courier New" w:hAnsi="Courier New"/>
          <w:szCs w:val="24"/>
          <w:lang w:val="es-ES" w:eastAsia="es-CL"/>
        </w:rPr>
        <w:t xml:space="preserve">o en establecimientos educacionales rurales uni, bi o tri docentes, así como aquellos multigrado o en situación de aislamiento </w:t>
      </w:r>
      <w:r>
        <w:rPr>
          <w:rFonts w:cs="Courier New" w:ascii="Courier New" w:hAnsi="Courier New"/>
          <w:szCs w:val="24"/>
          <w:lang w:eastAsia="es-CL"/>
        </w:rPr>
        <w:t>o con alta concentración de estudiantes de ascendencia indígena o multicultural, de acuerdo a lo que defina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star contratado en un establecimiento educacional que se encuentre bajo el promedio nacional del sistema de evaluación regulado en los párrafos 2° y 3° del Título II de la ley N°20.52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l grado de relación entre la función que ejerce el profesional en el establecimiento y los contenidos del programa al cual post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spacing w:lineRule="auto" w:line="360" w:before="240" w:after="120"/>
        <w:ind w:right="23" w:firstLine="1134"/>
        <w:jc w:val="both"/>
        <w:rPr/>
      </w:pPr>
      <w:r>
        <w:rPr>
          <w:rFonts w:cs="Courier New" w:ascii="Courier New" w:hAnsi="Courier New"/>
          <w:szCs w:val="24"/>
          <w:lang w:val="es-ES" w:eastAsia="es-CL"/>
        </w:rPr>
        <w:t xml:space="preserve">20. </w:t>
      </w:r>
      <w:r>
        <w:rPr>
          <w:rFonts w:cs="Courier New" w:ascii="Courier New" w:hAnsi="Courier New"/>
          <w:szCs w:val="24"/>
          <w:lang w:eastAsia="es-CL"/>
        </w:rPr>
        <w:t>Agrégase, a continuación del artículo 13, el siguiente artículo 13 bis, nuev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 bis.- El profesional de la educación que incumpla sin justificación las obligaciones que le impone su participación en las acciones formativas referidas en el artículo 12 quáter, no podrá acceder a nuevos cursos o programas de formación durante el plazo de dos años. Dicho incumplimiento deberá ser declarado por el Centro mediante resolución fundada, previa audiencia del interesado.”.</w:t>
      </w:r>
    </w:p>
    <w:p>
      <w:pPr>
        <w:pStyle w:val="Normal"/>
        <w:spacing w:lineRule="auto" w:line="360" w:before="240" w:after="120"/>
        <w:ind w:right="23" w:firstLine="1134"/>
        <w:jc w:val="both"/>
        <w:rPr/>
      </w:pPr>
      <w:r>
        <w:rPr>
          <w:rFonts w:cs="Courier New" w:ascii="Courier New" w:hAnsi="Courier New"/>
          <w:szCs w:val="24"/>
          <w:lang w:val="es-ES" w:eastAsia="es-CL"/>
        </w:rPr>
        <w:t>21. Agrégase, a continuación del artículo 13 bis, el siguiente artículo 13 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ter.- Un reglamento dictado por el Ministerio de Educación desarrollará las materias establecidas en el presente párrafo.”.</w:t>
      </w:r>
    </w:p>
    <w:p>
      <w:pPr>
        <w:pStyle w:val="Normal"/>
        <w:spacing w:lineRule="auto" w:line="360" w:before="240" w:after="120"/>
        <w:ind w:right="23" w:firstLine="1134"/>
        <w:jc w:val="both"/>
        <w:rPr/>
      </w:pPr>
      <w:r>
        <w:rPr>
          <w:rFonts w:cs="Courier New" w:ascii="Courier New" w:hAnsi="Courier New"/>
          <w:szCs w:val="24"/>
          <w:lang w:val="es-CL" w:eastAsia="es-CL"/>
        </w:rPr>
        <w:t>22. Introdúcese a continuación del artículo 18 el siguiente Título II, nuevo:</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 xml:space="preserve">Del Proceso de </w:t>
      </w:r>
      <w:r>
        <w:rPr>
          <w:rFonts w:cs="Courier New" w:ascii="Courier New" w:hAnsi="Courier New"/>
          <w:bCs/>
          <w:szCs w:val="24"/>
          <w:lang w:val="es-ES" w:eastAsia="es-CL"/>
        </w:rPr>
        <w:t>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roceso se compondrá de los siguientes sub-proces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Proceso de formación para el desarrollo profesional que busca fomentar el trabajo colaborativo y la retroalimentación pedagógica;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Proceso de Inducción al ejercicio profesional docente.</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spacing w:lineRule="auto" w:line="360" w:before="0" w:after="120"/>
        <w:ind w:right="23" w:firstLine="1134"/>
        <w:jc w:val="both"/>
        <w:rPr/>
      </w:pPr>
      <w:r>
        <w:rPr>
          <w:rFonts w:cs="Courier New" w:ascii="Courier New" w:hAnsi="Courier New"/>
          <w:bCs/>
          <w:szCs w:val="24"/>
          <w:lang w:val="es-ES" w:eastAsia="es-CL"/>
        </w:rPr>
        <w:t>Para llevar a cabo esta labor los equipos directivos podrán contar con la colaboración de quienes se desempeñen como docentes mentores de conformidad con lo establecido en el artículo 18 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spacing w:lineRule="auto" w:line="360" w:before="0" w:after="120"/>
        <w:ind w:right="23" w:firstLine="1134"/>
        <w:jc w:val="both"/>
        <w:rPr/>
      </w:pPr>
      <w:r>
        <w:rPr>
          <w:rFonts w:cs="Courier New" w:ascii="Courier New" w:hAnsi="Courier New"/>
          <w:bCs/>
          <w:szCs w:val="24"/>
          <w:lang w:val="es-ES" w:eastAsia="es-CL"/>
        </w:rPr>
        <w:t>Sin perjuicio de lo establecido en el inciso anterior, el establecimiento educacional no podrá gastar más de un 5% por sobre el 50% señalado en dicho inciso</w:t>
      </w:r>
      <w:r>
        <w:rPr>
          <w:rFonts w:cs="Courier New" w:ascii="Courier New" w:hAnsi="Courier New"/>
          <w:szCs w:val="24"/>
          <w:lang w:val="es-ES" w:eastAsia="es-CL"/>
        </w:rPr>
        <w:t xml:space="preserve"> </w:t>
      </w:r>
      <w:r>
        <w:rPr>
          <w:rFonts w:cs="Courier New" w:ascii="Courier New" w:hAnsi="Courier New"/>
          <w:bCs/>
          <w:szCs w:val="24"/>
          <w:lang w:val="es-ES" w:eastAsia="es-CL"/>
        </w:rPr>
        <w:t>tercero del referido artículo 8º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fiscalizará el cumplimiento de lo dispuesto en el inciso anterior.</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Proceso de Inducción al ejercici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todo caso, los planes de inducción deberán formar parte de la rendición de cuentas que los directivos realizan sobre el desempeño del establecimiento y sus planes de mejoramiento, según lo establec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M.- En aquellos casos de procesos de inducción administrados e implementados por el Centro, el docente principiante deberá firmar un convenio con éste, en el cual se establecerán,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dicar un mínimo de cuatro y un máximo de seis horas semanales exclusivamente para el desarrollo de actividades propias d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sistir a las actividades convocadas por el Centro que se encuentren directamente vinculadas con el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asignación será imponible, tributable, no servirá de base de cálculo de ninguna otra remuneración, y se ajustará en la misma oportunidad y porcentaje en que se reajusten las remuneracione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ean desvinculados del establecimiento en que se desempeñaban mientras desarrollaban su proceso de inducción,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umplan gravemente sus obligaciones establecidas en el convenio regulado en el artículo 18 M, de acuerdo a lo que en éstos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el sostenedor ponga término al proceso de inducción por incumplimientos del principiante o mentor, éste deberá restituir al Ministerio de Educación los recursos no utilizados en el proceso de inducció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Mentoría para docentes principiantes y para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spacing w:lineRule="auto" w:line="360" w:before="0" w:after="120"/>
        <w:ind w:right="23" w:firstLine="1134"/>
        <w:jc w:val="both"/>
        <w:rPr/>
      </w:pPr>
      <w:r>
        <w:rPr>
          <w:rFonts w:cs="Courier New" w:ascii="Courier New" w:hAnsi="Courier New"/>
          <w:bCs/>
          <w:szCs w:val="24"/>
          <w:lang w:val="es-ES" w:eastAsia="es-CL"/>
        </w:rPr>
        <w:t>El docente mentor deberá encontrarse reconocido a lo menos en el tramo profesional avanzado del desarrollo profesional docente y podrá tener hasta un máximo de tre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que el docente mentor realice labores en el proceso de formación local para el desarrollo profesional, los directores deberán definir la carga de trabajo de cada uno, con el objeto de no alterar el normal desarrollo del proceso de enseñanza-aprendizaje en el establecimi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entro pondrá a disposición de los docentes mentores modelos de planes de mentoría.</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Haber aprobado un curso o programa de formación de aquellos impartidos o certificados por el Centro, de conformidad a los artículos 11 y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contrarse reconocido a lo menos en el tramo profesional avanzado del desarrollo profesional docente, de conformidad a lo dispuesto en el Título II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R.- En caso de procesos de inducción administrados por el Centro, éstos serán asignados a aquellos docentes mentores con inscripción vigente en el registro, que cumplan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sempeñarse en el mismo establecimiento educacional que el respectivo docente principiante, o en su defecto en una comuna que le permita desarrollar 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mpartir docencia en el mismo nivel de enseñanza y especialidad del docente principiante, o en su defecto del mismo nive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os profesionales de la educación que obtengan una evaluación destacada en la dirección de procesos de inducción previamente desarroll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os profesionales de la educación que se encuentren en el tramo experto II o experto I, en ese orden, en el sistema de reconocimiento del desarroll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iseñar, ejecutar y evaluar el plan de mentoría para cada docente principiante que se le a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Mantener una comunicación y trabajo colaborativos permanentes con quienes desempeñen la función docente-directiva en el o los establecimientos educacionales donde ejerzan el o lo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honorarios y la suma señalados en los incisos anteriores  se reajustarán anualmente en la misma oportunidad y porcentaje que las remuneraciones del sector públic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correcta vinculación de los docentes mentores con quienes desempeñen la función docente-directiva en los establecimientos en que se desarrolla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evaluación que hará el docente principiante a su respectivo docente mentor, conforme a las pautas que para estos efectos establezc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evaluación del director del establecimiento en que se haya desarrollado el respectivo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spacing w:lineRule="auto" w:line="360" w:before="0" w:after="120"/>
        <w:ind w:right="23" w:firstLine="1134"/>
        <w:jc w:val="both"/>
        <w:rPr/>
      </w:pPr>
      <w:r>
        <w:rPr>
          <w:rFonts w:cs="Courier New" w:ascii="Courier New" w:hAnsi="Courier New"/>
          <w:bCs/>
          <w:szCs w:val="24"/>
          <w:lang w:val="es-ES" w:eastAsia="es-CL"/>
        </w:rPr>
        <w:t>a) Incumplir gravemente a sus obligaciones establecidas en el convenio señalado en el artículo 18 S, de acuerdo a lo que en éste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er evaluados insatisfactoriamente en su función, por el Centro o por el director y equipo directiv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Ser evaluados en un nivel insatisfactorio o básico, de conformidad a lo establecido en el artículo 70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Otras disposicion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Y.- La información proveniente de los procesos de inducción y mentoría será pública, sin perjuicio de la debida reserva de los datos personales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información deberá ser entregada en forma agregada, de modo que no puedan ser identificados los resultados de los procesos a nivel individu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Z.- Un reglamento dictado por el Ministerio de Educación y suscrito por el Ministro de Hacienda desarrollará las materias reguladas en el presente título.</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Normas comunes al proceso de 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rtículo 18 Z ter.- Sin perjuicio de lo dispuesto en los artículos anteriores, corresponderá al Cen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Llevar un registro público de docentes principiantes, docentes mentores y de aquellos establecimientos educacionales que implementen y administren sus propios procesos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Implementar o certificar programas de formación de mentores, así como también cursos y actividades conducentes a la formación continua de éstos, de conformidad a lo dispuesto en los artículos 11 y siguiente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Poner a disposición de los sostenedores planes de inducción y mentoría para su implementación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3. Introdúcese el siguiente Título III, nuevo, pasando el actual Título III a ser IV, y el actual IV a ser V:</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Desarrollo Profesional Docente</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spectos Generales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de Desarrollo Profesional Docente se inspira en los siguientes prin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ofesionalidad docente: el sistema promoverá la formación y desarrollo de profesionales que cumplen una misión decisiva en la educación integral de su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B.-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C.- Los tres tramos que conducen a la consolidación del desarrollo profesional docente son los establecidos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D.- Los tramos a los que voluntariamente se podrá postular para potenciar el desarrollo profesional docente son los siguientes.</w:t>
      </w:r>
    </w:p>
    <w:p>
      <w:pPr>
        <w:pStyle w:val="Normal"/>
        <w:spacing w:lineRule="auto" w:line="360" w:before="0" w:after="120"/>
        <w:ind w:right="23" w:firstLine="1134"/>
        <w:jc w:val="both"/>
        <w:rPr/>
      </w:pPr>
      <w:r>
        <w:rPr>
          <w:rFonts w:cs="Courier New" w:ascii="Courier New" w:hAnsi="Courier New"/>
          <w:szCs w:val="24"/>
          <w:lang w:val="es-ES" w:eastAsia="es-CL"/>
        </w:rPr>
        <w:t>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w:t>
      </w:r>
      <w:r>
        <w:rPr>
          <w:rFonts w:cs="Courier New" w:ascii="Courier New" w:hAnsi="Courier New"/>
          <w:i/>
          <w:szCs w:val="24"/>
          <w:lang w:val="es-ES" w:eastAsia="es-CL"/>
        </w:rPr>
        <w:t>.</w:t>
      </w:r>
      <w:r>
        <w:rPr>
          <w:rFonts w:cs="Courier New" w:ascii="Courier New" w:hAnsi="Courier New"/>
          <w:szCs w:val="24"/>
          <w:lang w:val="es-ES" w:eastAsia="es-CL"/>
        </w:rPr>
        <w:t xml:space="preserve"> Los docentes que se encuentren en este tramo tendrán acceso preferente a funciones de acompañamiento y liderazgo pedagógico. </w:t>
      </w:r>
    </w:p>
    <w:p>
      <w:pPr>
        <w:pStyle w:val="Normal"/>
        <w:spacing w:lineRule="auto" w:line="360" w:before="0" w:after="120"/>
        <w:ind w:right="23" w:firstLine="1134"/>
        <w:jc w:val="both"/>
        <w:rPr/>
      </w:pPr>
      <w:r>
        <w:rPr>
          <w:rFonts w:cs="Courier New" w:ascii="Courier New" w:hAnsi="Courier New"/>
          <w:szCs w:val="24"/>
          <w:lang w:val="es-ES" w:eastAsia="es-CL"/>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w:t>
      </w:r>
      <w:r>
        <w:rPr>
          <w:rFonts w:cs="Courier New" w:ascii="Courier New" w:hAnsi="Courier New"/>
          <w:szCs w:val="24"/>
          <w:lang w:val="es-CL" w:eastAsia="es-CL"/>
        </w:rPr>
        <w:t xml:space="preserve"> siendo capaces de liderar y coordinar distintas instancias de colaboración con los docentes de la escuela</w:t>
      </w:r>
      <w:r>
        <w:rPr>
          <w:rFonts w:cs="Courier New" w:ascii="Courier New" w:hAnsi="Courier New"/>
          <w:szCs w:val="24"/>
          <w:lang w:val="es-ES" w:eastAsia="es-CL"/>
        </w:rPr>
        <w:t>. Los docentes que se encuentren en este tramo tendrán acceso preferente a funciones de acompañamiento y liderazgo 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erá especialmente valorado que los docentes de los tramos profesionales experto I y experto II cuenten con una especialización pedagógica a elección de éstos tales como: currículum, convivencia escolar, liderazgo y gestión educativa, inclusión y atención a la diversidad, evaluación, entre o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spacing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I</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Reconocimiento y Promoción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G.-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spacing w:lineRule="auto" w:line="360" w:before="240" w:after="120"/>
        <w:ind w:right="23" w:firstLine="1134"/>
        <w:jc w:val="both"/>
        <w:rPr/>
      </w:pPr>
      <w:r>
        <w:rPr>
          <w:rFonts w:cs="Courier New" w:ascii="Courier New" w:hAnsi="Courier New"/>
          <w:szCs w:val="24"/>
          <w:lang w:val="es-ES" w:eastAsia="es-CL"/>
        </w:rPr>
        <w:t>Artículo 19 H.- Para los efectos de la promoción a los tramos del desarrollo profesional docente, establecidos en los artículos 19 C y D, los profesionales de la educación deberán cumplir con las exigencias de experiencia profesional señalada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tempran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avanzad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 el profesional de la educación deberá contar con, a lo menos,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I, el profesional de la educación deberá contar con, a lo menos, doce años de experiencia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I.-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spacing w:lineRule="auto" w:line="360" w:before="240" w:after="120"/>
        <w:ind w:right="23" w:firstLine="1134"/>
        <w:jc w:val="both"/>
        <w:rPr/>
      </w:pPr>
      <w:r>
        <w:rPr>
          <w:rFonts w:cs="Courier New" w:ascii="Courier New" w:hAnsi="Courier New"/>
          <w:szCs w:val="24"/>
          <w:lang w:val="es-ES" w:eastAsia="es-CL"/>
        </w:rPr>
        <w:t>Artículo 19 J.- Los estándares de desempeño profesional serán desarrollados reglamentariamente, en base a los siguientes dominios contenidos en el Marco para la Buen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preparación de l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creación de un ambiente propicio para el aprendizaje de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La enseñanza para el aprendizaje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Las responsabilidades profesionales propias de la labor docente, incluyendo aquellas ejercidas fuera del aula, como el trabajo técnico-pedagógico colabo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estándares de desempeño docente serán elabora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a aprobación de dichos estándares se aplicarán los procedimientos y plazos establecidos en el artículo 86 del decreto con fuerza de ley Nº2, de 2009,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K.- Para medir el cumplimiento de los estándares de desempeño profesional y el conocimiento de las bases curriculares, el Centro diseñará, en colaboración con la Agencia de la Calidad de la Educación, y ejecutará los siguientes instru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Un instrumento de evaluación de conocimientos específicos y pedagógicos, atingentes a la disciplina y nivel que imparte.</w:t>
      </w:r>
    </w:p>
    <w:p>
      <w:pPr>
        <w:pStyle w:val="Normal"/>
        <w:spacing w:lineRule="auto" w:line="360" w:before="0" w:after="120"/>
        <w:ind w:right="23" w:firstLine="1134"/>
        <w:jc w:val="both"/>
        <w:rPr/>
      </w:pPr>
      <w:r>
        <w:rPr>
          <w:rFonts w:cs="Courier New" w:ascii="Courier New" w:hAnsi="Courier New"/>
          <w:szCs w:val="24"/>
          <w:lang w:val="es-ES" w:eastAsia="es-CL"/>
        </w:rPr>
        <w:t xml:space="preserve">b) </w:t>
      </w:r>
      <w:r>
        <w:rPr>
          <w:rFonts w:cs="Courier New" w:ascii="Courier New" w:hAnsi="Courier New"/>
          <w:szCs w:val="24"/>
          <w:lang w:eastAsia="es-CL"/>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sempeño profesional en el aula, considerando la vinculación de éste con los estudiantes y los procesos de enseñanza aprendizaj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Prácticas colaborativas, acciones de liderazgo y cooperación, trabajo con pares, padres y apoderados y otras relativas al dominio señalado en la letra d) del artículo 19 J, en su contexto cultu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Creación de contenidos, materiales de enseñanza, actividades académicas, innovación pedagógica, investigación y otras relacionadas con un desarrollo profesional de excel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En el caso de los tramos Experto I y Experto II se considerará especialmente una especialización pedagógica a elección del docente en ámbitos tales como currículum, convivencia escolar, liderazgo y gestión educativa, inclusión y atención a la diversidad y evaluación, entre otros.</w:t>
      </w:r>
    </w:p>
    <w:p>
      <w:pPr>
        <w:pStyle w:val="Normal"/>
        <w:spacing w:lineRule="auto" w:line="360" w:before="0" w:after="120"/>
        <w:ind w:right="23" w:firstLine="1134"/>
        <w:jc w:val="both"/>
        <w:rPr/>
      </w:pPr>
      <w:r>
        <w:rPr>
          <w:rFonts w:cs="Courier New" w:ascii="Courier New" w:hAnsi="Courier New"/>
          <w:szCs w:val="24"/>
          <w:lang w:val="es-ES" w:eastAsia="es-CL"/>
        </w:rPr>
        <w:t>En el caso de aquellos profesionales de la educación y otros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spacing w:lineRule="auto" w:line="360" w:before="240" w:after="120"/>
        <w:ind w:right="23" w:firstLine="1134"/>
        <w:jc w:val="both"/>
        <w:rPr/>
      </w:pPr>
      <w:r>
        <w:rPr>
          <w:rFonts w:cs="Courier New" w:ascii="Courier New" w:hAnsi="Courier New"/>
          <w:szCs w:val="24"/>
          <w:lang w:val="es-ES" w:eastAsia="es-CL"/>
        </w:rPr>
        <w:t>Artículo 19 L.- 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Corresponderá al Ministerio de Educación la coordinación entre la Agencia de la Calidad de la Educación y el Centro para los efectos de la implementación del Sistema de Desarrollo Profesional Docente establecido en el Título III del decreto con fuerza de ley N°1, de 1996,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M.- El resultado de la aplicación de los instrumentos señalados en el artículo 19 K se expresará cuantitativamente en puntajes, los que permitirán elaborar una escala de categorías de logro profesion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resultados del instrumento de evaluación de conocimientos específicos y pedagógicos se ordenarán en cuatro categorías de logro profesional, de conformidad a la siguiente tabl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097" w:type="dxa"/>
        <w:jc w:val="left"/>
        <w:tblInd w:w="-5" w:type="dxa"/>
        <w:tblLayout w:type="fixed"/>
        <w:tblCellMar>
          <w:top w:w="0" w:type="dxa"/>
          <w:left w:w="108" w:type="dxa"/>
          <w:bottom w:w="0" w:type="dxa"/>
          <w:right w:w="108" w:type="dxa"/>
        </w:tblCellMar>
      </w:tblPr>
      <w:tblGrid>
        <w:gridCol w:w="4090"/>
        <w:gridCol w:w="4007"/>
      </w:tblGrid>
      <w:tr>
        <w:trPr/>
        <w:tc>
          <w:tcPr>
            <w:tcW w:w="4090"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007"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4,00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4090"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w:t>
            </w:r>
          </w:p>
        </w:tc>
        <w:tc>
          <w:tcPr>
            <w:tcW w:w="4007"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00 a 1,87 puntos</w:t>
            </w:r>
          </w:p>
        </w:tc>
      </w:tr>
    </w:tbl>
    <w:p>
      <w:pPr>
        <w:pStyle w:val="Normal"/>
        <w:spacing w:lineRule="auto" w:line="360" w:before="480" w:after="0"/>
        <w:ind w:right="23" w:firstLine="1134"/>
        <w:jc w:val="both"/>
        <w:rPr/>
      </w:pPr>
      <w:r>
        <w:rPr>
          <w:rFonts w:cs="Courier New" w:ascii="Courier New" w:hAnsi="Courier New"/>
          <w:szCs w:val="24"/>
          <w:lang w:val="es-CL" w:eastAsia="es-CL"/>
        </w:rPr>
        <w:t xml:space="preserve">Los resultados del portafolio profesional de competencias </w:t>
      </w:r>
      <w:r>
        <w:rPr>
          <w:rFonts w:cs="Courier New" w:ascii="Courier New" w:hAnsi="Courier New"/>
          <w:szCs w:val="24"/>
          <w:lang w:val="es-ES" w:eastAsia="es-CL"/>
        </w:rPr>
        <w:t>pedagógicas</w:t>
      </w:r>
      <w:r>
        <w:rPr>
          <w:rFonts w:cs="Courier New" w:ascii="Courier New" w:hAnsi="Courier New"/>
          <w:szCs w:val="24"/>
          <w:lang w:val="es-CL" w:eastAsia="es-CL"/>
        </w:rPr>
        <w:t xml:space="preserve"> se ordenarán en cinco categorías de logro profesional, de conformidad a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88" w:type="dxa"/>
        <w:jc w:val="left"/>
        <w:tblInd w:w="-5" w:type="dxa"/>
        <w:tblLayout w:type="fixed"/>
        <w:tblCellMar>
          <w:top w:w="0" w:type="dxa"/>
          <w:left w:w="108" w:type="dxa"/>
          <w:bottom w:w="0" w:type="dxa"/>
          <w:right w:w="108" w:type="dxa"/>
        </w:tblCellMar>
      </w:tblPr>
      <w:tblGrid>
        <w:gridCol w:w="4149"/>
        <w:gridCol w:w="4039"/>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ategorías de logro</w:t>
            </w:r>
          </w:p>
        </w:tc>
        <w:tc>
          <w:tcPr>
            <w:tcW w:w="4039"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3,01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51 a 3,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26 a 2,5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00 a 2,25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4039"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1,00 a 1,99 puntos</w:t>
            </w:r>
          </w:p>
        </w:tc>
      </w:tr>
    </w:tbl>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N.- Podrán rendir los instrumentos señalados en el artículo 19 K aquellos profesionales de la educación que estén contratados o hayan ingresado a una dotación, según corresponda, para un establecimiento educacional cuyos docentes se rijan por el presen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on todo, aquellos que se encuentren en los tramos profesional avanzado y experto I y II podrán rendir dichos instrumentos. </w:t>
      </w:r>
    </w:p>
    <w:p>
      <w:pPr>
        <w:pStyle w:val="Normal"/>
        <w:spacing w:lineRule="auto" w:line="360" w:before="0" w:after="120"/>
        <w:ind w:right="23" w:firstLine="1134"/>
        <w:jc w:val="both"/>
        <w:rPr/>
      </w:pPr>
      <w:r>
        <w:rPr>
          <w:rFonts w:cs="Courier New" w:ascii="Courier New" w:hAnsi="Courier New"/>
          <w:szCs w:val="24"/>
          <w:lang w:val="es-ES" w:eastAsia="es-CL"/>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 este instrumento en los procesos de reconocimiento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hayan accedido al tramo avanzado, obteniendo un logro de A en ambos instrumentos de evaluación, podrán acceder al tramo experto I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n </w:t>
      </w:r>
      <w:r>
        <w:rPr>
          <w:rFonts w:cs="Courier New" w:ascii="Courier New" w:hAnsi="Courier New"/>
          <w:szCs w:val="24"/>
          <w:lang w:eastAsia="es-CL"/>
        </w:rPr>
        <w:t>ningún caso, un docente podrá acceder a un nuevo tramo por el solo transcurso del tiempo, debiendo rendir, al menos, uno de los instrumentos de evaluación.</w:t>
      </w:r>
    </w:p>
    <w:p>
      <w:pPr>
        <w:pStyle w:val="Normal"/>
        <w:spacing w:lineRule="auto" w:line="360" w:before="24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O.- Los profesionales que hayan rendido los instrumentos señalados en el artículo 19 K, según los resultados que obtengan, podrán acceder a los tramos del desarrollo profesional docente de conformidad a la siguiente tabla:</w:t>
      </w:r>
    </w:p>
    <w:tbl>
      <w:tblPr>
        <w:tblW w:w="8205" w:type="dxa"/>
        <w:jc w:val="left"/>
        <w:tblInd w:w="-113" w:type="dxa"/>
        <w:tblLayout w:type="fixed"/>
        <w:tblCellMar>
          <w:top w:w="0" w:type="dxa"/>
          <w:left w:w="108" w:type="dxa"/>
          <w:bottom w:w="0" w:type="dxa"/>
          <w:right w:w="108" w:type="dxa"/>
        </w:tblCellMar>
      </w:tblPr>
      <w:tblGrid>
        <w:gridCol w:w="1825"/>
        <w:gridCol w:w="1595"/>
        <w:gridCol w:w="1595"/>
        <w:gridCol w:w="1595"/>
        <w:gridCol w:w="1595"/>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Resultado Instrumento Portafolio</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CL" w:eastAsia="es-CL"/>
              </w:rPr>
              <w:t>Resultado Instrumento de Evaluación de Conocimientos Específicos y Pedagógicos</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bl>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P.- El profesional de la educación que incumpla la obligación señalada en el inciso primero del artículo 19 Ñ perderá, mientras no dé cumplimiento a lo ordenado en dicho inciso, el derecho a percibir la Asignación por Tramo de Desarrollo Profesional establecida en el artículo 4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Q.-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de desarrollo profesional docente que se indique en esta resolución surtirá sus efectos legales desde el mes de julio del año escolar en que se dic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R.- Los profesionales de la educación que hayan accedido a los tramos del desarrollo profesional docente de conformidad a las disposiciones de este Título tendrán derecho a la respectiva asignación de tramo establecida en el artículo 49, según lo dispuesto en el inciso segundo del artículo anterior, sin perjuicio de lo establecido en el artículo 19 P.</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19 S.- El profesional de la educación que, perteneciendo al tramo inicial del desarrollo profesional docente, obtenga resultados de logro profesional que no le permitan avanzar del tramo </w:t>
      </w:r>
      <w:r>
        <w:rPr>
          <w:rFonts w:cs="Courier New" w:ascii="Courier New" w:hAnsi="Courier New"/>
          <w:szCs w:val="24"/>
          <w:lang w:eastAsia="es-CL"/>
        </w:rPr>
        <w:t>en dos procesos consecutivos de reconocimiento profesional</w:t>
      </w:r>
      <w:r>
        <w:rPr>
          <w:rFonts w:cs="Courier New" w:ascii="Courier New" w:hAnsi="Courier New"/>
          <w:szCs w:val="24"/>
          <w:lang w:val="es-ES" w:eastAsia="es-CL"/>
        </w:rPr>
        <w:t>, deberá ser desvinculado, y no podrá ser contratado en el mismo ni en otro establecimiento educacional donde se desempeñen profesionales de la educación que se rijan por lo dispuesto en este Título.</w:t>
      </w:r>
    </w:p>
    <w:p>
      <w:pPr>
        <w:pStyle w:val="Normal"/>
        <w:spacing w:lineRule="auto" w:line="360" w:before="0" w:after="120"/>
        <w:ind w:right="23" w:firstLine="1134"/>
        <w:jc w:val="both"/>
        <w:rPr/>
      </w:pPr>
      <w:r>
        <w:rPr>
          <w:rFonts w:cs="Courier New" w:ascii="Courier New" w:hAnsi="Courier New"/>
          <w:szCs w:val="24"/>
          <w:lang w:val="es-ES" w:eastAsia="es-CL"/>
        </w:rPr>
        <w:t>Asimismo, aque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spacing w:lineRule="auto" w:line="360" w:before="240" w:after="120"/>
        <w:ind w:right="23" w:firstLine="1134"/>
        <w:jc w:val="both"/>
        <w:rPr/>
      </w:pPr>
      <w:r>
        <w:rPr>
          <w:rFonts w:cs="Courier New" w:ascii="Courier New" w:hAnsi="Courier New"/>
          <w:szCs w:val="24"/>
          <w:lang w:val="es-ES" w:eastAsia="es-CL"/>
        </w:rPr>
        <w:t>Artículo 19 T.-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de las establecidas en el artículo 19 S, en caso que sea nuevamente contratado o designado en un establecimiento educacional cuyos profesionales de la educación se rijan por este título, podrá eximirse de rendir dichos instrumentos si han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e no cumplir con lo señalado en el inciso anterior, perderá el derecho a la asignación por tramo de desarrollo profesional establecido en el artículo 49, hasta que dé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U.- Un reglamento dictado por el Ministerio de Educación, suscrito por el Ministro de Hacienda, desarrollará lo establecido en el presente título.</w:t>
      </w:r>
    </w:p>
    <w:p>
      <w:pPr>
        <w:pStyle w:val="Normal"/>
        <w:spacing w:lineRule="auto" w:line="360" w:before="240" w:after="120"/>
        <w:ind w:right="23" w:firstLine="1134"/>
        <w:jc w:val="both"/>
        <w:rPr/>
      </w:pPr>
      <w:r>
        <w:rPr>
          <w:rFonts w:cs="Courier New" w:ascii="Courier New" w:hAnsi="Courier New"/>
          <w:szCs w:val="24"/>
          <w:lang w:val="es-ES" w:eastAsia="es-CL"/>
        </w:rPr>
        <w:t>Artículo 19 V.- 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Título III. Dicho título será aplicable a las personas legalmente habilitadas para ejercer la función docente y las autorizadas para desempeñarla de acuerdo a las normas legales vigentes, de la forma que determine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spacing w:lineRule="auto" w:line="360" w:before="0" w:after="120"/>
        <w:ind w:right="23" w:firstLine="1134"/>
        <w:jc w:val="both"/>
        <w:rPr/>
      </w:pPr>
      <w:r>
        <w:rPr>
          <w:rFonts w:cs="Courier New" w:ascii="Courier New" w:hAnsi="Courier New"/>
          <w:szCs w:val="24"/>
          <w:lang w:val="es-ES" w:eastAsia="es-CL"/>
        </w:rPr>
        <w:t>Asimismo, esta revisión deberá considerar la información que entregue la Agencia de la Calidad de la Educación de acuerdo a lo dispuesto en el artículo 18 Z bis y el artículo siguiente.</w:t>
      </w:r>
    </w:p>
    <w:p>
      <w:pPr>
        <w:pStyle w:val="Normal"/>
        <w:spacing w:lineRule="auto" w:line="360" w:before="240" w:after="120"/>
        <w:ind w:right="23" w:firstLine="1134"/>
        <w:jc w:val="both"/>
        <w:rPr/>
      </w:pPr>
      <w:r>
        <w:rPr>
          <w:rFonts w:cs="Courier New" w:ascii="Courier New" w:hAnsi="Courier New"/>
          <w:szCs w:val="24"/>
          <w:lang w:val="es-ES" w:eastAsia="es-CL"/>
        </w:rPr>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4. Reemplázase el epígrafe del Título III, que ha pasado a ser IV, por el siguiente:</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 la dotación docente y el contrato de los profesionales de la educación del sector municip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25. Reemplázase la numeración del </w:t>
      </w:r>
      <w:r>
        <w:rPr>
          <w:rFonts w:cs="Courier New" w:ascii="Courier New" w:hAnsi="Courier New"/>
          <w:szCs w:val="24"/>
          <w:lang w:val="es-ES" w:eastAsia="es-CL"/>
        </w:rPr>
        <w:t>artículo 19 por artículo 19 Y.</w:t>
      </w:r>
    </w:p>
    <w:p>
      <w:pPr>
        <w:pStyle w:val="Normal"/>
        <w:spacing w:lineRule="auto" w:line="360" w:before="240" w:after="120"/>
        <w:ind w:right="23" w:firstLine="1134"/>
        <w:jc w:val="both"/>
        <w:rPr/>
      </w:pPr>
      <w:r>
        <w:rPr>
          <w:rFonts w:cs="Courier New" w:ascii="Courier New" w:hAnsi="Courier New"/>
          <w:szCs w:val="24"/>
          <w:lang w:val="es-ES" w:eastAsia="es-CL"/>
        </w:rPr>
        <w:t>26. Modifícase el artículo 2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su inciso tercero la expresión “una experiencia docente de cinco años” por “encontrarse reconocido al menos en el tramo profesional avanzado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n el inciso cuarto el guarismo “3” por el vocablo “cuat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nse los siguientes incisos quinto y sex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todos los efectos de esta ley, los profesionales señalados en el inciso anterior quedarán asimilados al tramo profesional avanzado, mientras ejerzan dicha función.</w:t>
      </w:r>
    </w:p>
    <w:p>
      <w:pPr>
        <w:pStyle w:val="Normal"/>
        <w:spacing w:lineRule="auto" w:line="360" w:before="0" w:after="120"/>
        <w:ind w:right="23" w:firstLine="1134"/>
        <w:jc w:val="both"/>
        <w:rPr/>
      </w:pPr>
      <w:r>
        <w:rPr>
          <w:rFonts w:cs="Courier New" w:ascii="Courier New" w:hAnsi="Courier New"/>
          <w:szCs w:val="24"/>
          <w:lang w:val="es-ES" w:eastAsia="es-CL"/>
        </w:rPr>
        <w:t xml:space="preserve">Sin perjuicio de lo señalado en el inciso tercero, podrá designarse excepcionalmente en cargos docentes directivos, distintos al de director, y en cargos técnico pedagógicos, a profesionales de la educación que no cuenten con el tramo profesional avanzado, cuando no existan profesionales con dicha condición. En este caso, no tendrán derecho a percibir la asignación de responsabilidad directiva o la de responsabilidad </w:t>
      </w:r>
      <w:r>
        <w:rPr>
          <w:rFonts w:cs="Courier New" w:ascii="Courier New" w:hAnsi="Courier New"/>
          <w:spacing w:val="-4"/>
          <w:szCs w:val="24"/>
          <w:lang w:val="es-ES" w:eastAsia="es-CL"/>
        </w:rPr>
        <w:t>técnico-pedagógica, según corresponda</w:t>
      </w:r>
      <w:r>
        <w:rPr>
          <w:rFonts w:cs="Courier New" w:ascii="Courier New" w:hAnsi="Courier New"/>
          <w:szCs w:val="24"/>
          <w:lang w:val="es-ES" w:eastAsia="es-CL"/>
        </w:rPr>
        <w:t>.”.</w:t>
      </w:r>
    </w:p>
    <w:p>
      <w:pPr>
        <w:pStyle w:val="Normal"/>
        <w:spacing w:lineRule="auto" w:line="360" w:before="240" w:after="120"/>
        <w:ind w:right="23" w:firstLine="1134"/>
        <w:jc w:val="both"/>
        <w:rPr/>
      </w:pPr>
      <w:r>
        <w:rPr>
          <w:rFonts w:cs="Courier New" w:ascii="Courier New" w:hAnsi="Courier New"/>
          <w:szCs w:val="24"/>
          <w:lang w:val="es-ES" w:eastAsia="es-CL"/>
        </w:rPr>
        <w:t>27. Reemplázase en el inciso segundo del artículo 31 bis la frase “estar acreditado como Profesor de Excelencia Pedagógica, según lo dispuesto en la ley N°19.715” por “estar reconocido en los tramos profesional avanzado, experto I o experto II, del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28. Reemplázase el inciso segundo del artículo 34 E por los siguientes incisos segundo y tercero, pasando el actual inciso tercero a ser cuar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 estos concursos podrán postular aquellos profesionales de la educación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exigidos en el artículo 2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star reconocido, a lo menos, en e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podrán postular aquellos profesionales, y excepcionalmente docentes, que estén en posesión de un título profesional o licenciatura de al menos ocho semestres y que cuenten con un mínimo de seis años de experiencia profesional. En los casos en que la persona nombrada como Jefe del Departamento de Administración de Educación Municipal no sea profesional de la educación, dicho Departamento deberá contar con la asesoría de un docente encargado del área técnico pedagógica.”.</w:t>
      </w:r>
    </w:p>
    <w:p>
      <w:pPr>
        <w:pStyle w:val="Normal"/>
        <w:spacing w:lineRule="auto" w:line="360" w:before="240" w:after="120"/>
        <w:ind w:right="23" w:firstLine="1134"/>
        <w:jc w:val="both"/>
        <w:rPr/>
      </w:pPr>
      <w:r>
        <w:rPr>
          <w:rFonts w:cs="Courier New" w:ascii="Courier New" w:hAnsi="Courier New"/>
          <w:szCs w:val="24"/>
          <w:lang w:val="es-ES" w:eastAsia="es-CL"/>
        </w:rPr>
        <w:t>29. Agrégase el siguiente artículo 34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directores o jefes de Departamentos de Administración Municipal que no posean el título profesional de profesor o educador, al terminar su nombramiento dejarán de regirse por esta ley, salvo que se encuentren habilitados de acuerdo al decreto con fuerza de ley N°29, de 1981, del Ministerio de Educación, en el caso de la educación media técnico profesional.”.</w:t>
      </w:r>
    </w:p>
    <w:p>
      <w:pPr>
        <w:pStyle w:val="Normal"/>
        <w:spacing w:lineRule="auto" w:line="360" w:before="240" w:after="120"/>
        <w:ind w:right="23" w:firstLine="1134"/>
        <w:jc w:val="both"/>
        <w:rPr/>
      </w:pPr>
      <w:r>
        <w:rPr>
          <w:rFonts w:cs="Courier New" w:ascii="Courier New" w:hAnsi="Courier New"/>
          <w:szCs w:val="24"/>
          <w:lang w:val="es-CL" w:eastAsia="es-CL"/>
        </w:rPr>
        <w:t>30. Reemplázase el artículo 4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47.- Los profesionales de la educación del sector municipal gozarán de las siguientes asignacio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Asignación de Experi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signación por Tramo de Desarroll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signación de Reconocimiento por Docencia en Establecimientos de Alta Concentración de Alumnos Priorit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signación de Responsabilidad Directiva y Asignación de Responsabilidad Técnico-Pedagóg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Bonificación de Reconocimient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Bonificación de Excelencia Académica.</w:t>
      </w:r>
    </w:p>
    <w:p>
      <w:pPr>
        <w:pStyle w:val="Normal"/>
        <w:spacing w:lineRule="auto" w:line="360" w:before="0" w:after="120"/>
        <w:ind w:right="23" w:firstLine="1134"/>
        <w:jc w:val="both"/>
        <w:rPr/>
      </w:pPr>
      <w:r>
        <w:rPr>
          <w:rFonts w:cs="Courier New" w:ascii="Courier New" w:hAnsi="Courier New"/>
          <w:szCs w:val="24"/>
          <w:lang w:eastAsia="es-C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r>
        <w:rPr>
          <w:rFonts w:cs="Courier New" w:ascii="Courier New" w:hAnsi="Courier New"/>
          <w:szCs w:val="24"/>
          <w:lang w:val="es-CL" w:eastAsia="es-CL"/>
        </w:rPr>
        <w:t>”.</w:t>
      </w:r>
    </w:p>
    <w:p>
      <w:pPr>
        <w:pStyle w:val="Normal"/>
        <w:spacing w:lineRule="auto" w:line="360" w:before="240" w:after="120"/>
        <w:ind w:right="23" w:firstLine="1134"/>
        <w:jc w:val="both"/>
        <w:rPr/>
      </w:pPr>
      <w:r>
        <w:rPr>
          <w:rFonts w:cs="Courier New" w:ascii="Courier New" w:hAnsi="Courier New"/>
          <w:szCs w:val="24"/>
          <w:lang w:val="es-CL" w:eastAsia="es-CL"/>
        </w:rPr>
        <w:t>31. Reemplázanse en el inciso primero del artículo 48 los siguientes guarismos: “6,76%” por “3,38%”; “6,66%” por “3,33%”, y “100%” por “50%”.</w:t>
      </w:r>
    </w:p>
    <w:p>
      <w:pPr>
        <w:pStyle w:val="Normal"/>
        <w:spacing w:lineRule="auto" w:line="360" w:before="240" w:after="120"/>
        <w:ind w:right="23" w:firstLine="1134"/>
        <w:jc w:val="both"/>
        <w:rPr/>
      </w:pPr>
      <w:r>
        <w:rPr>
          <w:rFonts w:cs="Courier New" w:ascii="Courier New" w:hAnsi="Courier New"/>
          <w:szCs w:val="24"/>
          <w:lang w:val="es-CL" w:eastAsia="es-CL"/>
        </w:rPr>
        <w:t>32. Reemplázase el artículo 49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9.- El profesional de la educación tendrá derecho a percibir una Asignación por Tramo de Desarrollo Profesional, cuyo monto mensual se determinará en base a los siguientes compon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spacing w:lineRule="auto" w:line="360" w:before="0" w:after="120"/>
        <w:ind w:right="23" w:firstLine="1134"/>
        <w:jc w:val="both"/>
        <w:rPr/>
      </w:pPr>
      <w:r>
        <w:rPr/>
        <w:t>b) Componente de Progresión: Su monto mensual dependerá del tramo en que se encuentra el docente y los bienios de experiencia profesional que tenga, y su valor máximo corresponderá al siguiente para un contrato de 44 horas y 15 bienios:</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699.593</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spacing w:lineRule="auto" w:line="360" w:before="0" w:after="120"/>
        <w:ind w:right="23" w:firstLine="1134"/>
        <w:jc w:val="both"/>
        <w:rPr/>
      </w:pPr>
      <w:r>
        <w:rPr/>
        <w:t>c)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7926" w:type="dxa"/>
        <w:jc w:val="center"/>
        <w:tblInd w:w="0"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profesional avanzad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9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2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90.000.-</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spacing w:lineRule="auto" w:line="360" w:before="240" w:after="120"/>
        <w:ind w:right="23" w:firstLine="1134"/>
        <w:jc w:val="both"/>
        <w:rPr/>
      </w:pPr>
      <w:r>
        <w:rPr>
          <w:rFonts w:cs="Courier New" w:ascii="Courier New" w:hAnsi="Courier New"/>
          <w:szCs w:val="24"/>
          <w:lang w:val="es-CL" w:eastAsia="es-CL"/>
        </w:rPr>
        <w:t>33. Reemplázase el artículo 5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50.-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 y </w:t>
      </w:r>
      <w:r>
        <w:rPr>
          <w:rFonts w:cs="Courier New" w:ascii="Courier New" w:hAnsi="Courier New"/>
          <w:szCs w:val="24"/>
          <w:lang w:val="es-ES" w:eastAsia="es-CL"/>
        </w:rPr>
        <w:t xml:space="preserve">el </w:t>
      </w:r>
      <w:r>
        <w:rPr>
          <w:rFonts w:cs="Courier New" w:ascii="Courier New" w:hAnsi="Courier New"/>
          <w:szCs w:val="24"/>
          <w:lang w:eastAsia="es-CL"/>
        </w:rPr>
        <w:t>monto fijo se reajustará en la misma oportunidad y porcentaje que las remuneraciones del sector públ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se entenderá por establecimiento educacional de alta concentración de alumnos prioritarios, aquellos que tengan, al menos, un 60% de concentración de alumnos prioritarios de acuerdo a la ley N°20.24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que el beneficiario se encuentre en el tramo profesional inicial o temprano solo podrá percibirla, por una vez, hasta por el término de cuatro años desde su primer reconocimiento en cualquiera de dichos tra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w:t>
      </w:r>
      <w:r>
        <w:rPr>
          <w:rFonts w:cs="Courier New" w:ascii="Courier New" w:hAnsi="Courier New"/>
          <w:spacing w:val="-20"/>
          <w:szCs w:val="24"/>
          <w:lang w:val="es-ES" w:eastAsia="es-CL"/>
        </w:rPr>
        <w:t>$60.000.-,</w:t>
      </w:r>
      <w:r>
        <w:rPr>
          <w:rFonts w:cs="Courier New" w:ascii="Courier New" w:hAnsi="Courier New"/>
          <w:szCs w:val="24"/>
          <w:lang w:val="es-ES" w:eastAsia="es-CL"/>
        </w:rPr>
        <w:t xml:space="preserve"> 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rofesionales que se desempeñen en establecimientos que se encuentren ubicados en zonas rurales, y tengan una concentración de alumnos prioritarios inferior al 60% y mayor o igual al 45%, tendrán derecho a una asignación igual al 10% de su respectiva asignación de tramo.”.</w:t>
      </w:r>
    </w:p>
    <w:p>
      <w:pPr>
        <w:pStyle w:val="Normal"/>
        <w:spacing w:lineRule="auto" w:line="360" w:before="240" w:after="120"/>
        <w:ind w:right="23" w:firstLine="1134"/>
        <w:jc w:val="both"/>
        <w:rPr/>
      </w:pPr>
      <w:r>
        <w:rPr>
          <w:rFonts w:cs="Courier New" w:ascii="Courier New" w:hAnsi="Courier New"/>
          <w:szCs w:val="24"/>
          <w:lang w:val="es-CL" w:eastAsia="es-CL"/>
        </w:rPr>
        <w:t>34. Reemplázase el artículo 5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spacing w:lineRule="auto" w:line="360" w:before="240" w:after="120"/>
        <w:ind w:right="23" w:firstLine="1134"/>
        <w:jc w:val="both"/>
        <w:rPr/>
      </w:pPr>
      <w:r>
        <w:rPr>
          <w:rFonts w:cs="Courier New" w:ascii="Courier New" w:hAnsi="Courier New"/>
          <w:szCs w:val="24"/>
          <w:lang w:val="es-CL" w:eastAsia="es-CL"/>
        </w:rPr>
        <w:t>35. Reemplázase el artículo 5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esta por concepto de mención, de conformidad al monto establecido en el inciso siguiente.</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máximo de esta asignación asciende a la cantidad de $224.861.- mensuales por concepto de título y $74.954.- mensuales por concepto de mención, para 30 o más horas de contrato. En los contratos inferiores a 30 horas se pagará la proporción que correspond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reajustará en la misma oportunidad y porcentaje que la Unidad de Subvención Educacional (USE) y será imponible, tributable y no servirá de base de cálculo para ninguna otra remuneración.”.</w:t>
      </w:r>
    </w:p>
    <w:p>
      <w:pPr>
        <w:pStyle w:val="Normal"/>
        <w:spacing w:lineRule="auto" w:line="360" w:before="240" w:after="120"/>
        <w:ind w:right="23" w:firstLine="1134"/>
        <w:jc w:val="both"/>
        <w:rPr/>
      </w:pPr>
      <w:r>
        <w:rPr>
          <w:rFonts w:cs="Courier New" w:ascii="Courier New" w:hAnsi="Courier New"/>
          <w:szCs w:val="24"/>
          <w:lang w:val="es-CL" w:eastAsia="es-CL"/>
        </w:rPr>
        <w:t>36. Reemplázase el artículo 55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Normal"/>
        <w:spacing w:lineRule="auto" w:line="360" w:before="240" w:after="120"/>
        <w:ind w:right="23" w:firstLine="1134"/>
        <w:jc w:val="both"/>
        <w:rPr/>
      </w:pPr>
      <w:r>
        <w:rPr>
          <w:rFonts w:cs="Courier New" w:ascii="Courier New" w:hAnsi="Courier New"/>
          <w:szCs w:val="24"/>
          <w:lang w:val="es-CL" w:eastAsia="es-CL"/>
        </w:rPr>
        <w:t>37. Deróganse los artículos 56, 57, 59, 60 y 61.</w:t>
      </w:r>
    </w:p>
    <w:p>
      <w:pPr>
        <w:pStyle w:val="Normal"/>
        <w:spacing w:lineRule="auto" w:line="360" w:before="240" w:after="120"/>
        <w:ind w:right="23" w:firstLine="1134"/>
        <w:jc w:val="both"/>
        <w:rPr/>
      </w:pPr>
      <w:r>
        <w:rPr>
          <w:rFonts w:cs="Courier New" w:ascii="Courier New" w:hAnsi="Courier New"/>
          <w:szCs w:val="24"/>
          <w:lang w:val="es-CL" w:eastAsia="es-CL"/>
        </w:rPr>
        <w:t xml:space="preserve">38. Modifícase el artículo 62 en el siguiente sentido: </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nse en el inciso primero los guarismos “III” y “IV” por “IV” y “V”, e intercálase entre las expresiones “de 1992,” y “respectivamente,” la siguiente frase “o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l inciso quint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un nuevo inciso final del siguiente ten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spacing w:lineRule="auto" w:line="360" w:before="240" w:after="120"/>
        <w:ind w:right="23" w:firstLine="1134"/>
        <w:jc w:val="both"/>
        <w:rPr/>
      </w:pPr>
      <w:r>
        <w:rPr>
          <w:rFonts w:cs="Courier New" w:ascii="Courier New" w:hAnsi="Courier New"/>
          <w:szCs w:val="24"/>
          <w:lang w:val="es-CL" w:eastAsia="es-CL"/>
        </w:rPr>
        <w:t>39. Reemplázase el artículo 6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3.- La Asignación de Reconocimiento por Docencia en Establecimientos de Alta Concentración de Alumnos Prioritarios será financiada directamente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Bonificación de Excelencia Académica se pagará de acuerdo al artículo 40 del decreto con fuerza de ley N°2, de 1998,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a Bonificación de Reconocimiento Profesional se otorgará de acuerdo al procedimiento establecido en la ley N°20.158 y se financiará de acuerdo a las siguientes regla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a diferencia entre los montos establecidos en el artículo 54 y la letra anterior se financiará por el Ministerio de Educación a través de una transferencia direct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establecido en la letra a) se reajustará en la misma oportunidad y porcentaje que la unidad de subvención educacional.”.</w:t>
      </w:r>
    </w:p>
    <w:p>
      <w:pPr>
        <w:pStyle w:val="Normal"/>
        <w:spacing w:lineRule="auto" w:line="360" w:before="240" w:after="120"/>
        <w:ind w:right="23" w:firstLine="1134"/>
        <w:jc w:val="both"/>
        <w:rPr/>
      </w:pPr>
      <w:r>
        <w:rPr>
          <w:rFonts w:cs="Courier New" w:ascii="Courier New" w:hAnsi="Courier New"/>
          <w:szCs w:val="24"/>
          <w:lang w:val="es-CL" w:eastAsia="es-CL"/>
        </w:rPr>
        <w:t>40. Deróganse los artículos 65, 66 y 67.</w:t>
      </w:r>
    </w:p>
    <w:p>
      <w:pPr>
        <w:pStyle w:val="Normal"/>
        <w:spacing w:lineRule="auto" w:line="360" w:before="240" w:after="120"/>
        <w:ind w:right="23" w:firstLine="1134"/>
        <w:jc w:val="both"/>
        <w:rPr/>
      </w:pPr>
      <w:r>
        <w:rPr>
          <w:rFonts w:cs="Courier New" w:ascii="Courier New" w:hAnsi="Courier New"/>
          <w:szCs w:val="24"/>
          <w:lang w:val="es-ES" w:eastAsia="es-CL"/>
        </w:rPr>
        <w:t>41. Modifícase el artículo 69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segund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final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pPr>
      <w:r>
        <w:rPr>
          <w:rFonts w:cs="Courier New" w:ascii="Courier New" w:hAnsi="Courier New"/>
          <w:szCs w:val="24"/>
          <w:lang w:eastAsia="es-CL"/>
        </w:rPr>
        <w:t>42. Elimínase en el inciso sexto del artículo 70 la siguiente oración: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spacing w:lineRule="auto" w:line="360" w:before="240" w:after="120"/>
        <w:ind w:right="23" w:firstLine="1134"/>
        <w:jc w:val="both"/>
        <w:rPr/>
      </w:pPr>
      <w:r>
        <w:rPr>
          <w:rFonts w:cs="Courier New" w:ascii="Courier New" w:hAnsi="Courier New"/>
          <w:szCs w:val="24"/>
          <w:lang w:val="es-ES" w:eastAsia="es-CL"/>
        </w:rPr>
        <w:t>43. Agrégase el siguiente artículo 70 te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70 ter.- Los profesionales de la educación que en el proceso de evaluación docente establecido en el artículo 70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spacing w:lineRule="auto" w:line="360" w:before="240" w:after="120"/>
        <w:ind w:right="23" w:firstLine="1134"/>
        <w:jc w:val="both"/>
        <w:rPr/>
      </w:pPr>
      <w:r>
        <w:rPr>
          <w:rFonts w:cs="Courier New" w:ascii="Courier New" w:hAnsi="Courier New"/>
          <w:szCs w:val="24"/>
          <w:lang w:eastAsia="es-CL"/>
        </w:rPr>
        <w:t>44. Agrégase al artículo 72, la siguiente letra m):</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m) </w:t>
      </w:r>
      <w:r>
        <w:rPr>
          <w:rFonts w:cs="Courier New" w:ascii="Courier New" w:hAnsi="Courier New"/>
          <w:szCs w:val="24"/>
          <w:lang w:val="es-ES" w:eastAsia="es-CL"/>
        </w:rPr>
        <w:t>Por aplicación de lo dispuesto en el artículo 19 S.”.</w:t>
      </w:r>
    </w:p>
    <w:p>
      <w:pPr>
        <w:pStyle w:val="Normal"/>
        <w:spacing w:lineRule="auto" w:line="360" w:before="240" w:after="120"/>
        <w:ind w:right="23" w:firstLine="1134"/>
        <w:jc w:val="both"/>
        <w:rPr/>
      </w:pPr>
      <w:r>
        <w:rPr>
          <w:rFonts w:cs="Courier New" w:ascii="Courier New" w:hAnsi="Courier New"/>
          <w:szCs w:val="24"/>
          <w:lang w:eastAsia="es-CL"/>
        </w:rPr>
        <w:t>45. Modifícase el artículo 73 bis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En su inciso primero, reemplázase la frase “la causal establecida en la letra l)” por “las causales establecidas en las letras l) y m)”.</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n el inciso segundo, a continuación del punto final, que pasa a ser seguido, agrégase lo siguiente: “Asimismo, quienes sean desvinculados de conformidad a la letra m) del artículo 72 podrán optar a la indemnización por años de servicio señalada en el inciso final del artículo anterior, si procede, en el caso que fuere mayor.”.</w:t>
      </w:r>
    </w:p>
    <w:p>
      <w:pPr>
        <w:pStyle w:val="Normal"/>
        <w:spacing w:lineRule="auto" w:line="360" w:before="240" w:after="120"/>
        <w:ind w:right="23" w:firstLine="1134"/>
        <w:jc w:val="both"/>
        <w:rPr/>
      </w:pPr>
      <w:r>
        <w:rPr>
          <w:rFonts w:cs="Courier New" w:ascii="Courier New" w:hAnsi="Courier New"/>
          <w:szCs w:val="24"/>
          <w:lang w:val="es-CL" w:eastAsia="es-CL"/>
        </w:rPr>
        <w:t>46.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spacing w:lineRule="auto" w:line="360" w:before="240" w:after="120"/>
        <w:ind w:right="23" w:firstLine="1134"/>
        <w:jc w:val="both"/>
        <w:rPr/>
      </w:pPr>
      <w:r>
        <w:rPr>
          <w:rFonts w:cs="Courier New" w:ascii="Courier New" w:hAnsi="Courier New"/>
          <w:szCs w:val="24"/>
          <w:lang w:val="es-ES" w:eastAsia="es-CL"/>
        </w:rPr>
        <w:t xml:space="preserve">47. </w:t>
      </w:r>
      <w:r>
        <w:rPr>
          <w:rFonts w:cs="Courier New" w:ascii="Courier New" w:hAnsi="Courier New"/>
          <w:szCs w:val="24"/>
          <w:lang w:eastAsia="es-CL"/>
        </w:rPr>
        <w:t>Agrégase al artículo 78 el siguiente inciso segu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sujetos a lo prescrito en el Título III del este cuerpo legal, por lo que en todo caso continuarán rigiéndose por las normas del Código del Trabajo y sus disposiciones complementarias.”.</w:t>
      </w:r>
    </w:p>
    <w:p>
      <w:pPr>
        <w:pStyle w:val="Normal"/>
        <w:spacing w:lineRule="auto" w:line="360" w:before="240" w:after="120"/>
        <w:ind w:right="23" w:firstLine="1134"/>
        <w:jc w:val="both"/>
        <w:rPr/>
      </w:pPr>
      <w:r>
        <w:rPr>
          <w:rFonts w:cs="Courier New" w:ascii="Courier New" w:hAnsi="Courier New"/>
          <w:szCs w:val="24"/>
          <w:lang w:val="es-CL" w:eastAsia="es-CL"/>
        </w:rPr>
        <w:t xml:space="preserve">48. </w:t>
      </w:r>
      <w:r>
        <w:rPr>
          <w:rFonts w:cs="Courier New" w:ascii="Courier New" w:hAnsi="Courier New"/>
          <w:szCs w:val="24"/>
          <w:lang w:eastAsia="es-CL"/>
        </w:rPr>
        <w:t>Modifícase el artículo 80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primer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segund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quinto, sexto y séptimo nue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l menos el 40% de las horas no lectivas estará destinado a las actividades de preparación de clases y de evaluación de aprendizajes, </w:t>
      </w:r>
      <w:r>
        <w:rPr>
          <w:rFonts w:cs="Courier New" w:ascii="Courier New" w:hAnsi="Courier New"/>
          <w:szCs w:val="24"/>
          <w:lang w:eastAsia="es-CL"/>
        </w:rPr>
        <w:t>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En el inciso séptimo, que pasa a ser décimo, reemplázanse las expresiones “se aplicarán solamente” por “no se aplicarán” y “subvencionados” por “pagados”.”.</w:t>
      </w:r>
    </w:p>
    <w:p>
      <w:pPr>
        <w:pStyle w:val="Normal"/>
        <w:spacing w:lineRule="auto" w:line="360" w:before="240" w:after="120"/>
        <w:ind w:right="23" w:firstLine="1134"/>
        <w:jc w:val="both"/>
        <w:rPr/>
      </w:pPr>
      <w:r>
        <w:rPr>
          <w:rFonts w:cs="Courier New" w:ascii="Courier New" w:hAnsi="Courier New"/>
          <w:szCs w:val="24"/>
          <w:lang w:val="es-ES" w:eastAsia="es-CL"/>
        </w:rPr>
        <w:t>49. Reemplázase el artículo 84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4.- Los profesionales de la educación del sector particular subvencionado y aquellos que se desempeñen en los establecimientos educacionales regidos por el decreto ley N°3.166, de 1980, gozarán de las asignaciones establecidas en los artículos 49, 50, 54 y 55, en las condiciones establecidas en los mismos artículos, así como lo dispuesto en el artículo 6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ostenedor podrá otorgar otro tipo de remuneraciones con cargo a sus propios recursos.”.</w:t>
      </w:r>
    </w:p>
    <w:p>
      <w:pPr>
        <w:pStyle w:val="Normal"/>
        <w:spacing w:lineRule="auto" w:line="360" w:before="240" w:after="120"/>
        <w:ind w:right="23" w:firstLine="1134"/>
        <w:jc w:val="both"/>
        <w:rPr/>
      </w:pPr>
      <w:r>
        <w:rPr>
          <w:rFonts w:cs="Courier New" w:ascii="Courier New" w:hAnsi="Courier New"/>
          <w:szCs w:val="24"/>
          <w:lang w:val="es-ES" w:eastAsia="es-CL"/>
        </w:rPr>
        <w:t>50. Derógase el artículo 86.</w:t>
      </w:r>
    </w:p>
    <w:p>
      <w:pPr>
        <w:pStyle w:val="Normal"/>
        <w:spacing w:lineRule="auto" w:line="360" w:before="240" w:after="120"/>
        <w:ind w:right="23" w:firstLine="1134"/>
        <w:jc w:val="both"/>
        <w:rPr/>
      </w:pPr>
      <w:r>
        <w:rPr>
          <w:rFonts w:cs="Courier New" w:ascii="Courier New" w:hAnsi="Courier New"/>
          <w:szCs w:val="24"/>
          <w:lang w:val="es-ES" w:eastAsia="es-CL"/>
        </w:rPr>
        <w:t>51. Agrégase, en el artículo 87, el siguiente inciso primero nuevo, pasando los actuales incisos primero, segundo y tercero a ser segundo, tercero y cuarto,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87.- Los profesionales de la educación que sean desvinculados de conformidad a lo establecido en el artículo 19 S, tendrán derecho a una bonificación, de cargo del empleador, en los mismos términos del artículo 73 bis. </w:t>
      </w:r>
      <w:r>
        <w:rPr>
          <w:rFonts w:cs="Courier New" w:ascii="Courier New" w:hAnsi="Courier New"/>
          <w:szCs w:val="24"/>
          <w:lang w:val="es-CL" w:eastAsia="es-CL"/>
        </w:rPr>
        <w:t>Sin perjuicio de l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2. Derógase el inciso segundo del artículo 88.</w:t>
      </w:r>
    </w:p>
    <w:p>
      <w:pPr>
        <w:pStyle w:val="Normal"/>
        <w:spacing w:lineRule="auto" w:line="360" w:before="240" w:after="120"/>
        <w:ind w:right="23" w:firstLine="1134"/>
        <w:jc w:val="both"/>
        <w:rPr/>
      </w:pPr>
      <w:r>
        <w:rPr>
          <w:rFonts w:cs="Courier New" w:ascii="Courier New" w:hAnsi="Courier New"/>
          <w:szCs w:val="24"/>
          <w:lang w:val="es-ES" w:eastAsia="es-CL"/>
        </w:rPr>
        <w:t>53. Intercálase, entre el artículo 88 y el Título Final, el siguiente Título VI nuev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V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establecimientos de educación parvularia financiados con aportes regulares del Esta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A.-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stos profesionales se regirán por las normas del Código del Trabajo y sus respectivas disposiciones complementarias en todo aquello que no esté expresamente establecido en es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presente Título no se aplicará a los profesionales de la educación que se desempeñen en establecimientos que imparten educación parvularia y que son subvencionados conforme al decreto con fuerza de ley N°2, de 1998, del Ministerio de Educación, ni a los que se desempeñen en establecimientos pertenecientes a la Junta Nacional de Jardines Infantiles.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B.- A los profesionales de la educación regidos por este Título les serán aplicables las normas del párrafo III del Título I, del Título II y del Título III.</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88 C.- </w:t>
      </w:r>
      <w:r>
        <w:rPr>
          <w:rFonts w:cs="Courier New" w:ascii="Courier New" w:hAnsi="Courier New"/>
          <w:szCs w:val="24"/>
          <w:lang w:eastAsia="es-CL"/>
        </w:rPr>
        <w:t>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Existirá el derecho a percibir esta asignación mientras el profesional de la educación reciba una remuneración inferior a la establecida en la letra a) del presen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D.- En los convenios de transferencia de recursos que los sostenedores suscriban para recibir aportes regulares del Estado para su operación y funcionamiento, se establecerá la obligación de pagar la asignación establecida en 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E.- Sin perjuicio de las causales de término de contrato establecidas en el Código del Trabajo, a los profesionales de la educación regulados por este Título se les aplicará lo dispuesto en el artículo 19 S y tendrán derecho a una bonificación, de cargo del empleador, en los mismos términos de la establecida en el artículo 73 bi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a que se refiere el incis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4. Elimínase el inciso segundo del artículo 9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Modifícase la ley N°20.12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imínase, en el artículo 27, la frase “Profesor de Educación Básica, Profesor de Educación Media, Profesor de Educación Diferencial y Educador de Párvul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Agrégase, a continuación del artículo 27, el siguiente artículo 27 bi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bis.- 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la presente ley, para obtener la acreditación de carreras y programas, o la autorización del Consejo Nacional de Educación, según corresponda, se deberá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s universidades solo podrán admitir y matricular en dichas carreras y programas regulares a alumnos que cumplan, a lo menos, con alguna de las siguientes condi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Haber rendido la prueba de selección universitaria o el instrumento que la reemplace, y obtener un rendimiento que lo ubique en el percentil 7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Tener un promedio de notas de la educación media dentro del 10% 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entenderá que la prueba de selección universitaria es aquella que se aplica como mecanismo de admisión de estudiantes, por la mayor cantidad de universidades del Consejo de Rectores de las universidades chilenas.</w:t>
      </w:r>
    </w:p>
    <w:p>
      <w:pPr>
        <w:pStyle w:val="Normal"/>
        <w:spacing w:lineRule="auto" w:line="360" w:before="0" w:after="120"/>
        <w:ind w:right="23" w:firstLine="1134"/>
        <w:jc w:val="both"/>
        <w:rPr/>
      </w:pPr>
      <w:r>
        <w:rPr>
          <w:rFonts w:cs="Courier New" w:ascii="Courier New" w:hAnsi="Courier New"/>
          <w:szCs w:val="24"/>
          <w:lang w:val="es-ES" w:eastAsia="es-CL"/>
        </w:rPr>
        <w:t>Los resultados de las evaluaciones diagnó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spacing w:lineRule="auto" w:line="360" w:before="0" w:after="120"/>
        <w:ind w:right="23" w:firstLine="1134"/>
        <w:jc w:val="both"/>
        <w:rPr/>
      </w:pPr>
      <w:r>
        <w:rPr>
          <w:rFonts w:cs="Courier New" w:ascii="Courier New" w:hAnsi="Courier New"/>
          <w:szCs w:val="24"/>
          <w:lang w:val="es-ES" w:eastAsia="es-CL"/>
        </w:rPr>
        <w:t>La segunda evaluación diagnóstica deberá ser rendida por los estudiantes como requisito para obtener el título profesional correspondiente, y medirá los estándares pedagógicos y disciplinarios definidos por el Ministerio de Educación, aprobados por el Consejo Nacional de Educación. Corresponderá a la institución de educación superior adoptar las medidas necesarias para que los estudiantes cumplan con lo dispuesto en el presente inciso. Los resultados de esta evaluación, agregados y por institución, deberán ser publicados.</w:t>
      </w:r>
    </w:p>
    <w:p>
      <w:pPr>
        <w:pStyle w:val="Normal"/>
        <w:spacing w:lineRule="auto" w:line="360" w:before="0" w:after="120"/>
        <w:ind w:right="23" w:firstLine="1134"/>
        <w:jc w:val="both"/>
        <w:rPr/>
      </w:pPr>
      <w:r>
        <w:rPr>
          <w:rFonts w:cs="Courier New" w:ascii="Courier New" w:hAnsi="Courier New"/>
          <w:szCs w:val="24"/>
          <w:lang w:val="es-ES" w:eastAsia="es-CL"/>
        </w:rPr>
        <w:t>El Ministerio de Educación, anualmente, deberá entregar a la Comisión Nacional de Acreditación información sobre la aplicación y resultados de las evaluaciones diagnósticas señalada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Agrégase, a continuación del artículo 27 bis, el siguiente artículo 27 ter:</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27 ter.- </w:t>
      </w:r>
      <w:r>
        <w:rPr>
          <w:rFonts w:cs="Courier New" w:ascii="Courier New" w:hAnsi="Courier New"/>
          <w:szCs w:val="24"/>
          <w:lang w:val="es-ES" w:eastAsia="es-CL"/>
        </w:rPr>
        <w:t>Para efectos de otorgar la acreditación de las carreras de pedagogía, la Comisión Nacional de Acreditación deberá establecer criterios y orientaciones relativos, a lo menos, 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Procesos formativos, los que deberán ser coherentes con el perfil de egreso definido por la universidad y los estándares pedagógicos y disciplinarios defini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Convenios de colaboración con establecimientos educacionales para la realización de prácticas tempranas y progresivas de los estudiantes de pedagogí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Cuerpo académico idóneo e infraestructura y equipamiento necesarios, para impartir la carrera de pedagogía.</w:t>
      </w:r>
    </w:p>
    <w:p>
      <w:pPr>
        <w:pStyle w:val="Normal"/>
        <w:spacing w:lineRule="auto" w:line="360" w:before="0" w:after="120"/>
        <w:ind w:right="23" w:firstLine="1134"/>
        <w:jc w:val="both"/>
        <w:rPr/>
      </w:pPr>
      <w:r>
        <w:rPr>
          <w:rFonts w:cs="Courier New" w:ascii="Courier New" w:hAnsi="Courier New"/>
          <w:szCs w:val="24"/>
          <w:lang w:val="es-ES" w:eastAsia="es-CL"/>
        </w:rPr>
        <w:t>iv. Programas orientados a la mejora de resultados, en base a la información que entreguen las evaluaciones diagnósticas establecidas en el literal a) del artículo 27 bi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Agréganse, a continuación del artículo 27 ter, los siguientes artículos 27 quáter, 27 quinquies y 27 sexies:</w:t>
      </w:r>
    </w:p>
    <w:p>
      <w:pPr>
        <w:pStyle w:val="Normal"/>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bCs/>
          <w:szCs w:val="24"/>
          <w:lang w:val="es-ES" w:eastAsia="es-CL"/>
        </w:rPr>
        <w:t xml:space="preserve">Artículo 27 quáter.- </w:t>
      </w:r>
      <w:r>
        <w:rPr>
          <w:rFonts w:cs="Courier New" w:ascii="Courier New" w:hAnsi="Courier New"/>
          <w:szCs w:val="24"/>
          <w:lang w:val="es-ES" w:eastAsia="es-CL"/>
        </w:rPr>
        <w:t>La acreditación de las carreras de pedagogía solo podrá ser otorgada por la Comisión Nacional de Acreditación. Con todo, para efectos del financiamiento de dichas acreditaciones, se procederá de conformidad a lo dispuesto en el artículo 14 de la ley N°20.12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7 quinquies.- En caso de que la carrera o programa no obtuviera o perdiese la acreditación a que se refiere este artículo, corresponderá al Consejo Nacional de Educación iniciar un proceso de supervisión de la carrera o programa de que se trate, por un periodo de tiempo equivalente al número de años de duración teórica de la misma. De no someter la universidad la carrera o programa respectivo a este proceso de supervisión, operará el mecanismo dispuesto en el inciso tercero del artículo 64 del decreto con fuerza de ley N°2, de 2010,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inalizado satisfactoriamente el proceso ante el Consejo Nacional de Educación, la carrera o programa deberá ser presentado inmediatamente a acreditación por la universidad respectiva. Si así no lo hiciere, o presentándose, no obtuviere la acreditación o un resultado satisfactorio ante el Consejo Nacional de Educación, operará el mecanismo a que se refiere el inciso anterior.</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bCs/>
          <w:szCs w:val="24"/>
          <w:lang w:val="es-ES" w:eastAsia="es-CL"/>
        </w:rPr>
        <w:t xml:space="preserve">27 sexies.- </w:t>
      </w:r>
      <w:r>
        <w:rPr>
          <w:rFonts w:cs="Courier New" w:ascii="Courier New" w:hAnsi="Courier New"/>
          <w:szCs w:val="24"/>
          <w:lang w:val="es-ES" w:eastAsia="es-CL"/>
        </w:rPr>
        <w:t>En el caso de los programas de prosecución de estudios, cada universidad definirá los requisitos de ingreso, debiendo considerar, a lo menos, i) contar con un grado de académico o un título profesional; o, ii) poseer un título técnico de nivel superior. Estos programas deberán ser impartidos por universidades acreditadas, conforme lo establece el inciso primero del artículo 27 bis, y los artículos 27 ter y 27 quáte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 los estudiantes de estos programas se les aplicará, a lo menos, la segunda evaluación diagnóstica a que se refiere el inciso penúltimo del artículo 27 bi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pPr>
      <w:r>
        <w:rPr>
          <w:rFonts w:cs="Courier New" w:ascii="Courier New" w:hAnsi="Courier New"/>
          <w:szCs w:val="24"/>
          <w:lang w:val="es-CL" w:eastAsia="es-CL"/>
        </w:rPr>
        <w:t xml:space="preserve">Artículo 3°.- </w:t>
      </w:r>
      <w:r>
        <w:rPr>
          <w:rFonts w:cs="Courier New" w:ascii="Courier New" w:hAnsi="Courier New"/>
          <w:szCs w:val="24"/>
          <w:lang w:val="es-ES" w:eastAsia="es-CL"/>
        </w:rPr>
        <w:t>Introdúcense las siguientes modificaciones en el decreto con fuerza de ley N°2, de 1998,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9°.- </w:t>
      </w:r>
      <w:r>
        <w:rPr>
          <w:rFonts w:cs="Courier New" w:ascii="Courier New" w:hAnsi="Courier New"/>
          <w:szCs w:val="24"/>
          <w:lang w:eastAsia="es-CL"/>
        </w:rPr>
        <w:t>El valor unitario mensual de la subvención por alumno para cada nivel y modalidad de la enseñanza, expresado en unidades de subvención educacional (USE),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63" w:type="dxa"/>
        <w:jc w:val="left"/>
        <w:tblInd w:w="-5" w:type="dxa"/>
        <w:tblLayout w:type="fixed"/>
        <w:tblCellMar>
          <w:top w:w="0" w:type="dxa"/>
          <w:left w:w="108" w:type="dxa"/>
          <w:bottom w:w="0" w:type="dxa"/>
          <w:right w:w="108" w:type="dxa"/>
        </w:tblCellMar>
      </w:tblPr>
      <w:tblGrid>
        <w:gridCol w:w="2410"/>
        <w:gridCol w:w="1793"/>
        <w:gridCol w:w="198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65/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1°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2°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1°, 2°, 3°, 4°, 5° y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4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20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9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9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9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46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7,06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5,41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012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3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5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49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3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82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5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03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4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52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655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94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7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5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9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9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13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315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7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59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6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44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Comercial y Técnica (Primer Nive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l inciso noveno por el siguiente:</w:t>
      </w:r>
    </w:p>
    <w:p>
      <w:pPr>
        <w:pStyle w:val="Normal"/>
        <w:spacing w:lineRule="auto" w:line="360" w:before="0" w:after="120"/>
        <w:ind w:right="23" w:firstLine="1134"/>
        <w:jc w:val="both"/>
        <w:rPr/>
      </w:pPr>
      <w:r>
        <w:rPr/>
        <w:t>“</w:t>
      </w:r>
      <w:r>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220" w:type="dxa"/>
        <w:jc w:val="left"/>
        <w:tblInd w:w="-5" w:type="dxa"/>
        <w:tblLayout w:type="fixed"/>
        <w:tblCellMar>
          <w:top w:w="0" w:type="dxa"/>
          <w:left w:w="108" w:type="dxa"/>
          <w:bottom w:w="0" w:type="dxa"/>
          <w:right w:w="108" w:type="dxa"/>
        </w:tblCellMar>
      </w:tblPr>
      <w:tblGrid>
        <w:gridCol w:w="2400"/>
        <w:gridCol w:w="1940"/>
        <w:gridCol w:w="1940"/>
        <w:gridCol w:w="19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65/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46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97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05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40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05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0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311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2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c) Reemplázanse, en el inciso undécimo, los guarismos “7,39674” por “8,06329”; “8,14665” por “8,81320”; “6,33267” por “6,78610”, y “7,08258” por “7,53601”.</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12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cuarto los guarismos “55,32110” por “55,92123” y “60,50430” por “61,10443”.</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quinto los guarismos “68,49479” por “69,09492” y “74,91951” por “75,5196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3. Derógase el artículo 4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Introdúcense las siguientes modificaciones en la ley N°19.4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Derógase el artículo 1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en el artículo 12 la expresión “los artículos 7° a 11” por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se el artículo 1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frase “los beneficios establecidos en los artículos 7° a 11” por “lo establecido en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nse los incisos segundo y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Introdúcense las siguientes modificaciones en la ley N°19.59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Reemplázase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limínase del inciso cuarto la expresión “de la bonificación proporcional, del bono extraordinario y”.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Introdúcense las siguientes modificaciones en la ley N°19.7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Reemplázase el inciso primero del artículo 8°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0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limínase en el inciso final la expresión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la denominación del Título IX “De la Asignación de Excelencia Pedagógica y de la Red de Maestros” por “De la Red de Maes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nse los artículos 14 y 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6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numeral 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el numeral 2), la palabra “Participar” por “Inscribirs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spacing w:lineRule="auto" w:line="360" w:before="240" w:after="120"/>
        <w:ind w:right="23" w:firstLine="1134"/>
        <w:jc w:val="both"/>
        <w:rPr/>
      </w:pPr>
      <w:r>
        <w:rPr>
          <w:rFonts w:cs="Courier New" w:ascii="Courier New" w:hAnsi="Courier New"/>
          <w:szCs w:val="24"/>
          <w:lang w:val="es-ES" w:eastAsia="es-CL"/>
        </w:rPr>
        <w:t>7.</w:t>
      </w:r>
      <w:r>
        <w:rPr>
          <w:rFonts w:cs="Courier New" w:ascii="Courier New" w:hAnsi="Courier New"/>
          <w:szCs w:val="24"/>
          <w:lang w:eastAsia="es-CL"/>
        </w:rPr>
        <w:t xml:space="preserve"> Reemplázase, en el artículo 17, la expresión “se pagará trimestralmente” por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8. Sustitúyese el artículo 18 por el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rtículo 18.- En la ley de Presupuestos del Sector Público se expresará anualmente el número máximo de docentes que podrán percibir la suma adicional señalada en el artículo 17.”.</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 Introdúcense las siguientes modificaciones en la ley N°19.93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Capítulo I d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segundo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se el inciso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prímese, en el inciso primero, la expresión “1°,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prímese, en el inciso final, la siguiente frase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Deróganse los artículos 17 y 17 bi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Introdúcense las siguientes modificaciones en el decreto con fuerza de ley N°1, de 200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nse los Títulos I al VI.</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30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la frase “con los requisitos contenidos en el párrafo siguiente” por “los requisitos establecidos en el artículo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3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nse los números 1 y 2 del inciso segundo por 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Participar en un mecanismo voluntario de inscripción para integrarse a la Red.”.</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 Modifícase el artículo 32 en la siguiente forma:</w:t>
      </w:r>
    </w:p>
    <w:p>
      <w:pPr>
        <w:pStyle w:val="Normal"/>
        <w:spacing w:lineRule="auto" w:line="360" w:before="240" w:after="120"/>
        <w:ind w:right="23" w:firstLine="1134"/>
        <w:jc w:val="both"/>
        <w:rPr/>
      </w:pPr>
      <w:r>
        <w:rPr>
          <w:rFonts w:cs="Courier New" w:ascii="Courier New" w:hAnsi="Courier New"/>
          <w:szCs w:val="24"/>
          <w:lang w:eastAsia="es-CL"/>
        </w:rPr>
        <w:t>i. Reemplázase, en el inciso primero, la expresión “Los postulantes” por “Los postulantes que se encuentren reconocidos en el tramo profesional avanzado del Sistema de Desarrollo Profesional Docente”.</w:t>
      </w:r>
    </w:p>
    <w:p>
      <w:pPr>
        <w:pStyle w:val="Normal"/>
        <w:spacing w:lineRule="auto" w:line="360" w:before="240" w:after="120"/>
        <w:ind w:right="23" w:firstLine="1134"/>
        <w:jc w:val="both"/>
        <w:rPr/>
      </w:pPr>
      <w:r>
        <w:rPr>
          <w:rFonts w:cs="Courier New" w:ascii="Courier New" w:hAnsi="Courier New"/>
          <w:szCs w:val="24"/>
          <w:lang w:eastAsia="es-CL"/>
        </w:rPr>
        <w:t>ii. Agrégase el siguiente inciso terc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profesionales de la educación que se encuentren reconocidos en los tramos experto I y II del Sistema de Desarrollo Profesional Docente ingresarán por el sólo hecho de postular a la Red.”.</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5. Reemplázase, en el artículo 33, la expresión “tres años” por “cuatro añ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spacing w:lineRule="auto" w:line="360" w:before="240" w:after="120"/>
        <w:ind w:right="23" w:firstLine="1134"/>
        <w:jc w:val="both"/>
        <w:rPr/>
      </w:pPr>
      <w:r>
        <w:rPr>
          <w:rFonts w:cs="Courier New" w:ascii="Courier New" w:hAnsi="Courier New"/>
          <w:szCs w:val="24"/>
          <w:lang w:val="es-ES" w:eastAsia="es-CL"/>
        </w:rPr>
        <w:t xml:space="preserve">8. </w:t>
      </w:r>
      <w:r>
        <w:rPr>
          <w:rFonts w:cs="Courier New" w:ascii="Courier New" w:hAnsi="Courier New"/>
          <w:szCs w:val="24"/>
          <w:lang w:eastAsia="es-CL"/>
        </w:rPr>
        <w:t>Modifícase el artículo 39, en la siguiente form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la oración “Durante el año 2003, la suma adicional referida en el artículo precedente se expresará en un monto fijo de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la expresión “se pagará trimestralmente” por la expresión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9. Derógase el artículo 4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10. Sustitúyase en el artículo 41 la expresión “artículo 4° de la ley citada.”, por “artículo 62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Intercálase en el artículo 75 del Código del Trabajo, después de la palabra “básica”, la expresión “, parvul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0.- Derógase el decreto con fuerza de ley N°2, de 201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1.-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en la fecha de su publicación, sin perjuicio de lo establecido en los artículos transitorios siguientes.</w:t>
      </w:r>
    </w:p>
    <w:p>
      <w:pPr>
        <w:pStyle w:val="Normal"/>
        <w:spacing w:lineRule="auto" w:line="360" w:before="480" w:after="120"/>
        <w:ind w:right="23" w:firstLine="1134"/>
        <w:jc w:val="both"/>
        <w:rPr/>
      </w:pPr>
      <w:r>
        <w:rPr>
          <w:rFonts w:cs="Courier New" w:ascii="Courier New" w:hAnsi="Courier New"/>
          <w:szCs w:val="24"/>
          <w:lang w:val="es-ES" w:eastAsia="es-CL"/>
        </w:rPr>
        <w:t>Artículo segundo.- La disminución de horas lectivas de la función docente establecida en los artículos 69 y 80 del decreto con fuerza de ley N°1, de 1996, del Ministerio de Educación, entrará en vigencia el año escolar 2019. El año escolar 2017, las horas de docencia de aula establecidas en los artículos 69 y 80 del decreto con fuerza de ley N°1, de 1996, del Ministerio de Educación, para una jornada de 44 horas, no podrán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spacing w:lineRule="auto" w:line="360" w:before="480" w:after="120"/>
        <w:ind w:right="23" w:firstLine="1134"/>
        <w:jc w:val="both"/>
        <w:rPr/>
      </w:pPr>
      <w:r>
        <w:rPr>
          <w:rFonts w:cs="Courier New" w:ascii="Courier New" w:hAnsi="Courier New"/>
          <w:szCs w:val="24"/>
          <w:lang w:val="es-ES" w:eastAsia="es-CL"/>
        </w:rPr>
        <w:t>Artículo tercero.- Sin perjuicio de lo dispuesto en el artículo anterior, las horas lectivas de la función docente establecidas en los artículos 69 y 80 del decreto con fuerza de ley N°1, de 1996, del Ministerio de Educación, para una jornada de 44 horas excluidos los recreos, podrán disminuirse a 27 horas y 45 minutos, siempre que se cumplan de manera copulativa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7 hora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rto.-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inciso anterior podrá financiarse con hasta el 50% de los recursos establecidos en la ley N°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isto en el presente inciso deberá quedar establecido en los Convenios de Igualdad de Oportunidades y Excelencia Educativa que suscriban los sostenedores, de acuerdo al artículo 7° de la ley N°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w:t>
      </w:r>
    </w:p>
    <w:p>
      <w:pPr>
        <w:pStyle w:val="Normal"/>
        <w:spacing w:lineRule="auto" w:line="360" w:before="0" w:after="120"/>
        <w:ind w:right="23" w:firstLine="1134"/>
        <w:jc w:val="both"/>
        <w:rPr/>
      </w:pPr>
      <w:r>
        <w:rPr>
          <w:rFonts w:cs="Courier New" w:ascii="Courier New" w:hAnsi="Courier New"/>
          <w:szCs w:val="24"/>
          <w:lang w:val="es-ES" w:eastAsia="es-CL"/>
        </w:rPr>
        <w:t>Los sostenedores de establecimientos educacionales cuyos profesionales deban regirse por el Título III del decreto con fuerza de ley N°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1, de 1996, del Ministerio de Educación, sin que sea aplicable lo dispuesto en el número 31 del artículo 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ste artículo, será aplicable a los profesionales del sector municipal el sistema de evaluación establecido en el artículo 70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to.- No obstante lo señalado en el artículo anterior, los profesionales de la educación podrán acogerse a lo establecido en el inciso final del artículo 70 del decreto con fuerza de ley N°1, de 1996, del Ministerio de Educación, en cuyo caso no podrán acceder al proceso de reconocimiento profesional establecido en la presente ley.</w:t>
      </w:r>
    </w:p>
    <w:p>
      <w:pPr>
        <w:pStyle w:val="Normal"/>
        <w:spacing w:lineRule="auto" w:line="360" w:before="480" w:after="120"/>
        <w:ind w:right="23" w:firstLine="1134"/>
        <w:jc w:val="both"/>
        <w:rPr/>
      </w:pPr>
      <w:r>
        <w:rPr>
          <w:rFonts w:cs="Courier New" w:ascii="Courier New" w:hAnsi="Courier New"/>
          <w:szCs w:val="24"/>
          <w:lang w:val="es-ES" w:eastAsia="es-CL"/>
        </w:rPr>
        <w:t>Artículo séptimo.- Las derogaciones y modificaciones a las asignaciones y demás beneficios pecuniarios establecidos en los numerales 30, 31, 32, 33, 34, 35, 37, 38 b), 39, 40, 49 y 50 del artículo 1°; artículo 4°; artículo 5°; numerales 1, 2 y 3 del artículo 6°; y numerales 1, 2 y 3 del artículo 7°, todos de esta ley, no se aplicarán a aquellos profesionales de la educación que no se rijan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lo dispuesto en el inciso tercero del artículo 54 y en el inciso final del artículo 63, ambos del decreto con fuerza de ley N°1, de 1996, del Ministerio de Educación, introducidos por esta ley, así como lo establecido en el número 38, letra c), del artículo 1° de esta ley, regirán desde la entrada en vigencia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spacing w:lineRule="auto" w:line="360" w:before="0" w:after="120"/>
        <w:ind w:right="23" w:firstLine="1134"/>
        <w:jc w:val="both"/>
        <w:rPr/>
      </w:pPr>
      <w:r>
        <w:rPr>
          <w:rFonts w:cs="Courier New" w:ascii="Courier New" w:hAnsi="Courier New"/>
          <w:szCs w:val="24"/>
          <w:lang w:val="es-ES" w:eastAsia="es-CL"/>
        </w:rPr>
        <w:t xml:space="preserve">Los profesionales de la educación que hayan accedido a algún tramo del desarrollo profesional docente y sean beneficiarios de las asignaciones señaladas en el </w:t>
      </w:r>
      <w:r>
        <w:rPr>
          <w:rFonts w:cs="Courier New" w:ascii="Courier New" w:hAnsi="Courier New"/>
          <w:szCs w:val="24"/>
          <w:lang w:val="es-CL" w:eastAsia="es-CL"/>
        </w:rPr>
        <w:t xml:space="preserve">párrafo VI del Título IV o las </w:t>
      </w:r>
      <w:r>
        <w:rPr>
          <w:rFonts w:cs="Courier New" w:ascii="Courier New" w:hAnsi="Courier New"/>
          <w:spacing w:val="12"/>
          <w:szCs w:val="24"/>
          <w:lang w:val="es-CL" w:eastAsia="es-CL"/>
        </w:rPr>
        <w:t>reguladas en el artículo 84 del Título V del</w:t>
      </w:r>
      <w:r>
        <w:rPr>
          <w:rFonts w:cs="Courier New" w:ascii="Courier New" w:hAnsi="Courier New"/>
          <w:szCs w:val="24"/>
          <w:lang w:val="es-CL" w:eastAsia="es-CL"/>
        </w:rPr>
        <w:t xml:space="preserve"> decreto con fuerza de ley N°1, de 1996, del Ministerio de Educación</w:t>
      </w:r>
      <w:r>
        <w:rPr>
          <w:rFonts w:cs="Courier New" w:ascii="Courier New" w:hAnsi="Courier New"/>
          <w:szCs w:val="24"/>
          <w:lang w:val="es-ES" w:eastAsia="es-CL"/>
        </w:rPr>
        <w:t>, no tendrán derecho a ellas en las relaciones laborales con sostenedores que no deban dar aplicación a lo señalado en el Título III del decreto con fuerza de ley N°1, de 1996, del Ministerio de Educación, debiendo regirse por lo señalado en el inciso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octavo.- Sin perjuicio de lo establecido en el artículo anterior, los profesionales de la educación que sean beneficiarios de las siguientes asignaciones las continuarán percibiendo en los términos establecidos en las leyes que las regu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asignación variable por desempeño individual, establecida en el artículo 17 de la ley N°19.93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asignación de excelencia pedagógica, establecida en el decreto con fuerza de ley N°2, de 2012,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Estas asignaciones se percibirán hasta el término del respectivo plazo por el cual fueron conced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ichas asignaciones serán incompatibles con la asignación por tramo de desarrollo profesional establecida en el artículo 49 del decreto con fuerza de ley N°1, de 1996, del Ministerio de Educación. De este modo, el profesional de la educación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19.410, y la asignación por desempeño en condiciones difíciles.</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municip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noveno.-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décimo.- La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spacing w:lineRule="auto" w:line="360" w:before="0" w:after="120"/>
        <w:ind w:right="23" w:firstLine="1134"/>
        <w:jc w:val="both"/>
        <w:rPr/>
      </w:pPr>
      <w:r>
        <w:rPr>
          <w:rFonts w:cs="Courier New" w:ascii="Courier New" w:hAnsi="Courier New"/>
          <w:szCs w:val="24"/>
          <w:lang w:val="es-ES" w:eastAsia="es-CL"/>
        </w:rPr>
        <w:t xml:space="preserve">Sin perjuicio de lo anterior,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w:t>
      </w:r>
      <w:r>
        <w:rPr>
          <w:rFonts w:cs="Courier New" w:ascii="Courier New" w:hAnsi="Courier New"/>
          <w:spacing w:val="-10"/>
          <w:szCs w:val="24"/>
          <w:lang w:val="es-ES" w:eastAsia="es-CL"/>
        </w:rPr>
        <w:t>establecido en el artículo decimotercero</w:t>
      </w:r>
      <w:r>
        <w:rPr>
          <w:rFonts w:cs="Courier New" w:ascii="Courier New" w:hAnsi="Courier New"/>
          <w:szCs w:val="24"/>
          <w:lang w:val="es-ES" w:eastAsia="es-CL"/>
        </w:rPr>
        <w:t xml:space="preserve"> transitorio.</w:t>
      </w:r>
    </w:p>
    <w:p>
      <w:pPr>
        <w:pStyle w:val="Normal"/>
        <w:spacing w:lineRule="auto" w:line="360" w:before="0" w:after="120"/>
        <w:ind w:right="23" w:firstLine="1134"/>
        <w:jc w:val="both"/>
        <w:rPr/>
      </w:pPr>
      <w:r>
        <w:rPr>
          <w:rFonts w:cs="Courier New" w:ascii="Courier New" w:hAnsi="Courier New"/>
          <w:szCs w:val="24"/>
          <w:lang w:val="es-ES" w:eastAsia="es-CL"/>
        </w:rPr>
        <w:t>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480" w:after="120"/>
        <w:ind w:right="23" w:firstLine="1134"/>
        <w:jc w:val="both"/>
        <w:rPr/>
      </w:pPr>
      <w:r>
        <w:rPr>
          <w:rFonts w:cs="Courier New" w:ascii="Courier New" w:hAnsi="Courier New"/>
          <w:szCs w:val="24"/>
          <w:lang w:val="es-ES" w:eastAsia="es-CL"/>
        </w:rPr>
        <w:t>Artículo undécimo.- Se considerarán los resultados obtenidos en la última aplicación,</w:t>
      </w:r>
      <w:r>
        <w:rPr>
          <w:rFonts w:cs="Courier New" w:ascii="Courier New" w:hAnsi="Courier New"/>
          <w:szCs w:val="24"/>
          <w:lang w:val="es-CL" w:eastAsia="es-CL"/>
        </w:rPr>
        <w:t xml:space="preserve"> para los efectos de lo establecido en el artículo anterior, </w:t>
      </w:r>
      <w:r>
        <w:rPr>
          <w:rFonts w:cs="Courier New" w:ascii="Courier New" w:hAnsi="Courier New"/>
          <w:szCs w:val="24"/>
          <w:lang w:val="es-ES" w:eastAsia="es-CL"/>
        </w:rPr>
        <w:t>desde la entrada en vigencia de esta ley, de los instrumentos de evaluación señalados en dicha disposi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el profesional de la educación haya rendido ambos instrumentos portafolio de los señalados en el inciso primero del artículo anterior y que, conforme al inciso anterior, ninguno de ellos pueda considerarse como la última aplicación, para efectos de la asignación de tramo que tratan las disposiciones transitorias siguientes, se considerará el instrumento con el mejor resul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profesionales de la educación que durante el año 2015 rindan la evaluación docente establecida en el artículo 70 del decreto con fuerza de ley N°1, de 1996, del Ministerio de Educación, podrán optar por utilizar los resultados del instrumento portafolio del proceso de evaluación docente inmediatamente anterior.</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uodécimo.-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hayan obtenido un resultado “A” serán asignados a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ienes hayan obtenido un resultado “B”, “C” y “D” serán asignados al tramo profesional tempr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Quienes hayan obtenido un resultado “E” serán asignados al tramo profesional inicial.</w:t>
      </w:r>
    </w:p>
    <w:p>
      <w:pPr>
        <w:pStyle w:val="Normal"/>
        <w:spacing w:lineRule="auto" w:line="360" w:before="480" w:after="120"/>
        <w:ind w:right="23" w:firstLine="1134"/>
        <w:jc w:val="both"/>
        <w:rPr/>
      </w:pPr>
      <w:r>
        <w:rPr/>
        <w:t>Artículo decimotercero.- El profesional de la educación que haya rendido la prueba de conocimientos disciplinarios, para percibir la asignación establecida en el artículo 15 de la ley N°19.715 o la establecida en el artículo 17 de la ley N°19.933, y haya optado por ser asignado a un tramo según lo establecido en el inciso final del artículo décimo transitorio, será asignado a un tramo de desarrollo profesional de conformidad al siguiente cuadro:</w:t>
      </w:r>
    </w:p>
    <w:tbl>
      <w:tblPr>
        <w:tblW w:w="8051" w:type="dxa"/>
        <w:jc w:val="center"/>
        <w:tblInd w:w="0" w:type="dxa"/>
        <w:tblLayout w:type="fixed"/>
        <w:tblCellMar>
          <w:top w:w="0" w:type="dxa"/>
          <w:left w:w="108" w:type="dxa"/>
          <w:bottom w:w="0" w:type="dxa"/>
          <w:right w:w="108" w:type="dxa"/>
        </w:tblCellMar>
      </w:tblPr>
      <w:tblGrid>
        <w:gridCol w:w="1809"/>
        <w:gridCol w:w="1560"/>
        <w:gridCol w:w="1561"/>
        <w:gridCol w:w="1560"/>
        <w:gridCol w:w="1561"/>
      </w:tblGrid>
      <w:tr>
        <w:trPr>
          <w:trHeight w:val="283" w:hRule="atLeast"/>
        </w:trPr>
        <w:tc>
          <w:tcPr>
            <w:tcW w:w="180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 xml:space="preserve">Resultado Instrumento Portafolio </w:t>
            </w:r>
          </w:p>
        </w:tc>
        <w:tc>
          <w:tcPr>
            <w:tcW w:w="6242"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Resultado Prueba de Conocimientos Disciplinarios ADVI o AEP</w:t>
            </w:r>
          </w:p>
        </w:tc>
      </w:tr>
      <w:tr>
        <w:trPr>
          <w:trHeight w:val="170" w:hRule="atLeast"/>
        </w:trPr>
        <w:tc>
          <w:tcPr>
            <w:tcW w:w="18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r>
    </w:tbl>
    <w:p>
      <w:pPr>
        <w:pStyle w:val="Normal"/>
        <w:spacing w:lineRule="auto" w:line="360" w:before="7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cuarto.- Para ser asignado a un tramo del Sistema de Reconocimiento al Desarrollo Profesional Docente, conforme a los resultados obtenidos en los instrumentos de evaluación, según lo establecido en los artículos duodécimo y decimotercero transitorios, se deberá contar, a lo menos, con los siguientes años de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odrán ser asimilados al tramo de desarrollo profesional temprano o profesional avanzado aquellos profesionales de la educación que cuenten, a lo menos, con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Podrán ser asimilados al tramo de desarrollo profesional experto I aquellos profesionales de la educación que cuenten, a lo menos, con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Podrán ser asimilados al tramo de desarrollo profesional experto II aquellos profesionales que cuenten, a lo menos, con doce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de conformidad a los artículos duodécimo y decimotercero, debiesen acceder a un tramo mayor al correspondiente por sus años de experiencia profesional, serán asignados al tramo más alto que corresponda a su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requerirá contar con el requisito de experiencia profesional previa para ser asignado al tramo profesional inicial.</w:t>
      </w:r>
    </w:p>
    <w:p>
      <w:pPr>
        <w:pStyle w:val="Normal"/>
        <w:spacing w:lineRule="auto" w:line="360" w:before="48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rtículo decimoquinto.- </w:t>
      </w:r>
      <w:r>
        <w:rPr>
          <w:rFonts w:cs="Courier New" w:ascii="Courier New" w:hAnsi="Courier New"/>
          <w:szCs w:val="24"/>
          <w:lang w:eastAsia="es-CL"/>
        </w:rPr>
        <w:t>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Dichos profesionales accederán al tramo que corresponda, una vez rendidos los instrumentos para el reconocimiento profesional respectivo, en los plazos que corresponda de conformidad a lo establecido en el Título III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exto.-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1, de 1996, del Ministerio de Educación, si fuesen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os directivos de establecimientos educacionales y jefes de Departamento de Administración de Educación Municipal que cesen en el cargo, se regirán por lo dispuesto en el artículo 34 K del decreto con fuerza de ley N°1, de 1996, del Ministerio de Educación.</w:t>
      </w:r>
    </w:p>
    <w:p>
      <w:pPr>
        <w:pStyle w:val="Normal"/>
        <w:spacing w:lineRule="auto" w:line="360" w:before="480" w:after="120"/>
        <w:ind w:right="23" w:firstLine="1134"/>
        <w:jc w:val="both"/>
        <w:rPr/>
      </w:pPr>
      <w:r>
        <w:rPr>
          <w:rFonts w:cs="Courier New" w:ascii="Courier New" w:hAnsi="Courier New"/>
          <w:szCs w:val="24"/>
          <w:lang w:val="es-ES" w:eastAsia="es-CL"/>
        </w:rPr>
        <w:t>Artículo decimoséptimo.-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noveno transitorio, la que surtirá sus efectos, para todos los efectos legales, el mes de julio de 2017.</w:t>
      </w:r>
    </w:p>
    <w:p>
      <w:pPr>
        <w:pStyle w:val="Normal"/>
        <w:spacing w:lineRule="auto" w:line="360" w:before="480" w:after="120"/>
        <w:ind w:right="23" w:firstLine="1134"/>
        <w:jc w:val="both"/>
        <w:rPr/>
      </w:pPr>
      <w:r>
        <w:rPr>
          <w:rFonts w:cs="Courier New" w:ascii="Courier New" w:hAnsi="Courier New"/>
          <w:szCs w:val="24"/>
          <w:lang w:val="es-ES" w:eastAsia="es-CL"/>
        </w:rPr>
        <w:t>Artículo decimoctavo.- Los profesionales de la educación principiantes, conforme lo establecido en el artículo 18 G del nuevo título II del decreto con fuerza de ley N°1, de 1996, del Ministerio de Educación, podrán postular al proceso de inducción desde el año escolar 201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establecido en el inciso anterior y hasta el inicio del año escolar 2022, el Centro de Perfeccionamiento, Experimentación e Investigaciones Pedagógicas administrará un sistema nacional de postulación a los cupos que se establezcan anualmente para el proceso de inducción de docentes princip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en virtud de la información que reciba, previa revisión del cumplimiento de los requisitos legales, y conforme a los criterios de prioridad establecidos en el inciso cuarto, asignará los cupos de los procesos de inducción que ofrez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Nivel de rendimiento del respectivo establecimiento según el sistema de evaluación regulado en los párrafos 2° y 3° del Título II de la ley N°20.529, priorizando a los que trabajen en los de más bajo desempe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Número de horas del respectivo contrato, priorizando a los de mayor nú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municipal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17, en el Registro de Mentores establecido en el artículo 18 Q del mismo cuerpo legal y ser asignados para dirigir procesos de inducción.</w:t>
      </w:r>
    </w:p>
    <w:p>
      <w:pPr>
        <w:pStyle w:val="Normal"/>
        <w:spacing w:lineRule="auto" w:line="360" w:before="0" w:after="120"/>
        <w:ind w:right="23" w:firstLine="1134"/>
        <w:jc w:val="both"/>
        <w:rPr/>
      </w:pPr>
      <w:r>
        <w:rPr>
          <w:rFonts w:cs="Courier New" w:ascii="Courier New" w:hAnsi="Courier New"/>
          <w:szCs w:val="24"/>
          <w:lang w:val="es-ES" w:eastAsia="es-CL"/>
        </w:rPr>
        <w:t>Sin perjuicio de lo dispuesto en el artículo trigésimo segundo transitori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noveno.- La entrada en vigencia de esta ley no implicará la disminución de las remuneraciones de aquellos profesionales de la educación que ingresen al desarrollo profesional docente por la aplicación de las disposiciones transitorias del presente párraf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En los concursos y nombramientos que se efectúen hasta el 31 de julio de 2017 para proveer vacantes de directores o funciones directivas de exclusiva confianza de estos, según corresponda, no será aplicable el requisito de estar reconocidos a lo menos en el tramo profesional avanzado, establecido en el inciso tercero del artículo 24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1, de 1996, del Ministerio de Educación, únicamente hasta el cese de sus funciones o el término del período de su nombramiento, según corresponda, sin perjuicio de lo señalado en el artículo decimosexto transitorio.</w:t>
      </w:r>
    </w:p>
    <w:p>
      <w:pPr>
        <w:pStyle w:val="Normal"/>
        <w:spacing w:lineRule="auto" w:line="360" w:before="240" w:after="120"/>
        <w:ind w:right="23" w:firstLine="1134"/>
        <w:jc w:val="both"/>
        <w:rPr/>
      </w:pPr>
      <w:r>
        <w:rPr>
          <w:rFonts w:cs="Courier New" w:ascii="Courier New" w:hAnsi="Courier New"/>
          <w:szCs w:val="24"/>
          <w:lang w:val="es-ES" w:eastAsia="es-CL"/>
        </w:rPr>
        <w:t>Artículo vigésimo primero.- Lo establecido en el número 27) del artículo 1° de esta ley regirá a partir del 31 de julio de 2017.</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particular subvencionado y establecimientos regidos por el decreto ley N°3.166, de 198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tercero.-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eastAsia="es-CL"/>
        </w:rPr>
        <w:t xml:space="preserve">Artículo </w:t>
      </w:r>
      <w:r>
        <w:rPr>
          <w:rFonts w:cs="Courier New" w:ascii="Courier New" w:hAnsi="Courier New"/>
          <w:szCs w:val="24"/>
          <w:lang w:val="es-ES" w:eastAsia="es-CL"/>
        </w:rPr>
        <w:t>vigésimo cuarto.-</w:t>
      </w:r>
      <w:r>
        <w:rPr>
          <w:rFonts w:cs="Courier New" w:ascii="Courier New" w:hAnsi="Courier New"/>
          <w:szCs w:val="24"/>
          <w:lang w:eastAsia="es-CL"/>
        </w:rPr>
        <w:t xml:space="preserve"> A los docentes que a la fecha de entrada en vigencia de esta ley se desempeñen en establecimientos particulares subvencionados, les será aplicable lo dispuesto en el artículo quinto transitorio, en lo que resulte pertin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quinto.- La primera etapa comenzará el año 2017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sexto.-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spacing w:lineRule="auto" w:line="360" w:before="0" w:after="120"/>
        <w:ind w:right="23" w:firstLine="1134"/>
        <w:jc w:val="both"/>
        <w:rPr/>
      </w:pPr>
      <w:r>
        <w:rPr>
          <w:rFonts w:cs="Courier New" w:ascii="Courier New" w:hAnsi="Courier New"/>
          <w:szCs w:val="24"/>
          <w:lang w:val="es-ES" w:eastAsia="es-CL"/>
        </w:rPr>
        <w:t>Con todo, los cupos corresponderán a lo menos a un séptimo de los profesionales de la educación regidos por este párrafo y se establecerán mediante una resolución de la Subsecretaría de Educación, a través del Centro, que deberá publicarse antes del mes de junio de cada año.</w:t>
      </w:r>
    </w:p>
    <w:p>
      <w:pPr>
        <w:pStyle w:val="Normal"/>
        <w:spacing w:lineRule="auto" w:line="360" w:before="480" w:after="120"/>
        <w:ind w:right="23" w:firstLine="1134"/>
        <w:jc w:val="both"/>
        <w:rPr/>
      </w:pPr>
      <w:r>
        <w:rPr>
          <w:rFonts w:cs="Courier New" w:ascii="Courier New" w:hAnsi="Courier New"/>
          <w:szCs w:val="24"/>
          <w:lang w:val="es-ES" w:eastAsia="es-CL"/>
        </w:rPr>
        <w:t>Artículo vigésimo séptimo.- Los sostenedores o administradores de establecimientos educacionales cuyos profesionales se rijan por este párrafo podrán postular a los cupos disponibles de docentes, mediante una solicitud escrita, que deberá ser presentada antes del último día hábil del mes de agosto del año en que se publicó la resolución a que se refiere el artículo anterior.</w:t>
      </w:r>
    </w:p>
    <w:p>
      <w:pPr>
        <w:pStyle w:val="Normal"/>
        <w:spacing w:lineRule="auto" w:line="360" w:before="480" w:after="120"/>
        <w:ind w:right="23" w:firstLine="1134"/>
        <w:jc w:val="both"/>
        <w:rPr/>
      </w:pPr>
      <w:r>
        <w:rPr>
          <w:rFonts w:cs="Courier New" w:ascii="Courier New" w:hAnsi="Courier New"/>
          <w:szCs w:val="24"/>
          <w:lang w:val="es-ES" w:eastAsia="es-CL"/>
        </w:rPr>
        <w:t>Artículo vigésimo octavo.-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caso que postulen sostenedores o administradores cuyo número de profesionales de la educación sea menor que los cupos disponibles, aquellos cupos no utilizados se acumularán para el proceso del añ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noveno.- </w:t>
      </w:r>
      <w:r>
        <w:rPr>
          <w:rFonts w:cs="Courier New" w:ascii="Courier New" w:hAnsi="Courier New"/>
          <w:bCs/>
          <w:szCs w:val="24"/>
          <w:lang w:val="es-ES" w:eastAsia="es-CL"/>
        </w:rPr>
        <w:t>Los profesionales de la educación dependientes de establecimientos educacionales de sostenedores adjudicatarios de los cupos señalados en el artículo anterior deberán rendir los instrumentos establecidos en el artículo 19 K del decreto con fuerza de ley Nº1, de 1996, del Ministerio de Educación, a partir del año siguiente a la adjudicación de los cupos respectivos.</w:t>
      </w:r>
    </w:p>
    <w:p>
      <w:pPr>
        <w:pStyle w:val="Normal"/>
        <w:spacing w:lineRule="auto" w:line="360" w:before="0" w:after="120"/>
        <w:ind w:right="23" w:firstLine="1134"/>
        <w:jc w:val="both"/>
        <w:rPr/>
      </w:pPr>
      <w:r>
        <w:rPr>
          <w:rFonts w:cs="Courier New" w:ascii="Courier New" w:hAnsi="Courier New"/>
          <w:bCs/>
          <w:szCs w:val="24"/>
          <w:lang w:val="es-ES" w:eastAsia="es-CL"/>
        </w:rPr>
        <w:t>Dichos profesionales de la educación serán asignados a los tramos del desarrollo profesional docente de acuerdo a los resultados que obtengan,  de conformidad a lo señalado en el artículo 19 O del decreto con fuerza de ley Nº1, de 1996, del Ministerio de Educación, y los años de experiencia profesional que acredit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n el mes de julio del mismo a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lo no regulado por este párrafo les será aplicable lo prescrito en el párrafo 2º transitorio precedente.</w:t>
      </w:r>
    </w:p>
    <w:p>
      <w:pPr>
        <w:pStyle w:val="Normal"/>
        <w:spacing w:lineRule="auto" w:line="360" w:before="480" w:after="120"/>
        <w:ind w:right="23" w:firstLine="1134"/>
        <w:jc w:val="both"/>
        <w:rPr/>
      </w:pPr>
      <w:r>
        <w:rPr>
          <w:rFonts w:cs="Courier New" w:ascii="Courier New" w:hAnsi="Courier New"/>
          <w:szCs w:val="24"/>
          <w:lang w:val="es-ES" w:eastAsia="es-CL"/>
        </w:rPr>
        <w:t>Artículo trigésimo.-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spacing w:lineRule="auto" w:line="360" w:before="0" w:after="120"/>
        <w:ind w:right="23" w:firstLine="1134"/>
        <w:jc w:val="both"/>
        <w:rPr/>
      </w:pPr>
      <w:r>
        <w:rPr>
          <w:rFonts w:cs="Courier New" w:ascii="Courier New" w:hAnsi="Courier New"/>
          <w:szCs w:val="24"/>
          <w:lang w:val="es-ES" w:eastAsia="es-CL"/>
        </w:rPr>
        <w:t>Para los efectos de lo establecido en el inciso anterior, se aplicará la asignación de tramos del desarrollo profesional docente establecida en el artículo vigésimo noven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primero.-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noven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segundo.- Los profesionales de la educación principiantes, conforme a lo establecido en el artículo 18 G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Para estos efectos, el Centro de Perfeccionamiento, Experimentación e Investigaciones Pedagógicas administrará hasta el inicio del año escolar 2022 un sistema nacional de postulación a los cupos que se establezcan anualmente para el proceso de inducción de docentes principiantes, de acuerdo al artículo décim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particular subvencionado y aquellos regidos por el decreto ley N°3.166, de 1980,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25, en el Registro de Mentores establecido en el artículo 18 Q del mismo cuerpo legal y ser asignados para dirigir procesos de inducción.</w:t>
      </w:r>
    </w:p>
    <w:p>
      <w:pPr>
        <w:pStyle w:val="Normal"/>
        <w:spacing w:lineRule="auto" w:line="360" w:before="480" w:after="120"/>
        <w:ind w:right="23" w:firstLine="1134"/>
        <w:jc w:val="both"/>
        <w:rPr/>
      </w:pPr>
      <w:r>
        <w:rPr>
          <w:rFonts w:cs="Courier New" w:ascii="Courier New" w:hAnsi="Courier New"/>
          <w:szCs w:val="24"/>
          <w:lang w:val="es-ES" w:eastAsia="es-CL"/>
        </w:rPr>
        <w:t>Artículo trigésimo tercero.-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spacing w:lineRule="auto" w:line="360" w:before="0" w:after="120"/>
        <w:ind w:right="23" w:firstLine="1134"/>
        <w:jc w:val="both"/>
        <w:rPr/>
      </w:pPr>
      <w:r>
        <w:rPr>
          <w:rFonts w:cs="Courier New" w:ascii="Courier New" w:hAnsi="Courier New"/>
          <w:szCs w:val="24"/>
          <w:lang w:val="es-ES" w:eastAsia="es-CL"/>
        </w:rPr>
        <w:t>En el caso que la remuneración promedio de los seis meses inmediatamente anteriores al ingreso al Sistema de Desarrollo Profesional Docente sea mayor a la que le corresponda legalmente por dicho ingreso, de acuerdo al artículo 84 del decreto con fuerza de ley N° 1, de 1996, del Ministerio de Educación,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spacing w:lineRule="auto" w:line="360" w:before="0" w:after="120"/>
        <w:ind w:right="23" w:firstLine="1134"/>
        <w:jc w:val="both"/>
        <w:rPr/>
      </w:pPr>
      <w:r>
        <w:rPr>
          <w:rFonts w:cs="Courier New" w:ascii="Courier New" w:hAnsi="Courier New"/>
          <w:szCs w:val="24"/>
          <w:lang w:val="es-ES" w:eastAsia="es-CL"/>
        </w:rPr>
        <w:t xml:space="preserve">Para los efectos del cálculo de la remuneración a que se refieren los incisos anteriores, se estará a lo dispuesto en los incisos primero y segundo del artículo 172 </w:t>
      </w:r>
      <w:r>
        <w:rPr>
          <w:rFonts w:cs="Courier New" w:ascii="Courier New" w:hAnsi="Courier New"/>
          <w:bCs/>
          <w:szCs w:val="24"/>
          <w:lang w:val="es-ES" w:eastAsia="es-CL"/>
        </w:rPr>
        <w:t>y el inciso segundo del artículo 41, ambos</w:t>
      </w:r>
      <w:r>
        <w:rPr>
          <w:rFonts w:cs="Courier New" w:ascii="Courier New" w:hAnsi="Courier New"/>
          <w:szCs w:val="24"/>
          <w:lang w:val="es-ES" w:eastAsia="es-CL"/>
        </w:rPr>
        <w:t xml:space="preserve"> del Código del Trabajo, sin perjuicio de las asignaciones excluidas de esta remuneración de conformidad a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Sin perjuicio de lo dispuesto en los incisos anteriores, el derecho de los profesionales de la educación que ingresen al Sistema de Desarrollo Profesional Docente establecido en el Título III del decreto con fuerza de ley N°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a formación de los profesionales de la educación</w:t>
      </w:r>
    </w:p>
    <w:p>
      <w:pPr>
        <w:pStyle w:val="Normal"/>
        <w:spacing w:lineRule="auto" w:line="360" w:before="240" w:after="120"/>
        <w:ind w:right="23" w:firstLine="1134"/>
        <w:jc w:val="both"/>
        <w:rPr/>
      </w:pPr>
      <w:r>
        <w:rPr>
          <w:rFonts w:cs="Courier New" w:ascii="Courier New" w:hAnsi="Courier New"/>
          <w:szCs w:val="24"/>
          <w:lang w:val="es-ES" w:eastAsia="es-CL"/>
        </w:rPr>
        <w:t>Artículo trigésimo cuarto.-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rigésimo</w:t>
      </w:r>
      <w:r>
        <w:rPr>
          <w:rFonts w:cs="Courier New" w:ascii="Courier New" w:hAnsi="Courier New"/>
          <w:szCs w:val="24"/>
          <w:lang w:val="es-CL" w:eastAsia="es-CL"/>
        </w:rPr>
        <w:t xml:space="preserve"> quinto.- </w:t>
      </w:r>
      <w:r>
        <w:rPr>
          <w:rFonts w:cs="Courier New" w:ascii="Courier New" w:hAnsi="Courier New"/>
          <w:szCs w:val="24"/>
          <w:lang w:eastAsia="es-CL"/>
        </w:rPr>
        <w:t>Para las carreras y programas de pedagogía que se encuentren acreditados a la fecha de la publicación de esta ley, se considerará que dicha acreditación se mantiene vigente hasta que se cumpla el períod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la carrera o programa no obtuviere la acreditación a que se refiere el inciso precedente, la universidad no podrá admitir nuevos estudiantes, pero deberá seguir impartiéndolas hasta la titulación o egreso de sus estudiantes matricul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trigésimo sexto.- Los requisitos para la admisión universitaria establecidos en la letra b) del artículo 27 bis de la ley N°20.129, entrarán en vigencia el año </w:t>
      </w:r>
      <w:r>
        <w:rPr>
          <w:rFonts w:cs="Courier New" w:ascii="Courier New" w:hAnsi="Courier New"/>
          <w:bCs/>
          <w:szCs w:val="24"/>
          <w:lang w:val="es-ES" w:eastAsia="es-CL"/>
        </w:rPr>
        <w:t>202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dispuesto en el inciso anterior, los referidos requisitos se aplicarán gradualmente en la forma que se señala en los incisos siguientes.</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2017, deberá cumplirse con </w:t>
      </w:r>
      <w:r>
        <w:rPr>
          <w:rFonts w:cs="Courier New" w:ascii="Courier New" w:hAnsi="Courier New"/>
          <w:bCs/>
          <w:szCs w:val="24"/>
          <w:lang w:val="es-ES" w:eastAsia="es-CL"/>
        </w:rPr>
        <w:t xml:space="preserve">alguna de </w:t>
      </w:r>
      <w:r>
        <w:rPr>
          <w:rFonts w:cs="Courier New" w:ascii="Courier New" w:hAnsi="Courier New"/>
          <w:szCs w:val="24"/>
          <w:lang w:val="es-ES" w:eastAsia="es-CL"/>
        </w:rPr>
        <w:t>las siguientes exigencia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5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3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w:t>
      </w:r>
      <w:r>
        <w:rPr>
          <w:rFonts w:cs="Courier New" w:ascii="Courier New" w:hAnsi="Courier New"/>
          <w:bCs/>
          <w:szCs w:val="24"/>
          <w:lang w:val="es-ES" w:eastAsia="es-CL"/>
        </w:rPr>
        <w:t xml:space="preserve">2020, </w:t>
      </w:r>
      <w:r>
        <w:rPr>
          <w:rFonts w:cs="Courier New" w:ascii="Courier New" w:hAnsi="Courier New"/>
          <w:szCs w:val="24"/>
          <w:lang w:val="es-ES" w:eastAsia="es-CL"/>
        </w:rPr>
        <w:t>se deberá cumplir alguno de los siguientes requisito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6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2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pPr>
      <w:r>
        <w:rPr>
          <w:rFonts w:cs="Courier New" w:ascii="Courier New" w:hAnsi="Courier New"/>
          <w:szCs w:val="24"/>
          <w:lang w:val="es-ES" w:eastAsia="es-CL"/>
        </w:rPr>
        <w:t xml:space="preserve">iii. </w:t>
      </w:r>
      <w:r>
        <w:rPr>
          <w:rFonts w:cs="Courier New" w:ascii="Courier New" w:hAnsi="Courier New"/>
          <w:bCs/>
          <w:szCs w:val="24"/>
          <w:lang w:val="es-ES" w:eastAsia="es-CL"/>
        </w:rPr>
        <w:t>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CL" w:eastAsia="es-CL"/>
        </w:rPr>
        <w:t xml:space="preserve">iv. Haber realizado y aprobado un programa de preparación y acceso de estudiantes de enseñanza media para continuar estudios de pedagogía en la educación superior reconocido por el Ministerio de Educación y </w:t>
      </w:r>
      <w:r>
        <w:rPr>
          <w:rFonts w:cs="Courier New" w:ascii="Courier New" w:hAnsi="Courier New"/>
          <w:szCs w:val="24"/>
          <w:lang w:val="es-ES" w:eastAsia="es-CL"/>
        </w:rPr>
        <w:t>rendir la prueba de selección universitaria o el instrumento que la reemplace.</w:t>
      </w:r>
    </w:p>
    <w:p>
      <w:pPr>
        <w:pStyle w:val="Normal"/>
        <w:spacing w:lineRule="auto" w:line="360" w:before="36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stablecimientos que atiendan estudiantes con necesidades educativas especiales</w:t>
      </w:r>
    </w:p>
    <w:p>
      <w:pPr>
        <w:pStyle w:val="Normal"/>
        <w:spacing w:lineRule="auto" w:line="360" w:before="240" w:after="120"/>
        <w:ind w:right="23" w:firstLine="1134"/>
        <w:jc w:val="both"/>
        <w:rPr/>
      </w:pPr>
      <w:r>
        <w:rPr>
          <w:rFonts w:cs="Courier New" w:ascii="Courier New" w:hAnsi="Courier New"/>
          <w:szCs w:val="24"/>
          <w:lang w:val="es-ES" w:eastAsia="es-CL"/>
        </w:rPr>
        <w:t>Artículo trigésimo séptimo.- Los profesionales de la educación que se desempeñen en establecimientos que, de conformidad a lo establecido en el decreto con fuerza de ley N°2, de 1998, del Ministerio de Educación, y su reglamento, sean escuelas de educación especial, accederán al proceso de inducción y al Sistema de Desarrollo Profesional establecidos en los Títulos II y III del decreto con fuerza de ley N°1, de 1996, del Ministerio de Educación, de conformidad a los párrafos 2° y 3° de las disposiciones transitorias, según corresponda al sector en que ejerzan, sin perjuicio de lo dispuesto en los siguientes artículos.</w:t>
      </w:r>
    </w:p>
    <w:p>
      <w:pPr>
        <w:pStyle w:val="Normal"/>
        <w:spacing w:lineRule="auto" w:line="360" w:before="480" w:after="120"/>
        <w:ind w:right="23" w:firstLine="1134"/>
        <w:jc w:val="both"/>
        <w:rPr/>
      </w:pPr>
      <w:r>
        <w:rPr>
          <w:rFonts w:cs="Courier New" w:ascii="Courier New" w:hAnsi="Courier New"/>
          <w:szCs w:val="24"/>
          <w:lang w:val="es-ES" w:eastAsia="es-CL"/>
        </w:rPr>
        <w:t>Artículo trigésimo octavo.-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480" w:after="120"/>
        <w:ind w:right="23" w:firstLine="1134"/>
        <w:jc w:val="both"/>
        <w:rPr/>
      </w:pPr>
      <w:r>
        <w:rPr>
          <w:rFonts w:cs="Courier New" w:ascii="Courier New" w:hAnsi="Courier New"/>
          <w:szCs w:val="24"/>
          <w:lang w:val="es-ES" w:eastAsia="es-CL"/>
        </w:rPr>
        <w:t>Artículo trigésimo noveno.- El Centro de Perfeccionamiento, Experimentación e Investigaciones Pedagógicas deberá implementar el instrumento de evaluación señalado en el artículo anterior el año 2016, para los respectivos reconocimientos de tramo a partir del año 2017, de acuerdo al artículo trigésimo séptimo transito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w:t>
      </w:r>
      <w:r>
        <w:rPr>
          <w:rFonts w:cs="Courier New" w:ascii="Courier New" w:hAnsi="Courier New"/>
          <w:szCs w:val="24"/>
          <w:lang w:eastAsia="es-CL"/>
        </w:rPr>
        <w:t>El Centro reconocerá el desarrollo profesional, debiendo considerar el resultado del instrumento de evaluación de conocimientos disciplinarios y pedagógicos, de acuerdo a lo siguiente:</w:t>
      </w:r>
    </w:p>
    <w:p>
      <w:pPr>
        <w:pStyle w:val="Normal"/>
        <w:spacing w:lineRule="auto" w:line="360" w:before="0" w:after="120"/>
        <w:ind w:right="23" w:firstLine="1134"/>
        <w:jc w:val="both"/>
        <w:rPr/>
      </w:pPr>
      <w:r>
        <w:rPr>
          <w:rFonts w:cs="Courier New" w:ascii="Courier New" w:hAnsi="Courier New"/>
          <w:szCs w:val="24"/>
          <w:lang w:val="es-ES" w:eastAsia="es-CL"/>
        </w:rPr>
        <w:t>a) Quienes obtengan un resultado D serán asignados al tramo profesional inicial del desarrollo profesional docente.</w:t>
      </w:r>
    </w:p>
    <w:p>
      <w:pPr>
        <w:pStyle w:val="Normal"/>
        <w:spacing w:lineRule="auto" w:line="360" w:before="0" w:after="120"/>
        <w:ind w:right="23" w:firstLine="1134"/>
        <w:jc w:val="both"/>
        <w:rPr/>
      </w:pPr>
      <w:r>
        <w:rPr>
          <w:rFonts w:cs="Courier New" w:ascii="Courier New" w:hAnsi="Courier New"/>
          <w:szCs w:val="24"/>
          <w:lang w:val="es-ES" w:eastAsia="es-CL"/>
        </w:rPr>
        <w:t>b) Quienes obtengan un resultado C serán asignados al tramo profesional temprano.</w:t>
      </w:r>
    </w:p>
    <w:p>
      <w:pPr>
        <w:pStyle w:val="Normal"/>
        <w:spacing w:lineRule="auto" w:line="360" w:before="0" w:after="120"/>
        <w:ind w:right="23" w:firstLine="1134"/>
        <w:jc w:val="both"/>
        <w:rPr/>
      </w:pPr>
      <w:r>
        <w:rPr>
          <w:rFonts w:cs="Courier New" w:ascii="Courier New" w:hAnsi="Courier New"/>
          <w:szCs w:val="24"/>
          <w:lang w:val="es-ES" w:eastAsia="es-CL"/>
        </w:rPr>
        <w:t>c) Quienes obtengan un resultado B serán asignados al tramo profesional avanzado.</w:t>
      </w:r>
    </w:p>
    <w:p>
      <w:pPr>
        <w:pStyle w:val="Normal"/>
        <w:spacing w:lineRule="auto" w:line="360" w:before="0" w:after="120"/>
        <w:ind w:right="23" w:firstLine="1134"/>
        <w:jc w:val="both"/>
        <w:rPr/>
      </w:pPr>
      <w:r>
        <w:rPr>
          <w:rFonts w:cs="Courier New" w:ascii="Courier New" w:hAnsi="Courier New"/>
          <w:szCs w:val="24"/>
          <w:lang w:val="es-ES" w:eastAsia="es-CL"/>
        </w:rPr>
        <w:t>d) Quienes obtengan un resultado A (2) serán asignados al tramo experto I.</w:t>
      </w:r>
    </w:p>
    <w:p>
      <w:pPr>
        <w:pStyle w:val="Normal"/>
        <w:spacing w:lineRule="auto" w:line="360" w:before="0" w:after="120"/>
        <w:ind w:right="23" w:firstLine="1134"/>
        <w:jc w:val="both"/>
        <w:rPr/>
      </w:pPr>
      <w:r>
        <w:rPr>
          <w:rFonts w:cs="Courier New" w:ascii="Courier New" w:hAnsi="Courier New"/>
          <w:szCs w:val="24"/>
          <w:lang w:val="es-ES" w:eastAsia="es-CL"/>
        </w:rPr>
        <w:t>e) Quienes obtengan un resultado A (1) serán asignados al tramo experto II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aplicará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140"/>
        <w:gridCol w:w="484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34"/>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70 a 4,00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3,69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1,00 a 1,87 puntos</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de Perfeccionamiento, Experimentación e Investigaciones Pedagógicas establecerá los criterios técnicos, públicos y objetivos para la aplicación de lo establecido en el inciso anterior.</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primero.- La entrada en vigencia de la presente ley no implicará la disminución de las remuneraciones de aquellos profesionales de la educación que se desempeñen en los establecimientos regulados en este párrafo. Para dichos efectos, se estará a lo establecido en los artículos decimonoveno y trigésimo tercero transitorios, según corresponda.</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6°</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plicación del desarrollo profesional docente para el nivel parvulario</w:t>
      </w:r>
    </w:p>
    <w:p>
      <w:pPr>
        <w:pStyle w:val="Normal"/>
        <w:spacing w:lineRule="auto" w:line="360" w:before="480" w:after="120"/>
        <w:ind w:right="23" w:firstLine="1134"/>
        <w:jc w:val="both"/>
        <w:rPr/>
      </w:pPr>
      <w:r>
        <w:rPr>
          <w:rFonts w:cs="Courier New" w:ascii="Courier New" w:hAnsi="Courier New"/>
          <w:szCs w:val="24"/>
          <w:lang w:eastAsia="es-CL"/>
        </w:rPr>
        <w:t xml:space="preserve">Artículo </w:t>
      </w:r>
      <w:r>
        <w:rPr>
          <w:rFonts w:cs="Courier New" w:ascii="Courier New" w:hAnsi="Courier New"/>
          <w:szCs w:val="24"/>
          <w:lang w:val="es-ES" w:eastAsia="es-CL"/>
        </w:rPr>
        <w:t>cuadragésimo segundo</w:t>
      </w:r>
      <w:r>
        <w:rPr>
          <w:rFonts w:cs="Courier New" w:ascii="Courier New" w:hAnsi="Courier New"/>
          <w:szCs w:val="24"/>
          <w:lang w:eastAsia="es-CL"/>
        </w:rPr>
        <w:t>.- Lo dispuesto en el Título VI de esta ley se aplicará a los profesionales de la educación regidos por dicho título a partir del año 202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anterior, el párrafo III del Título I del decreto con fuerza de ley Nº1, de 1996, del Ministerio de Educación, les será aplicable desde la fecha de publicación de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tercero.- Los profesionales de la educación principiantes, conforme a lo establecido en el artículo 18 G del decreto con fuerza de ley N°1, de 1996, del Ministerio de Educación, </w:t>
      </w:r>
      <w:r>
        <w:rPr>
          <w:rFonts w:cs="Courier New" w:ascii="Courier New" w:hAnsi="Courier New"/>
          <w:szCs w:val="24"/>
          <w:lang w:eastAsia="es-CL"/>
        </w:rPr>
        <w:t>podrán acceder al proceso de inducción a partir del año escolar siguiente a aquel en que el establecimiento en que se desempeñe comience a regirse por lo establecido en el Título VI, del decreto con fuerza de ley N°1, de 1996, del Ministerio de Educación</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 xml:space="preserve">Hasta el inicio del año escolar 2025 podrán inscribirse en el Registro de Mentores establecido en el artículo 18 Q del decreto con fuerza de ley N°1, de 1996, del Ministerio de Educación, y ser asignados para dirigir procesos de inducción, los profesionales de la educación regidos por el Título VI del citado cuerpo </w:t>
      </w:r>
      <w:r>
        <w:rPr>
          <w:rFonts w:cs="Courier New" w:ascii="Courier New" w:hAnsi="Courier New"/>
          <w:spacing w:val="8"/>
          <w:szCs w:val="24"/>
          <w:lang w:val="es-ES" w:eastAsia="es-CL"/>
        </w:rPr>
        <w:t>legal que cumplan con el requisito establecido en la letra a) del artículo 18 Q del mismo cuerpo legal.</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cuarto.- Al Centro de Perfeccionamiento, Experimentación e Investigaciones Pedagógicas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Esta calendarización será gradual, y deberá considerar la incorporación al sistema del 20% de los establecimientos por año, para su aplicación universal el año 2025.</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quinto.- </w:t>
      </w:r>
      <w:r>
        <w:rPr>
          <w:rFonts w:cs="Courier New" w:ascii="Courier New" w:hAnsi="Courier New"/>
          <w:szCs w:val="24"/>
          <w:lang w:val="es-CL" w:eastAsia="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spacing w:lineRule="auto" w:line="360" w:before="0" w:after="120"/>
        <w:ind w:right="23" w:firstLine="1134"/>
        <w:jc w:val="both"/>
        <w:rPr/>
      </w:pPr>
      <w:r>
        <w:rPr>
          <w:rFonts w:cs="Courier New" w:ascii="Courier New" w:hAnsi="Courier New"/>
          <w:szCs w:val="24"/>
          <w:lang w:val="es-CL" w:eastAsia="es-CL"/>
        </w:rPr>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deberán reunir los profesionales para optar a dicho proceso, derechos y obligaciones de los participantes,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spacing w:lineRule="auto" w:line="360" w:before="0" w:after="120"/>
        <w:ind w:right="23" w:firstLine="1134"/>
        <w:jc w:val="both"/>
        <w:rPr/>
      </w:pPr>
      <w:r>
        <w:rPr>
          <w:rFonts w:cs="Courier New" w:ascii="Courier New" w:hAnsi="Courier New"/>
          <w:szCs w:val="24"/>
          <w:lang w:val="es-CL" w:eastAsia="es-CL"/>
        </w:rPr>
        <w:t>2.</w:t>
      </w:r>
      <w:r>
        <w:rPr>
          <w:rFonts w:cs="Courier New" w:ascii="Courier New" w:hAnsi="Courier New"/>
          <w:szCs w:val="24"/>
          <w:lang w:val="es-ES" w:eastAsia="es-CL"/>
        </w:rPr>
        <w:t xml:space="preserve"> </w:t>
      </w:r>
      <w:r>
        <w:rPr>
          <w:rFonts w:cs="Courier New" w:ascii="Courier New" w:hAnsi="Courier New"/>
          <w:szCs w:val="24"/>
          <w:lang w:val="es-CL" w:eastAsia="es-CL"/>
        </w:rPr>
        <w:t xml:space="preserve">Adecuar, para los profesionales de planta y a contrata de la Junta Nacional de Jardines Infantiles, que cumplan funciones de dirección de establecimientos de educación parvularia o pedagógicas en dichos establecimientos, la aplicación del </w:t>
      </w:r>
      <w:r>
        <w:rPr>
          <w:rFonts w:cs="Courier New" w:ascii="Courier New" w:hAnsi="Courier New"/>
          <w:szCs w:val="24"/>
          <w:lang w:eastAsia="es-CL"/>
        </w:rPr>
        <w:t>Sistema de Desarrollo Profesional Docente</w:t>
      </w:r>
      <w:r>
        <w:rPr>
          <w:rFonts w:cs="Courier New" w:ascii="Courier New" w:hAnsi="Courier New"/>
          <w:szCs w:val="24"/>
          <w:lang w:val="es-CL" w:eastAsia="es-CL"/>
        </w:rPr>
        <w:t xml:space="preserve"> contemplado en el título III del decreto con fuerza de ley N°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Regular la forma en que se aplicará lo establecido en el artículo 19 S del decreto con fuerza de ley N°1, de 1996, del Ministerio de Educación, para los profesionales que desempeñen funciones pedagógicas referidos en el número anterior.</w:t>
      </w:r>
    </w:p>
    <w:p>
      <w:pPr>
        <w:pStyle w:val="Normal"/>
        <w:spacing w:lineRule="auto" w:line="360" w:before="0" w:after="120"/>
        <w:ind w:right="23" w:firstLine="1134"/>
        <w:jc w:val="both"/>
        <w:rPr/>
      </w:pPr>
      <w:r>
        <w:rPr>
          <w:rFonts w:cs="Courier New" w:ascii="Courier New" w:hAnsi="Courier New"/>
          <w:szCs w:val="24"/>
          <w:lang w:val="es-CL" w:eastAsia="es-CL"/>
        </w:rPr>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reconocimiento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Modificar los requisitos generales y específicos para el ingreso y promoción de la planta de personal de profesionales de la Junta Nacional de Jardines Infantiles, pudiendo establecerlos según el tipo de función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Establecer las fechas de entrada en vigencia de lo dispuesto en los numerales anteriores, pudiendo fijar gradualidades para su implementación.</w:t>
      </w:r>
    </w:p>
    <w:p>
      <w:pPr>
        <w:pStyle w:val="Normal"/>
        <w:spacing w:lineRule="auto" w:line="360" w:before="0" w:after="120"/>
        <w:ind w:right="23" w:firstLine="1134"/>
        <w:jc w:val="both"/>
        <w:rPr/>
      </w:pPr>
      <w:r>
        <w:rPr>
          <w:rFonts w:cs="Courier New" w:ascii="Courier New" w:hAnsi="Courier New"/>
          <w:szCs w:val="24"/>
          <w:lang w:val="es-CL" w:eastAsia="es-CL"/>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cuarto transitorio de esta ley.</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sexto.- El uso de la facultad delegada por el artículo anterior quedará sujeto a las siguientes restri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No podrá tener como consecuencia ni podrá ser considerado como causal de término de la relación laboral, cese de funciones o término de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No podrá significar disminución de remuneraciones ni modificación de los derechos previsionales. Tampoco podrá modificar la calidad jurídica del nombramiento ni la asignación por antigüedad del funcionari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7°</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Otras disposiciones transitorias</w:t>
      </w:r>
    </w:p>
    <w:p>
      <w:pPr>
        <w:pStyle w:val="Normal"/>
        <w:spacing w:lineRule="auto" w:line="360" w:before="240" w:after="120"/>
        <w:ind w:right="23" w:firstLine="1134"/>
        <w:jc w:val="both"/>
        <w:rPr/>
      </w:pPr>
      <w:r>
        <w:rPr>
          <w:rFonts w:cs="Courier New" w:ascii="Courier New" w:hAnsi="Courier New"/>
          <w:szCs w:val="24"/>
          <w:lang w:val="es-ES" w:eastAsia="es-CL"/>
        </w:rPr>
        <w:t>Artículo cuadragésimo séptimo.- Lo dispuesto en el artículo 19 V del decreto fuerza de la ley N°1, de 1996, del Ministerio de Educación, será aplicable a los sostenedores, una vez que rija para sus profesionales de la educación lo establecido en el Título III del mismo cuerpo legal, de conformidad a lo dispuesto en los párrafos 2° y 3° de las presente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octavo.- Lo dispuesto en los números 1) y 2) del artículo 3° de esta ley comenzará a regir a partir del inicio del año escolar 2019.</w:t>
      </w:r>
    </w:p>
    <w:p>
      <w:pPr>
        <w:pStyle w:val="Normal"/>
        <w:spacing w:lineRule="auto" w:line="360" w:before="0" w:after="120"/>
        <w:ind w:right="23" w:firstLine="1134"/>
        <w:jc w:val="both"/>
        <w:rPr/>
      </w:pPr>
      <w:r>
        <w:rPr>
          <w:rFonts w:cs="Courier New" w:ascii="Courier New" w:hAnsi="Courier New"/>
          <w:szCs w:val="24"/>
          <w:lang w:val="es-ES" w:eastAsia="es-CL"/>
        </w:rPr>
        <w:t>Sin perjuicio de lo señalado en el inciso anterior, para el año escolar 2017 y 2018 el valor unitario mensual de la subvención por alumno para cada nivel y modalidad de la enseñanza, expresado en unidades de subvención educacional (USE), que establece el artículo 9° del decreto con fuerza de ley N°2, de 1998, del Ministerio de Educación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221" w:type="dxa"/>
        <w:jc w:val="left"/>
        <w:tblInd w:w="-5"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ES" w:eastAsia="es-CL"/>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71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77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69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90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2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5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7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19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3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CL" w:eastAsia="es-CL"/>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bl>
    <w:p>
      <w:pPr>
        <w:pStyle w:val="Normal"/>
        <w:spacing w:lineRule="auto" w:line="360" w:before="240" w:after="120"/>
        <w:ind w:right="23" w:firstLine="1134"/>
        <w:jc w:val="both"/>
        <w:rPr/>
      </w:pPr>
      <w:r>
        <w:rPr>
          <w:rFonts w:cs="Courier New" w:ascii="Courier New" w:hAnsi="Courier New"/>
          <w:szCs w:val="24"/>
          <w:lang w:val="es-ES" w:eastAsia="es-CL"/>
        </w:rPr>
        <w:t xml:space="preserve">En el caso de los establecimientos educacionales que operen bajo el régimen de jornada escolar completa diurna, el valor unitario mensual por alumno para los años escolares 2017 y 2018 </w:t>
      </w:r>
      <w:r>
        <w:rPr/>
        <w:t>para los niveles y modalidades de enseñanza que se indican, expresado en unidades de subvención educacional (USE), será el siguiente:</w:t>
      </w:r>
    </w:p>
    <w:tbl>
      <w:tblPr>
        <w:tblW w:w="8221" w:type="dxa"/>
        <w:jc w:val="left"/>
        <w:tblInd w:w="-5"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l mismo modo, para estos efectos, los años escolares 2017 y 2018 se reemplazarán, en el inciso undécimo del artículo 9°, los siguientes guarismos “7,39674” por “7,71945”; “8,14665” por “8,46936”; “6,33267” por “6,55220”, y “7,08258” por “7,30211”. </w:t>
      </w:r>
    </w:p>
    <w:p>
      <w:pPr>
        <w:pStyle w:val="Normal"/>
        <w:spacing w:lineRule="auto" w:line="360" w:before="0" w:after="120"/>
        <w:ind w:right="23" w:firstLine="1134"/>
        <w:jc w:val="both"/>
        <w:rPr/>
      </w:pPr>
      <w:r>
        <w:rPr>
          <w:rFonts w:cs="Courier New" w:ascii="Courier New" w:hAnsi="Courier New"/>
          <w:szCs w:val="24"/>
          <w:lang w:val="es-ES" w:eastAsia="es-CL"/>
        </w:rPr>
        <w:t>Asimismo, para los años escolares 2017 y 2018 se reemplazarán en el inciso cuarto del artículo 12 los guarismos “55,32110” por “55,61166” y “60,50430” por “60,79486”, y en el inciso quinto los guarismos “68,49479” por “68,78535” y “74,91951” por “75,2100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establecido en el número 3) del artículo 3° de esta ley entrará en vigencia el 31 de julio de 2017 para los sostenedores del sector municipal. En el caso de los sostenedores de los establecimientos del sector particular subvencionado, el señalado número 3) comenzará a regir cuando se empiece a aplicar a los profesionales de la educación de su dependencia el Sistema de Desarrollo Profesional Docente establecido en el Título III del decreto con fuerza de ley N°1, de 1996, del Ministerio de Educación.</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noveno.-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el Ministerio de Educación modificará los respectivos convenios suscritos con las instituciones administradoras, estableciendo el nuevo monto del aporte.</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quincuagésimo.- El Centro deberá implementar, en el plazo de un año contado desde la entrada en vigencia de esta ley, el Registro Público de cursos y programas de formación en desarrollo establecido en el artículo 12 quáter.</w:t>
      </w:r>
    </w:p>
    <w:p>
      <w:pPr>
        <w:pStyle w:val="Normal"/>
        <w:spacing w:lineRule="auto" w:line="360" w:before="0" w:after="120"/>
        <w:ind w:right="23" w:firstLine="1134"/>
        <w:jc w:val="both"/>
        <w:rPr/>
      </w:pPr>
      <w:r>
        <w:rPr>
          <w:rFonts w:cs="Courier New" w:ascii="Courier New" w:hAnsi="Courier New"/>
          <w:szCs w:val="24"/>
          <w:lang w:eastAsia="es-CL"/>
        </w:rPr>
        <w:t>Hasta el inicio del año escolar 2018, los cursos y programas que se creen podrán ser certificados por el Centro mediante resolución exenta fundada, constatado el cumplimiento de los requisitos establecidos el artículo 12 quáter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cursos y programas de formación en desarrollo con inscripción vigente en el Centro podrán seguir impartiéndose y ser financiados por éste hasta la fecha de término del plazo por el cual fueron inscr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establecido en el artículo séptimo transitorio, los cursos y programas que se creen a contar de la entrada en vigencia de esta ley no darán derecho a aumentar la asignación de perfeccionami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establecido en la letra a) del artículo 18 Q se reconocerán como cursos de formación de mentores aquellos que el Centro haya impartido de forma directa o en colaboración con otras instituciones hasta la fecha de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mentores reconocidos por el Centro, de acuerdo al decreto supremo Nº96, de 2009, del Ministerio de Educación, mantendrán vigente esta calidad y deberán ser inscritos en el registro establecido en el artículo 18 Q,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quincuagésimo primero.- </w:t>
      </w:r>
      <w:r>
        <w:rPr>
          <w:rFonts w:cs="Courier New" w:ascii="Courier New" w:hAnsi="Courier New"/>
          <w:szCs w:val="24"/>
          <w:lang w:val="es-CL" w:eastAsia="es-CL"/>
        </w:rPr>
        <w:t>El Presidente de la República enviará dentro del plazo de dos años a partir de la promulgación de la presente ley, un proyecto de ley que establezca un estatuto para los asistentes de la educación.</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gundo.- El Presidente de la República enviará uno o más proyectos de ley que regulen la educación superior, los que incluirán normas particulares para la formación inicial docente.</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tercero.-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cuarto.- Los profesionales de la educación que durante el año 2015 rindan el proceso de evaluación docente establecido en el artículo 70 del decreto con fuerza de ley N°1, de 1996, del Ministerio de Educación, para los efectos de esta evaluación podrán optar por utilizar los resultados obtenidos en este proceso de evaluación docente o en el inmediatamente anterior.</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quinto.- Lo dispuesto en los artículos 6°, número 6), y 8°, números 2) al 8), de esta ley entrará en vigencia el 31 de julio de 2017 para los docentes que se desempeñen en el sector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docentes que se desempeñen en el sector particular subvencionado y el regido por el decreto ley N°3.166, de 1980, los números señalados en el inciso primero comenzarán a regir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xto.- Antes del 1 de marzo de 2020, el Centro de Perfeccionamiento, Experimentación e Investigaciones Pedagógicas deberá efectuar las adecuaciones al portafolio de reconocimiento profesional establecidas en el inciso final del artículo 19 K del decreto con fuerza de ley N°1, de 1996, del Ministerio de Educación, respecto de aquellas modalidades educativas que requieren de una metodología especial de evaluación, a excepción de las especialidades de educación media técnica profesional a las que se les aplicará lo dispuesto en el artícul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cuagésimo séptimo.- Antes del inicio del año escolar 2017, el Centro de Perfeccionamiento, Experimentación e Investigaciones Pedagógicas implementará los instrumentos para el reconocimiento profesional establecidos en el artículo 19 K del decreto con fuerza de ley N°1, de 1996, del Ministerio de Educación, que permitan la asignación a los tramos del desarrollo profesional a los docentes que impartan especialidades de educación técnico profesional. Estos instrumentos serán aplicados de acuerdo al ingreso al Sistema de Desarrollo Profesional Docente establecido para cada sector en los párrafos 2° y 3° de la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octavo.-</w:t>
      </w:r>
      <w:r>
        <w:rPr>
          <w:rFonts w:cs="Courier New" w:ascii="Courier New" w:hAnsi="Courier New"/>
          <w:szCs w:val="24"/>
          <w:lang w:eastAsia="es-CL"/>
        </w:rPr>
        <w:t xml:space="preserve">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reglamento del Ministerio de Educación establecerá la forma y oportunidad en que deberá ser entregada la información señalada en el inciso anterior.</w:t>
      </w:r>
    </w:p>
    <w:p>
      <w:pPr>
        <w:pStyle w:val="Normal"/>
        <w:spacing w:lineRule="auto" w:line="360" w:before="240" w:after="120"/>
        <w:ind w:right="23" w:firstLine="1134"/>
        <w:jc w:val="both"/>
        <w:rPr/>
      </w:pPr>
      <w:r>
        <w:rPr>
          <w:rFonts w:cs="Courier New" w:ascii="Courier New" w:hAnsi="Courier New"/>
          <w:szCs w:val="24"/>
          <w:lang w:val="es-ES" w:eastAsia="es-CL"/>
        </w:rPr>
        <w:t>Artículo quincuagésimo noveno.- Los estándares de desempeño docente señalados en el inciso segundo del artículo 19 J del decreto con fuerza de ley N°1, de 1996, del Ministerio de Educación, serán elaborados por el Ministerio de Educación, a través del Centro, y presentados para la aprobación del Consejo Nacional de Educación, en el plazo de dos años desde la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asta la total tramitación del acto administrativo que apruebe dichos estándares, se aplicará el Marco para la Buena Enseñanza, aprobado por la resolución exenta Nº11.025 de 2004,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sexagésimo.- Los estándares pedagógicos y disciplinarios de formación inicial docente señalados en el numeral i. del artículo 27 ter de la ley N°20.129 serán elaborados por el Ministerio de Educación y presentados para la aprobación del Consejo Nacional de Educación, en el plazo de dos años desde la entrada en vigencia de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spacing w:lineRule="auto" w:line="360" w:before="240" w:after="120"/>
        <w:ind w:right="23" w:firstLine="1134"/>
        <w:jc w:val="both"/>
        <w:rPr/>
      </w:pPr>
      <w:r>
        <w:rPr>
          <w:rFonts w:cs="Courier New" w:ascii="Courier New" w:hAnsi="Courier New"/>
          <w:bCs/>
          <w:szCs w:val="24"/>
          <w:lang w:val="es-ES" w:eastAsia="es-CL"/>
        </w:rPr>
        <w:t xml:space="preserve">Artículo sexagésimo </w:t>
      </w:r>
      <w:r>
        <w:rPr>
          <w:rFonts w:cs="Courier New" w:ascii="Courier New" w:hAnsi="Courier New"/>
          <w:szCs w:val="24"/>
          <w:lang w:val="es-ES" w:eastAsia="es-CL"/>
        </w:rPr>
        <w:t>segundo</w:t>
      </w:r>
      <w:r>
        <w:rPr>
          <w:rFonts w:cs="Courier New" w:ascii="Courier New" w:hAnsi="Courier New"/>
          <w:bCs/>
          <w:szCs w:val="24"/>
          <w:lang w:val="es-ES" w:eastAsia="es-CL"/>
        </w:rPr>
        <w:t>.- Lo dispuesto en los incisos segundo, tercero y cuarto del artículo 19 S de esta ley entrará en vigencia el año 2025 y se aplicará a los docentes que ingresen al Sistema de Desarrollo Profesional Docente a partir de dicho año.</w:t>
      </w:r>
    </w:p>
    <w:p>
      <w:pPr>
        <w:pStyle w:val="Normal"/>
        <w:spacing w:lineRule="auto" w:line="360" w:before="0" w:after="120"/>
        <w:ind w:right="23" w:firstLine="1134"/>
        <w:jc w:val="both"/>
        <w:rPr/>
      </w:pPr>
      <w:r>
        <w:rPr>
          <w:rFonts w:cs="Courier New" w:ascii="Courier New" w:hAnsi="Courier New"/>
          <w:bCs/>
          <w:szCs w:val="24"/>
          <w:lang w:val="es-ES" w:eastAsia="es-CL"/>
        </w:rPr>
        <w:t>A los profesionales de la educación que, a la entrada en vigencia de la presente ley, se desempeñen en algún establecimiento educacional acogido al decreto con fuerza de ley N°2, de 1998, del Ministerio de Educación o regidos por el decreto ley Nº3.166, de 1980, y que se encuentren sujetos al régimen establecido en el Título III de la presente ley, no les será aplicable lo dispuesto en el artículo 19 S en caso de que no logren avanzar desde el tramo temprano al avanzado.</w:t>
      </w:r>
    </w:p>
    <w:p>
      <w:pPr>
        <w:pStyle w:val="Normal"/>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bCs/>
          <w:szCs w:val="24"/>
          <w:lang w:val="es-ES" w:eastAsia="es-CL"/>
        </w:rPr>
        <w:t>Artículo sexagésimo tercero.-</w:t>
      </w:r>
      <w:r>
        <w:rPr>
          <w:rFonts w:cs="Courier New" w:ascii="Courier New" w:hAnsi="Courier New"/>
          <w:szCs w:val="24"/>
          <w:lang w:val="es-ES" w:eastAsia="es-CL"/>
        </w:rPr>
        <w:t xml:space="preserve"> Sin perjuicio de lo señalado en los artículos cuadragésimo segundo y cuadragésimo cuart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l Sistem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Arial" w:hAnsi="Arial" w:cs="Arial"/>
      <w:spacing w:val="8"/>
      <w:sz w:val="22"/>
      <w:szCs w:val="22"/>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Ttulo8Car">
    <w:name w:val="Título 8 Car"/>
    <w:qFormat/>
    <w:rPr>
      <w:rFonts w:ascii="Arial" w:hAnsi="Arial" w:cs="Arial"/>
      <w:b/>
      <w:sz w:val="24"/>
      <w:szCs w:val="24"/>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Sangra3detindependienteCar">
    <w:name w:val="Sangría 3 de t. independiente Car"/>
    <w:qFormat/>
    <w:rPr>
      <w:spacing w:val="-3"/>
      <w:sz w:val="24"/>
      <w:lang w:val="es-ES_tradnl"/>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rFonts w:ascii="Times New Roman" w:hAnsi="Times New Roman" w:cs="Times New Roman"/>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Estilo1">
    <w:name w:val="Estilo1"/>
    <w:basedOn w:val="Contents1"/>
    <w:qFormat/>
    <w:pPr/>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2">
    <w:name w:val="TOC 2"/>
    <w:basedOn w:val="Normal"/>
    <w:next w:val="Normal"/>
    <w:pPr>
      <w:ind w:left="240" w:hanging="0"/>
    </w:pPr>
    <w:rPr>
      <w:rFonts w:ascii="Calibri" w:hAnsi="Calibri" w:cs="Calibri"/>
      <w:smallCaps/>
      <w:sz w:val="20"/>
      <w:lang w:val="es-ES"/>
    </w:rPr>
  </w:style>
  <w:style w:type="paragraph" w:styleId="Contents3">
    <w:name w:val="TOC 3"/>
    <w:basedOn w:val="Normal"/>
    <w:next w:val="Normal"/>
    <w:pPr>
      <w:ind w:left="480" w:hanging="0"/>
    </w:pPr>
    <w:rPr>
      <w:rFonts w:ascii="Calibri" w:hAnsi="Calibri" w:cs="Calibri"/>
      <w:i/>
      <w:iCs/>
      <w:sz w:val="20"/>
      <w:lang w:val="es-ES"/>
    </w:rPr>
  </w:style>
  <w:style w:type="paragraph" w:styleId="Contents4">
    <w:name w:val="TOC 4"/>
    <w:basedOn w:val="Normal"/>
    <w:next w:val="Normal"/>
    <w:pPr>
      <w:ind w:left="720" w:hanging="0"/>
    </w:pPr>
    <w:rPr>
      <w:rFonts w:ascii="Calibri" w:hAnsi="Calibri" w:cs="Calibri"/>
      <w:sz w:val="18"/>
      <w:szCs w:val="18"/>
      <w:lang w:val="es-ES"/>
    </w:rPr>
  </w:style>
  <w:style w:type="paragraph" w:styleId="Contents5">
    <w:name w:val="TOC 5"/>
    <w:basedOn w:val="Normal"/>
    <w:next w:val="Normal"/>
    <w:pPr>
      <w:ind w:left="960" w:hanging="0"/>
    </w:pPr>
    <w:rPr>
      <w:rFonts w:ascii="Calibri" w:hAnsi="Calibri" w:cs="Calibri"/>
      <w:sz w:val="18"/>
      <w:szCs w:val="18"/>
      <w:lang w:val="es-ES"/>
    </w:rPr>
  </w:style>
  <w:style w:type="paragraph" w:styleId="Contents6">
    <w:name w:val="TOC 6"/>
    <w:basedOn w:val="Normal"/>
    <w:next w:val="Normal"/>
    <w:pPr>
      <w:ind w:left="1200" w:hanging="0"/>
    </w:pPr>
    <w:rPr>
      <w:rFonts w:ascii="Calibri" w:hAnsi="Calibri" w:cs="Calibri"/>
      <w:sz w:val="18"/>
      <w:szCs w:val="18"/>
      <w:lang w:val="es-ES"/>
    </w:rPr>
  </w:style>
  <w:style w:type="paragraph" w:styleId="Contents7">
    <w:name w:val="TOC 7"/>
    <w:basedOn w:val="Normal"/>
    <w:next w:val="Normal"/>
    <w:pPr>
      <w:ind w:left="1440" w:hanging="0"/>
    </w:pPr>
    <w:rPr>
      <w:rFonts w:ascii="Calibri" w:hAnsi="Calibri" w:cs="Calibri"/>
      <w:sz w:val="18"/>
      <w:szCs w:val="18"/>
      <w:lang w:val="es-ES"/>
    </w:rPr>
  </w:style>
  <w:style w:type="paragraph" w:styleId="Contents8">
    <w:name w:val="TOC 8"/>
    <w:basedOn w:val="Normal"/>
    <w:next w:val="Normal"/>
    <w:pPr>
      <w:ind w:left="1680" w:hanging="0"/>
    </w:pPr>
    <w:rPr>
      <w:rFonts w:ascii="Calibri" w:hAnsi="Calibri" w:cs="Calibri"/>
      <w:sz w:val="18"/>
      <w:szCs w:val="18"/>
      <w:lang w:val="es-ES"/>
    </w:rPr>
  </w:style>
  <w:style w:type="paragraph" w:styleId="Contents9">
    <w:name w:val="TOC 9"/>
    <w:basedOn w:val="Normal"/>
    <w:next w:val="Normal"/>
    <w:pPr>
      <w:ind w:left="192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numPr>
        <w:ilvl w:val="0"/>
        <w:numId w:val="6"/>
      </w:numPr>
      <w:tabs>
        <w:tab w:val="clear" w:pos="709"/>
        <w:tab w:val="left" w:pos="397" w:leader="none"/>
      </w:tabs>
      <w:spacing w:before="180" w:after="0"/>
      <w:jc w:val="both"/>
      <w:outlineLvl w:val="0"/>
    </w:pPr>
    <w:rPr>
      <w:rFonts w:ascii="Arial" w:hAnsi="Arial" w:cs="Arial"/>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cs="Times New Roman"/>
      <w:caps/>
      <w:kern w:val="2"/>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Verdana"/>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426" w:leader="none"/>
        <w:tab w:val="right" w:pos="8546" w:leader="dot"/>
      </w:tabs>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lang w:val="es-ES"/>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Cs w:val="24"/>
      <w:lang w:val="es-ES"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tabs>
        <w:tab w:val="left" w:pos="709" w:leader="none"/>
      </w:tabs>
      <w:spacing w:before="120" w:after="0"/>
      <w:jc w:val="both"/>
    </w:pPr>
    <w:rPr>
      <w:rFonts w:ascii="Arial" w:hAnsi="Arial" w:cs="Arial"/>
      <w:b/>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31:00Z</dcterms:created>
  <dc:creator>Patricio Velásquez Weisse</dc:creator>
  <dc:description/>
  <cp:keywords/>
  <dc:language>en-US</dc:language>
  <cp:lastModifiedBy>Carlos Camara O.</cp:lastModifiedBy>
  <cp:lastPrinted>2016-03-02T12:19:00Z</cp:lastPrinted>
  <dcterms:modified xsi:type="dcterms:W3CDTF">2016-03-16T15:42:00Z</dcterms:modified>
  <cp:revision>3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