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455-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1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TEXTO REFUNDIDO DE LAS DISPOSICIONES SOBRE NACIONALIZACIÓN DE EXTRANJEROS, EN LOS REQUISITOS PARA OBTENER LA CARTA DE NACION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 en el inciso penúltimo propuesto el vocablo “cinc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refugiados podrán obtener nacionalidad chilena de modo definitivo aun cuando no hubieren transcurrido los plazos señalados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incorporar una letra, nueva, del tenor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Cuando se trate de ciudadanos de países limítrofes con Chile los plazos de los incisos precedentes tendrán la mitad de la extensión que se seña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4d"/>
    <w:family w:val="modern"/>
    <w:pitch w:val="default"/>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0:00Z</dcterms:created>
  <dc:creator>RPINEDA</dc:creator>
  <dc:description/>
  <dc:language>en-US</dc:language>
  <cp:lastModifiedBy>alejandra</cp:lastModifiedBy>
  <cp:lastPrinted>2015-10-19T15:32:00Z</cp:lastPrinted>
  <dcterms:modified xsi:type="dcterms:W3CDTF">2015-10-20T13:22:00Z</dcterms:modified>
  <cp:revision>1</cp:revision>
  <dc:subject/>
  <dc:title>Indicaciones al proyecto de ley que crea el Ministerio de Seguridad Pública y el Servicio Nacional para la Prevención del Consumo y Tráfico de Drogas (Boletín N° 4248-07)</dc:title>
</cp:coreProperties>
</file>