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077</w:t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24 de abril de 1991.</w:t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 e informe que tengo a honra pasar a manos de V.E. el Senado ha dado su aprobación al siguiente</w:t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:</w:t>
      </w:r>
    </w:p>
    <w:p>
      <w:pPr>
        <w:pStyle w:val="Normal"/>
        <w:ind w:firstLine="3686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Sustitúyese el inciso segundo del artículo 17 del decreto con fuerza de ley (G) Nº 1 de 1968, cuyo texto refundido, coordinado y sistematizado fue fijado por decreto supremo (G) Nº 148, de 1987, por el siguiente:</w:t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Las especialidades a que podrán optar los Oficiales, los Empleados Civiles y el Personal del Cuadro Permanente y de Gente de Mar, y el otorgamiento de los títulos y diplomas, se fijarán en el Reglamento complementario respectivo.".".</w:t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24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24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524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righ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Subrogante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5:00Z</dcterms:created>
  <dc:creator>Departamento de Informática</dc:creator>
  <dc:description/>
  <dc:language>en-US</dc:language>
  <cp:lastModifiedBy>Alejandra Carvallo</cp:lastModifiedBy>
  <dcterms:modified xsi:type="dcterms:W3CDTF">2001-12-17T14:25:00Z</dcterms:modified>
  <cp:revision>2</cp:revision>
  <dc:subject/>
  <dc:title>Nº 1077</dc:title>
</cp:coreProperties>
</file>