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358</w:t>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28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28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 de marzo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pPr>
      <w:r>
        <w:rPr>
          <w:rFonts w:cs="Courier New" w:ascii="Courier New" w:hAnsi="Courier New"/>
          <w:bCs/>
          <w:szCs w:val="24"/>
        </w:rPr>
        <w:t xml:space="preserve">Tengo a honra poner en conocimiento de V.E. que la Cámara de Diputados, por oficio Nº12.261, de 5 de enero de 2016, remitió al Excmo. Tribunal Constitucional el proyecto de ley que crea quince centros de formación técnica estatales, </w:t>
      </w:r>
      <w:r>
        <w:rPr>
          <w:rFonts w:cs="Courier New" w:ascii="Courier New" w:hAnsi="Courier New"/>
          <w:bCs/>
          <w:szCs w:val="24"/>
          <w:lang w:val="es-ES"/>
        </w:rPr>
        <w:t>correspondiente al boletín N°9766-04</w:t>
      </w:r>
      <w:r>
        <w:rPr>
          <w:rFonts w:cs="Courier New" w:ascii="Courier New" w:hAnsi="Courier New"/>
          <w:bCs/>
          <w:szCs w:val="24"/>
        </w:rPr>
        <w:t xml:space="preserve">,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incisos cuarto, quinto y sexto del artículo tercero transitorio del proyecto de ley</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 xml:space="preserve">En virtud de lo anterior, el Excmo. Tribunal Constitucional, por oficio N°69-2016, de 28 de enero de 2016, del que se ha dado cuenta el día de hoy, ha remitido la sentencia recaída en la materia, cuya copia se adjunta, señalando que no emite pronunciamiento puesto que </w:t>
      </w:r>
      <w:r>
        <w:rPr>
          <w:rFonts w:cs="Courier New" w:ascii="Courier New" w:hAnsi="Courier New"/>
          <w:bCs/>
          <w:szCs w:val="24"/>
          <w:lang w:val="es-CL"/>
        </w:rPr>
        <w:t xml:space="preserve">los incisos cuarto, quinto y sexto del artículo tercero transitorio </w:t>
      </w:r>
      <w:r>
        <w:rPr>
          <w:rFonts w:cs="Courier New" w:ascii="Courier New" w:hAnsi="Courier New"/>
          <w:bCs/>
          <w:szCs w:val="24"/>
        </w:rPr>
        <w:t>sometidos a control no corresponden a materias propias de ley orgánica constitucional</w:t>
      </w:r>
      <w:r>
        <w:rPr>
          <w:rFonts w:cs="Courier New" w:ascii="Courier New" w:hAnsi="Courier New"/>
          <w:bCs/>
          <w:szCs w:val="24"/>
          <w:lang w:val="es-CL"/>
        </w:rPr>
        <w:t>.</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ítulo I</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e los centros de formación técnica del Es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Créanse los siguientes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comune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2°.- Cada vez que en esta ley se señale “el centro de formación técnica”, “los centros de formación técnica”, “la institución” o “las instituciones”, en dichas expresiones deberán entenderse referidos los centros de formación técnica creados en el título anterior, indistintamente.</w:t>
      </w:r>
    </w:p>
    <w:p>
      <w:pPr>
        <w:pStyle w:val="Normal"/>
        <w:spacing w:lineRule="auto" w:line="360" w:before="0" w:after="120"/>
        <w:ind w:right="23" w:firstLine="1134"/>
        <w:jc w:val="both"/>
        <w:rPr/>
      </w:pPr>
      <w:r>
        <w:rPr>
          <w:rFonts w:cs="Courier New" w:ascii="Courier New" w:hAnsi="Courier New"/>
          <w:szCs w:val="24"/>
          <w:lang w:eastAsia="es-CL"/>
        </w:rPr>
        <w:t xml:space="preserve">Artículo 3°.- Los centros de formación técnica creados por el artículo 1° serán instituciones de educación superior estatales, que tendrán por finalidad la formación de técnicos de nivel superior, con énfasis en la calidad de la educación técnica y en mejorar su empleabilidad para que participen en el mundo del trabajo con trayectorias laborales de alta calificación, mejorando así su formación e inserción en el ámbito social y regional; en este sentido, también se incorporará la formación cívica y ciudadana. </w:t>
      </w:r>
      <w:r>
        <w:rPr>
          <w:rFonts w:cs="Courier New" w:ascii="Courier New" w:hAnsi="Courier New"/>
          <w:szCs w:val="24"/>
          <w:lang w:val="es-CL" w:eastAsia="es-CL"/>
        </w:rPr>
        <w:t>Asimismo, estos centros de formación técnica tendrán como objetivos contribuir al desarrollo material y social sostenido, sustentable y equitativo de sus respectivas regiones, colaborando con el fomento de la competitividad y productividad de éstas, contribuir a la diversificación de la matriz productiva de la región y del país, favoreciendo en éstas la industrialización y agregación de valor, además de la formación de personas en vistas a su desarrollo espiritual y material, con sentido ético y de solidaridad social, respetuosas del medioambiente y de los derechos human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dispuesto en el artículo 1º, los centros de formación técnica estatales podrán desarrollar actividades que no sean académicas fuera de la región en que estén domicili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4°.- Los centros de formación técnica deberá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tregar formación pertinente a través de una vinculación efectiva con el sector productivo de su región, orientada hacia el desempeño en el mundo laboral, el desarrollo de habilidades interpersonales y el pleno conocimiento de derechos y deberes laborales vig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orar en el diseño de su modelo formativo las características de sus estudiantes, a fin de facilitar su retención, promoción, egreso y titul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Articular trayectorias formativas con otros niveles educacionales y, en particular, con los niveles de enseñanza media técnico profesional y enseñanza profesional y universit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Colaborar activamente entre sí y con las universidades del Estado para el cumplimiento de sus fi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Promover la actualización permanente de su cuerpo académico, directivo y funcion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Entregar una formación pluralista, inclusiva, laica, democrática y participativa y que considere las características socioculturales del territorio en que se asient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la letra d), las entidades siempre podrán colaborar con otras instituciones de educación superior acreditadas institucionalmente, nacionales o extranjeras, y con instituciones regionales afi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 Cada centro de formación técnica se vinculará con una universidad del Estado acreditada institucionalmente de acuerdo a la ley N° 20.129 o el instrumento que lo reemplace, domiciliada en la misma región, que será definida por decreto supremo expedido a través del Ministerio de Educación.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todo caso, si hubiere más de una opción, se preferirá aquella universidad que esté acreditada por mayor número de años y áreas, o aquella que tenga mayor presencia en carreras tecnológic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órgano colegiado superior de los centros de formación técnica habrá, a lo menos, un representante nombrado por el rector de la universidad vincu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vinculación a que hace referencia el presente artículo tiene como objeto contribuir, en conjunto, al desarrollo de la región en la que se asientan, establecer programas de acceso especial para los egresados de los centros de formación técnica y articular trayectorias formativas pertin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vinculación a que hace referencia este artículo deberá cautelar la autonomía de cada institución en el cumplimiento de su proyecto institucional y, particularmente, en los ámbitos administrativo y financier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6º.- Cada Centro de Formación Técnica se vinculará con, al menos, un establecimiento de enseñanza media técnico profesional ubicado en la misma región en que aquel se encuentre domiciliado, con el objeto de establecer un apoyo recíproco en aspectos metodológicos y curriculares, entre otros, generando mecanismos que faciliten a los estudiantes trayectorias articulada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Un reglamento del Ministerio de Educación, que deberá ser firmado por el Ministro de Hacienda, establecerá los mecanismos e instrumentos de coordinación y colaboración entre los centros de formación técnica, y de éstos con las universidades del Estado, los establecimientos de educación media técnico profesional y el Ministerio de Educación, tanto a nivel nacional como regional, los cuales tendrán como objetivos principales la movilidad de los estudiantes, la articulación de trayectorias formativas, la realización de investigaciones y estudios conjuntos, y el intercambio de experiencias sobre modelos formativos y vinculación con el medio, entre otros. El reglamento regulará, además, la forma de acceso de los estudiantes a los centros de formación técnica, los sistemas especiales de ingreso destinados a la continuidad de estudios de los estudiantes egresados de la educación media técnico profesional de la región, el modo en que estas instituciones se vincularán con el medio, especialmente con los sectores productivos regionales y nacionales, y con las autoridades y organismos encargados de definir las estrategias de desarrollo nacional, regional y loc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coordinación y articulación podrá llevarse a cabo, entre otras formas, y según lo dispuesto por el artículo 14, a través de una asociación conformada por los diferentes centros de formación técnica donde é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En el cumplimiento de sus funciones, el centro de formación técnica podrá otorgar títulos técnicos de nivel superior y otras certificaciones propias de su quehacer, no conducentes a título profesional o grado académ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podrá impartir diplomados, cursos, programas o actividades formativas dirigidas principalmente a los trabajadores de su región, así como actividades de educación continua, a fin de que obtengan acreditación de competencias o certificaciones estandarizadas dentro de su área. Sin perjuicio de lo anterior, podrán establecer sistemas de educación dual que valoricen académicamente las habilidades adquiridas mediante el trabaj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el otorgamiento de cualquier título que requiera práctica profesional, será responsabilidad del centro de formación técnica asegurar oportunidades de prácticas laborales a sus estudiantes, preferentemente en la región en la que se encuentre domiciliad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9°.- El rector de los centros de formación técnica será su máxima autoridad y su representante leg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0.- Serán académicos del centro de formación técnica quienes tengan un nombramiento vigente y cumplan los demás requisitos que establezca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1.- Un reglamento general, aprobado de acuerdo a lo que establezca el estatuto del centro de formación técnica, regulará los derechos y deberes del personal académico, su ordenamiento jerárquico y las formas de ingreso, jerarquización, calificación y permanenc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2.- El personal del centro de formación técnica tendrá la calidad de funcionario público y se regirá por el estatuto del centro de formación técnica; los reglamentos especiales, si los hubiere, y supletoriamente por las normas gener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 la forma establecida en sus estatutos, el centro de formación técnica podrá fijar y modificar la planta de todo su person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s remuneraciones del personal de los centros de formación técnica serán fijadas de acuerdo a las normas orgánicas de cada uno de ell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3.- El patrimonio del centro de formación técnica estará constituido p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os aportes que anualmente le asigne la ley de Presupuestos del Sector Público y los que otras leyes le otorgu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os montos que perciba por concepto de matrícula, aranceles, derechos de exámenes, certificados, estampillas y solicitudes, y toda clase de cuotas extraordinarias que deban pagar sus estudia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bienes muebles e inmuebles, corporales o incorporales, que se le transfieran o adquiera a cualquier tít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Los frutos, rentas e intereses de sus bienes y servici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La propiedad intelectual e industrial que genere y los derechos que de ella se deriv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Las herencias o legados que acepte, lo que deberá hacer siempre con beneficio de inventario. Dichas asignaciones hereditarias estarán exentas de toda clase de impuestos y de todo gravamen o pago que les afec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h) Las donaciones que acepte, las que estarán exentas del trámite de insinuación y de toda clase de impuesto o gravamen que las afec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4.- El centro de formación técnica estará exento de cualquier impuesto, contribución, tasa, tarifa, patente y otras cargas o tribut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simismo, tendrá la facultad de crear, organizar y asociarse con otras personas naturales o jurídicas nacionales, extranjeras o internacionales, asociaciones, sociedades, así como corporaciones o fundaciones cuyos objetivos correspondan o se complementen con los del centro de formación técnica. Respecto de la facultad para crear y organizar sociedades, estas sólo podrán tener un objeto principal diverso al fijado en el artículo 1° de la presente ley. Todas las operaciones señaladas en el presente artículo, no podrán comprometer en forma directa o indirecta el crédito o la responsabilidad financiera del Estado, sus organismos, los gobiernos regionales y las municipalidades.</w:t>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Título III</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isposiciones fi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5.- Modifícase el artículo 99 de la ley N°18.681,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en el inciso primero entre las palabras “Universidades” y “e”, la frase “, Centros de Formación Técnic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6.- La ley de Presupuestos de cada año establecerá el monto del aporte fiscal que se destinará a los centros de formación técnica estatales que crea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Mediante decreto del Ministerio de Educación, visado por el Ministro de Hacienda, se fijará el monto de este aporte que corresponderá anualmente a cada una de dichas instituciones.</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s normas estatutarias deberán contemplar disposiciones relativas 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Centro de Formación Técnica dicte al efec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rector deberá nombrarse por decreto supremo expedido por intermedio del Ministerio de Educación, de conformidad a las disposiciones estatutarias. Durará cuatro años en sus funciones y podrá ser reelecto por una vez para el período inmediatamente siguiente. El procedimiento y forma de esta elección se regirá  por estas normas y por el reglamento que al efecto dicte cada una de estas instituciones. En todo caso, se podrá disponer que su selección se realice conforme a las reglas que establece el Párrafo 3º del Título VI de la ley Nº 19.882, que regula nueva política de personal a los funcionarios públicos que indica, para la selección de los jefes superiores de servicio, con las especificidades que se estimen conveni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 Asimismo considerará, a lo menos, un representante de establecimientos educacionales de enseñanza media técnico profesio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El procedimiento para la elaboración de su proyecto de desarrollo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requisitos para postular, asumir o ejercer los cargos directivos que seña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Las normas o mecanismos fundamentales de evaluación y promoción académica e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Las normas para fijar y modificar la planta de todo el personal de la institu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g) El procedimiento para fijar y modificar las normas con arreglo a las cuales se determinarán las remuneraciones de todo el personal de la institución.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El procedimiento para fijar y modificar el reglamento general de académicos y demás personal de la institución, si correspondie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El procedimiento para la elaboración de sus presupuestos y los órganos encargados de su aprobación y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El procedimiento para proponer una reforma a los estatutos, de acuerdo a la ley, y los mecanismos de ratificación democrática por parte de toda la comunidad del Centro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La forma en que la institución prestará servicios de asesorías y consultorías a terceros resguardando que no afecten los intereses del Es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Las autoridades de la institución que poseerán la calidad de ministro de f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simismo, en el o los decretos con fuerza de ley a que se refiere el inciso primero del presente artículo, deberá, además, establecerse la fecha de entrada en funcionamiento de los Centros de Formación Técnica creados por esta ley, así como la fecha en que iniciarán sus actividades académicas y el procedimiento para la remoción del primer rector.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la fecha de entrada en funcionamiento de los Centros de Formación Técnica deberá sujetarse a las siguientes regl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16 y el año 2017 deberán entrar en funcionamiento los primeros cinco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18 y el año 2019 deberán entrar en funcionamiento los siguientes cinco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20 y el año 2021 deberán entrar en funcionamiento los últimos cinco Centros de Formación Técnic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efectos de la determinación de la entrada en funcionamiento de los Centros de Formación Técnica, de conformidad al cronograma establecido en el inciso anterior, se deberán utilizar los siguientes criterios: pertinencia a la estrategia de desarrollo regional, potencial de empleabilidad, pobreza regional; dependencia del fondo común municipal sobre ingresos propios; representación de la matrícula de establecimientos educacionales de enseñanza media técnico profesional respecto a la matrícula total de enseñanza media comunal, y presencia de instituciones de educación superior en el terr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Mediante decreto supremo expedido a través del Ministerio de Educación, el Presidente de la República nombrará, al menos tres meses antes de la entrada en funcionamiento del respectivo Centro de Formación Técnica, de conformidad a lo dispuesto en el inciso tercero del artículo anterior, al primer rector de cada uno de los centros de formación técnica, señalando la forma en que será contratado. El rector durará cuatro años en el cargo, tras los cuales se procederá a la elección de rector de conformidad a lo que se establezca en los estatutos del centro de formación técnica. El primer rector podrá presentarse a la primera elección, salvo en el caso que no haya sido electo mediante el procedimiento que señala el inciso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selección del primer rector o del que lo reemplace en el período de cuatro años indicado en el inciso primero de este artículo y por el tiempo que le reste a aquel se sujetará a las reglas del Párrafo 3º del Título VI de la ley Nº 19.882, en lo relativo a la selección de los jefes superiores de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rá requisito para postular estar en posesión de un título de una carrera de, a lo menos, ocho semestres de duración otorgado por una universidad o instituto profesional del Estado o reconocido por éste y acreditar una experiencia como profesional no inferior a diez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rector tendrá iguales incompatibilidades que las establecidas para los miembros del Consejo Nacional de Educación en el artículo 93 del decreto con fuerza de ley Nº 2, del Ministerio de Educación, promulgado el año 2009 y publicado el año 2010. Asimismo, deberá desempeñarse con dedicación exclusiva y estará sujeto a las prohibiciones e incompatibilidades establecidas en el artículo 1° de la ley N° 19.863, y le será aplicable el artículo 8° de dich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so de selección tendrá carácter de confidenc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tanto no esté provisto el cargo, de acuerdo a los incisos precedentes, el Presidente de la República podrá nombrar un rector en calidad de suplente. A dicho rector, le será aplicable lo dispuesto en el artículo quincuagésimo noveno de la ley Nº 19.882, con excepción del plazo máximo establecido en el citado artículo, que en este caso será de tres meses y sólo se podrá utilizar esta figura respecto de aquellos centros de formación técnica estatales que entren en funcionamiento el año 2016.</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n caso de vacancia del cargo de este rector, por cualquier causa, se deberá convocar a un proceso de selección dentro de los diez días siguientes a que ésta se produjere.</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tercero.- Sin perjuicio de lo dispuesto en el artículo 5°, cada centro de formación técnica estatal, será tutelado y acompañado por </w:t>
      </w:r>
      <w:r>
        <w:rPr>
          <w:rFonts w:cs="Courier New" w:ascii="Courier New" w:hAnsi="Courier New"/>
          <w:szCs w:val="24"/>
          <w:lang w:eastAsia="es-CL"/>
        </w:rPr>
        <w:t>una universidad del Estado, preferentemente domiciliada en la misma región y acreditada institucionalmente de acuerdo a la ley N° 20.129. La mencionada universidad será designada por el Ministerio de Educación mediante decreto supremo dictado al menos noventa días antes de la entrada en funcionamiento del respectivo Centro de Formación Técnica. Esta tutela y acompañamiento se extenderá desde la designación de la universidad tutora y hasta que el respectivo Centro obtenga la acreditación institucional que regula la ley Nº 20.129, o la figura afín que la reemplac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xcepcionalmente,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spacing w:lineRule="auto" w:line="360" w:before="0" w:after="120"/>
        <w:ind w:right="23" w:firstLine="1134"/>
        <w:jc w:val="both"/>
        <w:rPr/>
      </w:pPr>
      <w:r>
        <w:rPr>
          <w:rFonts w:cs="Courier New" w:ascii="Courier New" w:hAnsi="Courier New"/>
          <w:szCs w:val="24"/>
          <w:lang w:val="es-CL" w:eastAsia="es-CL"/>
        </w:rPr>
        <w:t xml:space="preserve">Cada Centro de Formación Técnica estatal deberá presentarse, en un plazo máximo de seis años contado desde que comience </w:t>
      </w:r>
      <w:r>
        <w:rPr>
          <w:rFonts w:cs="Courier New" w:ascii="Courier New" w:hAnsi="Courier New"/>
          <w:szCs w:val="24"/>
          <w:lang w:eastAsia="es-CL"/>
        </w:rPr>
        <w:t>sus actividades académicas</w:t>
      </w:r>
      <w:r>
        <w:rPr>
          <w:rFonts w:cs="Courier New" w:ascii="Courier New" w:hAnsi="Courier New"/>
          <w:szCs w:val="24"/>
          <w:lang w:val="es-CL" w:eastAsia="es-CL"/>
        </w:rPr>
        <w:t xml:space="preserve">, al proceso de acreditación que establece la ley N° 20.129 o el instrumento que lo reemplace, y deberá ser acreditada, al menos, en las áreas institucional y de vinculación con el medio. </w:t>
      </w:r>
      <w:r>
        <w:rPr>
          <w:rFonts w:cs="Courier New" w:ascii="Courier New" w:hAnsi="Courier New"/>
          <w:szCs w:val="24"/>
          <w:lang w:eastAsia="es-CL"/>
        </w:rPr>
        <w:t>En caso que no se acreditare, se procederá a la designación de un administrador provisional, de acuerdo a la ley Nº 20.800.</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el Centro de Formación Técnica, que gozará de plena autonomía por el solo ministerio de la ley, deberá elaborar su proyecto de desarrollo institucional en el plazo de un año desde su entrada en funcionamiento. El Consejo Nacional de Educación administrará un procedimiento de supervigilancia para los Centros de Formación Técnica creados por esta ley, el que se desarrollará hasta que estos se presenten al procedimiento de acreditación de acuerdo a la ley N° 20.129 o el instrumento que la reemplac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proceso de vigilancia se regirá por las siguientes nor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sistirá en la supervisión de la implementación de su proyecto de desarrollo institucional,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valuará especialmente su avance y concreción a través de variables significativas de su desarrollo, tales como docentes, procesos didácticos, funciones técnico pedagógicas, programas de estudios, recursos físicos, en especial de infraestructura, económicos y financieros, necesarios para desarrollar sus actividades y la articulación y vinculaciones establecidas en esta ley.</w:t>
      </w:r>
    </w:p>
    <w:p>
      <w:pPr>
        <w:pStyle w:val="Normal"/>
        <w:spacing w:lineRule="auto" w:line="360" w:before="0" w:after="120"/>
        <w:ind w:right="23" w:firstLine="1134"/>
        <w:jc w:val="both"/>
        <w:rPr/>
      </w:pPr>
      <w:r>
        <w:rPr>
          <w:rFonts w:cs="Courier New" w:ascii="Courier New" w:hAnsi="Courier New"/>
          <w:szCs w:val="24"/>
          <w:lang w:eastAsia="es-CL"/>
        </w:rPr>
        <w:t>El Consejo Nacional de Educación deberá emitir informes anuales al Ministerio de Educación y a la institución respectiva sobre este proceso, formulando las observaciones que estime pertinentes. Si el Centro de Formación Técnica no subsana las observaciones en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cuarto.- El mayor gasto fiscal que implique la aplicación de esta ley en su primer año de vigencia se financiará con cargo al presupuesto del Ministerio de Educación y, en lo que faltare, con cargo a los recursos de la Partida 50 Tesoro Público.</w:t>
      </w:r>
    </w:p>
    <w:p>
      <w:pPr>
        <w:pStyle w:val="Normal"/>
        <w:spacing w:lineRule="auto" w:line="360" w:before="0" w:after="120"/>
        <w:ind w:right="23" w:firstLine="1134"/>
        <w:jc w:val="both"/>
        <w:rPr/>
      </w:pPr>
      <w:r>
        <w:rPr>
          <w:rFonts w:cs="Courier New" w:ascii="Courier New" w:hAnsi="Courier New"/>
          <w:szCs w:val="24"/>
          <w:lang w:eastAsia="es-CL"/>
        </w:rPr>
        <w:t xml:space="preserve">Artículo quinto.- </w:t>
      </w:r>
      <w:r>
        <w:rPr>
          <w:rFonts w:cs="Courier New" w:ascii="Courier New" w:hAnsi="Courier New"/>
          <w:szCs w:val="24"/>
          <w:lang w:val="es-MX" w:eastAsia="es-CL"/>
        </w:rPr>
        <w:t>El gobierno deberá ingresar o patrocinar a más tardar el año 2016, un proyecto de ley que armonizará la coexistencia de los nuevos centros de formación técnica estatales con los centros de formación técnica que pertenecen, en todo o en parte, a universidades del Esta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Sin perjuicio de lo anterior, aquellas universidades estatales que participen en personas jurídicas organizadoras de centros de formación técnica, no podrán vincularse en los términos del artículo 5°, ni ser tutoras en virtud de lo dispuesto en el artículo tercero transitorio, de los centros de formación técnica que crea está ley.”.</w:t>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1843" w:right="-1" w:hanging="0"/>
        <w:jc w:val="center"/>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6:00Z</dcterms:created>
  <dc:creator>María Eugenia González Silva</dc:creator>
  <dc:description/>
  <cp:keywords/>
  <dc:language>en-US</dc:language>
  <cp:lastModifiedBy>Carlos Camara O.</cp:lastModifiedBy>
  <cp:lastPrinted>2015-04-23T14:39:00Z</cp:lastPrinted>
  <dcterms:modified xsi:type="dcterms:W3CDTF">2016-03-01T13:49:00Z</dcterms:modified>
  <cp:revision>7</cp:revision>
  <dc:subject>oficio senado</dc:subject>
  <dc:title>cooperativas</dc:title>
</cp:coreProperties>
</file>