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44-01 (refundido con el boletín N° 9.479-0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1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REGULACIÓN DE LA ACTIVIDAD APÍCO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Moreir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Equipamiento apícola: colmenas de marcos móviles, extractores o centrífugas para miel, y cualquier otro objeto usado en la apicultura y que tenga contacto directo con las abejas y productos apíco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Moreir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piario: El conjunto de colmenas donde se encuentran físicamente las abejas y que ha sido previamente registrado como tal de acuerdo al sistema de registro de apiarios del SA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Moreira, para intercalar a continuación de la expresión “a las abejas” lo siguiente: “, incluyéndose, la polinización o prestación de servicio de poli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Moreir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Colmena: Estructura construida para mantener colonias de abejas melíferas con marcos móv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Moreir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Colonia: familia de abejas que vive en una colmena de marcos móviles, no incluye paquetes de abejas ni reinas en jaulas de tras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Moreira, para reemplazar la frase “cuando quienes hayan realizado la notificación consideren que ha desaparecido de manera segura el motivo de la notificación” por “cuando el organismo sanitario competente considere que ha desaparec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Moreira, para suprimir la expresión “y subespecies peligro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García, y</w:t>
      </w:r>
      <w:r>
        <w:rPr>
          <w:rFonts w:cs="Arial" w:ascii="Arial" w:hAnsi="Arial"/>
          <w:b/>
          <w:sz w:val="24"/>
          <w:szCs w:val="24"/>
          <w:lang w:val="es-ES_tradnl"/>
        </w:rPr>
        <w:t xml:space="preserve"> 13.- </w:t>
      </w:r>
      <w:r>
        <w:rPr>
          <w:rFonts w:cs="Arial" w:ascii="Arial" w:hAnsi="Arial"/>
          <w:sz w:val="24"/>
          <w:szCs w:val="24"/>
          <w:lang w:val="es-ES_tradnl"/>
        </w:rPr>
        <w:t>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García, y</w:t>
      </w:r>
      <w:r>
        <w:rPr>
          <w:rFonts w:cs="Arial" w:ascii="Arial" w:hAnsi="Arial"/>
          <w:b/>
          <w:sz w:val="24"/>
          <w:szCs w:val="24"/>
          <w:lang w:val="es-ES_tradnl"/>
        </w:rPr>
        <w:t xml:space="preserve"> 15.- </w:t>
      </w:r>
      <w:r>
        <w:rPr>
          <w:rFonts w:cs="Arial" w:ascii="Arial" w:hAnsi="Arial"/>
          <w:sz w:val="24"/>
          <w:szCs w:val="24"/>
          <w:lang w:val="es-ES_tradnl"/>
        </w:rPr>
        <w:t>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suprimir la frase “, a menos que todas las flores hayan caído de los árbo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Moreira, para reemplazar la voz “desarrollará” por “foment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consult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obligación de informar rige para todo uso del suelo, independientemente de que se trate de una actividad agrícola o de otra índo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introduci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odrá informar a través de un sistema y/o plataforma de comunicación electrónico de libre acceso para los ciudadanos, que permita tanto al sector apícola como agrícola u otro, disponer de la información necesaria, en tiempo real, relativa a los procesos de cultivo y etapas de la producción de cada uno, a fin de que no interfieran perjudicialmente. Este sistema debe contemplar obligatoriamente la información georreferencial de cada productor agrícola respecto de los lugares donde existen cultivos transgénicos y sus respectivos periodos de floración, además de los tipos, épocas y/o temporadas en que se utilicen pesticidas y/o plaguicidas, entre otros, esto independientemente de la actividad que se realice en el sue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Moreira, para eliminar la expresión “de organizaciones ambientalista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intercalar a continuación del vocablo “individuales” la locución “, creando un registro de apicul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Navarro,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reación de un registro de criadores de rei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Navarro, para agregar el siguiente texto después de la expresión “cinco años”: “y el Estado debe contemplar un sistema de apoyo coordinado con los gobiernos regionales que permita a los distintos productores apícolas postular a fondos de inversión y fomento que promuevan el desarrollo permanente y sustentable de esta actividad come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reemplazar la frase “con una multa de hasta 5 unidades tributarias mensuales” por “con una multa desde 5 hasta 1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Navarro, para sustituir la frase “con multas de hasta 30 unidades tributarias mensuales” por “con una multa desde 20 hasta 3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reemplazar la locución “con multas de hasta 10 unidades tributarias mensuales” por “con una multa desde 20 hasta 3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Navarro, para sustituir la frase “con multas de hasta 20 unidades tributarias mensuales” por “con una multa desde 20 hasta 3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Navarro, para reemplazar la expresión “con multas de hasta 20 unidades tributarias mensuales” por “con una multa desde 20 hasta 3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Navarro, para reemplazar la locución “con multas de hasta 30 unidades tributarias mensuales” por “con una multa desde 30 hasta 4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Navarro, para reemplazar la locución “con una multa de hasta 20 unidades tributarias mensuales” por “con una multa desde 30 hasta 4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Navarro, para sustituir la frase “con multa de hasta 60 unidades tributarias mensuales” por “con una multa desde 60 hast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Navarro, para sustituir la frase “con multas de hasta 80 unidades tributarias mensuales” por “con una multa desde 60 hast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para reemplazar la expresión “con multas de hasta 100 unidades tributarias mensuales” por “con una multa desde 100 hasta 15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Navarro, para sustituir la frase “con multas de hasta 30 unidades tributarias mensuales” por “con una multa desde 30 hasta 4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para reemplazar la locución “con multa de hasta 30 unidades tributarias mensuales” por “con una multa desde 100 hasta 2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García, y</w:t>
      </w:r>
      <w:r>
        <w:rPr>
          <w:rFonts w:cs="Arial" w:ascii="Arial" w:hAnsi="Arial"/>
          <w:b/>
          <w:sz w:val="24"/>
          <w:szCs w:val="24"/>
          <w:lang w:val="es-ES_tradnl"/>
        </w:rPr>
        <w:t xml:space="preserve"> 45.- </w:t>
      </w:r>
      <w:r>
        <w:rPr>
          <w:rFonts w:cs="Arial" w:ascii="Arial" w:hAnsi="Arial"/>
          <w:sz w:val="24"/>
          <w:szCs w:val="24"/>
          <w:lang w:val="es-ES_tradnl"/>
        </w:rPr>
        <w:t>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Navarro, para sustituir la frase “con una multa de hasta 30 unidades tributarias mensuales” por “con una multa desde 100 hasta 2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para reemplazar la expresión “con una multa de hasta 30 unidades tributarias mensuales” por “con una multa desde 200 hasta 3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Navarro, para sustituir la locución “con una multa de hasta 200 unidades tributarias mensuales” por “con una multa desde 200 hasta 3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Navarro, para reemplazar la frase “con multas de hasta 20 unidades tributarias mensuales” por “con una multa desde 200 hasta 3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2:00Z</dcterms:created>
  <dc:creator>RPINEDA</dc:creator>
  <dc:description/>
  <dc:language>en-US</dc:language>
  <cp:lastModifiedBy>Comisiones</cp:lastModifiedBy>
  <cp:lastPrinted>2015-08-28T16:25:00Z</cp:lastPrinted>
  <dcterms:modified xsi:type="dcterms:W3CDTF">2015-10-19T17:53:00Z</dcterms:modified>
  <cp:revision>71</cp:revision>
  <dc:subject/>
  <dc:title>Indicaciones al proyecto de ley que crea el Ministerio de Seguridad Pública y el Servicio Nacional para la Prevención del Consumo y Tráfico de Drogas (Boletín N° 4248-07)</dc:title>
</cp:coreProperties>
</file>