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1/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para regular la situación del trabajador dependiente que se desempeña como voluntario del Cuerpo de Bomberos, correspondiente al Boletín Nº 9.720-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modificado el artículo 66 ter que contiene, en los siguiente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intercalado, a continuación de la palabra “dependientes”, el siguiente texto: “regidos por el Código del Trabajo y aquellos regidos por el Estatuto Administrativo contenido en la ley N° 18.834, y por el Estatuto Administrativo para Funcionarios Municipales contenido en la ley N° 18.883,”.</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después de la expresión “este Código”, la siguiente frase: “, o como fundamento de una investigación sumaria o de un sumario administrativo,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terc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Lo ha sustituido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empleador podrá solicitar a la Comandancia de Bomberos respectiva la acreditación de la circunstancia señalada en este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842, de 22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8:00Z</dcterms:created>
  <dc:creator>Departamento de Informática #</dc:creator>
  <dc:description/>
  <dc:language>en-US</dc:language>
  <cp:lastModifiedBy>Comisiones</cp:lastModifiedBy>
  <cp:lastPrinted>2015-12-23T14:15:00Z</cp:lastPrinted>
  <dcterms:modified xsi:type="dcterms:W3CDTF">2016-01-28T14:08:00Z</dcterms:modified>
  <cp:revision>2</cp:revision>
  <dc:subject/>
  <dc:title/>
</cp:coreProperties>
</file>