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7/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8 de ener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 la siguiente iniciativa, correspondiente al Boletín número 9.452-09:</w:t>
      </w:r>
      <w:r>
        <mc:AlternateContent>
          <mc:Choice Requires="wps">
            <w:drawing>
              <wp:anchor behindDoc="0" distT="0" distB="0" distL="114935" distR="114935" simplePos="0" locked="0" layoutInCell="0" allowOverlap="1" relativeHeight="11">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spacing w:lineRule="auto" w:line="360"/>
        <w:jc w:val="both"/>
        <w:rPr/>
      </w:pPr>
      <w:r>
        <w:rPr/>
      </w:r>
    </w:p>
    <w:p>
      <w:pPr>
        <w:pStyle w:val="Normal"/>
        <w:tabs>
          <w:tab w:val="clear" w:pos="708"/>
          <w:tab w:val="left" w:pos="2835" w:leader="none"/>
        </w:tabs>
        <w:spacing w:lineRule="auto" w:line="360"/>
        <w:jc w:val="both"/>
        <w:rPr/>
      </w:pPr>
      <w:r>
        <w:rPr>
          <w:rFonts w:cs="Arial"/>
          <w:lang w:val="es-ES_tradnl"/>
        </w:rPr>
        <w:tab/>
        <w:t xml:space="preserve">“Artículo 1°.- La presente ley establece y regula los sistemas de reutilización de las aguas grises, aplicable a zonas urbanas y rurales.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2°.- Para los efectos de lo previsto en esta ley se entenderá por:</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 “Aguas grises”: aguas servidas domésticas residuales provenientes de las tinas de baño, duchas, lavaderos, lavatorios y otros, excluyendo las aguas negr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b) “Aguas grises tratadas”: aquellas que se han sometido a los procesos de tratamiento requeridos para el uso previst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c) “Aguas negras”: aguas residuales que contienen excret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d) “Aguas residuales”: aquellas que se descargan después de haber sido utilizadas en un proceso o producidas por éste, y que no tienen ningún valor inmediato para dicho proces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 “Aguas servidas domésticas”: aguas residuales que contienen los desechos de una edificación, compuestas por aguas grises y aguas negr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f) “Aportante”: inmueble edificado del cual provienen las aguas grises para su tratamiento y posterior us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g) “Instalación domiciliaria de alcantarillado de aguas grises”: obras necesarias para evacuar las aguas grises del inmueble desde las tinas de baño, duchas, lavaderos y lavatorios, hasta la planta domiciliaria de tratamiento de aguas grises o hasta la última cámara del sistema de recolección domiciliario de aguas grises, según correspond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h) “Planta de tratamiento de aguas grises”: instalaciones y equipamiento destinados al proceso de depuración de éstas, con el objeto de alcanzar los estándares exigidos para su reutilizació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 xml:space="preserve">i) “Red pública de recolección de aguas grises”: aquellas instalaciones operadas y administradas por el responsable del servicio público de recolección de aguas grises, a las que se empalman las instalaciones domiciliarias de aguas grises.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j) “Redes privadas de recolección de aguas grises”: aquella parte de la instalación domiciliaria de alcantarillado de aguas grises ubicada aguas arriba de la planta de tratamiento de aguas grises o de la última cámara de la red domiciliaria de alcantarillado de aguas grises, según corresponda, y que sirve a más de un inmueble edificad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k) “Reutilización de aguas grises”: la aplicación de aquellas, una vez que se han sometido al tratamiento exigido para el uso autorizad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 “Sistemas de interés público”: aquellos que satisfacen un interés de esta especie por servir al riego de áreas verdes, parques o centros deportivos públicos, calificados expresamente como tales por el proyecto de urbanización, y que sean de propiedad o administración municipa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os inmuebles que servirán como afluentes de un sistema de tratamiento de aguas grises de interés público estarán definidos en el proyecto de urbanización que servirá de base a la licitación pública que contempla el artículo 5° de esta ley.</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 xml:space="preserve">m) “Sistema de reutilización de aguas grises”: conjunto de instalaciones destinadas a la recolección, tratamiento, almacenamiento y conducción de las aguas grises para su uso en la alternativa de reutilización que se proyecte. Además incluye instalaciones para el uso del efluente tratado, el cual debe cumplir con la calidad para el uso previsto definida en la reglamentación.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n) “Sistemas de reutilización de aguas grises domiciliarios”: aquellos en que se aprovechan estas aguas al interior del inmueble en que se producen y tratan, para los fines que se autoriza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ñ) “Sistemas de reutilización de aguas grises domiciliarios colectivos”: aquellos en que se aprovechan estas aguas que se producen y tratan al interior de un edificio o conjunto de edificaciones que conforman un condominio o comunidad.</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o) “Superintendencia”: Superintendencia de Servicios Sanitari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p) “Titular de la autorización”: persona natural o jurídica que obtiene de la autoridad sanitaria la autorización necesaria para la instalación de un sistema de reutilización de aguas grises y se hace responsable ante ella de su funcionamiento, según los fines autorizad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q) “Usuario del agua gris tratada”: persona natural o jurídica que utiliza el agua gris tratada para el uso previst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 xml:space="preserve">Artículo 3°.- Los sistemas de reutilización de aguas grises deberán contar con aprobación de proyecto y autorización de funcionamiento de la autoridad sanitaria regional respectiva.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 xml:space="preserve">La solicitud de aprobación de proyecto deberá contener, a lo menos, los siguientes antecedentes: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1.- La identificación del peticionari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2.- La individualización del inmueble en el cual se aplicará el sistema, o la singularización del área verde, parque, centro deportivo o recreativo, en su cas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 xml:space="preserve">3.- El nombre o identificación del operador si fuera un sistema de tratamiento domiciliario.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4.- La indicación clara y precisa de los fines que se dará a las aguas grises tratad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5.- El sistema de tratamiento a emplear.</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6.- La acreditación del hecho de contar con conexión a la red pública de alcantarillad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El Ministerio de Salud dictará un reglamento que contendrá las condiciones sanitarias que deberán cumplir los sistemas de reutilización de aguas grises, el que establecerá los requisitos o antecedentes adicionales que se deberán acompañar a las solicitudes de aprobación de proyecto y autorización de funcionamiento, según correspond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 xml:space="preserve">La autoridad requerida se pronunciará de conformidad a lo establecido en el artículo 7° del Código Sanitario.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4°.- La resolución que autorice el sistema de reutilización de aguas grises considerará, entre otros, los siguientes aspect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1.- La identificación del titular a cargo del sistem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2.- Los inmuebles que lo implementarán o identificación del área verde, parque, centro deportivo o recreativo, en su cas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3.- El sistema de tratamiento a emplear.</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4.- El plazo por el cual se otorga la autorización, de conformidad a lo dispuesto en el artículo 7° del Código Sanitari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5.- La identificación de los fines a los que se podrán destinar las aguas grises tratadas y los estándares que se deberán cumplir, según esos mismos fin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6.- La identificación de la concesionaria de servicios sanitarios o el sistema particular de aguas servidas con el que se mantendrá la conexión a la red de alcantarillad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La resolución de la autoridad sanitaria que otorgue la autorización de funcionamiento deberá ser publicada por el titular en extracto en un diario de circulación regional o comunal, correspondiente al lugar donde se encuentre el inmueble o área verde, parque, centro deportivo o recreativo en que opera, dentro de los 15 días siguientes a su notificación. Además, dentro de 30 días contados desde la fecha de dicha publicación, el titular deberá inscribir la resolución en un registro que, para tal efecto, llevará la Superintendenci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a autorización de funcionamiento para los sistemas domiciliarios tendrá la duración a que se refiere el artículo 7° del Código Sanitario, sin perjuicio de que se disponga la clausura del respectivo sistema por la autoridad sanitaria en caso de incumplimiento de la autorización y sus fin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5°.- Los sistemas de recolección, tratamiento y reutilización de aguas grises para fines de interés público que exceden el ámbito domiciliario sólo podrán tener iniciativa municipal. Para estos efectos, la autoridad municipal que administra el área verde, parque o centro deportivo, podrá licitar directamente o solicitar a la Superintendencia que ella realice dicha licitación pública para la recolección, tratamiento y reutilización de estas aguas. La gestión de estos servicios se otorgará por un plazo determinado, de acuerdo al interés público comprometido y la magnitud de las inversiones, según se defina en las bases de licitació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 xml:space="preserve">Adjudicada la licitación, el adjudicatario deberá obtener la aprobación del proyecto y la autorización de funcionamiento de dicho sistema de la respectiva autoridad sanitaria.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a autorización de funcionamiento de los sistemas de interés público quedará sometida a los artículos 7° bis, 9°, 9° bis, 40, 42, 43, 44, 45 y 46 de la Ley General de Servicios Sanitarios, contenida en el decreto con fuerza de ley N° 382, del Ministerio de Obras Públicas, promulgado el año 1988 y publicado el año 1989, bajo la fiscalización de la misma Superintendencia, en los términos de la ley N° 18.902, velando porque se cumpla con los parámetros exigidos y autorizados por la autoridad sanitaria, según sus fin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Podrá ser considerado como un criterio de adjudicación el precio a cobrar a los usuarios del agua gris tratada que define esta ley.</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El responsable al que se adjudique la recolección, el tratamiento y la reutilización de las aguas grises que trata esta ley deberá convenir con los usuarios del agua gris tratada los términos y condiciones bajo los cuales se proveerá el servicio, según sus fines autorizados, lo que será informado a la Superintendencia, al igual que toda modificación que se realice al mencionado convenio. Los términos de este convenio deberán, en todo caso, ceñirse a las condiciones consideradas para el cálculo del preci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Si la municipalidad decide realizar directamente la licitación del sistema, podrá ser asesorada o coadyuvada por la Superintendencia en dicho procedimient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6°.- Las aguas grises deberán conducirse independientemente de las aguas negras, para su posterior tratamiento y reutilizació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as aguas grises podrán ser tratadas y reutilizadas dentro de la vivienda, establecimiento o inmueble del aportante o, alternativamente, ser descargadas a la red de recolección de un sistema domiciliario colectivo o de un sistema de interés públic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l sistema de reutilización de aguas grises debe mantener operativa una conexión a un servicio de recolección de aguas servidas para permitir su evacuación en caso de falla, emergencia u otra situación en que no se requiera para su reutilizació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7°.- El reglamento establecerá el destino que podrá darse a las aguas grises tratadas, los que podrán ser:</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1.- Urbanos. En esta categoría se incluyen el riego de jardines o descarga de aparatos sanitari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2.- Recreativos. Esta categoría incluye el riego de áreas verdes públicas, campos deportivos u otros con libre acceso al públic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3.- Ornamentales. En esta categoría se incluyen las áreas verdes y jardines ornamentales sin acceso al públic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4.- Industriales. Incluye el uso en todo tipo de procesos industriales no destinados a productos alimenticios y fines de refrigeración no evaporativ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8°.- Se prohíbe la reutilización de aguas grises tratadas para los siguientes us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1.- Consumo humano y en general servicios de provisión de agua potable, así como riego de frutas y hortalizas que crecen a ras de suelo y suelen ser consumidas crudas por las personas, o que sirvan de alimento a animales que pueden transmitir afecciones a la salud human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2.- Procesos productivos de la industria alimentici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3.- Uso en establecimientos de salud en genera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4.- Cultivo acuícola de moluscos filtrador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5.- Uso en piletas, piscinas y balneari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6.- Uso en torres de refrigeración y condensadores evaporativ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7.- Uso en fuentes o piletas ornamentales en que exista riesgo de contacto del agua con las person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9°.- El reglamento establecerá los requisitos que deberá cumplir el sistema de reutilización de aguas grises para cada uso autorizado, así como las calidades específicas del efluente tratado y las exigencias de control de su funcionamient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l agua gris tratada que se destine a varios usos autorizados deberá cumplir los requisitos para el uso más exigente de ést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10.- El titular de la autorización de funcionamiento del sistema de reutilización de aguas grises será responsable de la calidad del agua tratada y de su control desde la separación y hasta su reutilización para los usos autorizados, así como también de la operación y mantención del sistema de tratamiento y de reutilización de las aguas grises tratad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En caso de incumplimiento de esta ley o de la Ley General de Servicios Sanitarios, contenida en el decreto con fuerza de ley N° 382, del Ministerio de Obras Públicas, promulgado el año 1988 y publicado el año 1989, según corresponda, se aplicarán las sanciones administrativas que este cuerpo legal o el Libro X del Código Sanitario contemplen, sin perjuicio de la responsabilidad civil y penal a que haya lugar por los daños de cualquier naturaleza provocados por el sistema de reutilización de aguas gris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Corresponderá a la autoridad sanitaria y a la Superintendencia de Servicios Sanitarios, dentro de sus respectivas competencias, la fiscalización de las disposiciones que comprende la presente ley.</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 xml:space="preserve">La autoridad sanitaria podrá cancelar la autorización de funcionamiento de los sistemas de interés público cuando los titulares no se ajusten a sus términos, conforme a lo dispuesto en el artículo 174 del Código Sanitario.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 xml:space="preserve">El que descargue sustancias químicas o cualquier otra que ponga en peligro la salud de las personas o afecte gravemente el funcionamiento de sistemas de recolección y tratamiento de las aguas grises, sea éste domiciliario o público, o que afecte su destino autorizado, será penado en conformidad con el inciso primero del artículo 315 del Código Penal.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En el caso de viviendas nuevas que cuenten con un sistema de reutilización de aguas grises, será aplicable lo dispuesto en el artículo 18 de la Ley General de Urbanismo y Construcciones, contenida en el decreto con fuerza de ley N° 458, del Ministerio de Vivienda y Urbanismo, promulgado el año 1975 y publicado el año 1976.</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rPr>
      </w:pPr>
      <w:r>
        <w:rPr>
          <w:rFonts w:cs="Arial"/>
          <w:lang w:val="es-ES_tradnl"/>
        </w:rPr>
        <w:tab/>
        <w:t>Artículo 11.- Incorpórase en el inciso segundo del artículo 6° del decreto con fuerza de ley N° 70, del Ministerio de Obras Públicas, promulgado y publicado el año 1988, que contiene la Ley de Tarifas de los Servicios Sanitarios, la siguiente oración final: “Deberá considerarse el menor costo que exista en cada etapa producto de la recolección, tratamiento y disposición separada de las aguas grises, para lo cual los procesos de fijación de tarifas deberán determinar un factor de descuento que dé cuenta del menor uso de las redes y sistemas de recolección, tratamiento y disposición de aguas servidas.”.”.</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PATRICIO WALKER PRIETO</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8:46:00Z</dcterms:created>
  <dc:creator>Departamento de Informática #</dc:creator>
  <dc:description/>
  <dc:language>en-US</dc:language>
  <cp:lastModifiedBy>Comisiones</cp:lastModifiedBy>
  <cp:lastPrinted>2016-01-28T12:59:00Z</cp:lastPrinted>
  <dcterms:modified xsi:type="dcterms:W3CDTF">2016-01-28T18:46:00Z</dcterms:modified>
  <cp:revision>2</cp:revision>
  <dc:subject/>
  <dc:title/>
</cp:coreProperties>
</file>