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48/SEC/16</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28 de enero de 20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ifica la Ley de Concesiones de Obras Públicas, incorporando la obligación de los concesionarios de asegurar el tránsito libre y fluido de los vehículos de emergencia, correspondiente a los Boletines N</w:t>
      </w:r>
      <w:r>
        <w:rPr>
          <w:vertAlign w:val="superscript"/>
        </w:rPr>
        <w:t>os</w:t>
      </w:r>
      <w:r>
        <w:rPr/>
        <w:t xml:space="preserve"> 9.311-09, 9.313-09 y 9.318-15, refundidos,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lang w:val="es-CL"/>
        </w:rPr>
      </w:pPr>
      <w:r>
        <w:rPr>
          <w:b/>
          <w:bCs/>
          <w:u w:val="single"/>
          <w:lang w:val="es-CL"/>
        </w:rPr>
        <w:t>Artículo 1°</w:t>
      </w:r>
    </w:p>
    <w:p>
      <w:pPr>
        <w:pStyle w:val="Normal"/>
        <w:tabs>
          <w:tab w:val="clear" w:pos="708"/>
          <w:tab w:val="left" w:pos="2835" w:leader="none"/>
        </w:tabs>
        <w:spacing w:lineRule="auto" w:line="360"/>
        <w:jc w:val="both"/>
        <w:rPr>
          <w:b/>
          <w:b/>
          <w:bCs/>
          <w:u w:val="single"/>
          <w:lang w:val="es-CL"/>
        </w:rPr>
      </w:pPr>
      <w:r>
        <w:rPr>
          <w:b/>
          <w:bCs/>
          <w:u w:val="single"/>
          <w:lang w:val="es-CL"/>
        </w:rPr>
      </w:r>
    </w:p>
    <w:p>
      <w:pPr>
        <w:pStyle w:val="Normal"/>
        <w:tabs>
          <w:tab w:val="clear" w:pos="708"/>
          <w:tab w:val="left" w:pos="2835" w:leader="none"/>
        </w:tabs>
        <w:spacing w:lineRule="auto" w:line="360"/>
        <w:jc w:val="center"/>
        <w:rPr>
          <w:b/>
          <w:b/>
          <w:lang w:val="es-CL"/>
        </w:rPr>
      </w:pPr>
      <w:r>
        <w:rPr>
          <w:b/>
          <w:lang w:val="es-CL"/>
        </w:rPr>
        <w:t>Numeral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ncorpóranse, en su artículo 11, los siguientes incisos segundo, tercero y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obstante lo señalado en el inciso anterior, estarán exentos del pago de peaje, ya sea en forma manual, con sistema automático o de telepeaje, los vehículos de emergencia definidos en el número 43) del artículo 2° de la ley N° 18.290, de Tránsito, cuyo texto refundido, coordinado y sistematizado fue fijado por el decreto con fuerza de ley N° 1, de los Ministerios de Transportes y Telecomunicaciones y de Justicia, promulgado el año 2007 y publicado el año 2009,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l caso, ninguna persona o entidad, bajo circunstancia alguna, podrá impedir u obstaculizar su paso, ni cuestionar el mérito de la emergencia invocada, tratándose especialmente de plazas de peaj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vehículos de las Fuerzas Armadas sólo estarán exentos del pago de peaje cuando se hubiese declarado estado de excepción constitucional de catástrofe; esta exención regirá solamente durante el período de vigencia de dicho estado de catástrofe y tendrá aplicación únicamente dentro de la zona o región afectada, así como para ingresar o salir de aquella. Para estos efectos, y sin perjuicio de la publicación del decreto supremo que declare el estado de excepción constitucional de catástrofe, el Ministerio de Obras Públicas deberá poner inmediatamente en conocimiento de las empresas concesionarias el respectivo decreto supre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2°</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tab/>
        <w:t>Lo ha reemplazado por otro con el siguiente t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El Ministerio de Obras Públicas, en ejercicio de las facultades que le otorga el decreto supremo N° 900, del Ministerio de Obras Públicas, promulgado y publicado el año 1996, que fija el texto refundido, coordinado y sistematizado del decreto con fuerza de ley N° 164, del Ministerio de Obras Públicas, de 1991, Ley de Concesiones de Obras Públicas, y mediante los mecanismos que en dicho cuerpo legal se consagran, podrá modificar los contratos de concesión de obras públicas vigentes, incorporando las condiciones contenidas en la presente ley, las que también podrá incluir en futuros contra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3°</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tab/>
        <w:t>Ha sustituido la frase “el artículo 2°, número 43, de la ley N° 18.290, de Tránsito”, por la siguiente: “el número 43) del artículo 2° de la ley N° 18.290, de Tránsito, cuyo texto refundido, coordinado y sistematizado fue fijado por el decreto con fuerza de ley N° 1, de los Ministerios de Transportes y Telecomunicaciones y de Justicia, promulgado el año 2007 y publicado el año 200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Vuestra Excelencia en respuesta a su oficio Nº 12.135, de 13 de octubre de 20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PATRICIO WALKER PRIETO</w:t>
      </w:r>
    </w:p>
    <w:p>
      <w:pPr>
        <w:pStyle w:val="Normal"/>
        <w:tabs>
          <w:tab w:val="clear" w:pos="708"/>
          <w:tab w:val="left" w:pos="2835" w:leader="none"/>
        </w:tabs>
        <w:ind w:left="3540" w:firstLine="996"/>
        <w:jc w:val="both"/>
        <w:rPr/>
      </w:pPr>
      <w:r>
        <w:rPr/>
        <w:t xml:space="preserve">        </w:t>
      </w:r>
      <w:r>
        <w:rPr/>
        <w:t>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5:00Z</dcterms:created>
  <dc:creator>Departamento de Informática #</dc:creator>
  <dc:description/>
  <dc:language>en-US</dc:language>
  <cp:lastModifiedBy>Comisiones</cp:lastModifiedBy>
  <cp:lastPrinted>2016-01-28T13:35:00Z</cp:lastPrinted>
  <dcterms:modified xsi:type="dcterms:W3CDTF">2016-01-28T18:45:00Z</dcterms:modified>
  <cp:revision>2</cp:revision>
  <dc:subject/>
  <dc:title/>
</cp:coreProperties>
</file>