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SEC/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7 de ene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la Presidenta de la República </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la Presidenta de la República </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Autorízase la construcción de un monumento, en la Provincia de Marga Marga, Región de Valparaíso, en memoria del destacado abogado, ex Diputado de la República y servidor público, señor Juan Bustos Ramír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Las obras se financiarán mediante la realización de una colecta pública en la Provincia de Marga Marga. Los recursos obtenidos se depositarán en una cuenta bancaria especial que al efecto se abrirá en el Banco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Créase un fondo especial con el mismo objetivo, que estará constituido por erogaciones, donaciones y aportes priv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Créase una Comisión Especial constituida por diez miembros ad honorem, encargada de ejecutar los objetivos de esta ley, la que estará integrada por los alcaldes de las comunas de la Provincia de Marga Marga, uno de los cuales presidirá la Comisión; los Senadores de la 5</w:t>
      </w:r>
      <w:r>
        <w:rPr>
          <w:rFonts w:cs="Arial"/>
          <w:szCs w:val="24"/>
          <w:vertAlign w:val="superscript"/>
        </w:rPr>
        <w:t xml:space="preserve">a </w:t>
      </w:r>
      <w:r>
        <w:rPr>
          <w:rFonts w:cs="Arial"/>
          <w:szCs w:val="24"/>
        </w:rPr>
        <w:t>Circunscripción</w:t>
      </w:r>
      <w:r>
        <w:rPr/>
        <w:t xml:space="preserve"> </w:t>
      </w:r>
      <w:r>
        <w:rPr>
          <w:rFonts w:cs="Arial"/>
          <w:szCs w:val="24"/>
        </w:rPr>
        <w:t>Cordillera y los Diputados del Distrito N° 12, sin perjuicio de las adecuaciones que corresponda efectuar en el momento de constituirse la Comisión Especial, de conformidad con la ley N° 20.840; el Secretario Regional Ministerial de Educación y el Gobernador Provincial de Marga Marg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La Comisión Especial tendrá las siguiente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reparar las bases y efectuar el llamado a concurs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Determinar la comuna y fijar la ubicación exacta donde se localizará el monu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Seleccionar los proyectos respec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Organizar la colecta pública contemplada en 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dministrar la cuenta y el fondo especiales establecidos en los artículos 2° y 3°,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Adquirir los bienes necesarios para emplazar y erigir el monu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La Comisión Especial iniciará las actividades para erigir el monumento en memoria del señor Juan Bustos Ramírez dentro del plazo de 5 años contado desde la fecha de publicación de la presente ley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a iniciativa de ley tuvo su origen en Moción de los Honorables Senadores señores Alejandro Navarro Brain, Ricardo Lagos Weber y Eugenio Tuma Zedán, y del ex Senador señor José Antonio Gómez Urruti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PATRICIO WALKER PRIETO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1:00Z</dcterms:created>
  <dc:creator>Departamento de Informática #</dc:creator>
  <dc:description/>
  <dc:language>en-US</dc:language>
  <cp:lastModifiedBy>Comisiones</cp:lastModifiedBy>
  <cp:lastPrinted>2012-06-19T19:02:00Z</cp:lastPrinted>
  <dcterms:modified xsi:type="dcterms:W3CDTF">2016-01-28T14:11:00Z</dcterms:modified>
  <cp:revision>2</cp:revision>
  <dc:subject/>
  <dc:title/>
</cp:coreProperties>
</file>