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057-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Nuevo plazo 04.09.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DISPOSICIONES APLICABLES A LOS FUNCIONARIOS MUNICIPALES Y ENTREGA NUEVAS COMPETENCIAS A LA SUBSECRETARÍA DE DESARROLLO REGIONAL Y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Horvath, para sustitui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A contar del 1 de enero del 2015, concédase una asignación profesional a los funcionarios municipales regidos por el Título II del Decreto Ley N° 3.551, de 1980 y por la ley N° 18.883, de todas las plantas municipales, así como a los funcionarios a contrata asimilados a grados de las señaladas plantas, siempre que cumplan con los demás requisitos del artículo 3° del Decreto Ley N° 479, de 1974; pudiéndose pagar las jornadas parciales, exceptuándose el requisito de 44 horas sema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Horvath, para eliminar la expresión “, ni a los Jueces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Ossandó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A.-</w:t>
      </w:r>
      <w:r>
        <w:rPr>
          <w:rFonts w:cs="Arial" w:ascii="Arial" w:hAnsi="Arial"/>
          <w:sz w:val="24"/>
          <w:szCs w:val="24"/>
          <w:lang w:val="es-ES_tradnl"/>
        </w:rPr>
        <w:t xml:space="preserve"> Del Honorable Senador señor Quinteros,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Ossand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Ossandón, para intercalar como inciso primer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Para la readecuación de las plantas de funcionarios, las municipalidades deberán regirse según la tipología comunal utilizada por la Subsecretaría de Desarrollo Regional y Administrativo y, en base a ello, asignar en forma técnica y con criterios de equidad nuevos grados y cargos, comenzando desde los Alcaldes hasta los grados auxil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Su Excelencia la Presidenta de la República,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sta información se deberá mantener a disposición permanente del público, en la misma manera indicada en el artículo 7° de la Ley N° 20.285, estando sometido el cumplimiento de esta obligación al control de transparencia activa del Consejo para la Transpa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Horvath, para introduci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22 la siguiente letra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Garantizar la participación ciudadana y comunitaria en todos los aspecto de la vida comunal. Para ello deberán contar con el personal y los recursos necesarios destinados a hacer efectiva dicha par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A.-</w:t>
      </w:r>
      <w:r>
        <w:rPr>
          <w:rFonts w:cs="Arial" w:ascii="Arial" w:hAnsi="Arial"/>
          <w:sz w:val="24"/>
          <w:szCs w:val="24"/>
          <w:lang w:val="es-ES_tradnl"/>
        </w:rPr>
        <w:t xml:space="preserve"> Del Honorable Senador señor Horvath, para </w:t>
      </w:r>
      <w:r>
        <w:rPr>
          <w:rFonts w:cs="Arial" w:ascii="Arial" w:hAnsi="Arial"/>
          <w:bCs/>
          <w:sz w:val="24"/>
          <w:szCs w:val="24"/>
          <w:lang w:val="es-ES_tradnl"/>
        </w:rPr>
        <w:t>modificar el literal a) del artículo 27º), agregando después de su punto aparte nuevo, la siguiente oración: “También podrá proponer o asesorar al alcalde, la formulación de planes piloto para la mejor administración del recurso humano y la desburocratización de los procedimientos que debe llevar a cabo 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Horvath,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7 bis.- A la Unidad de Recursos Humanos le correspond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sesorar al Alcalde en la Administración de los recursos Humanos de la Municip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esarrollar y ejecutar las políticas y panes de capacitación que apruebe el Comité de Capac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rogramas y ejecutar todas las tareas prop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jecutar la política de Recursos Humanos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9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8A.-</w:t>
      </w:r>
      <w:r>
        <w:rPr>
          <w:rFonts w:cs="Arial" w:ascii="Arial" w:hAnsi="Arial"/>
          <w:sz w:val="24"/>
          <w:szCs w:val="24"/>
          <w:lang w:val="es-ES_tradnl"/>
        </w:rPr>
        <w:t xml:space="preserve"> Del Honorable Senador señor Quinteros para </w:t>
      </w:r>
      <w:r>
        <w:rPr>
          <w:rFonts w:cs="Arial" w:ascii="Arial" w:hAnsi="Arial"/>
          <w:sz w:val="24"/>
          <w:szCs w:val="24"/>
        </w:rPr>
        <w:t>reemplazar la frase “en el reglamento interno de la municipalidad” por la siguiente “a través de un reglamento municip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9</w:t>
      </w:r>
      <w:r>
        <w:rPr>
          <w:rFonts w:cs="Arial" w:ascii="Arial" w:hAnsi="Arial"/>
          <w:b/>
          <w:sz w:val="24"/>
          <w:szCs w:val="24"/>
          <w:lang w:val="es-ES_tradnl"/>
        </w:rPr>
        <w:t>.-</w:t>
      </w:r>
      <w:r>
        <w:rPr>
          <w:rFonts w:cs="Arial" w:ascii="Arial" w:hAnsi="Arial"/>
          <w:sz w:val="24"/>
          <w:szCs w:val="24"/>
          <w:lang w:val="es-ES_tradnl"/>
        </w:rPr>
        <w:t xml:space="preserve"> Del Honorable Senador señor Ossandón, para agregar la siguiente oración final: “En este proceso, los Alcaldes podrán considerar la opinión de un Comité Bipartito constituido especialmente para este efecto, conformado por funcionarios y representantes del Alcalde, la cual podrá ser presentada al Concejo Municipal en ejercicio con anterioridad a la readecuación de las plan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Horvath, para intercalar como nuevo inciso tercero, el que se consign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vez concluido el procedimiento anterior, y en caso que los nuevos cargos no puedan ser ocupados mediante asensos del personal de planta, tendrán prioridad, en el concurso interno que deberá ser abierto, los funcionarios a contrata, honorarios y regidos por el código del trabajo, siempre que cumplan con los requisitos generales y especiales del cargo y que tengan una antigüedad de cincos años continuos o discontinu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A.-</w:t>
      </w:r>
      <w:r>
        <w:rPr>
          <w:rFonts w:cs="Arial" w:ascii="Arial" w:hAnsi="Arial"/>
          <w:sz w:val="24"/>
          <w:szCs w:val="24"/>
          <w:lang w:val="es-ES_tradnl"/>
        </w:rPr>
        <w:t xml:space="preserve"> Del Honorable Senador señor Quinteros, para eliminar la frase “en el inciso quinto del artículo 5° de la ley N° 15.23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9B.-</w:t>
      </w:r>
      <w:r>
        <w:rPr>
          <w:rFonts w:cs="Arial" w:ascii="Arial" w:hAnsi="Arial"/>
          <w:sz w:val="24"/>
          <w:szCs w:val="24"/>
          <w:lang w:val="es-ES_tradnl"/>
        </w:rPr>
        <w:t xml:space="preserve"> Del Honorable Senador señor Quinteros, para </w:t>
      </w:r>
      <w:r>
        <w:rPr>
          <w:rFonts w:cs="Arial" w:ascii="Arial" w:hAnsi="Arial"/>
          <w:sz w:val="24"/>
          <w:szCs w:val="24"/>
        </w:rPr>
        <w:t xml:space="preserve">agregar a continuación del punto final que pasa a ser punto seguido lo siguiente: “Asimismo, los Jueces y los Secretarios Abogados de los Juzgados de Policía Local tendrán asignados el grado más alto de los escalafones directivos y de profesionales respectivam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 intercalar a continuación de la expresión “realizar consulta” el vocablo “vincul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A.-</w:t>
      </w:r>
      <w:r>
        <w:rPr>
          <w:rFonts w:cs="Arial" w:ascii="Arial" w:hAnsi="Arial"/>
          <w:sz w:val="24"/>
          <w:szCs w:val="24"/>
          <w:lang w:val="es-ES_tradnl"/>
        </w:rPr>
        <w:t xml:space="preserve"> Del Honorable Senador señor Quinteros,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Cuando hubiere controversia, cualquier concejal podrá sugerir aumentar el número de cargos y modificar los grados que contenga la proposición debiendo someterse a votación todas las propuestas, el alcalde podrá dirimir en caso de emp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A.-</w:t>
      </w:r>
      <w:r>
        <w:rPr>
          <w:rFonts w:cs="Arial" w:ascii="Arial" w:hAnsi="Arial"/>
          <w:sz w:val="24"/>
          <w:szCs w:val="24"/>
          <w:lang w:val="es-ES_tradnl"/>
        </w:rPr>
        <w:t xml:space="preserve"> Del Honorable Senador señor Quinteros,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Horvath, para agregar la siguiente oración final: “Sin perjuicio de lo anterior, para determinar la acción “injustificadamente errónea”, se deberá tomar en consideración, los recursos técnicos y capacidad del personal que colabore en la determinación de la proyección de ingresos y ga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A.-</w:t>
      </w:r>
      <w:r>
        <w:rPr>
          <w:rFonts w:cs="Arial" w:ascii="Arial" w:hAnsi="Arial"/>
          <w:sz w:val="24"/>
          <w:szCs w:val="24"/>
          <w:lang w:val="es-ES_tradnl"/>
        </w:rPr>
        <w:t xml:space="preserve"> Del Honorable Senador señor Quinteros,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Su Excelencia la Presidenta de la República, para intercalar, a continuación de la expresión “se consideren déficits”, la frase “, incluso aqu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9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Navarro, para reemplazar la expresión “diez años” por “un lu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A.-</w:t>
      </w:r>
      <w:r>
        <w:rPr>
          <w:rFonts w:cs="Arial" w:ascii="Arial" w:hAnsi="Arial"/>
          <w:sz w:val="24"/>
          <w:szCs w:val="24"/>
          <w:lang w:val="es-ES_tradnl"/>
        </w:rPr>
        <w:t xml:space="preserve"> Del Honorable Senador señor Quinteros, para reemplazar el guarismo “diez”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B.-</w:t>
      </w:r>
      <w:r>
        <w:rPr>
          <w:rFonts w:cs="Arial" w:ascii="Arial" w:hAnsi="Arial"/>
          <w:sz w:val="24"/>
          <w:szCs w:val="24"/>
          <w:lang w:val="es-ES_tradnl"/>
        </w:rPr>
        <w:t xml:space="preserve"> Del Honorable Senador señor Quinteros, para </w:t>
      </w:r>
      <w:r>
        <w:rPr>
          <w:rFonts w:cs="Arial" w:ascii="Arial" w:hAnsi="Arial"/>
          <w:sz w:val="24"/>
          <w:szCs w:val="24"/>
        </w:rPr>
        <w:t>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caso que existan más funcionarios a contrata que cargos vacantes, la provisión de estos se efectuará, en primer término, de acuerdo al resultado de la última calificación obtenida y, en caso de empate, conforme a la antigüedad de servicio en la respectiva municipalidad, y en el evento de mantenerse la igualdad, decidirá el alcal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Horvath,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Una vez practicado el procedimiento anterior, los cargos que queden vacantes se proveerán con los funcionarios señalados en la letra a) anterior, de acuerdo a los artículos 51, 52, 53 y 54 de la ley N° 18.883. Si después de este procedimiento quedaren aún cargos vacantes, estos se proveerán por concurso interno, gozando de preferencia para su nombramiento, el personal de planta, contrata, honorario y códigos del trabajo, siempre que tengan una antigüedad laboral de al menos cinco años continuos o discontinuos. Los cargos que quedaran vacantes, después de haber realizado los ascensos y concurso interno señalados en el párrafo anterior, estos se proveerán de conformidad a lo estatuido en el Párrafo I del Título II de la citad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9 qua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8A.-</w:t>
      </w:r>
      <w:r>
        <w:rPr>
          <w:rFonts w:cs="Arial" w:ascii="Arial" w:hAnsi="Arial"/>
          <w:sz w:val="24"/>
          <w:szCs w:val="24"/>
          <w:lang w:val="es-ES_tradnl"/>
        </w:rPr>
        <w:t xml:space="preserve"> Del Honorable Senador señor Quinteros, para </w:t>
      </w:r>
      <w:r>
        <w:rPr>
          <w:rFonts w:cs="Arial" w:ascii="Arial" w:hAnsi="Arial"/>
          <w:sz w:val="24"/>
          <w:szCs w:val="24"/>
        </w:rPr>
        <w:t>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facultad conferida en el artículo 49 bis podrá ejercerse cada cinco años, siempre que se cumplan los requisitos y límites que establec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corresponder hacer uso de la citada facultad en un año en el que se realicen elecciones municipales, dicho derecho podrá ejercerse solo durante el año siguiente a e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facultad establecida en el artículo 49 ter deberá ejercerse dentro de los 90 días siguientes a la fecha de total tramitación del reglamento municipal que aprueba la planta respectiva y tendrá vigencia a contar del 1 de enero del año siguiente a dicha fech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Su Excelencia la Presidenta de la República, para reemplazar el vocablo “diez” por “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Navarro, para reemplazar la palabra “diez”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21A.-</w:t>
      </w:r>
      <w:r>
        <w:rPr>
          <w:rFonts w:cs="Arial" w:ascii="Arial" w:hAnsi="Arial"/>
          <w:sz w:val="24"/>
          <w:szCs w:val="24"/>
          <w:lang w:val="es-ES_tradnl"/>
        </w:rPr>
        <w:t xml:space="preserve"> Del Honorable Senador señor Guillier para reemplazar el vocablo “diez”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Ossandón, para suprimir la expresión “y sólo dentro de dicho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Ossandón, para agregar la siguiente oración final: “Una vez ejercidas dichas facultades, no podrán ejercerse nuevamente por los siguientes diez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A.-</w:t>
      </w:r>
      <w:r>
        <w:rPr>
          <w:rFonts w:cs="Arial" w:ascii="Arial" w:hAnsi="Arial"/>
          <w:sz w:val="24"/>
          <w:szCs w:val="24"/>
          <w:lang w:val="es-ES_tradnl"/>
        </w:rPr>
        <w:t xml:space="preserve"> Del Honorable Senador señor Guillier para reemplazar el vocablo “diez”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Navarro, para reemplazar la palabra “diez”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5A.-</w:t>
      </w:r>
      <w:r>
        <w:rPr>
          <w:rFonts w:cs="Arial" w:ascii="Arial" w:hAnsi="Arial"/>
          <w:sz w:val="24"/>
          <w:szCs w:val="24"/>
          <w:lang w:val="es-ES_tradnl"/>
        </w:rPr>
        <w:t xml:space="preserve"> Del Honorable Senador señor Horvath para </w:t>
      </w:r>
      <w:r>
        <w:rPr>
          <w:rFonts w:cs="Arial" w:ascii="Arial" w:hAnsi="Arial"/>
          <w:bCs/>
          <w:sz w:val="24"/>
          <w:szCs w:val="24"/>
          <w:lang w:val="es-ES_tradnl"/>
        </w:rPr>
        <w:t>modificar el inciso segundo nuevo del artículo 56º, agregando al final de la palabra “egreso” y después del punto aparte (.) que pasara a ser seguido, la siguiente oración: “Dicha política podrá incluir además diversos planes piloto relacionados con el recurso humano, a fin de permitir un mejor desempeño labor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Navarr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Su Excelencia la Presidenta de la República, para reemplazar el guarismo “40%” por “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A.-</w:t>
      </w:r>
      <w:r>
        <w:rPr>
          <w:rFonts w:cs="Arial" w:ascii="Arial" w:hAnsi="Arial"/>
          <w:sz w:val="24"/>
          <w:szCs w:val="24"/>
          <w:lang w:val="es-ES_tradnl"/>
        </w:rPr>
        <w:t xml:space="preserve"> Del Honorable Senador señor Guillier, para reemplazar el guarismo “40%” por “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Nav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reemplazar el inciso segundo que propone,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lantas municipales establecidas de acuerdo al inciso anterior tendrán las siguientes posiciones rel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caldes del grado 1 al 6, Directivos del grado 3 al 10, Profesionales del grado 5 al 12, Jefaturas del grado 8 al 12, Técnicos del grado 9 al 15, Administrativos del grado 11 al 15, Auxiliares del grado 13 al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 Su Excelencia la Presidenta de la República, para reemplazar el guarismo “8” por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Su Excelencia la Presidenta de la República, para agregar después de las palabras “ingeniero civil” la expresión “, de ingeniero constructor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31A.-</w:t>
      </w:r>
      <w:r>
        <w:rPr>
          <w:rFonts w:cs="Arial" w:ascii="Arial" w:hAnsi="Arial"/>
          <w:sz w:val="24"/>
          <w:szCs w:val="24"/>
          <w:lang w:val="es-ES_tradnl"/>
        </w:rPr>
        <w:t xml:space="preserve"> Del Honorable Senador señor Quinteros, para </w:t>
      </w:r>
      <w:r>
        <w:rPr>
          <w:rFonts w:cs="Arial" w:ascii="Arial" w:hAnsi="Arial"/>
          <w:sz w:val="24"/>
          <w:szCs w:val="24"/>
        </w:rPr>
        <w:t>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lanta de jefaturas: Título profesional universitario o título profesional de una carrear de, a lo menos, 8 semestres de duración, otorgado por un establecimiento de educación superior del Estado o reconocido por este, o título técnico que cumpla los requisitos fijados para la planta de técni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 xml:space="preserve">31B.- </w:t>
      </w:r>
      <w:r>
        <w:rPr>
          <w:rFonts w:cs="Arial" w:ascii="Arial" w:hAnsi="Arial"/>
          <w:sz w:val="24"/>
          <w:szCs w:val="24"/>
        </w:rPr>
        <w:t>Del Honorable Senador señor Quinteros,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lanta de auxiliares: Haber aprobado la educación básica o encontrarse en posesión de estudios equivalentes. Para el ingreso o la promoción a cargos que impliquen el desarrollo de funciones de chofer, será necesario estar en posesión de la licencia de conducir que corresponda según el vehículo que se asignará a su con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1C.-</w:t>
      </w:r>
      <w:r>
        <w:rPr>
          <w:rFonts w:cs="Arial" w:ascii="Arial" w:hAnsi="Arial"/>
          <w:sz w:val="24"/>
          <w:szCs w:val="24"/>
        </w:rPr>
        <w:t xml:space="preserve"> Para agregar el siguiente nuevo inciso final al artículo octa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s plantas podrán considerar requisitos específicos para determinados carg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Su Excelencia la Presidenta de la República, para agregar después del número 3)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artículo 15, el siguiente inciso segundo, nuevo, pasando el actual inciso segundo a se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municipalidades deberán dictar un reglamento de concur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Agrégase, en el artículo 16, el siguiente nuevo inciso tercer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obstante lo anterior, en el caso de los requisitos para cargos directivos municipales, estos deberán incorporar los perfiles ocupacionales definidos por el Programa Academia de Capacitación Municipal y Regional de la Subsecretaría de Desarrollo Regional y Administrativo, a que se refieren los artículos 4° y siguientes de la Ley N° 20.7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Horvath, para introduc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20, a continuación de la voz “propuestas”, lo siguiente: “, con especial consideración de los factores señalados en el inciso segundo del artículo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Navarro, para intercalar, a continuación de la expresión “a lo menos,”, lo siguiente: “mecanismos de participación ciudadana de la ley 20.500, lenguas de los pueblos originarios que habitan en el territorio de Chile, lenguaje de señas universal, ley Zamu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Horvath,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artículo 37, como inciso cuart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existirá un sistema de evaluación simple, a través de un registro diario, que será firmado mensualmente por el funcionario al final de cada mes. Dicho registro será considerado como un elemento de calificación a que alude el inciso anterior. Las anotaciones de demerito que se desee formular, serán recurribles por recurso de reposición y jerárquico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Horvath, para consult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63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actividades extraordinarias o impostergables, realizadas fuera del horario de trabajo o en días sábados, domingos o festivos, destinadas a dar cumplimiento a los Programas de Mejoramiento de Gestión, serán compensados con descanso complementario. Si ello no fuere posible por razones de buen servicio, aquéllos serán compensados con un recargo en las remune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l Honorable Senador señor Navarro, para incorpora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n el inciso final del artículo 65 la expresión “y las demás asignaciones que determine la ley” por la siguiente: “y las asignaciones de antigüedad, la municipal y la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Su Excelencia la Presidenta de la República, para intercalar en el inciso final propuesto, a continuación de la expresión “asignación profesional”, la locución “o la asignación Directivo-Jefa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la Presidenta de la República, para reemplazar en el inciso final propuesto la expresión “dicha asignación” por “dichas asign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l Honorable Senador señor Ossandón, para reemplazar la locución “en el grado inmediatamente superior” por “en el segundo grado inmediatamente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Ossandón, para agregar la siguiente oración final: “Asimismo, los funcionarios de las plantas directivas, profesional y jefaturas serán encasillados en el grado inmediatamente superior al que estuvieren en posesión en aquella misma fech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 Su Excelencia la Presidenta de la República, para sustituir la palabra “reglamento” por “act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l Honorable Senador señor Ossandón, para reemplazar la oración “Dicha resolución especificará los criterios de priorización utilizados en la distribución de los recursos.”, por la siguiente: “Dicha resolución deberá sujetarse a criterios técnicos consistentes en, a lo menos, el número de la población, la proporcionalidad de programas que tiene la municipalidad, así como la simulación entre gasto en personal e inver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la Presidenta de la República, para reemplazar la conjunción “y” que sigue a la palabra “tercero” por una coma (,), y para intercalar a continuación de la palabra “octavo” la expresión “y décim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Su Excelencia la Presidenta de la República, para intercalar a continuación de la palabra “ley”, la primera vez que aparece, la expresión “y de la asignación Directivo-Jefatura dispuesta en el artículo Décimo Cuart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 Su Excelencia la Presidenta de la República, para agregar a continuación del guarismo “1°” la expresión “o la asignación de Directivo-Jefatura del artículo Décimo Cuart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46A.-</w:t>
      </w:r>
      <w:r>
        <w:rPr>
          <w:rFonts w:cs="Arial" w:ascii="Arial" w:hAnsi="Arial"/>
          <w:sz w:val="24"/>
          <w:szCs w:val="24"/>
          <w:lang w:val="es-ES_tradnl"/>
        </w:rPr>
        <w:t xml:space="preserve"> Del Honorable Senador señor Quinteros, para</w:t>
      </w:r>
      <w:r>
        <w:rPr>
          <w:rFonts w:cs="Arial" w:ascii="Arial" w:hAnsi="Arial"/>
          <w:sz w:val="24"/>
          <w:szCs w:val="24"/>
        </w:rPr>
        <w:t xml:space="preserve"> agregar a continuación del punto aparte que pasa a ser punto seguido, lo siguient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specto de los funcionarios a quienes se les aplique la letra b) del artículo primero transitorio de esta ley, el bono ascenderá a cuatro veces la diferencia existente entre el grado de que es titular y el inmediatamente superior dentro del respectivo escalafón, en el mes subsiguiente al de la fecha de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Nove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l Honorable Senador señor Nav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Navarro, para sustituir el guarismo “2018” por “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48A.-</w:t>
      </w:r>
      <w:r>
        <w:rPr>
          <w:rFonts w:cs="Arial" w:ascii="Arial" w:hAnsi="Arial"/>
          <w:sz w:val="24"/>
          <w:szCs w:val="24"/>
          <w:lang w:val="es-ES_tradnl"/>
        </w:rPr>
        <w:t xml:space="preserve"> Del Honorable Senador señor Guillier para sustituir el guarismo “2018” por “201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8B.-</w:t>
      </w:r>
      <w:r>
        <w:rPr>
          <w:rFonts w:cs="Arial" w:ascii="Arial" w:hAnsi="Arial"/>
          <w:sz w:val="24"/>
          <w:szCs w:val="24"/>
        </w:rPr>
        <w:t xml:space="preserve"> Del Honorable Senador señor Quinteros, para reemplazar el guarismo “2018” por “201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lang w:val="es-ES_tradnl"/>
        </w:rPr>
        <w:t>Artículo Décim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Ossand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Décim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Ossandó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ind w:firstLine="72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 Su Excelencia la Presidenta de la República, para consultar a continuación del artículo décim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oncédase, a partir del día 1 del mes siguiente al de publicación de esta ley, al personal de planta y contrata, regido por la ley Nº 18.883, de las plantas  Jefaturas y Directivos, una asignación especial de “Directivo-Jefatura”, siempre que no tengan derecho a la asignación del artículo 1° de esta ley. La asignación del presente artículo, sólo se concederá al personal antes señalado que se encontraba en funciones en las mencionadas plantas al 1 de enero de 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monto de la asignación se determinará conforme a las reglas siguie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Valores asignación directivo- jefa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GRADOS </w:t>
        <w:tab/>
        <w:tab/>
        <w:t>$ M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ab/>
        <w:t>227.30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4</w:t>
        <w:tab/>
        <w:tab/>
        <w:t>214.4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5</w:t>
        <w:tab/>
        <w:tab/>
        <w:t>213.74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6</w:t>
        <w:tab/>
        <w:tab/>
        <w:t>190.8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7</w:t>
        <w:tab/>
        <w:tab/>
        <w:t>174.13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8</w:t>
        <w:tab/>
        <w:tab/>
        <w:t>156.18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9</w:t>
        <w:tab/>
        <w:tab/>
        <w:t>141.33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w:t>
        <w:tab/>
        <w:tab/>
        <w:t>127.90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1</w:t>
        <w:tab/>
        <w:tab/>
        <w:t>115.75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2</w:t>
        <w:tab/>
        <w:tab/>
        <w:t>104.75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valores antes señalados se reajustarán en los mismos porcentajes y oportunidades que las remuneracione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Respecto de los funcionarios a los cuales se les aplique lo dispuesto en el presente artículo, la remuneración bruta mensual que resulte de incluir los valores de asignación Directivo-Jefatura señalados en el número anterior según corresponda, deberá compararse con el total de la remuneración equivalente, en los mismos gados del Estamento Directivo sin asignación profesional de la Escala Única de Suel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funcionarios podrán percibir el monto de la asignación "Directivo-Jefatura" indicada que, sumada a las demás remuneraciones que se señalan a continuación, no exceda al equivalente de la Escala Única de Sueldos considerando los componentes que se indican en el inciso siguiente. En caso de requerirse ajustes, se realizarán exclusivamente con cargo a la asignación Directivo-Jefa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Escala municipal del personal regido por el Título II del decreto ley Nº 3.551, de 198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eldo b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remento del artículo 2º del decreto ley Nº 3.501, de 19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signación del artículo 24 del decreto ley Nº 3.551, de 198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Bonificación del artículo 3º de la ley Nº 18.56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Bonificaciones de los artículos 10 y 11 de la ley Nº 18.67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Asignación del artículo 4º de la ley Nº 18.7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Asignación del artículo 21 de la ley Nº 19.4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Asignación del artículo 1º de la ley Nº 19.529;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Asignación directivo-jefatura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Escala Única de Sueldos del personal regido por el artículo 1º del decreto ley Nº 249, de 197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eldo b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remento del artículo 2º del decreto ley Nº 3.501, de 19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signación del artículo 6º del decreto ley Nº 1.770, de 197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signación del artículo 17 de la ley Nº 19.1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Bonificación del artículo 3º de la ley Nº 18.56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Bonificaciones de los artículos 10 y 11 de la ley Nº 18.675;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Asignación del artículo 21 de la ley Nº 19.4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ningún caso, la aplicación de las normas señaladas en los incisos precedentes podrá significar una disminución de las remuneraciones de los funcionarios municipales que les hubieren correspondido sin la asignación directivo-jefa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a asignación se pagará mensualmente, tendrá carácter imponible y tributable y no se considerará base de cálculo para determinar ninguna otra remuneración o beneficio económ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Décim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 Su Excelencia la Presidenta de la República, para reemplazarlo por el que se transcribe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los aportes extraordinarios del Fisco, indicados en el artículo sexto transitorio, se financiarán con cargo a la partida presupuestaria del Tesor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 - -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27:00Z</dcterms:created>
  <dc:creator>RPINEDA</dc:creator>
  <dc:description/>
  <cp:keywords/>
  <dc:language>en-US</dc:language>
  <cp:lastModifiedBy>Secretaría</cp:lastModifiedBy>
  <cp:lastPrinted>2015-09-04T13:24:00Z</cp:lastPrinted>
  <dcterms:modified xsi:type="dcterms:W3CDTF">2015-09-04T20:27:00Z</dcterms:modified>
  <cp:revision>2</cp:revision>
  <dc:subject/>
  <dc:title>Indicaciones al proyecto de ley que crea el Ministerio de Seguridad Pública y el Servicio Nacional para la Prevención del Consumo y Tráfico de Drogas (Boletín N° 4248-07)</dc:title>
</cp:coreProperties>
</file>