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3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7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7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VALPARAÍSO, 28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9920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CL"/>
        </w:rPr>
        <w:tab/>
      </w: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Acuerdo entre el Gobierno de la República de Chile y el Gobierno de la República de Croacia relativo al Ejercicio de Actividades Remuneradas por parte de Familiares de Miembros de Misiones Diplomáticas o Representaciones Consulares, suscrito en Santiago, Chile, el 28 de julio de 201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6T10:28:00Z</cp:lastPrinted>
  <dcterms:modified xsi:type="dcterms:W3CDTF">2016-01-28T16:22:00Z</dcterms:modified>
  <cp:revision>18</cp:revision>
  <dc:subject/>
  <dc:title>OFICIO 2</dc:title>
</cp:coreProperties>
</file>