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3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7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7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8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9887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CL"/>
        </w:rPr>
        <w:tab/>
      </w: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Acuerdo entre el Gobierno de la República de Chile y el Gobierno de la República Italiana sobre autorización para el ejercicio de actividad laboral de los familiares dependientes del personal diplomático, consular y técnico-administrativo de las misiones diplomáticas y representaciones consulares, suscrito en Roma, Italia, el 13 de diciembre de 201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28T13:18:00Z</cp:lastPrinted>
  <dcterms:modified xsi:type="dcterms:W3CDTF">2016-01-28T16:20:00Z</dcterms:modified>
  <cp:revision>17</cp:revision>
  <dc:subject/>
  <dc:title>OFICIO 2</dc:title>
</cp:coreProperties>
</file>