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1/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7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el Sistema de Desarrollo Profesional Docente y modifica otras normas, correspondiente al Boletín Nº 10.008-04, con las siguientes enmiendas:</w:t>
      </w:r>
      <w:r>
        <mc:AlternateContent>
          <mc:Choice Requires="wps">
            <w:drawing>
              <wp:anchor behindDoc="0" distT="0" distB="0" distL="114935" distR="114935" simplePos="0" locked="0" layoutInCell="0" allowOverlap="1" relativeHeight="6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Ha reemplazado el inciso primero del artículo 4° propuesto por el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Sin perjuicio de las inhabilidades señaladas en la Constitución y la ley, no podrán ejercer labores docentes quienes sean condenados por alguno de los delitos contemplados en las leyes números 20.000, con excepción de lo dispuesto en su artículo 4°,</w:t>
      </w:r>
      <w:r>
        <w:rPr>
          <w:b/>
        </w:rPr>
        <w:t xml:space="preserve"> </w:t>
      </w:r>
      <w:r>
        <w:rPr/>
        <w:t>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l párrafo primero por el que se señal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lang w:val="es-ES_tradnl"/>
        </w:rPr>
        <w:t>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8</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En consecuencia” por “Asimis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el inciso final que se agrega al artículo 8° bis la frase “denunciarlo ante la Superintendencia de Educación Escolar, sin perjuicio” por la palabra “ejerc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l siguiente inciso segundo, nuevo, al artículo 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lang w:val="es-ES_tradnl"/>
        </w:rPr>
        <w:t>Sin perjuicio de lo dispuesto en el inciso anterior,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Número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roducido las siguientes enmiendas al artículo 11 propues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y el dominio de nuevas metodologías de enseñanza de acuerdo al contexto en que realiza su labor profesional” por “</w:t>
      </w:r>
      <w:r>
        <w:rPr>
          <w:lang w:val="es-ES_tradnl"/>
        </w:rPr>
        <w:t>con especial énfasis en la aplicación de técnicas colaborativas con otros docentes y profesionales, así como también el desarrollo y fortalecimiento de las competencias para la inclusión educati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tercalado los siguientes incisos cuarto y quinto,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el ejercicio de su autonomía, los establecimientos educacionales y en particular sus directores y equipos directivos, tendrán como una de sus labores prioritarias el desarrollo de las competencias profesionales de sus equipos docentes, asegurando a todos ellos una formación en servicio de calid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on el objeto de lograr lo dispuesto en el inciso anterior los establecimientos educacionales podrán contar con el apoyo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inciso sexto, eliminando la expresión “si procede” después de la palabra “educacion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En el artículo 12 que se reemplaza, ha </w:t>
      </w:r>
      <w:r>
        <w:rPr>
          <w:lang w:val="es-ES_tradnl"/>
        </w:rPr>
        <w:t>agregado a continuación de la expresión “respectivos establecimientos” la locución “estimulando el trabajo colaborativo entre aquell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tab/>
        <w:t xml:space="preserve">Ha incorporado el siguiente número 14, nuev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14. Intercálase el siguiente artículo 12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lang w:val="es-ES_tradnl"/>
        </w:rPr>
        <w:t>Artículo 12 bis.- Los directores, en conjunto con sus equipos directivos, velarán por el desarrollo profesional de los docentes del establecimiento educacional. Para estos efectos podrá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Proponer al sostenedor planes de formación para el desarrollo profesional de los docentes, considerando, entre otros, los requerimientos del plan de mejoramiento educativo como la información provista por el Sistema de Reconocimiento y Promoción del Desarrollo Profesional Docente, en el marco del Proyecto Educativo Institu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Promover la innovación pedagógica y el trabajo colaborativo entre docentes, orientados a la adquisición de nuevas competencias y la mejora de los saberes disciplinares y pedagógicos a través de la práctica doc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14</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número 15, con las siguientes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reemplazado su encabe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
          <w:lang w:val="es-ES_tradnl"/>
        </w:rPr>
        <w:tab/>
      </w:r>
      <w:r>
        <w:rPr>
          <w:lang w:val="es-ES_tradnl"/>
        </w:rPr>
        <w:t>“</w:t>
      </w:r>
      <w:r>
        <w:rPr/>
        <w:t>15. Introdúcese el siguiente artículo 12 ter nuevo, pasando el actual artículo 12 bis a ser artículo 12 sexi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 del artículo 12 ter</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primido la frase “en conformidad a los criterios establecidos en el artículo 27 bis de la ley N° 20.1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 del artículo 12 ter</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 Ha reemplazado </w:t>
      </w:r>
      <w:r>
        <w:rPr>
          <w:lang w:val="es-ES_tradnl"/>
        </w:rPr>
        <w:t>la frase “los requerimientos de formación” por “tanto las necesidades de los equipos docentes de los establecimientos educacionales, como aquellos requerimien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Inciso cuarto del artículo 12 ter</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numérica “ter” por “qua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letra “A” por la letra “G”.</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6,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su encabezado, y en el inicio del artículo que se propone, la expresión “12 ter” por “12 qua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7, reemplazando en su encabezamiento y en el inicio del artículo que se propone, la expresión “12 quater” por “12 quinqui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8, reemplazando en su encabezamiento la expresión “quinquies” por “sexi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después de la palabra “desempeña” la frase “quien podrá delegar esta facultad en el respectivo direc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c), sustituyendo la expresión “12 ter” por “12 qua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d), reemplazando la expresión “establecimiento patrocinante” por la frase “sector subvencionado o en los establecimientos a que se refiere el decreto ley número 3.166, de 198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numeral 1.,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1. Trabajar en un establecimiento con alta concentración de alumnos prioritarios, de acuerdo a lo establecido en el inciso segundo del artículo 50, </w:t>
      </w:r>
      <w:r>
        <w:rPr>
          <w:lang w:val="es-ES_tradnl"/>
        </w:rPr>
        <w:t xml:space="preserve">o que tenga una alta concentración de alumnos con necesidades educativas especiales, </w:t>
      </w:r>
      <w:r>
        <w:rPr/>
        <w:t xml:space="preserve">o en establecimientos educacionales rurales uni, bi o tri docentes, así como aquellos multigrado o en situación de aislamiento </w:t>
      </w:r>
      <w:r>
        <w:rPr>
          <w:lang w:val="es-ES_tradnl"/>
        </w:rPr>
        <w:t>o con alta concentración de estudiantes de ascendencia indígena o multicultural, de acuerdo a lo que defina el reglam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l siguiente número 20,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20. </w:t>
      </w:r>
      <w:r>
        <w:rPr>
          <w:lang w:val="es-ES_tradnl"/>
        </w:rPr>
        <w:t>Agrégase, a continuación del artículo 13, el siguiente artículos 13 bis,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13 bis.- El profesional de la educación que incumpla sin justificación las obligaciones que le impone su participación en las acciones formativas referidas en el artículo 12 quater, no podrá acceder a nuevos cursos o programas de formación durante el plazo de dos años. Dicho incumplimiento deberá ser declarado por el Centro mediante resolución fundada, previa audiencia del interes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19</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 xml:space="preserve">Ha pasado a ser número 21, añadiendo luego de la expresión numérica “13” la palabra “bis” y </w:t>
      </w:r>
      <w:r>
        <w:rPr/>
        <w:t>reemplazando en su encabezamiento y en el inicio del artículo que se propone, la expresión “13 bis” por “13 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número 22, reemplazado por el que se indica a continuac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22. Introdúcese a continuación del artículo 18 el siguiente Título II, nuev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Cs/>
        </w:rPr>
      </w:pPr>
      <w:r>
        <w:rPr>
          <w:bCs/>
        </w:rPr>
        <w:t>“</w:t>
      </w:r>
      <w:r>
        <w:rPr>
          <w:bCs/>
        </w:rPr>
        <w:t>TÍTULO II</w:t>
      </w:r>
    </w:p>
    <w:p>
      <w:pPr>
        <w:pStyle w:val="Normal"/>
        <w:tabs>
          <w:tab w:val="clear" w:pos="708"/>
          <w:tab w:val="left" w:pos="2835" w:leader="none"/>
        </w:tabs>
        <w:spacing w:lineRule="auto" w:line="360"/>
        <w:jc w:val="center"/>
        <w:rPr>
          <w:bCs/>
        </w:rPr>
      </w:pPr>
      <w:r>
        <w:rPr>
          <w:bCs/>
        </w:rPr>
        <w:t>Del Proceso de Acompañamiento Profesional Loc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Artículo 18 A.- El Proceso de Acompañamiento Profesional Local, regulado en este Título, tiene por objeto establecer lineamientos para que los establecimientos educacionales puedan instaurar procesos de mejora continua de sus docentes, desde el primer año de ejercicio y durante su permanencia en el mismo en calidad de docentes.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ste proceso se compondrá de los siguientes sub-proces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1) Proceso de formación para el desarrollo profesional que busca fomentar el trabajo colaborativo y la retroalimentación pedagógica; y,</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2) Proceso de Inducción al ejercicio profesional doc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Cs/>
        </w:rPr>
      </w:pPr>
      <w:r>
        <w:rPr>
          <w:bCs/>
        </w:rPr>
        <w:t>Párrafo I</w:t>
      </w:r>
    </w:p>
    <w:p>
      <w:pPr>
        <w:pStyle w:val="Normal"/>
        <w:tabs>
          <w:tab w:val="clear" w:pos="708"/>
          <w:tab w:val="left" w:pos="2835" w:leader="none"/>
        </w:tabs>
        <w:spacing w:lineRule="auto" w:line="360"/>
        <w:jc w:val="center"/>
        <w:rPr>
          <w:bCs/>
        </w:rPr>
      </w:pPr>
      <w:r>
        <w:rPr>
          <w:bCs/>
        </w:rPr>
        <w:t>De la formación local para el desarrollo profesion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B.- La formación local para el desarrollo profesional, tiene por objeto fomentar el trabajo colaborativo y la retroalimentación pedagógica. Es un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Corresponderá al director del establecimiento educacional, en conjunto con el equipo directivo, implementar el proceso descrito en el inciso anterior a través de planes locales de formación para el desarrollo profesional. Estos deberán ser aprobados por el sostenedor y serán parte de los Planes de Mejoramiento Educativo, de conformidad con los Proyectos Educativos Institucionales de los establecimient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Para llevar a cabo esta labor los equipos directivos podrán contar con la colaboración de quienes se desempeñen como docentes mentores de conformidad con lo establecidos en el artículo 18 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C.- Los planes locales de formación para el desarrollo profesional serán diseñados por el director del establecimiento educacional en conjunto con el equipo directivo, con consulta a los docentes que desempeñen la función técnico-pedagógica y al Consejo de profesores.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D.- Los directivos de los establecimientos, con consulta a su sostenedor, podrán establecer redes inter establecimientos para fomentar el trabajo colaborativo y la retroalimentación pedagógica, pudiendo contar para ello con la colaboración de los docentes mentores que se desempeñen en el ámbito loc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E.- Los planes locales  de formación para el desarrollo profesional, deberán formar parte de la rendición de cuentas que los directivos realizan sobre el desempeño del establecimiento educacional y sus planes de mejoramiento, según lo establece el Título III, Párrafo 3° de la ley N° 20.529.</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F.- La ejecución de los planes señalados en el presente párrafo, podrá realizarse con cargo a los recursos establecidos en la ley N° 20.248 en la medida que el sostenedor disponga de ellos y se entenderá que éstos constituyen por sí mismos una razón fundada para superar el porcentaje de gasto que dispone el inciso tercero del artículo 8° bis, del referido cuerpo leg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Sin perjuicio de lo establecido en el inciso anterior, el establecimiento educacional no podrá gastar más de un 5% por sobre el 50% señalado en dicho inciso</w:t>
      </w:r>
      <w:r>
        <w:rPr/>
        <w:t xml:space="preserve"> </w:t>
      </w:r>
      <w:r>
        <w:rPr>
          <w:bCs/>
        </w:rPr>
        <w:t>tercero del referido artículo 8º bi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La Superintendencia de Educación fiscalizará el cumplimiento de lo dispuesto en el inciso anterio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Cs/>
        </w:rPr>
      </w:pPr>
      <w:r>
        <w:rPr>
          <w:bCs/>
        </w:rPr>
        <w:t>Párrafo II</w:t>
      </w:r>
    </w:p>
    <w:p>
      <w:pPr>
        <w:pStyle w:val="Normal"/>
        <w:tabs>
          <w:tab w:val="clear" w:pos="708"/>
          <w:tab w:val="left" w:pos="2835" w:leader="none"/>
        </w:tabs>
        <w:spacing w:lineRule="auto" w:line="360"/>
        <w:jc w:val="center"/>
        <w:rPr>
          <w:bCs/>
        </w:rPr>
      </w:pPr>
      <w:r>
        <w:rPr>
          <w:bCs/>
        </w:rPr>
        <w:t>Del Proceso de Inducción al ejercicio profesional doc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Artículo 18 G.- La inducción consiste en el proceso formativo que tiene por objeto acompañar y apoyar al docente principiante en su primer año de ejercicio profesional para un aprendizaje, práctica y responsabilidad profesional efectivo; facilitando su inserción en el desempeño profesional y en la comunidad educativa a la cual se integr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La inducción es un derecho que tendrán todos los docentes que ingresan al ejercicio profesional en un establecimiento educacional subvencionado de conformidad al decreto con fuerza de ley N°2, de 1998, del Ministerio de Educación, o regido por el decreto ley N°3.166, de 1980, siempre y cuando en su respectivo contrato se estipule una jornada semanal de un máximo de 38 horas, por el periodo en que se desarrolle el respectivo proceso de inducció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Se entenderá por “docente principiante” aquel profesional de la educación que, contando con un título profesional de profesor(a) o educador(a), no haya ejercido la función docente de conformidad al artículo 6° de la presente ley o la haya desempeñado por un lapso inferior a un año o a dos años en caso que haya sido contratado durante el primer año escolar al que se incorporó al establecimiento educacional. Asimismo, para efectos de lo dispuesto en este título, el docente deberá estar contratado para desarrollar funciones de aquellas señaladas en el artículo 6º de esta ley, y no encontrarse inhabilitado para ejercer como docente de acuerdo al artículo 4°.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l proceso de inducción deberá iniciarse dentro del año escolar en que el profesor ingrese a prestar sus servicios profesionales, tendrá una duración de diez meses y requerirá una dedicación semanal exclusiva de un mínimo de cuatro y un máximo de seis horas. Durante este período el docente principiante será acompañado y apoyado por un docente denominado “mento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l equipo directivo del establecimiento educacional, en conjunto con el mentor, efectuarán recomendaciones respecto del desempeño del docente principiante durante el proceso de inducción, las que serán consideradas en las acciones de apoyo formativo que éste debe recibir, de conformidad con el numeral 1. del inciso cuarto del artículo 12 te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Artículo 18 H.- Los establecimientos educacionales que, de conformidad a las normas del párrafo 3º del Título II de la ley N° 20.529, sean considerados como de Desempeño Alto podrán implementar y administrar sus propios Procesos de Inducción.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Asimismo, podrán solicitar al Centro autorización para implementar sus propios planes de inducción aquellos establecimientos educacionales considerados como de Desempeño Medio y que hayan fluctuado entre dicha categoría y la de Desempeño Alto durante los tres años anteriores a la solicitud. Los plazos y procedimientos serán establecidos en un reglamento.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I.- Corresponderá al director, en conjunto con el equipo directivo de los establecimientos señalados en el artículo anterior, la administración e implementación del proceso de inducción mediante el diseño y aplicación de un plan de inducción. Dicho plan deberá tener relación con el desarrollo de la comunidad educativa y ser coherente con el Proyecto Educativo Institucional y el Plan de Mejoramiento de és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l director, en conjunto con el equipo directivo, designarán a los docentes mentores entre los profesionales de la educación de su dependencia o pertenecientes a redes de establecimientos o de los incorporados en el registro público de mentores que se constituyan para tales efectos en conformidad a lo dispuesto en el inciso final del artículo 18Q. Esta designación deberá ser informada al Centr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Artículo 18 J.- Con el objeto de evaluar el proceso de inducción, el docente mentor deberá entregar al término de dicho proceso, un informe al director del establecimiento, en el que éste deberá dar cuenta de cómo el docente principiante ha cumplido con el plan de inducción. Dicho informe será público y deberá ser remitido al Centro.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K.- El sostenedor de aquellos establecimientos educacionales que, de conformidad al artículo 18 H, desarrollen procesos propios de inducción, deberá suscribir un convenio con el Ministerio de Educación, por intermedio del Centro, en el cual se deberá consignar el o los establecimientos educacionales y el o los planes de inducción a implementa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n este convenio se deberá estipular, a lo menos, la obligación del sostenedor de implementar los planes de inducción y ser responsable de su cumplimiento. Asimismo, en forma previa al inicio de los procesos de inducción, se deberá informar al Centro el número e identificación de los docentes principiantes y el número e identificación de los docentes mentor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 xml:space="preserve">Asimismo, se estipulará que para efectos del pago a los docentes principiantes y a los docentes mentores, el Ministerio de Educación transferirá al sostenedor los recursos que correspondan de acuerdo a los artículos 18 N y 18 T, los que deberán destinarse exclusivamente al pago a los docentes principiantes y mentores.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Los sostenedores deberán rendir cuenta pública anual del uso que le hubieran asignado a estos recursos, de conformidad a lo dispuesto en el Título III de la ley N° 20.529. Los recursos recibidos durante el año calendario anterior, se rendirán hasta el 31 de marzo del año sigu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La Superintendencia de Educación pondrá a disposición de los establecimientos educacionales formatos estandarizados e instrumentos que sean necesarios para llevar a cabo de forma eficiente los procesos de rendición de los recursos, en los que sólo se podrá realizar un juicio de legalidad del uso de los recursos y no podrá extenderse al mérito del mism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n todo caso, los planes de inducción deberán formar parte de la rendición de cuentas que los directivos realizan sobre el desempeño del establecimiento y sus planes de mejoramiento, según lo establece la ley N° 20.529.</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Artículo 18 L.- Sin perjuicio de lo dispuesto en el artículo 18 H, al Centro le corresponderá la administración e implementación de los procesos de inducción de aquellos establecimientos educacionales que no se rijan por lo dispuesto en dicho artículo, correspondiéndole elaborar el plan de inducción, designar a los docentes mentores, coordinar con los sostenedores o administradores la ejecución de los mismos y supervigilar la labor de los docentes mentores.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Con todo, los directores, en conjunto con el equipo directivo, podrán establecer planes de inducción propios para efectos de su implementación en el establecimiento educacional, de modo que estos tengan relación con el desarrollo de su comunidad educativa y sean coherentes con el proyecto educativo institucional y el programa de mejoramiento de éste. Asimismo, en el plan de mentoría señalado en el artículo 18 P, podrán establecerse objetivos específicos de la inducción, que sean complementarios a los definidos por el establecimiento educacion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Sin perjuicio de lo anterior, el Centro pondrá a disposición de los sostenedores o administradores de establecimientos educacionales modelos de planes de inducción que establecerán un marco general para el desarrollo de los planes de mentoría de que trata el artículo 18 P. El diseño de los planes de inducción deberá reconocer las particularidades de los niveles y modalidades educativos, así como la diversidad y el contexto de los establecimientos educacionales y sus estudiant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M.- En aquellos casos de procesos de inducción administrados e implementados por el Centro, el docente principiante deberá firmar un convenio con éste, en el cual se establecerán, a lo menos, las siguientes obligacion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 Dedicar un mínimo de cuatro y un máximo de seis horas semanales exclusivamente para el desarrollo de actividades propias del proceso de inducció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b) Asistir a las actividades convocadas por el Centro que se encuentren directamente vinculadas con el proceso de inducció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N.- Los docentes principiantes, mientras realicen el proceso de inducción, tendrán derecho a percibir una asignación de inducción, correspondiente a un monto mensual de $ 81.054.-, financiada por el Ministerio de Educación, la que se pagará por un máximo de diez mes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sta asignación será imponible, tributable, no servirá de base de cálculo de ninguna otra remuneración, y se ajustará en la misma oportunidad y porcentaje en que se reajusten las remuneraciones del sector públic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n el caso de los procesos de inducción desarrollados de conformidad al artículo 18 H, el Ministerio transferirá estos recursos al sostenedor de acuerdo a lo señalado en el artículo 18 K. Por su parte, en los procesos de inducción administrados por el Centro, éste transferirá dicha suma directamente al docente principia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Ñ.- La Subsecretaría de Educación, a través del Centro, mediante resolución fundada y, en el caso señalado en la letra b), previa audiencia del interesado y del director o equipo directivo si correspondiere, resolverá la pérdida de la asignación de inducción, poniéndose término al respectivo proceso, de aquellos docentes principiantes qu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 sean desvinculados del establecimiento en que se desempeñaban mientras desarrollaban su proceso de inducción, 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b) incumplan gravemente sus obligaciones establecidas en el convenio regulado en el artículo 18 M, de acuerdo a lo que en éstos se señal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En caso que el sostenedor ponga término al proceso de inducción por incumplimientos del principiante o mentor, éste deberá restituir al Ministerio de Educación los recursos no utilizados en el proceso de inducción.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Cs/>
        </w:rPr>
      </w:pPr>
      <w:r>
        <w:rPr>
          <w:bCs/>
        </w:rPr>
        <w:t>Párrafo III</w:t>
      </w:r>
    </w:p>
    <w:p>
      <w:pPr>
        <w:pStyle w:val="Normal"/>
        <w:tabs>
          <w:tab w:val="clear" w:pos="708"/>
          <w:tab w:val="left" w:pos="2835" w:leader="none"/>
        </w:tabs>
        <w:spacing w:lineRule="auto" w:line="360"/>
        <w:jc w:val="center"/>
        <w:rPr>
          <w:bCs/>
        </w:rPr>
      </w:pPr>
      <w:r>
        <w:rPr>
          <w:bCs/>
        </w:rPr>
        <w:t>De la Mentoría para docentes principiantes y para la formación local para el desarrollo profesion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Artículo 18 O.- Se entenderá por docente mentor aquel profesional de la educación que cuenta con una formación idónea para conducir el proceso de inducción al inicio del ejercicio profesional de los docentes principiantes y para la formación para el desarrollo profesional que fomenta el trabajo colaborativo y la retroalimentación pedagógic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El docente mentor deberá encontrase reconocido a lo menos en el tramo profesional avanzado del desarrollo profesional docente y podrá tener hasta un máximo de tres docentes principiantes a su cargo.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n el caso que el docente mentor realice labores en el proceso de formación local para el desarrollo profesional, los directores del deberán definir la carga de trabajo de cada uno, con el objeto de no alterar el normal desarrollo del proceso de enseñanza-aprendizaje en el establecimient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P.-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la evaluación de la aplicación de los dominios establecidos en el artículo 19 K y la asistencia a actividades que desarrolle el Centro para los procesos de inducción. Asimismo, deberá ser coherente con el plan de inducción del establecimiento educacional establecido en el artículo 18 L, si lo hubiese, y considerar el proyecto educativo del establecimiento educacional donde se desempeña el docente principiante y su context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l Centro pondrá a disposición de los docentes mentores modelos de planes de mentorí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Q.- Los docentes mentores que se desempeñen en establecimientos educacionales cuyo proceso de inducción es administrado por el Centro, deberán estar inscritos en un registro público que éste llevará, pudiendo solicitar su inscripción previo cumplimiento de los siguientes requisit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 Haber aprobado un curso o programa de formación de aquellos impartidos o certificados por el Centro, de conformidad a los artículos 11 y siguient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b) Encontrarse reconocido a lo menos en el tramo profesional avanzado del desarrollo profesional docente, de conformidad a lo dispuesto en el Título III.</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l director en conjunto con el equipo directivo, podrán proponer al Centro docentes del establecimiento educacional que en el desempeño de sus funciones demuestren habilidades para el acompañamiento pedagógico de sus pares y que cumplan con los requisitos establecidos en las letras b) precedentes para su formación como mentor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n caso de establecimientos educacionales que de conformidad al artículo 18 H administren sus propios procesos de inducción, el director en conjunto con el equipo directivo, podrán designar a los mentores de entre aquellos docentes que se encuentren reconocidos al menos en el tramo profesional avanzado y que cuenten con la formación para ser mentores que defina el propio establecimiento educacional, la que deberá ser registrada en el Centro. Estos mentores deberán inscribirse en el registro que éste llevará para el solo efecto de desarrollar procesos de inducción en los establecimientos educacionales o red inter establecimientos para las cuales haya sido contratad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R.- En caso de procesos de inducción administrados por el Centro, éstos serán asignados a aquellos docentes mentores con inscripción vigente en el registro, que cumplan los siguientes requisit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 Desempeñarse en el mismo establecimiento educacional que el respectivo docente principiante, o en su defecto en una comuna que le permita desarrollar el proceso de inducció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b) Impartir docencia en el mismo nivel de enseñanza y especialidad del docente principiante, o en su defecto del mismo nive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n caso que por la aplicación de los criterios señalados en el inciso anterior sea posible designar más de un docente mentor, se preferirá a aquél que determinen el director en conjunto con el equipo directivo. En subsidio, se aplicarán los siguientes criterios de prelació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i. Los profesionales de la educación que obtengan una evaluación destacada en la dirección de procesos de inducción previamente desarrollad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ii. Los profesionales de la educación que se encuentren en el tramo experto II o experto I, en ese orden, en el sistema de reconocimiento del desarrollo profesional doc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S.- En el caso de los procesos de inducción administrados por el Centro, el profesional de la educación que sea designado de conformidad a lo dispuesto en el artículo anterior para dirigir procesos de inducción, deberá suscribir un convenio directamente con el Centro, en el cual se deberán estipular, a lo menos, las siguientes obligacion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 Diseñar, ejecutar y evaluar el plan de mentoría para cada docente principiante que se le asign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b) Mantener una comunicación y trabajo colaborativos permanentes con quienes desempeñen la función docente-directiva en el o los establecimientos educacionales donde ejerzan el o los docentes principiantes a su carg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R, y que cumpla con los requisitos legales, quien, a su vez, deberá suscribir el convenio dentro del mismo plazo señalado en este inciso, y así sucesivam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Artículo 18 T.- En caso de procesos de inducción administrados por el propio establecimiento educacional de conformidad a lo dispuesto en el artículo 18 H, para efectos del pago a los docentes mentores, el sostenedor recibirá una suma equivalente a $1.105.280.- por cada docente principiante que participe en el proceso de inducción hasta en 10 cuotas mensuales. Esta suma deberá destinarse exclusivamente al pago de los docentes mentores que designe el establecimiento educacional de acuerdo a la distribución que éste decida.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n caso de los procesos de inducción administrados por el Centro, los docentes mentores que hayan firmado un convenio con éste para desarrollar procesos de inducción, tendrán derecho a percibir honorarios por cada docente principiante que acompañen y apoyen, los que ascenderán a $ 1.105.280.-, pagados por el Ministerio de Educación, hasta en diez cuotas mensual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Los honorarios y la suma señalados en los incisos anteriores  se reajustarán anualmente en la misma oportunidad y porcentaje que las remuneraciones del sector públic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U.- Respecto de aquellos procesos de inducción administrados por el Centro, le corresponderá a éste evaluar el desempeño de los docentes mentores, para lo cual diseñará e implementará un sistema de evaluación de los procesos de inducción, el que considerará al men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 La correcta vinculación de los docentes mentores con quienes desempeñen la función docente-directiva en los establecimientos en que se desarrolla la mentorí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b) La evaluación que hará el docente principiante a su respectivo docente mentor, conforme a las pautas que para estos efectos establezca el reglament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c) La evaluación del director del establecimiento en que se haya desarrollado el respectivo proceso de inducció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V.- En el caso de procesos de inducción administrados por el Centro, previa audiencia del interesado, la Subsecretaría de Educación, mediante resolución fundada del Centro, dispondrá el término del proceso de inducción y, asimismo, la pérdida del derecho a percibir las cuotas de los honorarios de mentoría. Son causales de incumplimient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 Incumplir gravemente a sus obligaciones establecidas en el convenio señalado en el artículo 18 M, de acuerdo a lo que en éste se señal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b) Ser evaluados insatisfactoriamente en su función, por el Centro o por el director y equipo directivo, según correspond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c) Ser evaluados en un nivel insatisfactorio o básico, de conformidad a lo establecido en el artículo 70 de esta ley.</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simismo, se excluirá del registro público de mentores a los profesionales que incurran en alguna de las circunstancias establecidas en las letras a), b) o c), por segunda vez. El docente excluido podrá solicitar su reinscripción una vez transcurrido el plazo de tres años de notificada la resolución respectiva, siempre que cumpla con los requisitos legales para ell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De aplicarse dicha medida, el Centro deberá asignar un nuevo docente mentor al docente principiante respectivo, por el tiempo que falte para el término de su proceso de inducción, a quien le corresponderán las restantes cuotas de los honorarios de mentoría.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W.- En aquellas zonas del territorio nacional en que no sea posible asignar docentes mentores de conformidad a los artículos anteriores, el Centro deberá implementar programas y actividades especiales para apoyar la adecuada inmersión profesional de los docentes principiantes que lo solicite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Cs/>
        </w:rPr>
      </w:pPr>
      <w:r>
        <w:rPr>
          <w:bCs/>
        </w:rPr>
        <w:t>Párrafo IV</w:t>
      </w:r>
    </w:p>
    <w:p>
      <w:pPr>
        <w:pStyle w:val="Normal"/>
        <w:tabs>
          <w:tab w:val="clear" w:pos="708"/>
          <w:tab w:val="left" w:pos="2835" w:leader="none"/>
        </w:tabs>
        <w:spacing w:lineRule="auto" w:line="360"/>
        <w:jc w:val="center"/>
        <w:rPr>
          <w:bCs/>
        </w:rPr>
      </w:pPr>
      <w:r>
        <w:rPr>
          <w:bCs/>
        </w:rPr>
        <w:t>Otras disposicion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X.-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 asegurando siempre que no se altere el normal funcionamiento del establecimiento educacion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Y.- La información proveniente de los procesos de inducción y mentoría será pública, sin perjuicio de la debida reserva de los datos personales de conformidad a la ley.</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Con todo, la información deberá ser entregada en forma agregada, de modo que no puedan ser identificados los resultados de los procesos a nivel individu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Z.- Un reglamento dictado por el Ministerio de Educación y suscrito por el Ministro de Hacienda desarrollará las materias reguladas en el presente títul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Cs/>
        </w:rPr>
      </w:pPr>
      <w:r>
        <w:rPr>
          <w:bCs/>
        </w:rPr>
        <w:t>Párrafo V</w:t>
      </w:r>
    </w:p>
    <w:p>
      <w:pPr>
        <w:pStyle w:val="Normal"/>
        <w:tabs>
          <w:tab w:val="clear" w:pos="708"/>
          <w:tab w:val="left" w:pos="2835" w:leader="none"/>
        </w:tabs>
        <w:spacing w:lineRule="auto" w:line="360"/>
        <w:jc w:val="center"/>
        <w:rPr>
          <w:bCs/>
        </w:rPr>
      </w:pPr>
      <w:r>
        <w:rPr>
          <w:bCs/>
        </w:rPr>
        <w:t>Normas comunes al proceso de acompañamiento profesional loc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Artículo 18 Z bis.- La Agencia de la Calidad de la Educación, de conformidad a lo previsto en las letras d) y e) del artículo 10 de la ley N° 20.529, entregará al Ministerio de Educación los resultados de las evaluaciones que realice respecto de la implementación de acciones formativas y procesos de inducción, realizadas directamente en los establecimientos educacionales.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8 Z ter.- Sin perjuicio de lo dispuesto en los artículos anteriores, corresponderá al Centr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1) Llevar un registro público de docentes principiantes, docentes mentores y de aquellos establecimientos educacionales que implementen y administren sus propios procesos de inducció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2) Implementar o certificar programas de formación de mentores, así como también cursos y actividades conducentes a la formación continua de éstos, de conformidad a lo dispuesto en los artículos 11 y siguientes de esta ley.</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3) Realizar estudios para la mejora del proceso de inducción y de formación local para el desarrollo profesional, en función de la información que genere el Sistema reglado en el presente título. Para ello, el Centro podrá contar con la colaboración de la Agencia de la Calidad de la Educación.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4) Poner a disposición de los sostenedores planes de inducción y mentoría para su implementación en los establecimientos educacional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ser número 23,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l siguiente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lang w:val="es-ES_tradnl"/>
        </w:rPr>
        <w:t>Será especialmente valorado que los docentes de los tramos profesionales experto I y experto II cuenten con una especialización pedagógica a elección de éstos tales como: curriculum, convivencia escolar, liderazgo y gestión educativa, inclusión y atención a la diversidad, evaluación, entre otr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Artículo 19 H</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después de la expresión “19 C” la locución “y 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 J</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los siguientes incisos finales,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estándares de desempeño docente serán elaborados por el Ministerio de Educación, y aprobados por el Consejo Nacional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fectos de la aprobación de dichos estándares se aplicarán los procedimientos y plazos establecidos en el artículo 86 del decreto con fuerza de ley Nº2, del Ministerio de Educación, de 200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 K</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intercalado en su encabezado, a continuación de la expresión “el Centro diseñará” la frase “, en colaboración con la Agencia de la Calidad de la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stitui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w:t>
      </w:r>
      <w:r>
        <w:rPr>
          <w:lang w:val="es-ES_tradnl"/>
        </w:rPr>
        <w:t>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Desempeño profesional en el aula, considerando la vinculación de éste con los estudiantes y los procesos de enseñanza aprendizaj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Prácticas colaborativas, acciones de liderazgo y cooperación, trabajo con pares, padres y apoderados y otras relativas al dominio señalado en la letra d) del artículo 19 J, en su contexto cultur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3. Creación de contenidos, materiales de enseñanza, actividades académicas, innovación pedagógica, investigación y otras relacionadas con un desarrollo profesional de excelenc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tercalado el siguiente inciso segund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el caso de los tramos Experto I y Experto II se considerará especialmente una especialización pedagógica a elección del docente en ámbitos tales como currículum, convivencia escolar, liderazgo y gestión educativa, inclusión y atención a la diversidad y evaluación, entre otr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CL"/>
        </w:rPr>
      </w:pPr>
      <w:r>
        <w:rPr>
          <w:b/>
          <w:bCs/>
          <w:lang w:val="es-CL"/>
        </w:rPr>
        <w:t>Inciso terc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intercalado, entre “la educación” y “que se desempeñen”, la expresión “y otros”.</w:t>
      </w:r>
      <w:r>
        <w:rPr>
          <w:b/>
          <w:bCs/>
        </w:rPr>
        <w:t xml:space="preserv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Artículo 19 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 L.-</w:t>
      </w:r>
      <w:r>
        <w:rPr>
          <w:b/>
        </w:rPr>
        <w:t xml:space="preserve"> </w:t>
      </w:r>
      <w:r>
        <w:rPr/>
        <w:t xml:space="preserve">El instrumento portafolio señalado en el artículo anterior se aplicará por el Centro respecto del profesional de la educación cada cuatro años, en la misma oportunidad que el sistema de evaluación establecido en el artículo 70. Se utilizará el mismo instrumento portafolio en ambos sistemas de evaluac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de evaluación de conocimientos específicos y pedagógicos será aplicado por la Agencia de Calidad de la Educación y sus resultados serán entregados al Centro en la forma y plazos que determine el reglamento a que se refiere el artículo 19 U.</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Cs/>
        </w:rPr>
        <w:t>Corresponderá al Ministerio de Educación la coordinación entre la Agencia de la Calidad de la Educación y el Centro para los efectos de la implementación del Sistema de Desarrollo Profesional Docente establecido en el Título III del decreto ley N°1, de 1996,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Artículo 19 Ñ</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por “no estarán obligados a rendirla en los procesos de reconocimiento siguientes”, por “no estarán obligados a rendir este instrumento en los procesos de reconocimiento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fin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Lo ha reemplazado por el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lang w:val="es-ES_tradnl"/>
        </w:rPr>
        <w:t xml:space="preserve">En ningún caso, un docente podrá acceder a un nuevo tramo por el solo transcurso del tiempo, debiendo rendir, al menos, uno de los instrumentos de evaluación.”.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Artículo 19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agregado los siguientes incisos penúltimo y final,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profesionales de la educación podrán acceder desde el tramo profesional inicial a los tramos profesional temprano o avanzado, siempre que obtengan los resultados requeridos de acuerdo al inciso anterior. En caso que sus resultados no les permitan avanzar del tramo profesional inicial, a lo menos al tramo temprano, deberán rendir nuevamente los instrumentos en el plazo de do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profesionales de la educación que accedan al tramo profesional temprano con categoría de logro “A” en alguno de los instrumentos de evaluación, podrán en los siguientes procesos de reconocimiento acceder al tramo experto I, de obtener los resultados para ello y contar con los años de experiencia requeri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 P</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reemplazado </w:t>
      </w:r>
      <w:r>
        <w:rPr>
          <w:lang w:val="es-ES_tradnl"/>
        </w:rPr>
        <w:t>la expresión “los incisos primero y tercero” por “el inciso primero” y la locución “dichos incisos” por “dicho incis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Artículo 19 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w:t>
      </w:r>
      <w:r>
        <w:rPr>
          <w:lang w:val="es-ES_tradnl"/>
        </w:rPr>
        <w:t>, en su inciso primero, la frase “en un plazo de nueve años, contado desde la primera notificación de la resolución que le asigna el tramo inicial” por “en dos procesos consecutivos de reconocimiento profes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agregado los siguientes inciso segundo, tercero y cuarto, nuev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quél docente que perteneciendo al tramo profesional temprano obtenga resultados de logro profesional que no le permitan acceder al tramo avanzado en dos procesos consecutivos de reconocimiento profesional, deberá ser desvinculado y perderá, para todos los efectos legales, su reconocimiento de tramo en el Sistema de Desarrollo Profesional Docente y su antigüe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Sin perjuicio de lo señalado en el inciso anterior, transcurrido el plazo de dos años contado desde la fecha de desvinculación, dicho profesional podrá ser contratado nuevamente, debiendo ingresar al tramo inicial del Sistema de Desarrollo Profesional Docente, y rendir los instrumentos de dicho Sistema dentro de los cuatro años siguientes a su contratac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que aquél no obtenga resultados que le permitan acceder al tramo avanzado, deberá ser desvinculado y no podrá ser contratado en el mismo ni en otro establecimiento educacional en que se desempeñen profesionales de la educación que se rijan por lo dispuesto en este Tít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 V</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 V.- Los establecimientos educacionales acogidos al decreto con fuerza de ley N°2, de 1998, del Ministerio de Educación, y los regidos por el decreto ley N° 3.166, de 1980, para efectos de percibir la subvención o aporte, según corresponda, deberán contratar a los profesionales de la educación referidos en el artículo 2°, de acuerdo al régimen establecido en el Título III. Dicho título será aplicable a las personas legalmente habilitadas para ejercer la función docente y las autorizadas para desempeñarla de acuerdo a las normas legales vigentes de la forma que determine el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Sin perjuicio de lo anterior, los establecimientos educacionales del sector particular subvencionado y los regidos por el decreto ley Nº3.166, de 1980, podrán contratar profesionales de la educación sin sujeción al título III para desarrollar labores transitorias u optativ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w:t>
      </w:r>
      <w:r>
        <w:rPr/>
        <w:t>gregado los siguientes artículos 19 W y 19 X:</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 W.- El Sistema de Desarrollo Profesional Docente, la Evaluación de Desempeño Docente y la aplicación de los programas, cursos y actividades de formación señaladas en el párrafo II del Título I deberán ser evaluados cada seis años, para lo cual el Ministerio de Educación encargará dicha evaluación a una organización internacional de reconocida experiencia en la materia cuyos resultados serán públ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esta revisión, deberá considerar la información que entregue la Agencia de la Calidad de la Educación de acuerdo a lo dispuesto en  el artículo 18 Z ter y el artícu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 X.- La Agencia de la Calidad de la Educación, de conformidad a lo previsto en las letras d) y e) del artículo 10 de la ley N° 20.529, entregará al Ministerio de Educación, a través del Centro, los resultados de las evaluaciones que realice respecto de la implementación de acciones de promoción del desarrollo profesional docente, realizadas en los establecimientos educacion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Número 2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considerado como número 24,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5, reemplazado por el que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 xml:space="preserve">“25. Reemplázase la numeración del </w:t>
      </w:r>
      <w:r>
        <w:rPr/>
        <w:t>artículo 19 por artículo 19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24 a 2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26 a 28,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7</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30, con la siguiente enmie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el siguiente incis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w:t>
      </w:r>
      <w:r>
        <w:rPr>
          <w:lang w:val="es-ES_tradnl"/>
        </w:rPr>
        <w:t>Los sostenedores podrán establecer asignaciones especiales de incentivo profesional, las que se otorgarán por razones fundadas en el mérito, tendrán el carácter de temporal  o permanente y se establecerán para algunos o la totalidad de los profesionales de la educación, de uno o más de los establecimientos de la respectiva municipalid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2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31,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32, sin enmiend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3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3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agregado, al final, la siguiente oración “y </w:t>
      </w:r>
      <w:r>
        <w:rPr/>
        <w:t xml:space="preserve">el </w:t>
      </w:r>
      <w:r>
        <w:rPr>
          <w:lang w:val="es-ES_tradnl"/>
        </w:rPr>
        <w:t>monto fijo se reajustará en la misma oportunidad y porcentaje que las remuneraciones del sector públ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 intercalado el siguiente inciso cuarto, nuevo, pasando el actual cuarto a ser qui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aquellos establecimientos educacionales con una concentración de alumnos prioritarios igual o superior al 80%, los profesionales de la educación que se encuentren en los tramos profesional avanzado, experto I y experto II, recibirán por concepto de esta asignación un monto fijo mensual adicional de $60.000.-, para un contrato de 44 horas cronológicas semanales. Para aquellos profesionales de la educación que tengan una designación o contrato inferior a 44 horas cronológicas semanales, este monto se pagará proporcionalmente a las horas establecidas en las respectivas designaciones o contratos. Esta suma se reajustará en la misma proporción y oportunidad que el monto fijo señalado en el inciso prim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Número 3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34,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pasado a ser número 35, reemplazando en el inciso segundo del artículo 54 propuesto, </w:t>
      </w:r>
      <w:r>
        <w:rPr/>
        <w:t>el guarismo “$228.258.-“ por “$224.861.-“ y el guarismo “$76.086.-” por “$74.95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Números 34 a 3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números 36 a 40, en sus mismos términ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41, reemplazando su letra c)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w:t>
      </w:r>
      <w:r>
        <w:rPr/>
        <w:t>c) Agréganse los siguientes incisos f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r>
      <w:r>
        <w:rPr>
          <w:lang w:val="es-ES_tradn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orresponderá a la Superintendencia de Educación la fiscalización del cumplimiento de lo señalado en el inciso anterior, de conformidad al procedimiento establecido en los artículos 51 y siguientes de la ley N°20.52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s 40 a 44</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CL"/>
        </w:rPr>
        <w:tab/>
        <w:t>Han pasado a ser números 42 a 46,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el siguiente número 47,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
        </w:rPr>
        <w:tab/>
      </w:r>
      <w:r>
        <w:rPr/>
        <w:t xml:space="preserve">“47. </w:t>
      </w:r>
      <w:r>
        <w:rPr>
          <w:lang w:val="es-ES_tradnl"/>
        </w:rPr>
        <w:t>Agrégase al artículo 78 el siguiente inciso segu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 señalado en el inciso anterior será aplicable aun cuando los establecimientos educacionales particulares subvencionados de acuerdo al decreto con fuerza de ley N°2, de 1998, del Ministerio de Educación, y aquellos establecimientos regidos por el decreto ley N°3.166, de 1980, tengan profesionales de la educación estén sujetos a lo prescrito en el Título III del este cuerpo legal, por lo que en todo caso continuarán rigiéndose por las normas del Código del Trabajo y sus disposiciones complementar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CL"/>
        </w:rPr>
      </w:pPr>
      <w:r>
        <w:rPr>
          <w:b/>
          <w:lang w:val="es-CL"/>
        </w:rPr>
        <w:t>Número 45</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número 4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c)</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reemplazado el inciso sexto propuest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t xml:space="preserve">Al menos el 40% de las horas no lectivas estará destinado a las actividades de preparación de clases y de evaluación de aprendizajes, </w:t>
      </w:r>
      <w:r>
        <w:rPr>
          <w:lang w:val="es-ES_tradnl"/>
        </w:rPr>
        <w:t>así como también a otras actividades profesionales relevantes para el establecimiento que sean determinadas por el director, previa consulta al Consejo de Profes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Número 46</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49, eliminando en su inciso primero el guarismo “4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b/>
          <w:lang w:val="es-ES_tradnl"/>
        </w:rPr>
        <w:t>Números 47 a 49</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CL"/>
        </w:rPr>
        <w:tab/>
        <w:t>Han pasado a ser números 50 a 52, en sus mismos términ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5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ES_tradnl"/>
        </w:rPr>
      </w:pPr>
      <w:r>
        <w:rPr>
          <w:lang w:val="es-ES_tradnl"/>
        </w:rPr>
        <w:tab/>
        <w:t>Ha pasado a ser número 5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reemplazado el artículo 88 C propuest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w:t>
      </w:r>
      <w:r>
        <w:rPr>
          <w:lang w:val="es-ES_tradnl"/>
        </w:rPr>
        <w:t>Artículo 88 C.- 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Su monto se establecerá sobre la base de la remuneración básica mínima nacional en los términos establecidos en el artículo 35 para un docente de educación básica y las asignaciones establecidas en los artículos 48, 49, 50 y 54 de esta ley, calculadas de acuerdo al tramo de desarrollo profesional docente en que sea reconocido, sus horas de contrato y años de ejercicio profesional acreditados de conformidad al artículo 19 I.</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La asignación establecida en este artículo se pagará en caso que la remuneración que percibe el profesional de la educación sea inferior a la remuneración y asignaciones señaladas en la letra a) precedente, y será equivalente a la diferencia entre ambos montos. Para estos efectos, la remuneración del profesional de la educación se determinará de acuerdo al promedio de los doce meses inmediatamente anteriores a la fecha en que se calcule la asignación, o de acuerdo a la remuneración pactada en el caso de profesionales de la educación que se incorporen a un establecimiento educ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sta asignación será de carácter mensual, imponible y tributable, no será base de cálculo de ninguna otra remuneración, y se absorberá por los aumentos de remuneraciones permanentes del profesional de la educación y por cualquier otro aumento de remuneraciones permanentes que establezca l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Con todo, esta asignación se calculará anualmente en los mismos términos señalados en las letras anteriores, así como cada vez que por aplicación del Sistema de Reconocimiento y Promoción del Desarrollo Profesional Docente, el profesional de la educación acceda a un nuevo tramo, y se reajustará en la misma oportunidad y porcentaje que se reajusten las remuneraciones del sector públi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 Existirá el derecho a percibir esta asignación mientras el profesional de la educación reciba una remuneración inferior a la establecida en la letra a) del presente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Número 5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ES_tradnl"/>
        </w:rPr>
        <w:tab/>
        <w:t>Ha pasado a ser número 54,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2°</w:t>
      </w:r>
    </w:p>
    <w:p>
      <w:pPr>
        <w:pStyle w:val="Normal"/>
        <w:tabs>
          <w:tab w:val="clear" w:pos="708"/>
          <w:tab w:val="left" w:pos="2835" w:leader="none"/>
        </w:tabs>
        <w:spacing w:lineRule="auto" w:line="360"/>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Númer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2. Agrégase, a continuación del artículo 27, el siguiente artículo 27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bCs/>
        </w:rPr>
        <w:t xml:space="preserve">Artículo 27 bis.- </w:t>
      </w:r>
      <w:r>
        <w:rPr/>
        <w:t>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las universidades que se encuentren en proceso de licenciamiento y bajo la supervisión del Consejo Nacional de Educación y que cuenten con la autorización de ese organismo, podrán impartir carreras de pedagogía hasta que dichas instituciones logren la plena autonomía, momento en el cual deberán acreditarse y acreditar la o las respectivas carreras, dentro de un plazo que no podrá ser superior a dos años contados desde que la institución haya logrado la plena autonom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establecido en la presente ley, para obtener la acreditación de carreras y programas, o la autorización del Consejo Nacional de Educación, según corresponda, se deberá cumplir con los siguientes requisi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Que la universidad aplique a los estudiantes de las carreras de pedagogía que imparta, las evaluaciones diagnósticas sobre formación inicial en pedagogía que determine el Ministerio de Educación. Una de estas evaluaciones deberá ser realizada al inicio de la carrera por la universidad y la otra, basada en estándares pedagógicos y disciplinarios, que será aplicada directamente por el Ministerio de Educación, a través del Centro, durante los doce meses que anteceden al último año de carr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as universidades solo podrán admitir y matricular en dichas carreras y programas regulares a alumnos que cumplan, a lo menos, con alguna de las siguientes condi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Haber rendido la prueba de selección universitaria o el instrumento que la reemplace, y obtener un rendimiento que lo ubique en el percentil 70 o superior, teniendo en cuenta el promedio de las pruebas obliga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Tener un promedio de notas de la educación media dentro del 10% superior de su establecimiento educacional, según el reglament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v. Haber realizado y aprobado un programa de preparación y acceso de estudiantes de enseñanza media para continuar estudios de pedagogía en la educación superior reconocida por el Ministerio de Educación y rendir la prueba de selección universitaria o el instrumento que lo reemplace. Para ingresar a estos programas se deberá tener un promedio de notas de la educación media dentro del 15% superior de su establecimiento educacional, o a nivel nacional, según el reglament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stos efectos se entenderá que la prueba de selección universitaria es aquella que se aplica como mecanismo de admisión de estudiantes, por la mayor cantidad de universidades del Consejo de Rectores de las universidades chile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resultados de las evaluaciones diagnosticas señaladas en literal a) serán de carácter referencial y formativo para los estudiantes. Con todo, la universidad deberá establecer acciones de nivelación y acompañamiento, según corresponda, para aquellos estudiantes que obtengan bajos resultados en estas medi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segunda evaluación diagnóstica deberá ser rendida por los estudiantes como requisito para obtener el título profesional correspondiente, y medirá los estándares pedagógicos y disciplinarios definidos por el Ministerio de Educación, aprobados por el Consejo Nacional de Educación. Corresponderá a la institución de educación superior adoptar las medidas necesarias para que los  estudiantes cumplan con lo dispuesto en el presente inciso. Los resultados de esta evaluación, agregados y por institución, deberán ser public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Ministerio de Educación, anualmente, deberá entregar a la Comisión Nacional de Acreditación información sobre la aplicación y resultados de las evaluaciones diagnósticas señal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Lo ha reemplazado por el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3. Agrégase, a continuación del artículo 27 bis, el siguiente artículo 27 t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w:t>
      </w:r>
      <w:r>
        <w:rPr>
          <w:bCs/>
        </w:rPr>
        <w:t xml:space="preserve">Artículo 27 ter.- </w:t>
      </w:r>
      <w:r>
        <w:rPr/>
        <w:t>Para efectos de otorgar la acreditación de las carreras de pedagogía, la Comisión Nacional de Acreditación deberá establecer criterios y orientaciones relativos, a lo menos, 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Procesos formativos, los que deberán ser coherentes con el perfil de egreso definido por la universidad y los estándares pedagógicos y disciplinarios definidos por el Ministerio de Educación y aprobados por el Consejo Nacional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Convenios de colaboración con establecimientos educacionales para la realización de prácticas tempranas y progresivas de los estudiantes de pedagog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Cuerpo académico idóneo e infraestructura y equipamiento necesarios, para impartir la carrera de pedagog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v. Programas orientados a la mejora de resultados, en base a la información que entreguen las evaluaciones diagnosticas establecidas en el literal a) del artículo 27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 añadido el siguiente número 4,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4. Agréganse, a continuación del artículo 27 ter, los siguientes artículos 27 quater, 27 quinquies y 27 sexi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w:t>
      </w:r>
      <w:r>
        <w:rPr>
          <w:bCs/>
        </w:rPr>
        <w:t xml:space="preserve">Artículo 27 quater.- </w:t>
      </w:r>
      <w:r>
        <w:rPr/>
        <w:t>La acreditación de las carreras de pedagogía solo podrá ser otorgada por la Comisión Nacional de Acreditación. Con todo, para efectos del financiamiento de dichas acreditaciones, se procederá de conformidad a lo dispuesto en el artículo 14 de la ley N° 20.1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7 quinquies.- En caso de que la carrera o programa no obtuviera o perdiese la acreditación a que se refiere este artículo, corresponderá al Consejo Nacional de Educación iniciar un proceso de supervisión de la carrera o programa de que se trate, por un periodo de tiempo equivalente al número de años de duración teórica de la misma. De no someter la universidad la carrera o programa respectivo a este proceso de supervisión, operará el mecanismo dispuesto en el inciso tercero del artículo 64 del decreto con fuerza de ley N° 2, de 2010, d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izado satisfactoriamente el proceso ante el Consejo Nacional de Educación, la carrera o programa deberá ser presentado inmediatamente a acreditación por la universidad respectiva. Si así no lo hiciere, o presentándose, no obtuviere la acreditación o un resultado satisfactorio ante el Consejo Nacional de Educación, operará el mecanismo a que se refiere el incis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w:t>
      </w:r>
      <w:r>
        <w:rPr>
          <w:bCs/>
        </w:rPr>
        <w:t xml:space="preserve">27 sexies.- </w:t>
      </w:r>
      <w:r>
        <w:rPr/>
        <w:t>En el caso de los programas de prosecución de estudios, cada universidad definirá los requisitos de ingreso, debiendo considerar, a lo menos, i) contar con un grado de académico o un título profesional; o, ii) poseer un título técnico de nivel superior. Estos programas deberán ser impartidos por universidades acreditadas, conforme lo establece el inciso primero del artículo 27 bis, y los artículos 27 ter y 27 qua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estudiantes de estos programas, se les aplicará, a lo menos, la segunda evaluación diagnóstica a que se refiere el inciso penúltimo del artículo 27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w:t>
      </w:r>
      <w:r>
        <w:rPr>
          <w:lang w:val="es-ES_tradnl"/>
        </w:rPr>
        <w:t>Artículo 3°.- Introdúcense las siguientes modificaciones en el decreto con fuerza de ley N°2, de 1998,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Modifícase el artículo 9° en el siguiente sent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Sustitúyese el inciso primer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9°.- El valor unitario mensual de la subvención por alumno para cada nivel y modalidad de la enseñanza, expresado en unidades de subvención educacional (USE), corresponderá al siguiente:</w:t>
      </w:r>
    </w:p>
    <w:p>
      <w:pPr>
        <w:pStyle w:val="Normal"/>
        <w:ind w:firstLine="2835"/>
        <w:jc w:val="both"/>
        <w:rPr>
          <w:rFonts w:cs="Arial"/>
          <w:lang w:val="es-ES_tradnl"/>
        </w:rPr>
      </w:pPr>
      <w:r>
        <w:rPr>
          <w:rFonts w:cs="Arial"/>
          <w:lang w:val="es-ES_tradnl"/>
        </w:rPr>
      </w:r>
    </w:p>
    <w:tbl>
      <w:tblPr>
        <w:tblW w:w="6095" w:type="dxa"/>
        <w:jc w:val="left"/>
        <w:tblInd w:w="2689" w:type="dxa"/>
        <w:tblLayout w:type="fixed"/>
        <w:tblCellMar>
          <w:top w:w="0" w:type="dxa"/>
          <w:left w:w="108" w:type="dxa"/>
          <w:bottom w:w="0" w:type="dxa"/>
          <w:right w:w="108" w:type="dxa"/>
        </w:tblCellMar>
      </w:tblPr>
      <w:tblGrid>
        <w:gridCol w:w="1559"/>
        <w:gridCol w:w="1752"/>
        <w:gridCol w:w="1366"/>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rPr>
            </w:pPr>
            <w:r>
              <w:rPr>
                <w:rFonts w:cs="Arial"/>
                <w:bCs/>
              </w:rPr>
              <w:t>EEnseñanza que imparte</w:t>
            </w:r>
            <w:r>
              <w:rPr>
                <w:rFonts w:cs="Arial"/>
              </w:rPr>
              <w:t xml:space="preserve"> </w:t>
            </w:r>
            <w:r>
              <w:rPr>
                <w:rFonts w:cs="Arial"/>
                <w:bCs/>
              </w:rPr>
              <w:t>el establecimiento</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 Incluye incrementos fijados por leyes N°19.662, N°19.808 e incremento por disminución de horas lectivas a proporción 65/3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 Incluye factor artículo 7° ley N°19.9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rPr>
              <w:t>EEducación Parvularia (1° Nivel de Transició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24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04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rPr>
            </w:pPr>
            <w:r>
              <w:rPr>
                <w:rFonts w:cs="Arial"/>
              </w:rPr>
              <w:t>EEducación Parvularia (2° Nivel de Transició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24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04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General Básica (1°, 2°, 3°, 4°, 5° y 6°)</w:t>
            </w:r>
          </w:p>
          <w:p>
            <w:pPr>
              <w:pStyle w:val="Normal"/>
              <w:ind w:firstLine="2835"/>
              <w:jc w:val="both"/>
              <w:rPr>
                <w:rFonts w:cs="Arial"/>
                <w:bCs/>
              </w:rPr>
            </w:pPr>
            <w:r>
              <w:rPr>
                <w:rFonts w:cs="Arial"/>
                <w:bC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40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7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20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General Básica (7° y 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95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9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91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Especial Diferenci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46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59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060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NNecesidades Educativas Especiales de carácter Transito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414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59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12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Humanístico Científic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37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1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55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Agrícola Maríti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496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3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2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Industri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80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5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32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Comercial y Técnic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18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2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44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Básica de Adultos (Primer Niv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22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3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55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Básica de Adultos (Segundo Nivel y Tercer Niv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945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3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786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Básica de Adultos con oficios (Segundo Nivel y Tercer Nivel)</w:t>
            </w:r>
          </w:p>
          <w:p>
            <w:pPr>
              <w:pStyle w:val="Normal"/>
              <w:ind w:firstLine="2835"/>
              <w:jc w:val="both"/>
              <w:rPr>
                <w:rFonts w:cs="Arial"/>
                <w:bCs/>
              </w:rPr>
            </w:pPr>
            <w:r>
              <w:rPr>
                <w:rFonts w:cs="Arial"/>
                <w:bC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57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3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9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Humanístico - Científica de adultos (Primer Nivel y Segundo Nivel)</w:t>
            </w:r>
          </w:p>
          <w:p>
            <w:pPr>
              <w:pStyle w:val="Normal"/>
              <w:ind w:firstLine="2835"/>
              <w:jc w:val="both"/>
              <w:rPr>
                <w:rFonts w:cs="Arial"/>
                <w:bCs/>
              </w:rPr>
            </w:pPr>
            <w:r>
              <w:rPr>
                <w:rFonts w:cs="Arial"/>
                <w:bC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3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167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de Adultos Agrícola y Marítima (Primer Nivel)</w:t>
            </w:r>
          </w:p>
          <w:p>
            <w:pPr>
              <w:pStyle w:val="Normal"/>
              <w:ind w:firstLine="2835"/>
              <w:jc w:val="both"/>
              <w:rPr>
                <w:rFonts w:cs="Arial"/>
                <w:bCs/>
              </w:rPr>
            </w:pPr>
            <w:r>
              <w:rPr>
                <w:rFonts w:cs="Arial"/>
                <w:bC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99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829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de Adultos Agrícola y Marítima (Segundo Nivel y Tercer Nivel)</w:t>
            </w:r>
          </w:p>
          <w:p>
            <w:pPr>
              <w:pStyle w:val="Normal"/>
              <w:ind w:firstLine="2835"/>
              <w:jc w:val="both"/>
              <w:rPr>
                <w:rFonts w:cs="Arial"/>
                <w:bCs/>
              </w:rPr>
            </w:pPr>
            <w:r>
              <w:rPr>
                <w:rFonts w:cs="Arial"/>
                <w:bC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131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315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de Adultos Industrial (Primer Nivel)</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75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59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EEducación Media Técnico-Profesional de Adultos Industrial (Segundo Nivel y Tercer Niv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60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44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lang w:val="es-CL"/>
              </w:rPr>
              <w:t>EEducación Media Técnico-Profesional de Adultos Comercial y Técnica (Primer Nivel, Segundo Nivel y Tercer Niv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3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8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1679</w:t>
            </w:r>
          </w:p>
        </w:tc>
      </w:tr>
    </w:tbl>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Sustitúyese el inciso noven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ind w:left="2835" w:hanging="0"/>
        <w:jc w:val="both"/>
        <w:rPr>
          <w:rFonts w:cs="Arial"/>
          <w:lang w:val="es-ES_tradnl"/>
        </w:rPr>
      </w:pPr>
      <w:r>
        <w:rPr>
          <w:rFonts w:cs="Arial"/>
          <w:lang w:val="es-ES_tradnl"/>
        </w:rPr>
      </w:r>
    </w:p>
    <w:tbl>
      <w:tblPr>
        <w:tblW w:w="6095" w:type="dxa"/>
        <w:jc w:val="left"/>
        <w:tblInd w:w="2689" w:type="dxa"/>
        <w:tblLayout w:type="fixed"/>
        <w:tblCellMar>
          <w:top w:w="0" w:type="dxa"/>
          <w:left w:w="108" w:type="dxa"/>
          <w:bottom w:w="0" w:type="dxa"/>
          <w:right w:w="108" w:type="dxa"/>
        </w:tblCellMar>
      </w:tblPr>
      <w:tblGrid>
        <w:gridCol w:w="1559"/>
        <w:gridCol w:w="1752"/>
        <w:gridCol w:w="1366"/>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rPr>
            </w:pPr>
            <w:r>
              <w:rPr>
                <w:rFonts w:cs="Arial"/>
                <w:bCs/>
              </w:rPr>
              <w:t>EEnseñanza que imparte</w:t>
            </w:r>
            <w:r>
              <w:rPr>
                <w:rFonts w:cs="Arial"/>
              </w:rPr>
              <w:t xml:space="preserve"> </w:t>
            </w:r>
            <w:r>
              <w:rPr>
                <w:rFonts w:cs="Arial"/>
                <w:bCs/>
              </w:rPr>
              <w:t>el establecimiento</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w:t>
            </w:r>
          </w:p>
          <w:p>
            <w:pPr>
              <w:pStyle w:val="Normal"/>
              <w:ind w:firstLine="2835"/>
              <w:jc w:val="both"/>
              <w:rPr>
                <w:rFonts w:cs="Arial"/>
                <w:bCs/>
              </w:rPr>
            </w:pPr>
            <w:r>
              <w:rPr>
                <w:rFonts w:cs="Arial"/>
                <w:bCs/>
              </w:rPr>
              <w:t>Incluye incrementos fijados por leyes N°19.662, N°19.808 e incremento por disminución de horas lectivas a proporción 65/35.</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 Incluye factor artículo 7° ley N°19.9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bCs/>
              </w:rPr>
            </w:pPr>
            <w:r>
              <w:rPr>
                <w:rFonts w:cs="Arial"/>
                <w:bCs/>
              </w:rPr>
              <w:t>VValor de la subvención en U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lang w:val="es-CL"/>
              </w:rPr>
            </w:pPr>
            <w:r>
              <w:rPr>
                <w:rFonts w:cs="Arial"/>
                <w:lang w:val="es-CL"/>
              </w:rPr>
              <w:t>EEducación General Básica 3° a 8° añ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5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4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9977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lang w:val="es-CL"/>
              </w:rPr>
            </w:pPr>
            <w:r>
              <w:rPr>
                <w:rFonts w:cs="Arial"/>
                <w:lang w:val="es-CL"/>
              </w:rPr>
              <w:t>EEducación Media Humanístico - Científic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52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9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47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lang w:val="es-CL"/>
              </w:rPr>
            </w:pPr>
            <w:r>
              <w:rPr>
                <w:rFonts w:cs="Arial"/>
                <w:lang w:val="es-CL"/>
              </w:rPr>
              <w:t>EEducación Media Técnico Profesional Agrícola y Maríti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305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40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705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lang w:val="es-CL"/>
              </w:rPr>
            </w:pPr>
            <w:r>
              <w:rPr>
                <w:rFonts w:cs="Arial"/>
                <w:lang w:val="es-CL"/>
              </w:rPr>
              <w:t>EEducación Media Técnico Profesional Industri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420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3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732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cs="Arial"/>
                <w:lang w:val="es-CL"/>
              </w:rPr>
            </w:pPr>
            <w:r>
              <w:rPr>
                <w:rFonts w:cs="Arial"/>
                <w:lang w:val="es-CL"/>
              </w:rPr>
              <w:t>EEducación Media Técnico-Profesional Comercial y Técnic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52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9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4718</w:t>
            </w:r>
          </w:p>
        </w:tc>
      </w:tr>
    </w:tbl>
    <w:p>
      <w:pPr>
        <w:pStyle w:val="Normal"/>
        <w:ind w:firstLine="2835"/>
        <w:jc w:val="both"/>
        <w:rPr>
          <w:rFonts w:cs="Arial"/>
        </w:rPr>
      </w:pPr>
      <w:r>
        <w:rPr>
          <w:rFonts w:cs="Aria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lang w:val="es-ES_tradnl"/>
        </w:rPr>
        <w:tab/>
        <w:t>c) Reemplázanse, en el inciso undécimo, los guarismos “7,39674” por “8,06329”; “8,14665” por “8,81320”; “6,33267” por “6,78610”, y “7,08258” por “7,5360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Modifícase el artículo 12 en el siguiente sent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Reemplázase en el inciso cuarto los guarismos “55,32110” por “55,92123” y “60,50430” por “61,1044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Reemplázase en el inciso quinto los guarismos “68,49479” por “69,09492” y “74,91951” por “75,5196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3. Derógase el artículo 4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Artícul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los siguientes numerales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7.</w:t>
      </w:r>
      <w:r>
        <w:rPr>
          <w:lang w:val="es-ES_tradnl"/>
        </w:rPr>
        <w:t xml:space="preserve"> Reemplázase, en el artículo 17, la expresión “se pagará trimestralmente” por  “se pagará contra la prestación del serv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  8. Sustitúyese el artículo 18 por el siguiente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18.- En la Ley de Presupuestos del Sector Público se expresará anualmente el número máximo de docentes que podrán percibir la suma adicional señalada en artículo 17.”.”.</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8°</w:t>
      </w:r>
    </w:p>
    <w:p>
      <w:pPr>
        <w:pStyle w:val="Normal"/>
        <w:tabs>
          <w:tab w:val="clear" w:pos="708"/>
          <w:tab w:val="left" w:pos="2835" w:leader="none"/>
        </w:tabs>
        <w:spacing w:lineRule="auto" w:line="360"/>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Número 4</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4. Modifícase el artículo 32 en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 Remplázase, en el inciso primero, la expresión “Los postulantes” por “Los postulantes que se encuentren reconocidos en el tramo profesional avanzado del Sistema de Desarrollo Profesional Doc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 Agrégase el siguiente inciso tercer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profesionales de la educación que se encuentren reconocidos en los tramos experto I y II del Sistema de Desarrollo Profesional Docente ingresarán por el sólo hecho de postular a la Re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5</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 xml:space="preserve">Lo ha sustituido por el siguient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5. Reemplázase, en el artículo 33, la expresión “tres años” por “cuatro añ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8</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8. Modifícase el artículo 39, en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Sustitúyese, la oración “Durante el año 2003, la suma adicional referida en el artículo precedente se expresará en un monto fijo de $ 4000 (cuatro mil pesos) por hora,” por “La suma adicional referida en el artículo anterior se determinará de acuerdo al valor hora cronológica establecida para los profesionales de la educación media, en el artículo 5° transitorio del decreto con fuerza de ley N°1, de 1996,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Reemplázase la expresión “se pagará trimestralmente” por la expresión “se pagará contra la prestación del serv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los siguientes numerales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9. Derógase el artículo 4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0. Sustitúyase en el artículo 41 la expresión “artículo 4° de la ley citada.”, por “artículo 62 del decreto con fuerza de ley N°1, de 1996,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el siguiente artículo 9°,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rtículo 9°.- Intercálase en el artículo 75 del Código del Trabajo, después de la palabra “básica”, la expresión “, parvula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lang w:val="es-ES_tradnl"/>
        </w:rPr>
      </w:pPr>
      <w:r>
        <w:rPr>
          <w:b/>
          <w:lang w:val="es-ES_tradnl"/>
        </w:rPr>
        <w:t>Artículos 9° y 10</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n pasado a ser artículos 10 y 11, respectivamente,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DISPOSICIONES TRANSITORIAS</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Artícul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reemplazado los guarismos “2018” por “2019” y “2016” por “2017”,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séptim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tercalado, a continuación del inciso segundo, el siguiente inciso tercer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 dispuesto en el inciso final del artículo 47 del decreto con fuerza de ley N°1, de 1996, del Ministerio de Educación, regirá desde la entrada en vigencia de esta ley, sin perjuicio que hasta el año escolar 2025 tendrá un tope de 30% de la remuneración básica mínima n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octav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reemplazado la palabra “concebidas” por “concedi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décim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Inciso terc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stituido la expresión “letra b)” por “letra 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decimoquin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decimoquinto.- Aquellos profesionales de la educación que de conformidad con los artículos anteriores no puedan ser asignados a ningún tramo del desarrollo profesional docente, serán asignados transitoriamente al tramo profesional de acceso al Sistema de Desarrollo Profesional Docente, y percibirán la remuneración que le correspondería a un docente asignado al tramo inicial más la suma que le corresponda por concepto de planilla suplementaria, si procede, de conformidad al artículo décimo noveno transito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ichos profesionales accederán al tramo que corresponda, una vez rendidos los instrumentos para el reconocimiento profesional respectivo, en los plazos que corresponda de conformidad a lo establecido en el Título III del decreto con fuerza de ley N° 1, de 1996,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profesionales de la educación que de acuerdo a los artículos anteriores sean asignados al tramo inicial, o aquellos que en virtud de lo establecido en el inciso primero se encuentren en el tramo de acceso al Sistema de Desarrollo Profesional Docente, y no logren acceder, a lo menos, al tramo profesional temprano en su primer proceso de reconocimiento, deberán rendir los instrumentos en el plazo de cuatro años. Si no logran acceder a un nuevo tramo los deberán rendir nuevamente en el plazo de dos años. En caso de no avanzar de tramo, se estará a lo dispuesto en el artículo 19 S del decreto con fuerza de ley N° 1, de 1996,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decimoctavo</w:t>
      </w:r>
    </w:p>
    <w:p>
      <w:pPr>
        <w:pStyle w:val="Normal"/>
        <w:tabs>
          <w:tab w:val="clear" w:pos="708"/>
          <w:tab w:val="left" w:pos="2835" w:leader="none"/>
        </w:tabs>
        <w:spacing w:lineRule="auto" w:line="360"/>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rPr>
          <w:b/>
          <w:b/>
          <w:lang w:val="es-ES_tradnl"/>
        </w:rPr>
      </w:pPr>
      <w:r>
        <w:rPr>
          <w:b/>
          <w:lang w:val="es-ES_tradnl"/>
        </w:rPr>
      </w:r>
    </w:p>
    <w:p>
      <w:pPr>
        <w:pStyle w:val="Normal"/>
        <w:tabs>
          <w:tab w:val="clear" w:pos="708"/>
          <w:tab w:val="left" w:pos="2835" w:leader="none"/>
        </w:tabs>
        <w:spacing w:lineRule="auto" w:line="360"/>
        <w:rPr>
          <w:lang w:val="es-ES_tradnl"/>
        </w:rPr>
      </w:pPr>
      <w:r>
        <w:rPr>
          <w:lang w:val="es-ES_tradnl"/>
        </w:rPr>
        <w:tab/>
        <w:t>Ha reemplazado la expresión “18 B” por “18 G”.</w:t>
      </w:r>
    </w:p>
    <w:p>
      <w:pPr>
        <w:pStyle w:val="Normal"/>
        <w:tabs>
          <w:tab w:val="clear" w:pos="708"/>
          <w:tab w:val="left" w:pos="2835" w:leader="none"/>
        </w:tabs>
        <w:spacing w:lineRule="auto" w:line="360"/>
        <w:rPr>
          <w:lang w:val="es-ES_tradnl"/>
        </w:rPr>
      </w:pPr>
      <w:r>
        <w:rPr>
          <w:lang w:val="es-ES_tradnl"/>
        </w:rPr>
      </w:r>
    </w:p>
    <w:p>
      <w:pPr>
        <w:pStyle w:val="Normal"/>
        <w:tabs>
          <w:tab w:val="clear" w:pos="708"/>
          <w:tab w:val="left" w:pos="2835" w:leader="none"/>
        </w:tabs>
        <w:spacing w:lineRule="auto" w:line="360"/>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tab/>
        <w:t>Ha reemplazado el guarismo “2020” por “202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su encabe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número de cupos para docentes principiantes en proceso de inducción será fijado anualmente en la respectiva Ley de Presupuestos del Sector Público. Asimismo, la proporción de cupos para procesos de inducción desarrollados de conformidad al artículo 18 H de esta ley, será igual a la proporción de docentes de dichos establecimientos sobre el total de aquellos que se desempeñen en establecimientos regidos por el decreto con fuerza de ley N°2, de 1998, del Ministerio de Educación y los regidos por el decreto ley N° 3.166, de 1980. Los cupos para los docentes señalados en este inciso serán asignados a los docentes principiantes que cumplan con lo establecido en el artículo 18 G del decreto con fuerza de ley N°1, de 1996, del Ministerio de Educación, de acuerdo a los siguientes crite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e señal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profesionales de la educación del sector municipal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17, en el Registro de Mentores establecido en el artículo 18 Q del mismo cuerpo legal y ser asignados para dirigir procesos de indu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ñadido el siguiente inciso final,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dispuesto en el artículo trigésimo primero, lo dispuesto en el inciso cuarto de este artículo se aplicará a los establecimientos educacionales particular subvencionados que desarrollen procesos de inducción de conformidad a lo dispuesto en el artículo 18 H de esta ley, desde el año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Ha incorporado el siguiente artículo vigésimo cuart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 xml:space="preserve">“Artículo </w:t>
      </w:r>
      <w:r>
        <w:rPr/>
        <w:t>vigésimo cuarto.-</w:t>
      </w:r>
      <w:r>
        <w:rPr>
          <w:lang w:val="es-ES_tradnl"/>
        </w:rPr>
        <w:t xml:space="preserve"> A los docentes que a la fecha de entrada en vigencia de esta ley se desempeñaran en establecimientos particulares subvencionados, les será aplicable lo dispuesto en el artículo quinto transitorio, en lo que resulte pertin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vigésim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vigésimo quinto, sustituyendo el guarismo “2018” por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vigésim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vigésimo sexto, reemplazando en su inciso segundo</w:t>
      </w:r>
      <w:r>
        <w:rPr>
          <w:bCs/>
        </w:rPr>
        <w:t>, la frase “julio del año anterior al que se dispondrán” por “junio de cada añ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rPr>
      </w:pPr>
      <w:r>
        <w:rPr>
          <w:b/>
        </w:rPr>
        <w:t>Artículo vigésimo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tab/>
        <w:t xml:space="preserve">Ha pasado a ser artículo vigésimo séptimo, reemplazando </w:t>
      </w:r>
      <w:r>
        <w:rPr>
          <w:bCs/>
        </w:rPr>
        <w:t>la frase “</w:t>
      </w:r>
      <w:r>
        <w:rPr/>
        <w:t>del año anterior a aquel en que desean someter a dichos profesionales a lo establecido en el Título III del decreto con fuerza de ley N°1, de 1996, del Ministerio de Educación” por “del año en que se publicó la resolución a que se refiere el artículo anterior.”.</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vigésimo séptim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vigésimo octavo, con la siguiente mod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w:t>
      </w:r>
      <w:r>
        <w:rPr>
          <w:bCs/>
        </w:rPr>
        <w:t>gregado el siguiente inciso final nuev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En caso que postulen sostenedores o administradores cuyo número de profesionales de la educación sea menor que los cupos disponibles, aquellos cupos no utilizados se acumularán para el proceso del año sigu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vigésimo octav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vigésimo noveno, reemplazado por el que se señal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vigésimo noveno.- </w:t>
      </w:r>
      <w:r>
        <w:rPr>
          <w:bCs/>
        </w:rPr>
        <w:t xml:space="preserve">Los profesionales de la educación dependientes de establecimientos educacionales de sostenedores adjudicatarios de los cupos señalados en el artículo anterior deberán rendir los instrumentos establecidos en el artículo 19 K del decreto con fuerza  de ley Nº1, de 1996, a partir del año siguiente a la adjudicación de los cupos respectivos.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Dichos profesionales de la educación serán asignados a los tramos del desarrollo profesional docente de acuerdo a los resultados que obtengan,  de conformidad a lo señalado en el artículo 19 O del decreto con fuerza de ley Nº1, de 1996 y los años de experiencia profesional que acredite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Con todo, aquellos docentes que cuenten con resultados vigentes en la prueba de conocimientos disciplinarios que los habiliten para percibir la asignación establecida en el artículo 15 de la ley N°19.715, podrán optar por utilizar dich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a) del artículo 19 K del referido títul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Antes del 31 de marzo del año subsiguiente a la adjudicación de los cupos respectivos, la Subsecretaría de Educación, a través del Centro, dictará una resolución en la cual señalará el tramo asignado y el bienio que corresponda a dichos profesionales de la educación, la que surtirá sus efectos, para todos los efectos legales, el mes de julio del mismo añ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En lo no regulado por este párrafo les será aplicable lo prescrito en el párrafo 2º transitorio pre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s vigésimo noveno y trigésim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artículos trigésimo y trigésimo primero,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trigésim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trigésimo segundo,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18 B” por “18 G”.</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guarismo “2020” por “2022.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18 K” por “18 Q”.</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fin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profesionales de la educación del sector particular subvencionado y aquellos regidos por el decreto ley N°3.166, de 1980, que posean seis años de ejercicio profesional, no tengan un resultado vigente básico o insatisfactorio en la evaluación de desempeño docente y hayan recibido formación para ser mentor, de acuerdo al artículo 18 Q del decreto con fuerza de ley Nº1, de 1996, del Ministerio de Educación, podrán inscribirse, hasta el inicio del año escolar 2025, en el Registro de Mentores establecido en el artículo 18 K del mismo cuerpo legal y ser asignados para dirigir procesos de indu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trigésim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trigésimo tercero,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 Ha intercalado después de la expresión “legalmente” la frase “de acuerdo al artículo 84 del decreto con fuerza de ley N° 1, de 1996, del Ministerio de Educac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i</w:t>
      </w:r>
      <w:r>
        <w:rPr>
          <w:bCs/>
        </w:rPr>
        <w:t xml:space="preserve">ntercalado a continuación de la expresión “artículo 172” la frase “y el inciso segundo del artículo 41, ambos”, y </w:t>
      </w:r>
      <w:r>
        <w:rPr/>
        <w:t xml:space="preserve">reemplazar la palabra “quinto” por “octav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l siguiente inciso cuarto nuevo,</w:t>
      </w:r>
      <w:r>
        <w:rPr>
          <w:b/>
        </w:rPr>
        <w:t xml:space="preserve"> </w:t>
      </w:r>
      <w:r>
        <w:rPr>
          <w:bCs/>
        </w:rPr>
        <w:t xml:space="preserve">pasando el actual cuarto a ser quinto: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Sin perjuicio de lo dispuesto en los incisos anteriores, el derecho de los profesionales de la educación que ingresen al Sistema de Desarrollo Profesional Docente establecido en el Título III del decreto con fuerza de ley N° 1, de 1996, del Ministerio de Educación, a percibir las remuneraciones y asignaciones establecidas en el artículo 84 del mismo decreto con fuerza de ley, será incompatible con la percepción de cualquier monto que haya servido de base para determinar la existencia de la remuneración complementaria adicional señalada en el inciso segundo. La incompatibilidad regirá incluso en aquellos casos en que no corresponda pagar la referida remuneración complementaria adicion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trigésim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trigésimo cuarto, en sus mismos térmi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trigésim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trigésimo quinto,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su incis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lang w:val="es-ES_tradnl"/>
        </w:rPr>
        <w:t>Artículo trigésimo quinto.- Para las carreras y programas de pedagogía que se encuentren acreditados a la fecha de la publicación de esta ley, se considerará que dicha acreditación se mantiene vigente hasta que se cumpla el período respec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Ha reemplazado su inciso final por el que se señal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Sin perjuicio de lo dispuesto en el artículo 10 del decreto con fuerza de ley Nº 1, de 1996, del Ministerio de Educación, tendrán la calidad de profesionales de la educación las personas que estén en posesión de un título de profesor o educador concedido por universidades de conformidad a las normas vigentes al momento de su otorg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trigésim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trigésimo sexto, reemplazado por el que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Cs/>
        </w:rPr>
        <w:t xml:space="preserve">“Artículo trigésimo sexto.- </w:t>
      </w:r>
      <w:r>
        <w:rPr/>
        <w:t xml:space="preserve">Los requisitos para la admisión universitaria establecidos en la letra b) del artículo 27 bis de la ley N°20.129, entrarán en vigencia el año </w:t>
      </w:r>
      <w:r>
        <w:rPr>
          <w:bCs/>
        </w:rPr>
        <w:t xml:space="preserve">2023.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r>
      <w:r>
        <w:rPr/>
        <w:t>Sin perjuicio de lo dispuesto en el inciso anterior, los referidos requisitos se aplicarán gradualmente en la forma en que se señala en los incis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ara el proceso de admisión universitaria del año 2017, deberá cumplirse con </w:t>
      </w:r>
      <w:r>
        <w:rPr>
          <w:bCs/>
        </w:rPr>
        <w:t xml:space="preserve">alguno de </w:t>
      </w:r>
      <w:r>
        <w:rPr/>
        <w:t>las siguientes exigenc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i. Haber rendido la prueba de selección universitaria o el instrumento que la reemplace, y obtener un rendimiento que lo ubique en el percentil </w:t>
      </w:r>
      <w:r>
        <w:rPr>
          <w:bCs/>
        </w:rPr>
        <w:t xml:space="preserve">50 </w:t>
      </w:r>
      <w:r>
        <w:rPr/>
        <w:t>o superior, teniendo en cuenta el promedio de las pruebas obliga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ii. Tener un promedio de notas de la educación media dentro del </w:t>
      </w:r>
      <w:r>
        <w:rPr>
          <w:bCs/>
        </w:rPr>
        <w:t xml:space="preserve">30% </w:t>
      </w:r>
      <w:r>
        <w:rPr/>
        <w:t>superior de su establecimiento educacional, según el reglament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Haber realizado y aprobado un programa de preparación y acceso de estudiantes de enseñanza media para continuar estudios de pedagogía en la educación superior reconocido por el Ministerio de Educación y rendir la prueba de selección universitaria o el instrumento que la reemplac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ara el proceso de admisión universitaria del año </w:t>
      </w:r>
      <w:r>
        <w:rPr>
          <w:bCs/>
        </w:rPr>
        <w:t xml:space="preserve">2020, </w:t>
      </w:r>
      <w:r>
        <w:rPr/>
        <w:t>se deberá cumplir alguno de los siguientes requisi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i. Haber rendido la prueba de selección universitaria o el instrumento que la reemplace, y obtener un rendimiento que lo ubique en el percentil </w:t>
      </w:r>
      <w:r>
        <w:rPr>
          <w:bCs/>
        </w:rPr>
        <w:t xml:space="preserve">60 </w:t>
      </w:r>
      <w:r>
        <w:rPr/>
        <w:t>o superior, teniendo en cuenta el promedio de las pruebas obliga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ii. Tener un promedio de notas de la educación media dentro del </w:t>
      </w:r>
      <w:r>
        <w:rPr>
          <w:bCs/>
        </w:rPr>
        <w:t xml:space="preserve">20% </w:t>
      </w:r>
      <w:r>
        <w:rPr/>
        <w:t>superior de su establecimiento educacional, según el reglament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iii. </w:t>
      </w:r>
      <w:r>
        <w:rPr>
          <w:bCs/>
        </w:rPr>
        <w:t>Tener un promedio de notas de la educación media dentro del 4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lang w:val="es-CL"/>
        </w:rPr>
      </w:pPr>
      <w:r>
        <w:rPr>
          <w:lang w:val="es-CL"/>
        </w:rPr>
        <w:tab/>
        <w:t xml:space="preserve">iv. Haber realizado y aprobado un programa de preparación y acceso de estudiantes de enseñanza media para continuar estudios de pedagogía en la educación superior reconocido por el Ministerio de Educación y </w:t>
      </w:r>
      <w:r>
        <w:rPr/>
        <w:t>rendir la prueba de selección universitaria o el instrumento que la reemplac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s trigésimo sexto, trigésimo séptimo y trigésimo octav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artículos trigésimo séptimo, trigésimo octavo y trigésimo noveno,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trigésimo noven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cuadragésimo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e señal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cuadragésimo.- El Centro reconocerá el desarrollo profesional, debiendo considerar el resultado del instrumento de evaluación de conocimientos disciplinarios y pedagógicos, de acuerdo a lo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Letra a)</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tab/>
        <w:t>Ha a</w:t>
      </w:r>
      <w:r>
        <w:rPr>
          <w:lang w:val="es-ES_tradnl"/>
        </w:rPr>
        <w:t>gregado después de la expresión “al tramo” el vocablo “profes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añadido </w:t>
      </w:r>
      <w:r>
        <w:rPr>
          <w:lang w:val="es-ES_tradnl"/>
        </w:rPr>
        <w:t>después de la expresión “al tramo” el vocablo “profes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c)</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ñadido después de la expresión “al tramo” el vocablo “profes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d)</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sustituido el vocablo “superior” por “experto I”.</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e)</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a continuación de la expresión “experto” el guarismo “II”.</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cuadragésim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cuadragésimo primero,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intercalado el siguiente artículo </w:t>
      </w:r>
      <w:r>
        <w:rPr/>
        <w:t>cuadragésimo segund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
          <w:lang w:val="es-ES_tradnl"/>
        </w:rPr>
        <w:tab/>
      </w:r>
      <w:r>
        <w:rPr>
          <w:lang w:val="es-ES_tradnl"/>
        </w:rPr>
        <w:t xml:space="preserve">“Artículo </w:t>
      </w:r>
      <w:r>
        <w:rPr/>
        <w:t>cuadragésimo segundo</w:t>
      </w:r>
      <w:r>
        <w:rPr>
          <w:lang w:val="es-ES_tradnl"/>
        </w:rPr>
        <w:t>.- Lo dispuesto en el Título VI de esta ley se aplicará a los profesionales de la educación regidos por dicho título a partir del año 202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n perjuicio de lo anterior, el párrafo III del Título I del decreto con fuerza de ley Nº1, de 1996, del Ministerio de Educación, les será aplicable desde la fecha de publicación de est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cuadragésim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pasado a ser artículo </w:t>
      </w:r>
      <w:r>
        <w:rPr/>
        <w:t>cuadragésimo tercero, reemplazado su inciso primer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Artículo cuadragésimo tercero.- Los profesionales de la educación principiantes, conforme a lo establecido en el artículo 18 G del decreto con fuerza de ley N°1, de 1996, del Ministerio de Educación, </w:t>
      </w:r>
      <w:r>
        <w:rPr>
          <w:lang w:val="es-ES_tradnl"/>
        </w:rPr>
        <w:t>podrán acceder al proceso de inducción a partir del año escolar siguiente a aquel en que el establecimiento en que se desempeñe comience a regirse por lo establecido en el Título VI, del decreto con fuerza de ley N°1, de 1996, del Ministerio de Educación</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Artículo cuadragésim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pasado a ser artículo </w:t>
      </w:r>
      <w:r>
        <w:rPr/>
        <w:t>cuadragésimo cuarto,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cuadragésimo terc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pasado a ser artículo </w:t>
      </w:r>
      <w:r>
        <w:rPr/>
        <w:t>cuadragésimo quinto,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Numeral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lang w:val="es-ES_tradnl"/>
        </w:rPr>
        <w:tab/>
        <w:t>Ha eliminado la frase “, el sistema de postulación a los cupos del proceso y la forma en que serán asignad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umeral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tab/>
        <w:t>Ha s</w:t>
      </w:r>
      <w:r>
        <w:rPr>
          <w:lang w:val="es-ES_tradnl"/>
        </w:rPr>
        <w:t>ustituido la expresión “sistema de reconocimiento de competencias pedagógicas y conocimientos disciplinarios” por “Sistema de Desarrollo Profesional Docent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lang w:val="es-CL"/>
        </w:rPr>
      </w:pPr>
      <w:r>
        <w:rPr>
          <w:b/>
          <w:lang w:val="es-CL"/>
        </w:rPr>
        <w:t>Numeral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ES_tradnl"/>
        </w:rPr>
        <w:tab/>
        <w:t>Ha reemplazado la expresión “certificaciones” por “reconocimi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Artículo cuadragésimo cuar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pasado a ser artículo </w:t>
      </w:r>
      <w:r>
        <w:rPr/>
        <w:t>cuadragésimo sexto,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cuadragésimo quin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pasado a ser artículo </w:t>
      </w:r>
      <w:r>
        <w:rPr/>
        <w:t>cuadragésimo séptimo,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cuadragésimo sex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pasado a ser artículo </w:t>
      </w:r>
      <w:r>
        <w:rPr/>
        <w:t>cuadragésimo octavo, sustituyendo en el inciso primero el guarismo “2018” por “2019”, y en los incisos segundo, tercero, cuarto y quinto, los guarismos “2016 y 2017” por “2017 y 201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Artículo cuadragésimo séptim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pasado a ser artículo </w:t>
      </w:r>
      <w:r>
        <w:rPr/>
        <w:t>cuadragésimo noveno,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cuadragésimo octav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lang w:val="es-ES_tradnl"/>
        </w:rPr>
        <w:tab/>
      </w:r>
      <w:r>
        <w:rPr>
          <w:lang w:val="es-ES_tradnl"/>
        </w:rPr>
        <w:t>“Artículo quincuagésimo.- El Centro deberá implementar, en el plazo de un año contado desde la entrada en vigencia de esta ley, el Registro Público de cursos y programas de formación en desarrollo establecido en el artículo 12 quat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sta el inicio del año escolar 2018, los cursos y programas que se creen podrán ser certificados por el Centro mediante resolución exenta fundada, constatado el cumplimiento de los requisitos establecidos el artículo 13 del decreto con fuerza de ley Nº1, de 1996, del Ministerio de Educación. Una vez implementado el Registro, y acreditado el cumplimiento de los demás requisitos, deberán incorporarse en él dichos cursos, por el plazo que faltase para mantener la acredit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cursos y programas de formación en desarrollo con inscripción vigente en el Centro podrán seguir impartiéndose y ser financiados por éste hasta la fecha de término del plazo por el cual fueron inscri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n perjuicio de lo establecido en el artículo séptimo transitorio, los cursos y programas que se creen a contar de la entrada en vigencia de esta ley no darán derecho a aumentar la asignación de perfecciona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Para efectos de lo establecido en la letra a) del artículo 18 Q se reconocerán como cursos de formación de mentores aquellos que el Centro haya impartido de forma directa o en colaboración con otras instituciones hasta la fecha de entrada en vigencia de est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mentores reconocidos por el Centro, de acuerdo al decreto supremo Nº 96 de 2009, del Ministerio de Educación, mantendrán vigente esta calidad y deberán ser inscritos en el registro establecido en el artículo 18 Q, sin perjuicio que al 31 de julio de 2017 deberán acreditar que cumplen con la exigencia de encontrarse reconocidos, a lo menos, en el tramo profesional avanzado. En caso contrario se procederá a la cancelación de su inscripción en el regist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b/>
        </w:rPr>
        <w:t>Artículos cuadragésimo noveno, quincuagésimo, quincuagésimo primero, quincuagésimo</w:t>
      </w:r>
      <w:r>
        <w:rPr/>
        <w:t xml:space="preserve"> </w:t>
      </w:r>
      <w:r>
        <w:rPr>
          <w:b/>
        </w:rPr>
        <w:t>segundo</w:t>
      </w:r>
      <w:r>
        <w:rPr/>
        <w:t xml:space="preserve">, </w:t>
      </w:r>
      <w:r>
        <w:rPr>
          <w:b/>
        </w:rPr>
        <w:t>quincuagésimo tercero</w:t>
      </w:r>
      <w:r>
        <w:rPr/>
        <w:t xml:space="preserve">, </w:t>
      </w:r>
      <w:r>
        <w:rPr>
          <w:b/>
        </w:rPr>
        <w:t>quincuagésimo cuarto, quincuagésimo qui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n pasado a ser artículos quincuagésimo primero, quincuagésimo segundo, quincuagésimo tercero, quincuagésimo cuarto, quincuagésimo quinto, quincuagésimo sexto y quincuagésimo séptimo, respectivamente, en sus mismos térmi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las siguientes disposiciones transitorias, nue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w:t>
      </w:r>
      <w:r>
        <w:rPr/>
        <w:t>Artículo quincuagésimo octavo.-</w:t>
      </w:r>
      <w:r>
        <w:rPr>
          <w:lang w:val="es-ES_tradnl"/>
        </w:rPr>
        <w:t xml:space="preserve"> Con anterioridad a que los docentes de un establecimiento educacional ingresen al Sistema de Desarrollo Profesional Docente el sostenedor deberá entregar al Ministerio de Educación la documentación contable y previsional que acredite la remuneración percibida por los señalados docentes en los doce meses inmediatamente anteri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Un reglamento del Ministerio de Educación establecerá la forma y oportunidad en que deberá ser entregada la información señalada en el inciso anteri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t>Artículo quincuagésimo noveno.- Los estándares de desempeño docente señalados en el inciso segundo del artículo 19 J, serán elaborados por el Ministerio de Educación, a través del Centro, y presentados para la aprobación del Consejo Nacional de Educación, en el plazo de dos años desde la entrada en vigencia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sta la total tramitación del acto administrativo que apruebe dichos estándares, se aplicará el Marco para la Buena Enseñanza, aprobado por la resolución exenta Nº11.025 de 2004, d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xagésimo. Los estándares pedagógicos y disciplinarios de formación inicial docente señalados en el numeral i del artículo 27 ter, serán elaborados por el Ministerio de Educación y presentados para la aprobación del Consejo Nacional de Educación, en el plazo de dos años desde la entrada en vigencia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xagésimo primero.- La Agencia de la Calidad de la educación comenzará a ejercer las facultades que le conceden los artículos 19 K y 19 L del decreto con fuerza de ley Nº1, de 1996, del Ministerio de Educación, a contar del inicio del año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Cs/>
        </w:rPr>
        <w:tab/>
        <w:t xml:space="preserve">Artículo sexagésimo </w:t>
      </w:r>
      <w:r>
        <w:rPr/>
        <w:t>segundo</w:t>
      </w:r>
      <w:r>
        <w:rPr>
          <w:bCs/>
        </w:rPr>
        <w:t>.- Lo dispuesto en los incisos segundo, tercero y cuarto del artículo 19 S de esta ley, entrará en vigencia el año 2025 y se aplicará a los docentes que ingresen al Sistema de Desarrollo Profesional Docente a partir de dicho añ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Los profesionales de la educación que a la entrada en vigencia de la presente ley se desempeñen en algún establecimiento educacional acogido al decreto con fuerza de ley N°2, de 1998, del Ministerio de Educación o regidos por el decreto ley Nº 3.166, de 1980, y que se encuentren sujetos al régimen establecido en el Título III de la presente ley, no les será aplicable lo dispuesto en el artículo 19 S en caso de que no logren avanzar desde el tramo temprano al avanzad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lang w:val="es-MX"/>
        </w:rPr>
      </w:pPr>
      <w:r>
        <w:rPr>
          <w:bCs/>
        </w:rPr>
        <w:tab/>
        <w:t>Artículo sexagésimo tercero.-</w:t>
      </w:r>
      <w:r>
        <w:rPr/>
        <w:t xml:space="preserve"> Sin perjuicio de lo señalado en los artículos cuadragésimo primero y cuadragésimo tercero transitorios, el cumplimiento del requisito establecido en el inciso primero del artículo 88 A del decreto con fuerza de ley N°1, de 1996, del Ministerio de Educación, exclusivamente en lo relativo a que el profesional de la educación deba pertenecer a un establecimiento educacional reconocido oficialmente por el Estado, no impedirá su ingreso al Sistema de Desarrollo Profesional Docente en caso que dicho establecimiento no hubiere obtenido el reconocimiento oficial a la fecha que le correspondiere el ingreso al Sistema.</w:t>
      </w:r>
      <w:r>
        <w:rPr>
          <w:bCs/>
        </w:rPr>
        <w:t>”.</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2.121, de 1 de octubre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Departamento de Informática #</dc:creator>
  <dc:description/>
  <cp:keywords/>
  <dc:language>en-US</dc:language>
  <cp:lastModifiedBy>Comisiones</cp:lastModifiedBy>
  <cp:lastPrinted>2016-01-27T22:30:00Z</cp:lastPrinted>
  <dcterms:modified xsi:type="dcterms:W3CDTF">2016-03-02T00:48:00Z</dcterms:modified>
  <cp:revision>3</cp:revision>
  <dc:subject/>
  <dc:title/>
</cp:coreProperties>
</file>